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entado el 18/2/00</w:t>
      </w:r>
    </w:p>
    <w:p>
      <w:pPr>
        <w:pStyle w:val="Normal"/>
        <w:widowControl w:val="false"/>
        <w:tabs>
          <w:tab w:val="clear" w:pos="708"/>
          <w:tab w:val="left" w:pos="2733" w:leader="none"/>
        </w:tabs>
        <w:spacing w:lineRule="atLeast" w:line="480"/>
        <w:jc w:val="both"/>
        <w:rPr>
          <w:rFonts w:ascii="Antique Olive" w:hAnsi="Antique Olive" w:cs="Antique Olive"/>
          <w:b/>
          <w:b/>
          <w:i/>
          <w:i/>
          <w:sz w:val="24"/>
          <w:u w:val="single"/>
          <w:lang w:eastAsia="es-ES"/>
        </w:rPr>
      </w:pPr>
      <w:r>
        <w:rPr>
          <w:rFonts w:cs="Antique Olive" w:ascii="Antique Olive" w:hAnsi="Antique Olive"/>
          <w:b/>
          <w:i/>
          <w:sz w:val="24"/>
          <w:u w:val="single"/>
          <w:lang w:eastAsia="es-ES"/>
        </w:rPr>
      </w:r>
    </w:p>
    <w:p>
      <w:pPr>
        <w:pStyle w:val="Normal"/>
        <w:widowControl w:val="false"/>
        <w:tabs>
          <w:tab w:val="clear" w:pos="708"/>
          <w:tab w:val="left" w:pos="2733" w:leader="none"/>
        </w:tabs>
        <w:spacing w:lineRule="atLeast" w:line="480"/>
        <w:jc w:val="both"/>
        <w:rPr>
          <w:rFonts w:ascii="Antique Olive" w:hAnsi="Antique Olive" w:cs="Antique Olive"/>
          <w:sz w:val="24"/>
          <w:lang w:eastAsia="es-ES"/>
        </w:rPr>
      </w:pPr>
      <w:r>
        <w:rPr>
          <w:rFonts w:cs="Antique Olive" w:ascii="Antique Olive" w:hAnsi="Antique Olive"/>
          <w:b/>
          <w:i/>
          <w:sz w:val="24"/>
          <w:u w:val="single"/>
          <w:lang w:eastAsia="es-ES"/>
        </w:rPr>
        <w:t>PARTE QUERELLANTE SOSTIENE PRONUNCIAMIENTO.</w:t>
      </w:r>
    </w:p>
    <w:p>
      <w:pPr>
        <w:pStyle w:val="Normal"/>
        <w:widowControl w:val="false"/>
        <w:spacing w:lineRule="atLeast" w:line="480"/>
        <w:jc w:val="both"/>
        <w:rPr>
          <w:rFonts w:ascii="Antique Olive" w:hAnsi="Antique Olive" w:cs="Antique Olive"/>
          <w:sz w:val="24"/>
          <w:lang w:eastAsia="es-ES"/>
        </w:rPr>
      </w:pPr>
      <w:r>
        <w:rPr>
          <w:rFonts w:cs="Antique Olive" w:ascii="Antique Olive" w:hAnsi="Antique Olive"/>
          <w:b/>
          <w:sz w:val="24"/>
          <w:lang w:eastAsia="es-ES"/>
        </w:rPr>
        <w:t>Señores Jueces:</w:t>
      </w:r>
    </w:p>
    <w:p>
      <w:pPr>
        <w:pStyle w:val="Normal"/>
        <w:widowControl w:val="false"/>
        <w:tabs>
          <w:tab w:val="clear" w:pos="708"/>
          <w:tab w:val="left" w:pos="2835" w:leader="none"/>
        </w:tabs>
        <w:spacing w:lineRule="atLeast" w:line="480"/>
        <w:jc w:val="both"/>
        <w:rPr/>
      </w:pPr>
      <w:r>
        <w:rPr>
          <w:rFonts w:cs="Antique Olive" w:ascii="Antique Olive" w:hAnsi="Antique Olive"/>
          <w:sz w:val="24"/>
          <w:lang w:eastAsia="es-ES"/>
        </w:rPr>
        <w:tab/>
      </w:r>
      <w:r>
        <w:rPr>
          <w:rFonts w:cs="Antique Olive" w:ascii="Antique Olive" w:hAnsi="Antique Olive"/>
          <w:b/>
          <w:i/>
          <w:sz w:val="24"/>
          <w:lang w:eastAsia="es-ES"/>
        </w:rPr>
        <w:t xml:space="preserve">VIRGILIO JUAN MARTINEZ DE SUCRE, </w:t>
      </w:r>
      <w:r>
        <w:rPr>
          <w:rFonts w:cs="Antique Olive" w:ascii="Antique Olive" w:hAnsi="Antique Olive"/>
          <w:sz w:val="24"/>
          <w:lang w:eastAsia="es-ES"/>
        </w:rPr>
        <w:t xml:space="preserve"> Fiscal de Estado de la Provincia de Tierra del Fuego, con domicilio constituido conjuntamente con los letrados que me patrocinan </w:t>
      </w:r>
      <w:r>
        <w:rPr>
          <w:rFonts w:cs="Antique Olive" w:ascii="Antique Olive" w:hAnsi="Antique Olive"/>
          <w:b/>
          <w:i/>
          <w:sz w:val="24"/>
          <w:lang w:eastAsia="es-ES"/>
        </w:rPr>
        <w:t xml:space="preserve">DRES. RICARDO HUGO FRANCAVILLA </w:t>
      </w:r>
      <w:r>
        <w:rPr>
          <w:rFonts w:cs="Antique Olive" w:ascii="Antique Olive" w:hAnsi="Antique Olive"/>
          <w:sz w:val="24"/>
          <w:lang w:eastAsia="es-ES"/>
        </w:rPr>
        <w:t xml:space="preserve">(Matrícula Provincial Nº 52) y </w:t>
      </w:r>
      <w:r>
        <w:rPr>
          <w:rFonts w:cs="Antique Olive" w:ascii="Antique Olive" w:hAnsi="Antique Olive"/>
          <w:b/>
          <w:sz w:val="24"/>
          <w:lang w:eastAsia="es-ES"/>
        </w:rPr>
        <w:t>CARLOS JOSE MARIA CHIESA</w:t>
      </w:r>
      <w:r>
        <w:rPr>
          <w:rFonts w:cs="Antique Olive" w:ascii="Antique Olive" w:hAnsi="Antique Olive"/>
          <w:sz w:val="24"/>
          <w:lang w:eastAsia="es-ES"/>
        </w:rPr>
        <w:t xml:space="preserve">, en la Avda. Leandro N. Alem Nº 2.302 y constituyendo ante la Alzada en San Martín 44 de la ciudad de Río Grande, en la causa caratulada: </w:t>
      </w:r>
      <w:r>
        <w:rPr>
          <w:rFonts w:cs="Antique Olive" w:ascii="Antique Olive" w:hAnsi="Antique Olive"/>
          <w:b/>
          <w:i/>
          <w:sz w:val="24"/>
          <w:lang w:eastAsia="es-ES"/>
        </w:rPr>
        <w:t>"FISCAL MAYOR DR. GUILLERMO MASSIMI – AGENTE FISCAL DR. JUAN GALARRETA s/ DENUNCIA. IMPUTADOS AUTORIDADES DEL BANCO DE LA PROVINCIA DE TIERRA DEL FUEGO”  (Expte. Nº 3.161)</w:t>
      </w:r>
      <w:r>
        <w:rPr>
          <w:rFonts w:cs="Antique Olive" w:ascii="Antique Olive" w:hAnsi="Antique Olive"/>
          <w:sz w:val="24"/>
          <w:lang w:eastAsia="es-ES"/>
        </w:rPr>
        <w:t>, a los señores Jueces respetuosamente me presento y digo:</w:t>
      </w:r>
    </w:p>
    <w:p>
      <w:pPr>
        <w:pStyle w:val="Normal"/>
        <w:widowControl w:val="false"/>
        <w:tabs>
          <w:tab w:val="clear" w:pos="708"/>
          <w:tab w:val="left" w:pos="2835" w:leader="none"/>
        </w:tabs>
        <w:spacing w:lineRule="atLeast" w:line="480"/>
        <w:jc w:val="both"/>
        <w:rPr>
          <w:rFonts w:ascii="Antique Olive" w:hAnsi="Antique Olive" w:cs="Antique Olive"/>
          <w:sz w:val="24"/>
          <w:lang w:eastAsia="es-ES"/>
        </w:rPr>
      </w:pPr>
      <w:r>
        <w:rPr>
          <w:rFonts w:cs="Antique Olive" w:ascii="Antique Olive" w:hAnsi="Antique Olive"/>
          <w:sz w:val="24"/>
          <w:lang w:eastAsia="es-ES"/>
        </w:rPr>
      </w:r>
    </w:p>
    <w:p>
      <w:pPr>
        <w:pStyle w:val="Normal"/>
        <w:widowControl w:val="false"/>
        <w:tabs>
          <w:tab w:val="clear" w:pos="708"/>
          <w:tab w:val="left" w:pos="2835" w:leader="none"/>
        </w:tabs>
        <w:spacing w:lineRule="atLeast" w:line="480"/>
        <w:jc w:val="both"/>
        <w:rPr>
          <w:rFonts w:ascii="Antique Olive" w:hAnsi="Antique Olive" w:cs="Antique Olive"/>
          <w:sz w:val="24"/>
          <w:lang w:eastAsia="es-ES"/>
        </w:rPr>
      </w:pPr>
      <w:r>
        <w:rPr>
          <w:rFonts w:cs="Antique Olive" w:ascii="Antique Olive" w:hAnsi="Antique Olive"/>
          <w:sz w:val="24"/>
          <w:lang w:eastAsia="es-ES"/>
        </w:rPr>
        <w:tab/>
      </w:r>
      <w:r>
        <w:rPr>
          <w:rFonts w:cs="Antique Olive" w:ascii="Antique Olive" w:hAnsi="Antique Olive"/>
          <w:b/>
          <w:sz w:val="24"/>
          <w:u w:val="single"/>
          <w:lang w:eastAsia="es-ES"/>
        </w:rPr>
        <w:t>I - OBJETO.-</w:t>
      </w:r>
    </w:p>
    <w:p>
      <w:pPr>
        <w:pStyle w:val="Normal"/>
        <w:widowControl w:val="false"/>
        <w:tabs>
          <w:tab w:val="clear" w:pos="708"/>
          <w:tab w:val="left" w:pos="2880" w:leader="none"/>
        </w:tabs>
        <w:spacing w:lineRule="atLeast" w:line="480"/>
        <w:jc w:val="both"/>
        <w:rPr/>
      </w:pPr>
      <w:r>
        <w:rPr>
          <w:rFonts w:eastAsia="Antique Olive" w:cs="Antique Olive" w:ascii="Antique Olive" w:hAnsi="Antique Olive"/>
          <w:sz w:val="24"/>
          <w:lang w:eastAsia="es-ES"/>
        </w:rPr>
        <w:t xml:space="preserve"> </w:t>
      </w:r>
      <w:r>
        <w:rPr>
          <w:rFonts w:cs="Antique Olive" w:ascii="Antique Olive" w:hAnsi="Antique Olive"/>
          <w:sz w:val="24"/>
          <w:lang w:eastAsia="es-ES"/>
        </w:rPr>
        <w:tab/>
        <w:t xml:space="preserve">Que,  en tiempo y forma, y de conformidad con la facultad que me confiere el último párrafo del artículo 420 del Código Procesal Penal, vengo a sostener el pronunciamiento dictado, sin perjuicio de la apelación deducida por esta parte el día 1/2/2000, solicitando se desestimen los agravios expresados por los recurrentes y, en consecuencia, se confirme el procesamiento decretado respecto de </w:t>
      </w:r>
      <w:r>
        <w:rPr>
          <w:rFonts w:cs="Antique Olive" w:ascii="Antique Olive" w:hAnsi="Antique Olive"/>
          <w:b/>
          <w:sz w:val="24"/>
          <w:lang w:eastAsia="es-ES"/>
        </w:rPr>
        <w:t>ABEL ZANARELLO, OSCAR EDISON MAZZUCHI, OSCAR ALFREDO TURZA y LUIS AMADO VISIC,</w:t>
      </w:r>
      <w:r>
        <w:rPr>
          <w:rFonts w:cs="Antique Olive" w:ascii="Antique Olive" w:hAnsi="Antique Olive"/>
          <w:sz w:val="24"/>
          <w:lang w:eastAsia="es-ES"/>
        </w:rPr>
        <w:t xml:space="preserve"> por las consideraciones de hecho y derecho que expondré, sin perjuicio de la ampliación por las conductas analizadas en el escrito de apelación presentado por esta querella el día 1º de febrero del corriente año.</w:t>
      </w:r>
    </w:p>
    <w:p>
      <w:pPr>
        <w:pStyle w:val="Normal"/>
        <w:widowControl w:val="false"/>
        <w:tabs>
          <w:tab w:val="clear" w:pos="708"/>
          <w:tab w:val="left" w:pos="2880" w:leader="none"/>
        </w:tabs>
        <w:spacing w:lineRule="atLeast" w:line="480"/>
        <w:jc w:val="both"/>
        <w:rPr>
          <w:rFonts w:ascii="Antique Olive" w:hAnsi="Antique Olive" w:cs="Antique Olive"/>
          <w:sz w:val="24"/>
          <w:lang w:eastAsia="es-ES"/>
        </w:rPr>
      </w:pPr>
      <w:r>
        <w:rPr>
          <w:rFonts w:cs="Antique Olive" w:ascii="Antique Olive" w:hAnsi="Antique Olive"/>
          <w:sz w:val="24"/>
          <w:lang w:eastAsia="es-ES"/>
        </w:rPr>
      </w:r>
    </w:p>
    <w:p>
      <w:pPr>
        <w:pStyle w:val="Normal"/>
        <w:widowControl w:val="false"/>
        <w:tabs>
          <w:tab w:val="clear" w:pos="708"/>
          <w:tab w:val="left" w:pos="2880" w:leader="none"/>
        </w:tabs>
        <w:spacing w:lineRule="atLeast" w:line="480"/>
        <w:jc w:val="both"/>
        <w:rPr/>
      </w:pPr>
      <w:r>
        <w:rPr>
          <w:rFonts w:cs="Antique Olive" w:ascii="Antique Olive" w:hAnsi="Antique Olive"/>
          <w:sz w:val="24"/>
          <w:lang w:eastAsia="es-ES"/>
        </w:rPr>
        <w:tab/>
      </w:r>
      <w:r>
        <w:rPr>
          <w:rFonts w:cs="Antique Olive" w:ascii="Antique Olive" w:hAnsi="Antique Olive"/>
          <w:b/>
          <w:sz w:val="24"/>
          <w:u w:val="single"/>
          <w:lang w:eastAsia="es-ES"/>
        </w:rPr>
        <w:t>II. LAS DISTINTAS CONDUCTAS REPROCHABLES. LA CARTA ORGANICA DEL BANCO PROVINCIA. LOS SISTEMAS DE CONTRATACION. LA PRACTICA HABITUAL. LAS CONDUCTAS ANTECEDENTES DE LOS FUNCIONARIOS Y SU SOMETIMIENTO AL REGIMEN DE CONTRATACION. LA SUSTITUCION DEL CONTRATO. LA FALSIFICACION DE LA RESCISION. LOS CONVENIOS SUSCRIPTOS Y SU EFICACIA. LAS TASACIONES. LA LAPIDARIA PERICIA CONTABLE. LOS PAGOS “ADICIONALES”.</w:t>
      </w:r>
    </w:p>
    <w:p>
      <w:pPr>
        <w:pStyle w:val="Normal"/>
        <w:widowControl w:val="false"/>
        <w:tabs>
          <w:tab w:val="clear" w:pos="708"/>
          <w:tab w:val="left" w:pos="2880" w:leader="none"/>
        </w:tabs>
        <w:spacing w:lineRule="atLeast" w:line="480"/>
        <w:jc w:val="both"/>
        <w:rPr>
          <w:rFonts w:ascii="Antique Olive" w:hAnsi="Antique Olive" w:cs="Antique Olive"/>
          <w:b/>
          <w:b/>
          <w:sz w:val="24"/>
          <w:u w:val="single"/>
          <w:lang w:eastAsia="es-ES"/>
        </w:rPr>
      </w:pPr>
      <w:r>
        <w:rPr>
          <w:rFonts w:cs="Antique Olive" w:ascii="Antique Olive" w:hAnsi="Antique Olive"/>
          <w:b/>
          <w:sz w:val="24"/>
          <w:u w:val="single"/>
          <w:lang w:eastAsia="es-ES"/>
        </w:rPr>
      </w:r>
    </w:p>
    <w:p>
      <w:pPr>
        <w:pStyle w:val="Normal"/>
        <w:widowControl w:val="false"/>
        <w:tabs>
          <w:tab w:val="clear" w:pos="708"/>
          <w:tab w:val="left" w:pos="2880" w:leader="none"/>
        </w:tabs>
        <w:spacing w:lineRule="atLeast" w:line="480"/>
        <w:jc w:val="both"/>
        <w:rPr>
          <w:rFonts w:ascii="Antique Olive" w:hAnsi="Antique Olive" w:cs="Antique Olive"/>
          <w:sz w:val="24"/>
          <w:lang w:eastAsia="es-ES"/>
        </w:rPr>
      </w:pPr>
      <w:r>
        <w:rPr>
          <w:rFonts w:cs="Antique Olive" w:ascii="Antique Olive" w:hAnsi="Antique Olive"/>
          <w:sz w:val="24"/>
          <w:lang w:eastAsia="es-ES"/>
        </w:rPr>
        <w:tab/>
        <w:t>Para un mejor orden y comprensión, a continuación he de abordar en forma individual, cada uno de los aspectos, conductas y antecedentes colectados en la causa que demuestran, a no dudarlo, que los recurrentes han incurrido en inadmisibles violaciones legales que han determinado, en forma incuestionable, sus merecidos procesamientos.</w:t>
      </w:r>
    </w:p>
    <w:p>
      <w:pPr>
        <w:pStyle w:val="Normal"/>
        <w:widowControl w:val="false"/>
        <w:tabs>
          <w:tab w:val="clear" w:pos="708"/>
          <w:tab w:val="left" w:pos="2880" w:leader="none"/>
        </w:tabs>
        <w:spacing w:lineRule="atLeast" w:line="480"/>
        <w:jc w:val="both"/>
        <w:rPr>
          <w:rFonts w:ascii="Antique Olive" w:hAnsi="Antique Olive" w:cs="Antique Olive"/>
          <w:sz w:val="24"/>
          <w:lang w:eastAsia="es-ES"/>
        </w:rPr>
      </w:pPr>
      <w:r>
        <w:rPr>
          <w:rFonts w:cs="Antique Olive" w:ascii="Antique Olive" w:hAnsi="Antique Olive"/>
          <w:sz w:val="24"/>
          <w:lang w:eastAsia="es-ES"/>
        </w:rPr>
      </w:r>
    </w:p>
    <w:p>
      <w:pPr>
        <w:pStyle w:val="Normal"/>
        <w:spacing w:lineRule="auto" w:line="360"/>
        <w:jc w:val="both"/>
        <w:rPr/>
      </w:pPr>
      <w:r>
        <w:rPr>
          <w:rFonts w:cs="Antique Olive" w:ascii="Antique Olive" w:hAnsi="Antique Olive"/>
          <w:sz w:val="24"/>
          <w:lang w:val="es-ES_tradnl"/>
        </w:rPr>
        <w:tab/>
        <w:tab/>
        <w:tab/>
        <w:tab/>
      </w:r>
      <w:r>
        <w:rPr>
          <w:rFonts w:cs="Antique Olive" w:ascii="Antique Olive" w:hAnsi="Antique Olive"/>
          <w:b/>
          <w:sz w:val="24"/>
          <w:u w:val="single"/>
          <w:lang w:val="es-ES_tradnl"/>
        </w:rPr>
        <w:t>A) EL SISTEMA DE CONTRATACION. LA CARTA ORGANICA DEL BANCO. LAS EXPLICACIONES INEXPLICABLES. LAS CONDUCTAS HABITUALES PARA LAS DISTINTAS CONTRATACIONES. LA PACIFICA OBSERVANCIA DEL REGIMEN POR PARTE DEL DIRECTORIO. LAS LICITACIONES CONVOCADAS ANTES Y DESPUES DE LA GROSERA CONTRATACION.</w:t>
      </w:r>
    </w:p>
    <w:p>
      <w:pPr>
        <w:pStyle w:val="Normal"/>
        <w:spacing w:lineRule="auto" w:line="360"/>
        <w:ind w:firstLine="708"/>
        <w:jc w:val="both"/>
        <w:rPr>
          <w:rFonts w:ascii="Antique Olive" w:hAnsi="Antique Olive" w:cs="Antique Olive"/>
          <w:b/>
          <w:b/>
          <w:sz w:val="24"/>
          <w:u w:val="single"/>
          <w:lang w:val="es-ES_tradnl"/>
        </w:rPr>
      </w:pPr>
      <w:r>
        <w:rPr>
          <w:rFonts w:cs="Antique Olive" w:ascii="Antique Olive" w:hAnsi="Antique Olive"/>
          <w:b/>
          <w:sz w:val="24"/>
          <w:u w:val="single"/>
          <w:lang w:val="es-ES_tradnl"/>
        </w:rPr>
      </w:r>
    </w:p>
    <w:p>
      <w:pPr>
        <w:pStyle w:val="Normal"/>
        <w:spacing w:lineRule="auto" w:line="360"/>
        <w:ind w:firstLine="708"/>
        <w:jc w:val="both"/>
        <w:rPr>
          <w:rFonts w:ascii="Antique Olive" w:hAnsi="Antique Olive" w:cs="Antique Olive"/>
          <w:sz w:val="24"/>
          <w:lang w:val="es-ES_tradnl"/>
        </w:rPr>
      </w:pPr>
      <w:r>
        <w:rPr>
          <w:rFonts w:cs="Antique Olive" w:ascii="Antique Olive" w:hAnsi="Antique Olive"/>
          <w:sz w:val="24"/>
          <w:lang w:val="es-ES_tradnl"/>
        </w:rPr>
        <w:tab/>
        <w:tab/>
        <w:tab/>
        <w:t>Mediante el artículo 2 de la ley territorial Nº234 se aprobó el estatuto del Banco de Tierra del Fuego, cuyo texto es el anexo único de dicha ley.</w:t>
      </w:r>
    </w:p>
    <w:p>
      <w:pPr>
        <w:pStyle w:val="Normal"/>
        <w:spacing w:lineRule="auto" w:line="360"/>
        <w:ind w:firstLine="708"/>
        <w:jc w:val="both"/>
        <w:rPr/>
      </w:pPr>
      <w:r>
        <w:rPr>
          <w:rFonts w:cs="Antique Olive" w:ascii="Antique Olive" w:hAnsi="Antique Olive"/>
          <w:sz w:val="24"/>
          <w:lang w:val="es-ES_tradnl"/>
        </w:rPr>
        <w:tab/>
        <w:tab/>
        <w:tab/>
        <w:t xml:space="preserve">El artículo 17, inciso g) del mismo (que no registra modificación hasta la fecha), establece: “Son atribuciones Y </w:t>
      </w:r>
      <w:r>
        <w:rPr>
          <w:rFonts w:cs="Antique Olive" w:ascii="Antique Olive" w:hAnsi="Antique Olive"/>
          <w:b/>
          <w:sz w:val="24"/>
          <w:u w:val="single"/>
          <w:lang w:val="es-ES_tradnl"/>
        </w:rPr>
        <w:t>DEBERES</w:t>
      </w:r>
      <w:r>
        <w:rPr>
          <w:rFonts w:cs="Antique Olive" w:ascii="Antique Olive" w:hAnsi="Antique Olive"/>
          <w:sz w:val="24"/>
          <w:lang w:val="es-ES_tradnl"/>
        </w:rPr>
        <w:t xml:space="preserve"> del Directorio:...</w:t>
      </w:r>
      <w:r>
        <w:rPr>
          <w:rFonts w:cs="Antique Olive" w:ascii="Antique Olive" w:hAnsi="Antique Olive"/>
          <w:b/>
          <w:sz w:val="24"/>
          <w:u w:val="single"/>
          <w:lang w:val="es-ES_tradnl"/>
        </w:rPr>
        <w:t>g) Establecer el régimen de contrataciones,</w:t>
      </w:r>
      <w:r>
        <w:rPr>
          <w:rFonts w:cs="Antique Olive" w:ascii="Antique Olive" w:hAnsi="Antique Olive"/>
          <w:sz w:val="24"/>
          <w:lang w:val="es-ES_tradnl"/>
        </w:rPr>
        <w:t xml:space="preserve"> subvenciones y donaciones </w:t>
      </w:r>
      <w:r>
        <w:rPr>
          <w:rFonts w:cs="Antique Olive" w:ascii="Antique Olive" w:hAnsi="Antique Olive"/>
          <w:b/>
          <w:sz w:val="24"/>
          <w:u w:val="single"/>
          <w:lang w:val="es-ES_tradnl"/>
        </w:rPr>
        <w:t>A QUE SE AJUSTARA EL BANCO”.</w:t>
      </w:r>
    </w:p>
    <w:p>
      <w:pPr>
        <w:pStyle w:val="TextBody"/>
        <w:spacing w:lineRule="auto" w:line="360"/>
        <w:rPr/>
      </w:pPr>
      <w:r>
        <w:rPr/>
        <w:tab/>
        <w:t>Vale decir que existe una norma que imponía: primero el dictado de un régimen de contrataciones y, segundo, SU OBSERVANCIA POR PARTE DEL BANCO (entiéndase todos los funcionarios y empleados del mismo).</w:t>
      </w:r>
    </w:p>
    <w:p>
      <w:pPr>
        <w:pStyle w:val="Normal"/>
        <w:spacing w:lineRule="auto" w:line="360"/>
        <w:ind w:firstLine="708"/>
        <w:jc w:val="both"/>
        <w:rPr>
          <w:rFonts w:ascii="Antique Olive" w:hAnsi="Antique Olive" w:cs="Antique Olive"/>
          <w:sz w:val="24"/>
          <w:lang w:val="es-ES_tradnl"/>
        </w:rPr>
      </w:pPr>
      <w:r>
        <w:rPr>
          <w:rFonts w:cs="Antique Olive" w:ascii="Antique Olive" w:hAnsi="Antique Olive"/>
          <w:sz w:val="24"/>
          <w:lang w:val="es-ES_tradnl"/>
        </w:rPr>
        <w:tab/>
        <w:tab/>
        <w:tab/>
        <w:t xml:space="preserve">Al respecto, el Sr. Zanarello señaló en los primeros renglones de fs.58 del anexo I (instrumento arrimado según constancia de fs.166, el que también adjuntó en su declaración de fs.161 vta) que a la institución bancaria no le eran de aplicación las disposiciones de la ley de contabilidad (ley territorial Nº6) ni las normas administrativas y contables que se aprueben para la administración pública: “El Banco Tierra del Fuego con fecha 16/9/96 dictó el reglamento general de compras, </w:t>
      </w:r>
      <w:r>
        <w:rPr>
          <w:rFonts w:cs="Antique Olive" w:ascii="Antique Olive" w:hAnsi="Antique Olive"/>
          <w:sz w:val="24"/>
          <w:u w:val="single"/>
          <w:lang w:val="es-ES_tradnl"/>
        </w:rPr>
        <w:t>estableciendo los procedimientos, requisitos, condiciones que deberán seguir a efectos de realizar compras y/o contrataciones en las Sucursales y en la Casa Central”.</w:t>
      </w:r>
    </w:p>
    <w:p>
      <w:pPr>
        <w:pStyle w:val="Normal"/>
        <w:spacing w:lineRule="auto" w:line="360"/>
        <w:ind w:firstLine="708"/>
        <w:jc w:val="both"/>
        <w:rPr>
          <w:rFonts w:ascii="Antique Olive" w:hAnsi="Antique Olive" w:cs="Antique Olive"/>
          <w:sz w:val="24"/>
          <w:lang w:val="es-ES_tradnl"/>
        </w:rPr>
      </w:pPr>
      <w:r>
        <w:rPr>
          <w:rFonts w:cs="Antique Olive" w:ascii="Antique Olive" w:hAnsi="Antique Olive"/>
          <w:sz w:val="24"/>
          <w:lang w:val="es-ES_tradnl"/>
        </w:rPr>
        <w:tab/>
        <w:tab/>
        <w:tab/>
        <w:t>Hasta aquí todo pareciera indicar que, a los efectos de la contratación de la fuerza de cobro, debía observarse tal procedimiento.</w:t>
      </w:r>
    </w:p>
    <w:p>
      <w:pPr>
        <w:pStyle w:val="Normal"/>
        <w:spacing w:lineRule="auto" w:line="360"/>
        <w:ind w:firstLine="708"/>
        <w:jc w:val="both"/>
        <w:rPr/>
      </w:pPr>
      <w:r>
        <w:rPr>
          <w:rFonts w:cs="Antique Olive" w:ascii="Antique Olive" w:hAnsi="Antique Olive"/>
          <w:sz w:val="24"/>
          <w:lang w:val="es-ES_tradnl"/>
        </w:rPr>
        <w:tab/>
        <w:tab/>
        <w:tab/>
        <w:t xml:space="preserve">Pero, como veremos, se brinda un insólito e inadmisible argumento para violar las obligaciones legales, ya que, a continuación de lo transcripto manifiesta: </w:t>
      </w:r>
      <w:r>
        <w:rPr>
          <w:rFonts w:cs="Antique Olive" w:ascii="Antique Olive" w:hAnsi="Antique Olive"/>
          <w:b/>
          <w:sz w:val="24"/>
          <w:u w:val="single"/>
          <w:lang w:val="es-ES_tradnl"/>
        </w:rPr>
        <w:t>“Esta normativa nada establece SOBRE CONTRATACIONES REALIZADAS DIRECTAMENTE POR EL DIRECTORIO”</w:t>
      </w:r>
      <w:r>
        <w:rPr>
          <w:rFonts w:cs="Antique Olive" w:ascii="Antique Olive" w:hAnsi="Antique Olive"/>
          <w:sz w:val="24"/>
          <w:lang w:val="es-ES_tradnl"/>
        </w:rPr>
        <w:t>.</w:t>
      </w:r>
    </w:p>
    <w:p>
      <w:pPr>
        <w:pStyle w:val="Normal"/>
        <w:spacing w:lineRule="auto" w:line="360"/>
        <w:ind w:firstLine="708"/>
        <w:jc w:val="both"/>
        <w:rPr>
          <w:rFonts w:ascii="Antique Olive" w:hAnsi="Antique Olive" w:cs="Antique Olive"/>
          <w:sz w:val="24"/>
          <w:lang w:val="es-ES_tradnl"/>
        </w:rPr>
      </w:pPr>
      <w:r>
        <w:rPr>
          <w:rFonts w:cs="Antique Olive" w:ascii="Antique Olive" w:hAnsi="Antique Olive"/>
          <w:sz w:val="24"/>
          <w:lang w:val="es-ES_tradnl"/>
        </w:rPr>
        <w:tab/>
        <w:tab/>
        <w:tab/>
        <w:t>Y si este argumento era insólito, el que ya es directamente inaceptable es el que pretende fundar al mismo: “Esto es razonable pues como se puede ver en “formas de contratación”, cuando por la envergadura de la operación lo requiera, se solicita la conformidad del Directorio a efectos de su resolución. Por lo tanto sería ridículo que el mismo Directorio se eleve una propuesta de contratación para su propia aceptación” (véase segundo párrafo de fs.58 del anexo I).</w:t>
      </w:r>
    </w:p>
    <w:p>
      <w:pPr>
        <w:pStyle w:val="Normal"/>
        <w:spacing w:lineRule="auto" w:line="360"/>
        <w:ind w:firstLine="708"/>
        <w:jc w:val="both"/>
        <w:rPr>
          <w:rFonts w:ascii="Antique Olive" w:hAnsi="Antique Olive" w:cs="Antique Olive"/>
          <w:sz w:val="24"/>
          <w:lang w:val="es-ES_tradnl"/>
        </w:rPr>
      </w:pPr>
      <w:r>
        <w:rPr>
          <w:rFonts w:cs="Antique Olive" w:ascii="Antique Olive" w:hAnsi="Antique Olive"/>
          <w:sz w:val="24"/>
          <w:lang w:val="es-ES_tradnl"/>
        </w:rPr>
        <w:tab/>
        <w:tab/>
        <w:tab/>
        <w:t>Realmente increible. Impongo normas (que por otra parte son dictadas por imperativo legal, art.17 inc.g) ley territorial Nº234), PERO LAS MISMAS NO ME RESULTAN DE APLICACIÓN NI OBSERVANCIA. SOLO LO SERAN PARA AQUELLOS MORTALES QUE ESTAN FUERA DE ESE OLIMPO QUE SERIA EL SALON DEL DIRECTORIO.</w:t>
      </w:r>
    </w:p>
    <w:p>
      <w:pPr>
        <w:pStyle w:val="Normal"/>
        <w:spacing w:lineRule="auto" w:line="360"/>
        <w:ind w:firstLine="708"/>
        <w:jc w:val="both"/>
        <w:rPr>
          <w:rFonts w:ascii="Antique Olive" w:hAnsi="Antique Olive" w:cs="Antique Olive"/>
          <w:sz w:val="24"/>
          <w:lang w:val="es-ES_tradnl"/>
        </w:rPr>
      </w:pPr>
      <w:r>
        <w:rPr>
          <w:rFonts w:cs="Antique Olive" w:ascii="Antique Olive" w:hAnsi="Antique Olive"/>
          <w:sz w:val="24"/>
          <w:lang w:val="es-ES_tradnl"/>
        </w:rPr>
        <w:tab/>
        <w:tab/>
        <w:tab/>
        <w:t>Una nueva generación de funcionarios supraterrenales que, embebidos de la doctrina y enseñanzas de los que fueran precursores de estas teorías en Hidrocarburos Fueguinos S.A., entienden que las normas no son para ellos pues “ello implicaría una autolimitació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esto que manifiesto no es un pensamiento libre del suscripto, sino es lo que el propio firmante del informe sostiene pocos renglones más abajo.</w:t>
      </w:r>
    </w:p>
    <w:p>
      <w:pPr>
        <w:pStyle w:val="Normal"/>
        <w:spacing w:lineRule="auto" w:line="360"/>
        <w:jc w:val="both"/>
        <w:rPr/>
      </w:pPr>
      <w:r>
        <w:rPr>
          <w:rFonts w:cs="Antique Olive" w:ascii="Antique Olive" w:hAnsi="Antique Olive"/>
          <w:sz w:val="24"/>
          <w:lang w:val="es-ES_tradnl"/>
        </w:rPr>
        <w:tab/>
        <w:tab/>
        <w:tab/>
        <w:tab/>
        <w:t xml:space="preserve">Al respecto dijo: “...en el artículo 17, inc.g) de la C.O. lo autoriza (¿o le impone?, agrego) a establecer el régimen de contrataciones y teniendo esta atribución </w:t>
      </w:r>
      <w:r>
        <w:rPr>
          <w:rFonts w:cs="Antique Olive" w:ascii="Antique Olive" w:hAnsi="Antique Olive"/>
          <w:b/>
          <w:sz w:val="24"/>
          <w:u w:val="single"/>
          <w:lang w:val="es-ES_tradnl"/>
        </w:rPr>
        <w:t>NUNCA PODRIA AUTOLIMITARSE PUES NO EXISTIRA FORMA NI AUTORIDAD PREVISTA PARA RESOLVER”</w:t>
      </w:r>
      <w:r>
        <w:rPr>
          <w:rFonts w:cs="Antique Olive" w:ascii="Antique Olive" w:hAnsi="Antique Olive"/>
          <w:sz w:val="24"/>
          <w:lang w:val="es-ES_tradnl"/>
        </w:rPr>
        <w:t xml:space="preserve"> (SIC. Véase tercer párrafo de fs.58 del anexo I).</w:t>
      </w:r>
    </w:p>
    <w:p>
      <w:pPr>
        <w:pStyle w:val="Normal"/>
        <w:spacing w:lineRule="auto" w:line="360"/>
        <w:jc w:val="both"/>
        <w:rPr/>
      </w:pPr>
      <w:r>
        <w:rPr>
          <w:rFonts w:cs="Antique Olive" w:ascii="Antique Olive" w:hAnsi="Antique Olive"/>
          <w:sz w:val="24"/>
          <w:lang w:val="es-ES_tradnl"/>
        </w:rPr>
        <w:tab/>
        <w:tab/>
        <w:tab/>
        <w:tab/>
        <w:t xml:space="preserve">Recuerden los Sres. Jueces que la norma citada establece que el Directorio </w:t>
      </w:r>
      <w:r>
        <w:rPr>
          <w:rFonts w:cs="Antique Olive" w:ascii="Antique Olive" w:hAnsi="Antique Olive"/>
          <w:b/>
          <w:sz w:val="24"/>
          <w:lang w:val="es-ES_tradnl"/>
        </w:rPr>
        <w:t>“DEBERA”</w:t>
      </w:r>
      <w:r>
        <w:rPr>
          <w:rFonts w:cs="Antique Olive" w:ascii="Antique Olive" w:hAnsi="Antique Olive"/>
          <w:sz w:val="24"/>
          <w:lang w:val="es-ES_tradnl"/>
        </w:rPr>
        <w:t xml:space="preserve"> dictar ese reglamento.</w:t>
      </w:r>
    </w:p>
    <w:p>
      <w:pPr>
        <w:pStyle w:val="Normal"/>
        <w:spacing w:lineRule="auto" w:line="360"/>
        <w:jc w:val="both"/>
        <w:rPr/>
      </w:pPr>
      <w:r>
        <w:rPr>
          <w:rFonts w:cs="Antique Olive" w:ascii="Antique Olive" w:hAnsi="Antique Olive"/>
          <w:sz w:val="24"/>
          <w:lang w:val="es-ES_tradnl"/>
        </w:rPr>
        <w:tab/>
        <w:tab/>
        <w:tab/>
        <w:tab/>
        <w:t xml:space="preserve">Y en el siguiente párrafo sostiene: “Es así que por determinadas razones que el Directorio entienda que debe actuar en forma contundente, rápida, precisa y efectiva </w:t>
      </w:r>
      <w:r>
        <w:rPr>
          <w:rFonts w:cs="Antique Olive" w:ascii="Antique Olive" w:hAnsi="Antique Olive"/>
          <w:b/>
          <w:sz w:val="24"/>
          <w:u w:val="single"/>
          <w:lang w:val="es-ES_tradnl"/>
        </w:rPr>
        <w:t>puede contratar directamente al estar dentro de sus atribuciones, EN FORMA TACITA, y no lo tiene vedado ni limitado en ninguna normativa de contrataciones</w:t>
      </w:r>
      <w:r>
        <w:rPr>
          <w:rFonts w:cs="Antique Olive" w:ascii="Antique Olive" w:hAnsi="Antique Olive"/>
          <w:sz w:val="24"/>
          <w:lang w:val="es-ES_tradnl"/>
        </w:rPr>
        <w:t xml:space="preserve"> debiendo siempre privilegiar el normal funcionamiento del Banc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in embargo, estas “explicaciones” no han terminado. En el tercer párrafo de fs.59 se lee: “Por este motivo es que el Directorio resolvió efectuar la contratación de un estudio profesional de abogados que no tuviese residencia en la Provincia, pues de esa manera NO TENIAN NINGUN TIPO DE COMPROMISO PARA REALIZAR SUS SERVICIOS DENTRO DE UN MARCO DE REFERENCIA...” (¿?).</w:t>
      </w:r>
    </w:p>
    <w:p>
      <w:pPr>
        <w:pStyle w:val="Normal"/>
        <w:spacing w:lineRule="auto" w:line="360"/>
        <w:jc w:val="both"/>
        <w:rPr/>
      </w:pPr>
      <w:r>
        <w:rPr>
          <w:rFonts w:cs="Antique Olive" w:ascii="Antique Olive" w:hAnsi="Antique Olive"/>
          <w:sz w:val="24"/>
          <w:lang w:val="es-ES_tradnl"/>
        </w:rPr>
        <w:tab/>
        <w:tab/>
        <w:tab/>
        <w:tab/>
        <w:t>Pero esto no es todo, también está la parte social, ya que en el mismo párrafo se expresa: “...y que fundamentalmente trabajasen no sólo para cobrar lo que le pertenece al Banco SINO QUE AYUDASEN A LOS CLIENTES, DESPROTE</w:t>
      </w:r>
      <w:r>
        <w:rPr>
          <w:rFonts w:cs="Antique Olive" w:ascii="Antique Olive" w:hAnsi="Antique Olive"/>
          <w:b/>
          <w:sz w:val="24"/>
          <w:u w:val="single"/>
          <w:lang w:val="es-ES_tradnl"/>
        </w:rPr>
        <w:t>J</w:t>
      </w:r>
      <w:r>
        <w:rPr>
          <w:rFonts w:cs="Antique Olive" w:ascii="Antique Olive" w:hAnsi="Antique Olive"/>
          <w:sz w:val="24"/>
          <w:lang w:val="es-ES_tradnl"/>
        </w:rPr>
        <w:t>IDOS Y DESATENDIDOS POR MUCHO TIEMPO, A PODER CUMPLIR CON SUS OBLIGACIONES PARA QUE SE REHABILITEN AL SECTOR FINANCIER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Habría que ver que piensan esos clientes “desprotegidos” (que supongo eran deudores morosos del banco) respecto al “honorario de la fuerza de cobro” que le cargaron en su cuenta cuando, si la intención del Directorio era “atenderlo y solucionarle sus problemas” ello no fue realizado por los propios agentes y funcionarios del Banco (que según sus propios dichos ya lo habían hecho con éxito durante 1996 y parte de 1997), sin que ello generara erogaciones extras ni al cliente ni al Banco que, como veremos, fueron cuantiosa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como broche de oro para justificar esta contratación directa, en franca y abierta violación al DEBER IMPUESTO por el citado artículo 17, en el cuarto párrafo de fs.59 expresó: “Pero esta selección de Estudios Profesionales es imposible hacerla pública, o que trascienda, pues pierde su efecto Shock que se pretendía y que sin lugar a dudas es parte de su éxito AL SORPRENDER A TODOS LOS CLIENTES SIN QUE SE PUDIESEN INSTRUMENTAR MECANISMOS COMO EN EL PASADO PARA TRABAR ESTAS GESTIONES Y QUE SE CONTINUASEN CON LA MENTALIDAD DE QUE LOS PRESTAMOS DEL BTF NO SE CUMPLIA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areciera ser que, además de inaceptable, la explicación se contrapondría con lo expresado 5 renglones más arriba en cuanto a “ayudar a los clientes desprotegidos y desatendidos”.</w:t>
      </w:r>
    </w:p>
    <w:p>
      <w:pPr>
        <w:pStyle w:val="Normal"/>
        <w:spacing w:lineRule="auto" w:line="360"/>
        <w:jc w:val="both"/>
        <w:rPr/>
      </w:pPr>
      <w:r>
        <w:rPr>
          <w:rFonts w:cs="Antique Olive" w:ascii="Antique Olive" w:hAnsi="Antique Olive"/>
          <w:sz w:val="24"/>
          <w:lang w:val="es-ES_tradnl"/>
        </w:rPr>
        <w:tab/>
        <w:tab/>
        <w:tab/>
        <w:tab/>
        <w:t xml:space="preserve">Ello en forma concordante, y también aplicable a lo declarado en autos en cuanto a que: “con la contratación de un estudio externo a la Provincia se buscó y </w:t>
      </w:r>
      <w:r>
        <w:rPr>
          <w:rFonts w:cs="Antique Olive" w:ascii="Antique Olive" w:hAnsi="Antique Olive"/>
          <w:b/>
          <w:sz w:val="24"/>
          <w:u w:val="single"/>
          <w:lang w:val="es-ES_tradnl"/>
        </w:rPr>
        <w:t>se logró un efecto sicológico de respeto Y TEMOR DE LOS DEUDORES</w:t>
      </w:r>
      <w:r>
        <w:rPr>
          <w:rFonts w:cs="Antique Olive" w:ascii="Antique Olive" w:hAnsi="Antique Olive"/>
          <w:sz w:val="24"/>
          <w:lang w:val="es-ES_tradnl"/>
        </w:rPr>
        <w:t xml:space="preserve"> HACIA EL LITIGANTE HACIA ABOGADOS CON LOS QUE NO MANTENIAN NINGUNA RELACION DE CONFIANZA” (véase fs.162).</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Finalmente, no puede dejar de pasar inadvertido otro inaceptable argumento para obviar los mecanismos de contratación y acudir a una directa como se hizo, fundado en la “inexistencia de cost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el quinto párrafo de fs.58 se expresó en los siguientes términos: “No obstante la contratación del Servicio Externo para realizar y promover la cobranza extrajudicial del Banco, de haber estado considerada dentro de las formas de contratación por haber sido una propuesta, por ejemplo, del Gerente General, tampoco hubiese estado dentro de la normativa general PUES PARA EL BANCO NO TUVO COSTO...LOS HONORARIOS PACTADOS...TOMABAN LA ACTIVIDAD BAJO LA CONDICION DE RIESGO EMPRESARIO AL HACERSE CARGO DE LOS HONORARIOS Y REMUNERACIONES DE TODAS AQUELLAS PERSONAS QUE ESTUVIERON INVOLUCRADAS...GASTOS DE TRASLADO, COMIDAS, VIATICOS...SALVO LOS QUE PUNTUAL Y ESPECIFICAMENTE ABONABA EL BANCO”. (SIC).</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realmente cabe preguntarse en que consistió el “riesgo empresario”, cuando el Banco abonó durante 1997 $ 41.437,68 y durante 1998 $ 18.587,64 en concepto de “gastos” de “traslado, comida y alojamiento de los contratados” a la luz de lo que surge de los informes de fs.277/8 del expediente administrativo arrimad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Nótese que siempre se insistió sobre este tema de la inexistencia de costo para el Banco y “riesgo empresario”. Y a mayor abundamiento, remito a lo QUE LOS PROPIOS DIRECTORES expusieron en el acta Nº50 del 28/5/97, que es precisamente donde se decidió contratar profesionales externos sin costo para el Banco, </w:t>
      </w:r>
      <w:r>
        <w:rPr>
          <w:rFonts w:cs="Antique Olive" w:ascii="Antique Olive" w:hAnsi="Antique Olive"/>
          <w:b/>
          <w:sz w:val="24"/>
          <w:u w:val="single"/>
          <w:lang w:val="es-ES_tradnl"/>
        </w:rPr>
        <w:t>pero de ajena jurisdicción ya que, según allí expresaron, “las experiencias obtenidas con el funcionamiento de técnicos externos LOCALES” HABRÍAN GENERADO “COMPROMISOS Y TRATOS FAMILIARES, ELLO EN DESMEDRO DEL INDICE DE RECUPERO DE LA CARTERA MOROSA” (véase fs.333/4 del expediente F.E. Nº46/98).</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or su parte, y en cuanto a las “personas involucradas”, destaco que el personal fue provisto por el Banco según la nómina obrante a fs.280, corroborado por las declaraciones testimoniales brindadas en autos por dichos empleados (fs.992, 1122, 1144 y 1145).</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Las sumas pagadas con  motivo del contrato se encuentran detalladas en los informes de fs.228/231, por un importe total de $ 2.371.964,7.</w:t>
      </w:r>
    </w:p>
    <w:p>
      <w:pPr>
        <w:pStyle w:val="Normal"/>
        <w:spacing w:lineRule="auto" w:line="360"/>
        <w:jc w:val="both"/>
        <w:rPr/>
      </w:pPr>
      <w:r>
        <w:rPr>
          <w:rFonts w:cs="Antique Olive" w:ascii="Antique Olive" w:hAnsi="Antique Olive"/>
          <w:sz w:val="24"/>
          <w:lang w:val="es-ES_tradnl"/>
        </w:rPr>
        <w:tab/>
        <w:tab/>
        <w:tab/>
        <w:tab/>
        <w:t xml:space="preserve">Sin embargo, </w:t>
      </w:r>
      <w:r>
        <w:rPr>
          <w:rFonts w:cs="Antique Olive" w:ascii="Antique Olive" w:hAnsi="Antique Olive"/>
          <w:b/>
          <w:sz w:val="24"/>
          <w:u w:val="single"/>
          <w:lang w:val="es-ES_tradnl"/>
        </w:rPr>
        <w:t>también se han informado ocho pagos adicionales durante el primer semestre de 1998 que nada tienen que ver con el “contrato” (servicios de auditoría, gestiones en la provincia y asesoramiento fideicomiso) por un importe total de $ 95.000 conforme surge del instrumento de fs.233, respaldado por los comprobantes y facturas de fs.234/241, A LOS QUE HABRE DE REFERIRME MAS ADELANTE.</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Amén de ello, no puede admitirse  la tesis de que si la propuesta es de un gerente debe recurrirse al régimen de contrataciones, más su observancia puede ser obviada si el Directorio “hace suya” la propuesta o si directamente es su iniciativa, pues bastaría entonces que todas sean iniciativas del Directorio para burlar el deber que, categóricamente, impone el artículo 17, inciso g) del Estatuto del Banco de la Provincia.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se deber pesa tanto para los agentes como para los funcionarios del Banco, INCLUIDO, OBVIAMENTE, SU DIRECTORI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sto sería como sostener que los Diputados y Senadores Nacionales pueden matar, estafar, robar y cometer cuantos delitos puedan los Sres. Jueces imaginar bajo el pretexto que “dado que son ellos los que dictan el Código Penal de la Nación, sus normas no los alcanzan pues, no podrían AUTOLIMITARSE”, por usar los términos de esta explicación inexplicable que ahora ensaya el ex -presidente Zanarello y que, como veremos seguidamente, nunca fue la tesis e interpretación que siempre siguió el Directorio respecto a las contrataciones realizadas en el ámbito de TODA LA INSTITUCIO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cuanto al argumento de que “no tuvo costo”, hemos visto con los informes de fs.228/233 ($ 41.437,68 más $ 18.587 más $ 2.371.964,7 más $ 95.000) que esto es una mentira tan grande como la nómina de deudores del Banco o la cantidad de irregularidades detectadas durante las dos gestiones anteriores, a punto tal que ambos directorios, íntegramente, y aún el fugaz “interventor” se encuentran procesados en causas en trámite ante la justicia provincial.</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como expusiera en el antepenúltimo párrafo, el régimen de contrataciones que exige el artículo 17 del estatuto del Banco fue justamente motivo de tratamiento por el propio Directorio cuestionado.</w:t>
      </w:r>
    </w:p>
    <w:p>
      <w:pPr>
        <w:pStyle w:val="Normal"/>
        <w:spacing w:lineRule="auto" w:line="360"/>
        <w:jc w:val="both"/>
        <w:rPr/>
      </w:pPr>
      <w:r>
        <w:rPr>
          <w:rFonts w:cs="Antique Olive" w:ascii="Antique Olive" w:hAnsi="Antique Olive"/>
          <w:sz w:val="24"/>
          <w:lang w:val="es-ES_tradnl"/>
        </w:rPr>
        <w:tab/>
        <w:tab/>
        <w:tab/>
        <w:tab/>
        <w:t xml:space="preserve">En efecto, en la reunión llevada a cabo el día 5/9/96 (acta Nº27 cuya copia obra a fs.345/363 del expediente F.E. Nº46/98), </w:t>
      </w:r>
      <w:r>
        <w:rPr>
          <w:rFonts w:cs="Antique Olive" w:ascii="Antique Olive" w:hAnsi="Antique Olive"/>
          <w:b/>
          <w:sz w:val="24"/>
          <w:u w:val="single"/>
          <w:lang w:val="es-ES_tradnl"/>
        </w:rPr>
        <w:t>se aprobaron dos modificaciones al régimen de contrataciones hasta allí vigente (véase fs.360),</w:t>
      </w:r>
      <w:r>
        <w:rPr>
          <w:rFonts w:cs="Antique Olive" w:ascii="Antique Olive" w:hAnsi="Antique Olive"/>
          <w:sz w:val="24"/>
          <w:lang w:val="es-ES_tradnl"/>
        </w:rPr>
        <w:t xml:space="preserve"> el que fue puesto en conocimiento de todo el personal mediante Circular General Nº1632, y que reemplazaba los incisos a) y b) del capítulo 2.1 DEL REGIMEN HASTA ENTONCES VIGENTE Y QUE FUERA PUESTO EN CONOCIMIENTO POR LA CIRCULAR GENERAL Nº1586.</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llo surge en forma inequívoca del informe que al efecto me suministrara el propio Banco (véase fs.204, punto a), obrando a fs.211 copia de la citada circular Nº1632 y a fs.212/226 copia del nuevo reglamento de contrataciones dictado por el propio Directori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Creo que la lectura de dicho reglamento es más que suficiente para sepultar esta “tesis” de no observancia por parte de los miembros del “Directori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in embargo, me permitiré transcribir algunos pasajes del mismo para que no queden duda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Los incisos a) y b) son precisamente los reformados, y comprendían las adquisiciones hasta $ 5000 y $ 15.000 respectivamente, manteniéndose invariables las exigencias para contrataciones superiores a la última cifra consignada, conforme el siguiente detalle de los incisos subsiguientes: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pPr>
      <w:r>
        <w:rPr>
          <w:rFonts w:cs="Antique Olive" w:ascii="Antique Olive" w:hAnsi="Antique Olive"/>
          <w:sz w:val="24"/>
          <w:lang w:val="es-ES_tradnl"/>
        </w:rPr>
        <w:t>“</w:t>
      </w:r>
      <w:r>
        <w:rPr>
          <w:rFonts w:cs="Antique Olive" w:ascii="Antique Olive" w:hAnsi="Antique Olive"/>
          <w:sz w:val="24"/>
          <w:lang w:val="es-ES_tradnl"/>
        </w:rPr>
        <w:t xml:space="preserve">...c) Cuando los valores de las contrataciones y/o adquisiciones se encuentren comprendidos entre $ 15.001.- (PESOS QUINCE MIL UNO)  y $ 60.000.- (PESOS SESENTA MIL), </w:t>
      </w:r>
      <w:r>
        <w:rPr>
          <w:rFonts w:cs="Antique Olive" w:ascii="Antique Olive" w:hAnsi="Antique Olive"/>
          <w:b/>
          <w:sz w:val="24"/>
          <w:u w:val="single"/>
          <w:lang w:val="es-ES_tradnl"/>
        </w:rPr>
        <w:t>será necesaria la presentación de, al menos, 3 (TRES) presupuestos,</w:t>
      </w:r>
      <w:r>
        <w:rPr>
          <w:rFonts w:cs="Antique Olive" w:ascii="Antique Olive" w:hAnsi="Antique Olive"/>
          <w:sz w:val="24"/>
          <w:lang w:val="es-ES_tradnl"/>
        </w:rPr>
        <w:t xml:space="preserve"> y la Gerencia de Administración elevará la propuesta a la Sub-Gerencia General para su autorización y posterior elevación a Gerencia General y Directorio, a efectos de su resolució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pPr>
      <w:r>
        <w:rPr>
          <w:rFonts w:cs="Antique Olive" w:ascii="Antique Olive" w:hAnsi="Antique Olive"/>
          <w:sz w:val="24"/>
          <w:lang w:val="es-ES_tradnl"/>
        </w:rPr>
        <w:t xml:space="preserve">d) Cuando los valores de las contrataciones y/o adquisiciones se encuentren comprendidos </w:t>
      </w:r>
      <w:r>
        <w:rPr>
          <w:rFonts w:cs="Antique Olive" w:ascii="Antique Olive" w:hAnsi="Antique Olive"/>
          <w:b/>
          <w:sz w:val="24"/>
          <w:u w:val="single"/>
          <w:lang w:val="es-ES_tradnl"/>
        </w:rPr>
        <w:t>entre los $ 60.001.- (PESOS SESENTA MIL UNO) y $ 100.000.- (PESOS CIEN MIL), será necesaria la presentación de, al menos, 5 (CINCO) presupuestos o, en su defecto, efectuar un llamado a Licitación Pública o Privada, según corresponda;</w:t>
      </w:r>
      <w:r>
        <w:rPr>
          <w:rFonts w:cs="Antique Olive" w:ascii="Antique Olive" w:hAnsi="Antique Olive"/>
          <w:sz w:val="24"/>
          <w:lang w:val="es-ES_tradnl"/>
        </w:rPr>
        <w:t xml:space="preserve"> dicha propuesta será elevada por la Gerencia de Administración a la Sub-Gerencia General y Gerencia General para su conformidad y posterior elevación a Directorio, a efectos de su resolución.</w:t>
      </w:r>
    </w:p>
    <w:p>
      <w:pPr>
        <w:pStyle w:val="Normal"/>
        <w:spacing w:lineRule="auto" w:line="360"/>
        <w:jc w:val="both"/>
        <w:rPr>
          <w:rFonts w:ascii="Antique Olive" w:hAnsi="Antique Olive" w:cs="Antique Olive"/>
          <w:b/>
          <w:b/>
          <w:sz w:val="24"/>
          <w:u w:val="single"/>
          <w:lang w:val="es-ES_tradnl"/>
        </w:rPr>
      </w:pPr>
      <w:r>
        <w:rPr>
          <w:rFonts w:cs="Antique Olive" w:ascii="Antique Olive" w:hAnsi="Antique Olive"/>
          <w:b/>
          <w:sz w:val="24"/>
          <w:u w:val="single"/>
          <w:lang w:val="es-ES_tradnl"/>
        </w:rPr>
      </w:r>
    </w:p>
    <w:p>
      <w:pPr>
        <w:pStyle w:val="Normal"/>
        <w:spacing w:lineRule="auto" w:line="360"/>
        <w:jc w:val="both"/>
        <w:rPr/>
      </w:pPr>
      <w:r>
        <w:rPr>
          <w:rFonts w:cs="Antique Olive" w:ascii="Antique Olive" w:hAnsi="Antique Olive"/>
          <w:b/>
          <w:sz w:val="24"/>
          <w:u w:val="single"/>
          <w:lang w:val="es-ES_tradnl"/>
        </w:rPr>
        <w:t>e) Cuando los valores de las contrataciones y/o adquisiciones superen los $ 100.000.- (PESOS CIEN MIL), será imprescindible el llamado a Licitación Pública o Privada</w:t>
      </w:r>
      <w:r>
        <w:rPr>
          <w:rFonts w:cs="Antique Olive" w:ascii="Antique Olive" w:hAnsi="Antique Olive"/>
          <w:sz w:val="24"/>
          <w:lang w:val="es-ES_tradnl"/>
        </w:rPr>
        <w:t>, según corresponda; dicha propuesta será elevada por la Gerencia de Administración a la Sub-Gerencia General y Gerencia General para su conformidad y posterior elevación a Directorio, a efectos de su resolución. UNICAMENTE cuando la licitación pública o privada RESULTARE DESIERTA O NO SE PRESENTAREN OFERTAS VALIDAS O ADMISIBLES, podrá REALIZARSE LA CONTRATACION Y/O ADQUISICION EN FORMA DIRECTA”. (ver fs. 214/215)</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Huelgan los comentarios.</w:t>
      </w:r>
    </w:p>
    <w:p>
      <w:pPr>
        <w:pStyle w:val="Normal"/>
        <w:spacing w:lineRule="auto" w:line="360"/>
        <w:jc w:val="both"/>
        <w:rPr/>
      </w:pPr>
      <w:r>
        <w:rPr>
          <w:rFonts w:cs="Antique Olive" w:ascii="Antique Olive" w:hAnsi="Antique Olive"/>
          <w:sz w:val="24"/>
          <w:lang w:val="es-ES_tradnl"/>
        </w:rPr>
        <w:tab/>
        <w:tab/>
        <w:tab/>
        <w:tab/>
        <w:t xml:space="preserve">Y huelgan más aún si tenemos en cuenta que </w:t>
      </w:r>
      <w:r>
        <w:rPr>
          <w:rFonts w:cs="Antique Olive" w:ascii="Antique Olive" w:hAnsi="Antique Olive"/>
          <w:b/>
          <w:sz w:val="24"/>
          <w:u w:val="single"/>
          <w:lang w:val="es-ES_tradnl"/>
        </w:rPr>
        <w:t>este mismo Directorio</w:t>
      </w:r>
      <w:r>
        <w:rPr>
          <w:rFonts w:cs="Antique Olive" w:ascii="Antique Olive" w:hAnsi="Antique Olive"/>
          <w:sz w:val="24"/>
          <w:lang w:val="es-ES_tradnl"/>
        </w:rPr>
        <w:t xml:space="preserve">, luego de esta bochornosa contratación en la que omitió ilegítimamente los procedimientos establecidos en el régimen general de contrataciones por él mismo dictado, </w:t>
      </w:r>
      <w:r>
        <w:rPr>
          <w:rFonts w:cs="Antique Olive" w:ascii="Antique Olive" w:hAnsi="Antique Olive"/>
          <w:b/>
          <w:sz w:val="24"/>
          <w:u w:val="single"/>
          <w:lang w:val="es-ES_tradnl"/>
        </w:rPr>
        <w:t>ha observado el mismo en casos y contrataciones que ni por asomo se aproximan a las millonarias sumas</w:t>
      </w:r>
      <w:r>
        <w:rPr>
          <w:rFonts w:cs="Antique Olive" w:ascii="Antique Olive" w:hAnsi="Antique Olive"/>
          <w:sz w:val="24"/>
          <w:lang w:val="es-ES_tradnl"/>
        </w:rPr>
        <w:t xml:space="preserve"> también ilegítimamente abonada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efecto, según surge del acta de Directorio Nº56 (anexo X) en la reunión llevada a cabo el día 7/10/97, y para la adquisición de seiscientos mil cheques POR UN IMPORTE TOTAL DE $ 18.000 (MENOS DEL 1% DEL IMPORTE ABONADO A LA FUERZA DE COBRO) SE SIGUIO EL PROCEDIMIENTO DEL REGIMEN DE CONTRATACIONES, PUES SE REQUIRIERON PREVIAMENTE LOS 3 PRESUPUESTOS (véanse folios 1253/4).</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Del acta de Directorio Nº58 (Anexo XI) labrada con motivo de la reunión de Directorio celebrada el día 30/10/97 se desprende que se adoptó idéntico criterio y procedimiento al señalado precedentemente para realizar el cableado para la red de computadoras por un importe de $ 47.744,64 (véanse folios 1304/5).</w:t>
      </w:r>
    </w:p>
    <w:p>
      <w:pPr>
        <w:pStyle w:val="Normal"/>
        <w:spacing w:lineRule="auto" w:line="360"/>
        <w:jc w:val="both"/>
        <w:rPr/>
      </w:pPr>
      <w:r>
        <w:rPr>
          <w:rFonts w:cs="Antique Olive" w:ascii="Antique Olive" w:hAnsi="Antique Olive"/>
          <w:sz w:val="24"/>
          <w:lang w:val="es-ES_tradnl"/>
        </w:rPr>
        <w:tab/>
        <w:tab/>
        <w:tab/>
        <w:tab/>
        <w:t xml:space="preserve">Del acta de Directorio Nº62 (Anexo XII) labrada con motivo de la reunión de Directorio llevada a cabo el día 6/1/98, surge que se dispuso el llamado a licitación privada Número 9/97 </w:t>
      </w:r>
      <w:r>
        <w:rPr>
          <w:rFonts w:cs="Antique Olive" w:ascii="Antique Olive" w:hAnsi="Antique Olive"/>
          <w:b/>
          <w:sz w:val="24"/>
          <w:u w:val="single"/>
          <w:lang w:val="es-ES_tradnl"/>
        </w:rPr>
        <w:t xml:space="preserve">(DE LO QUE SE COLIGE QUE ANTES HUBO OTROS 8 LLAMADOS A LICITACION DURANTE 1997) </w:t>
      </w:r>
      <w:r>
        <w:rPr>
          <w:rFonts w:cs="Antique Olive" w:ascii="Antique Olive" w:hAnsi="Antique Olive"/>
          <w:sz w:val="24"/>
          <w:lang w:val="es-ES_tradnl"/>
        </w:rPr>
        <w:t xml:space="preserve">para contar con canales de transmisión de datos alternativos (véase folio 1475), la que fue adjudicada por un importe de $ 256.403,52 </w:t>
      </w:r>
      <w:r>
        <w:rPr>
          <w:rFonts w:cs="Antique Olive" w:ascii="Antique Olive" w:hAnsi="Antique Olive"/>
          <w:b/>
          <w:sz w:val="24"/>
          <w:u w:val="single"/>
          <w:lang w:val="es-ES_tradnl"/>
        </w:rPr>
        <w:t>(de allí que fuera LICITACION CONFORME EXIGENCIA DEL CAPITULO 2, PUNTO E DEL REGIMEN DE CONTRATACIONES APROBADO, CIRCULAR GENERAL 1632, FS.215)</w:t>
      </w:r>
      <w:r>
        <w:rPr>
          <w:rFonts w:cs="Antique Olive" w:ascii="Antique Olive" w:hAnsi="Antique Olive"/>
          <w:sz w:val="24"/>
          <w:lang w:val="es-ES_tradnl"/>
        </w:rPr>
        <w:t>, conforme surge del acta Nº65 de fecha 16/4/98 (véase anexo XIV, folio 1734/5).</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respecto de la reunión de abril de 1998 (acta Nº65, anexo XIV), destaco que la misma resulta “rica” en ejemplos y “convicción” de los Directores en cuanto a la observancia, también de su parte, del reglamento de contrataciones por ellos mismos dictado (acta Nº27 del 5/9/96).</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s así que para la adquisición de un vehículo automotor por un importe de $ 26.500, se requirieron los tres presupuestos exigidos en el capítulo 2, punto c) del régimen de contrataciones (de $ 15.001 a $ 60.000, véase fs.215 del expte. F.E. Nº46/98), tal como se desprende del folio 1728/9 del acta Nº65.</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l mismo día y en el mismo acto, se ratifica EL LLAMADO A LICITACION PARA LA ADQUISICION DEL EQUIPAMIENTO INFORMATIVO DEL BANCO que, en atención a su importe y lo establecido en el ya citado punto e) del capítulo 2 del régimen de contrataciones, requería no ya de 3 o 5 presupuestos, SINO LA CONVOCATORIA A LICITACION, tal como se hizo (e inexplicablemente se omitió en el caso investigado de contratación de la denominada “fuerza de cobro”) (véase folio 1733/4).</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ero resulta ser que también ese mismo día, y en el mismo acto (acta Nº65, anexo XIV), se decide conformar una comisión de análisis de las ofertas presentadas con motivo de los llamados a  licitación privada Nº1/98 para la adquisición de Hardware y la licitación privada Nº2/98 para la adquisición del Software que habían sido convocadas con anterioridad en otra reunión (véase folio 1735) y que, a la luz de lo expuesto, nuevamente acredita la “convicción” de los Directores en cuanto a la vigencia y necesaria observancia del procedimiento establecido en el régimen de contrataciones por ellos mismos aprobado (punto e) del capítulo 2, fs.215 del expte. Nº46/98).</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las citadas licitaciones fueron también adjudicadas por el Directorio poco tiempo después, conforme al procedimiento y sistema de contratación señalado, atendiendo a los importes en juego, tal como quedará expuest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efecto, en el acta Nº67 (anexo XVI) labrada con motivo de la reunión llevada a cabo el día 24 de junio de 1998, se decidió adjudicar la licitación Nº1/98 a la firma Banknet S.A. por un importe de U$S 327.009, siendo evidente el carácter de “licitación” al superar los $ 100.000 establecidos en los puntos d) y e) del capítulo 2 del régimen de contrataciones aprobado por el mismo Directorio en Acta Nº27/96 (véase folios 1884/5).</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la misma oportunidad, y con el mismo criterio, se adjudicó la licitación Nº2/98 a la firma Pereyra, Mougan y Asociados por un importe de U$S 257.325 (véanse folios 1885/7).</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s fácilmente advertible entonces cual era la “creencia”, la “convicción”, la “interpretación” que el Directorio siempre le dió al régimen de contrataciones, en el sentido de que debían observarse las 4 formas establecidas en el régimen por ellos aprobado en septiembre de 1996 (acta Nº27, fs.360, texto ordenado a fs.212/226 del expte. F.E. Nº46/98).</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Una prueba irrefutable es lo que acabo de exponer respecto a las actas analizadas, dejando constancia que sólo he analizado las 8 en que se aprobaron convenios formalizados por la fuerza de cobro y obviamente, por ende, posteriores a la contratación de la misma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ero aún ya en septiembre de 1997 también ese era el procedimiento habitual, ya que precisamente en el acta donde se aprobó el convenio con los profesionales (Nº54, anexo XVIII, folios 1167/70), también se autorizó (ad referendum del directorio) el llamado a licitación privada Nº2/97 para contratar el servicio de vigilancia (véase folio 1145).</w:t>
      </w:r>
    </w:p>
    <w:p>
      <w:pPr>
        <w:pStyle w:val="Normal"/>
        <w:spacing w:lineRule="auto" w:line="360"/>
        <w:jc w:val="both"/>
        <w:rPr/>
      </w:pPr>
      <w:r>
        <w:rPr>
          <w:rFonts w:cs="Antique Olive" w:ascii="Antique Olive" w:hAnsi="Antique Olive"/>
          <w:sz w:val="24"/>
          <w:lang w:val="es-ES_tradnl"/>
        </w:rPr>
        <w:tab/>
        <w:tab/>
        <w:tab/>
        <w:tab/>
        <w:t xml:space="preserve">No caben dudas que la contratación del Auditor Externo es </w:t>
      </w:r>
      <w:r>
        <w:rPr>
          <w:rFonts w:cs="Antique Olive" w:ascii="Antique Olive" w:hAnsi="Antique Olive"/>
          <w:b/>
          <w:sz w:val="24"/>
          <w:lang w:val="es-ES_tradnl"/>
        </w:rPr>
        <w:t>COMPETENCIA EXCLUSIVA Y EXCLUYENTE DEL DIRECTORIO</w:t>
      </w:r>
      <w:r>
        <w:rPr>
          <w:rFonts w:cs="Antique Olive" w:ascii="Antique Olive" w:hAnsi="Antique Olive"/>
          <w:sz w:val="24"/>
          <w:lang w:val="es-ES_tradnl"/>
        </w:rPr>
        <w:t>.</w:t>
      </w:r>
    </w:p>
    <w:p>
      <w:pPr>
        <w:pStyle w:val="Normal"/>
        <w:spacing w:lineRule="auto" w:line="360"/>
        <w:jc w:val="both"/>
        <w:rPr/>
      </w:pPr>
      <w:r>
        <w:rPr>
          <w:rFonts w:cs="Antique Olive" w:ascii="Antique Olive" w:hAnsi="Antique Olive"/>
          <w:sz w:val="24"/>
          <w:lang w:val="es-ES_tradnl"/>
        </w:rPr>
        <w:tab/>
        <w:tab/>
        <w:tab/>
        <w:tab/>
        <w:t xml:space="preserve">Pues bien, al declarar el actual Auditor Externo Guillermo Arturo José GONZALEZ FISCHER, SEÑALO QUE FUE </w:t>
      </w:r>
      <w:r>
        <w:rPr>
          <w:rFonts w:cs="Antique Olive" w:ascii="Antique Olive" w:hAnsi="Antique Olive"/>
          <w:b/>
          <w:sz w:val="24"/>
          <w:lang w:val="es-ES_tradnl"/>
        </w:rPr>
        <w:t>CONTRATADO DESDE FINES DE 1996 MERCED A UNA LICITACION LLAMADA AL EFECTO</w:t>
      </w:r>
      <w:r>
        <w:rPr>
          <w:rFonts w:cs="Antique Olive" w:ascii="Antique Olive" w:hAnsi="Antique Olive"/>
          <w:sz w:val="24"/>
          <w:lang w:val="es-ES_tradnl"/>
        </w:rPr>
        <w:t xml:space="preserve"> (véase declaración brindada en estos autos el día 17 de diciembre de 1998, fs.707/8).</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No pueden ahora, fundándose en una inaceptable tesis de imposibilidad de “autolimitación”, pretender sortear la inexcusable obligación que les imponía el estatuto máxime cuando, como hemos visto, en los casos anteriores lo “cumplieron y respetaron” sin sostener “limitaciones”.</w:t>
      </w:r>
    </w:p>
    <w:p>
      <w:pPr>
        <w:pStyle w:val="Normal"/>
        <w:spacing w:lineRule="auto" w:line="360"/>
        <w:jc w:val="both"/>
        <w:rPr/>
      </w:pPr>
      <w:r>
        <w:rPr>
          <w:rFonts w:cs="Antique Olive" w:ascii="Antique Olive" w:hAnsi="Antique Olive"/>
          <w:sz w:val="24"/>
          <w:lang w:val="es-ES_tradnl"/>
        </w:rPr>
        <w:tab/>
        <w:tab/>
        <w:tab/>
        <w:tab/>
        <w:t xml:space="preserve">Es más, ha sido el propio Visic quien al ser preguntado si existía un reglamento de compras y contrataciones contestó: “QUE SI EXISTE. </w:t>
      </w:r>
      <w:r>
        <w:rPr>
          <w:rFonts w:cs="Antique Olive" w:ascii="Antique Olive" w:hAnsi="Antique Olive"/>
          <w:b/>
          <w:sz w:val="24"/>
          <w:u w:val="single"/>
          <w:lang w:val="es-ES_tradnl"/>
        </w:rPr>
        <w:t>QUE SE TENDRIA QUE HABER APLICADO EN ESTE CASO. QUE DESCONOCE SI DE HECHO NO SE APLICO” (</w:t>
      </w:r>
      <w:r>
        <w:rPr>
          <w:rFonts w:cs="Antique Olive" w:ascii="Antique Olive" w:hAnsi="Antique Olive"/>
          <w:sz w:val="24"/>
          <w:lang w:val="es-ES_tradnl"/>
        </w:rPr>
        <w:t>SIC, véase fs.590 vt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por si esto no fuera significativo, veamos lo que dijo un profesional del derecho (nada menos que el gerente de Asuntos Legales del propio banco, y luego presidente del mismo).</w:t>
      </w:r>
    </w:p>
    <w:p>
      <w:pPr>
        <w:pStyle w:val="Normal"/>
        <w:spacing w:lineRule="auto" w:line="360"/>
        <w:jc w:val="both"/>
        <w:rPr/>
      </w:pPr>
      <w:r>
        <w:rPr>
          <w:rFonts w:cs="Antique Olive" w:ascii="Antique Olive" w:hAnsi="Antique Olive"/>
          <w:sz w:val="24"/>
          <w:lang w:val="es-ES_tradnl"/>
        </w:rPr>
        <w:tab/>
        <w:tab/>
        <w:tab/>
        <w:tab/>
        <w:t xml:space="preserve">Al ser preguntado si el reglamento alcanzaba también a los actos del Directorio contestó: “que considera que dicho reglamento, que rige en la actualidad, </w:t>
      </w:r>
      <w:r>
        <w:rPr>
          <w:rFonts w:cs="Antique Olive" w:ascii="Antique Olive" w:hAnsi="Antique Olive"/>
          <w:b/>
          <w:sz w:val="24"/>
          <w:u w:val="single"/>
          <w:lang w:val="es-ES_tradnl"/>
        </w:rPr>
        <w:t>debía y debe ser observado también en las contrataciones que realice el Directorio por sí</w:t>
      </w:r>
      <w:r>
        <w:rPr>
          <w:rFonts w:cs="Antique Olive" w:ascii="Antique Olive" w:hAnsi="Antique Olive"/>
          <w:sz w:val="24"/>
          <w:lang w:val="es-ES_tradnl"/>
        </w:rPr>
        <w:t>” (véase declaración de Hugo Casonu a fs.825 vta).</w:t>
      </w:r>
    </w:p>
    <w:p>
      <w:pPr>
        <w:pStyle w:val="Normal"/>
        <w:spacing w:lineRule="auto" w:line="360"/>
        <w:ind w:firstLine="708"/>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pPr>
      <w:r>
        <w:rPr>
          <w:rFonts w:cs="Antique Olive" w:ascii="Antique Olive" w:hAnsi="Antique Olive"/>
          <w:sz w:val="24"/>
          <w:lang w:val="es-ES_tradnl"/>
        </w:rPr>
        <w:tab/>
        <w:tab/>
        <w:tab/>
        <w:tab/>
      </w:r>
      <w:r>
        <w:rPr>
          <w:rFonts w:cs="Antique Olive" w:ascii="Antique Olive" w:hAnsi="Antique Olive"/>
          <w:b/>
          <w:sz w:val="24"/>
          <w:u w:val="single"/>
          <w:lang w:val="es-ES_tradnl"/>
        </w:rPr>
        <w:t>B) LA APARICION DE LOS CONTRATADOS. LA INEXISTENCIA DE UNA OFERTA. EL CURRICULUM. LA EXTRATERRITORIALIDAD. LAS CONTESTACIONES DE LOS SUPUESTOS BANCOS E INSTITUCIONES PODERDANTES.</w:t>
      </w:r>
    </w:p>
    <w:p>
      <w:pPr>
        <w:pStyle w:val="Normal"/>
        <w:spacing w:lineRule="auto" w:line="360"/>
        <w:jc w:val="both"/>
        <w:rPr>
          <w:rFonts w:ascii="Antique Olive" w:hAnsi="Antique Olive" w:cs="Antique Olive"/>
          <w:b/>
          <w:b/>
          <w:sz w:val="24"/>
          <w:u w:val="single"/>
          <w:lang w:val="es-ES_tradnl"/>
        </w:rPr>
      </w:pPr>
      <w:r>
        <w:rPr>
          <w:rFonts w:cs="Antique Olive" w:ascii="Antique Olive" w:hAnsi="Antique Olive"/>
          <w:b/>
          <w:sz w:val="24"/>
          <w:u w:val="single"/>
          <w:lang w:val="es-ES_tradnl"/>
        </w:rPr>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Había manifestado anteriormente que la “necesidad” de una fuerza de cobro se había expresado en la reunión de Directorio llevada a cabo el día 28 de mayo de 1997, conforme surge del acta Nº50 labrada al efecto, cuya copia obra a fs.333/334 (Expte.F.E. Nº46/98).</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llo obedecía también a la “necesidad” de mejorar las calificaciones para lograr “el encuadramiento” de acuerdo a normas del Banco Central. Luego veremos QUE NO OBSTANTE LO ABONADO A LOS CONTRATADOS, EL OTORGAMIENTO DE QUITAS, ESPERAS, CONDONACIONES, OTORGAMIENTO DE NUEVAS E INDEBIDAS ASISTENCIAS A DEUDORES MOROSOS, NO SE OBTUVO NINGUN “MEJORAMIENTO” NI “ENCUADRAMIENT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en el antepenúltimo párrafo de dicha decisión, sus firmantes “cuestionan”, en base a “las experiencias obtenidas” la eventual participación de técnicos externos “LOCALES” y de las dotaciones asignadas a la URI, pues habrían existido “COMPROMISOS O TRATOS FAMILIARES” que iban en desmedro del “recuper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De haber existido ese “compromiso o trato familiar” al que aluden, no cabían dudas que debieron haber prescindido tanto de los técnicos externos locales, como así también labrar los sumarios y luego prescindir del personal interno asignado a la Uri, tal como lo hubiera hecho un buen hombre de negocios ante el perjuicio irrogado frente a la alegada falta de recupero de cartera por aquellas causa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NADA DE ESO HICIERON, pues los abogados externos locales siguieron actuando en representación del Banco, y los integrantes de la URI no fueron ni sancionados ni despedid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s más, fue el propio Sr. Zanarello quien dispensó elogios a los mism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Conforme surge del folio 48 del Anexo I que fuera arrimado por esta parte mediante nota F.E. Nº453/98 (véase fs.166 de esta causa, y también acompañado por el nombrado en su declaración del 30/9/98-fs.161 vta), el día 26 de diciembre de 1996 el Directorio, mediante Acta Nº37/96 aprobó las atribuciones de refinanciación de la Unidad de Recuperación Intensiva de Créditos, “a los efectos de culminar la formalización de su funcionamiento” (véase penúltimo párraf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in embargo, y tal como se expresa, esto sería la “culminación de su formalización”, pues con anterioridad ya había comenzado a funcionar orgánicamente.</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efecto, en el mismo folio 48, segundo párrafo se lee: “Finalmente, y a los efectos de otorgar un nuevo marco formal e institucional al funcionamiento de la URI se dictaron una serie de normas...con fecha 8 de noviembre de 1996...emite la circular C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sto deja bien en claro que esta Unidad de Recuperación Intensiva databa de mucho tiempo antes al contrato del 14/7/97 con la denominada “fuerza de cobro” y de la decisión tomada en el mes de mayo de 1997 en el acta Nº50 (fs.333/4 del expte. 46/98).</w:t>
      </w:r>
    </w:p>
    <w:p>
      <w:pPr>
        <w:pStyle w:val="Normal"/>
        <w:spacing w:lineRule="auto" w:line="360"/>
        <w:jc w:val="both"/>
        <w:rPr/>
      </w:pPr>
      <w:r>
        <w:rPr>
          <w:rFonts w:cs="Antique Olive" w:ascii="Antique Olive" w:hAnsi="Antique Olive"/>
          <w:sz w:val="24"/>
          <w:lang w:val="es-ES_tradnl"/>
        </w:rPr>
        <w:tab/>
        <w:tab/>
        <w:tab/>
        <w:tab/>
        <w:t xml:space="preserve">Respecto al accionar de dicha unidad y los resultados obtenidos, el Presidente expuso en el folio 46, penúltimo párrafo que: “Como una primera conclusión de </w:t>
      </w:r>
      <w:r>
        <w:rPr>
          <w:rFonts w:cs="Antique Olive" w:ascii="Antique Olive" w:hAnsi="Antique Olive"/>
          <w:b/>
          <w:sz w:val="24"/>
          <w:u w:val="single"/>
          <w:lang w:val="es-ES_tradnl"/>
        </w:rPr>
        <w:t>las ACTIVIDADES DE LA UNIDAD DE RECUPERO INTENSIVO, CONJUNTAMENTE CON EL COMITÉ DE CREDITOS Y EN UN PERIODO RELATIVAMENTE BREVE SE LOGRARON INSTRUMENTAR ARREGLOS Y/O REESTRUCTURACIONES DE DEUDAS POR UN VALOR APROXIMADO DE $ 10.115.000”.</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Reitero, esto que expone el Presidente del Banco se refiere a la actuación conjunta de la Unidad de Recupero Intensivo y del Comité de Créditos, ES DECIR CON AGENTES Y FUNCIONARIOS EXCLUSIVAMENTE A SUELDO DEL BANCO, CON FECHA MUY ANTERIOR A LA CONTRATACION DE LA FUERZA DE COBRO, Y CON RESULTADOS, SEGÚN SUS PROPIOS DICHOS, MAS QUE INTERESANTES Y POR UN IMPORTE SUMAMENTE ELEVAD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MEN DE ELLO, Y OBVIAMENTE, SIN COSTO ALGUNO NI PARA EL BANCO NI PARA EL CLIENTE.</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Quiere decir entonces que en el Banco existía capacidad, intención y personal idóneo suficiente para encarar una tarea de “recupero intensivo”.</w:t>
      </w:r>
    </w:p>
    <w:p>
      <w:pPr>
        <w:pStyle w:val="Normal"/>
        <w:spacing w:lineRule="auto" w:line="360"/>
        <w:jc w:val="both"/>
        <w:rPr/>
      </w:pPr>
      <w:r>
        <w:rPr>
          <w:rFonts w:cs="Antique Olive" w:ascii="Antique Olive" w:hAnsi="Antique Olive"/>
          <w:sz w:val="24"/>
          <w:lang w:val="es-ES_tradnl"/>
        </w:rPr>
        <w:tab/>
        <w:tab/>
        <w:tab/>
        <w:tab/>
      </w:r>
      <w:r>
        <w:rPr>
          <w:rFonts w:cs="Antique Olive" w:ascii="Antique Olive" w:hAnsi="Antique Olive"/>
          <w:b/>
          <w:sz w:val="24"/>
          <w:u w:val="single"/>
          <w:lang w:val="es-ES_tradnl"/>
        </w:rPr>
        <w:t>No se explica entonces que hayan sostenido, para fundar la contratación de profesionales externos, Y ADEMAS EXTRAJURISDICCIONALES, QUE ESOS EFICIENTES AGENTES Y FUNCIONARIOS HAYAN TENIDO “COMPROMISOS O TRATOS DE FAMILIARIDAD” con los deudores morosos, y que ello haya sido en desmedro del recupero de la carter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ero lo cierto es que en mayo de 1997 apareció esta mágica decisión. Ni personal del Banco ni profesionales de Tierra del Fuego. Alguien de afuera!. Y para ello, encomendaron al Presidente Zanarello la búsqueda y “concreción” (véase art.3 Acta Nº50, fs.334), PERO SIEMPRE SIN COSTO PARA EL BANCO (véase art.2).</w:t>
      </w:r>
    </w:p>
    <w:p>
      <w:pPr>
        <w:pStyle w:val="Normal"/>
        <w:spacing w:lineRule="auto" w:line="360"/>
        <w:jc w:val="both"/>
        <w:rPr/>
      </w:pPr>
      <w:r>
        <w:rPr>
          <w:rFonts w:cs="Antique Olive" w:ascii="Antique Olive" w:hAnsi="Antique Olive"/>
          <w:sz w:val="24"/>
          <w:lang w:val="es-ES_tradnl"/>
        </w:rPr>
        <w:tab/>
        <w:tab/>
        <w:tab/>
        <w:tab/>
        <w:t xml:space="preserve">Y si bien resulta contradictorio con lo hasta allí expresado y actuado, y aún después ante la continuidad de la actuación  de los mismos letrados externos locales (Rauch, Aciar y Bernardini) y empleados y funcionarios del Banco, pese a que les imputaron la grave conducta de haber tenido “compromisos” y “trato familiar” con los deudores en desmedro del Banco (acta Nº50/97, fs.334, concordante con lo declarado en tal sentido por Zanarello de fs.162 de autos), aunado a que mediante acta Nº65 de fecha </w:t>
      </w:r>
      <w:r>
        <w:rPr>
          <w:rFonts w:cs="Antique Olive" w:ascii="Antique Olive" w:hAnsi="Antique Olive"/>
          <w:b/>
          <w:sz w:val="24"/>
          <w:u w:val="single"/>
          <w:lang w:val="es-ES_tradnl"/>
        </w:rPr>
        <w:t>16/4/98</w:t>
      </w:r>
      <w:r>
        <w:rPr>
          <w:rFonts w:cs="Antique Olive" w:ascii="Antique Olive" w:hAnsi="Antique Olive"/>
          <w:sz w:val="24"/>
          <w:lang w:val="es-ES_tradnl"/>
        </w:rPr>
        <w:t xml:space="preserve"> (Anexo XIV, Folio 1769) el mismo directorio apodera a otro abogado local, el Dr. Demetrio Martinelli, la decisión pasaba por buscar fuera de Tierra del Fuego (para evitar la “familiaridad”).</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 Pero ello no eximía ni al Directorio ni a su Presidente de observar el artículo 17 de su carta orgánica NI EL REGIMEN DE CONTRATACION APROBADO POR EL PROPIO DIRECTORIO (circular general Nº1632, fs.211/226).</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l efecto, debieron exigirse en la licitación o bases del concurso (capítulo 2 del régimen) o bien 3, o bien 5 presupuestos, o bien sobres cerrados de ofertas (según los “gastos o costos”), aún cuando ello fuere para contratar profesionales externos “EXTRAPROVINCIALES” (PARA EVITAR LA FAMILIARIDAD).</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a hemos visto que nada de eso se hizo, sino que, directamente, se “contrató” a la fuerza de cobro. Pero cabe preguntarse ¿de donde salió esta fuerza de cobro?. ¿alguien la recomendó?. ¿El Sr. Zanarello buscó en la guía telefónica?. ¿Y por que en Buenos Aires y no en Córdoba, Mendoza, Chubut, o provincia de Buenos Aires (San Isidro, La Plata, San Martín)?.</w:t>
      </w:r>
    </w:p>
    <w:p>
      <w:pPr>
        <w:pStyle w:val="Normal"/>
        <w:spacing w:lineRule="auto" w:line="360"/>
        <w:jc w:val="both"/>
        <w:rPr/>
      </w:pPr>
      <w:r>
        <w:rPr>
          <w:rFonts w:cs="Antique Olive" w:ascii="Antique Olive" w:hAnsi="Antique Olive"/>
          <w:sz w:val="24"/>
          <w:lang w:val="es-ES_tradnl"/>
        </w:rPr>
        <w:tab/>
        <w:tab/>
        <w:tab/>
        <w:tab/>
        <w:t xml:space="preserve">Y así, sin elementos y sin compulsa, irrumpe este estudio (hasta entonces totalmente desconocido, o al menos hasta donde nosotros sabemos) con un contrato fastuoso, donde había anticipo de gastos, el banco ponía el personal, pagaba el alojamiento, las comidas, los pasajes, </w:t>
      </w:r>
      <w:r>
        <w:rPr>
          <w:rFonts w:cs="Antique Olive" w:ascii="Antique Olive" w:hAnsi="Antique Olive"/>
          <w:b/>
          <w:sz w:val="24"/>
          <w:u w:val="single"/>
          <w:lang w:val="es-ES_tradnl"/>
        </w:rPr>
        <w:t>LOS REMISES POR MAS DE $ 12.600 (¿sería en mateo o en taxis chinos?),</w:t>
      </w:r>
      <w:r>
        <w:rPr>
          <w:rFonts w:cs="Antique Olive" w:ascii="Antique Olive" w:hAnsi="Antique Olive"/>
          <w:sz w:val="24"/>
          <w:lang w:val="es-ES_tradnl"/>
        </w:rPr>
        <w:t xml:space="preserve"> </w:t>
      </w:r>
      <w:r>
        <w:rPr>
          <w:rFonts w:cs="Antique Olive" w:ascii="Antique Olive" w:hAnsi="Antique Olive"/>
          <w:b/>
          <w:sz w:val="24"/>
          <w:u w:val="single"/>
          <w:lang w:val="es-ES_tradnl"/>
        </w:rPr>
        <w:t>la lavandería</w:t>
      </w:r>
      <w:r>
        <w:rPr>
          <w:rFonts w:cs="Antique Olive" w:ascii="Antique Olive" w:hAnsi="Antique Olive"/>
          <w:sz w:val="24"/>
          <w:lang w:val="es-ES_tradnl"/>
        </w:rPr>
        <w:t xml:space="preserve"> (véase detalle de los importes de fs.277/8), pagaba las facturas de teléfono, ponía las oficinas. ¿Contrato de riesgo empresari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este orden, lo único que ha podido ser habido y  arrimado en el anexo I por su firmante, es el instrumento que luce a fs.68/70, consistente en un curriculum vitae de carácter general, sin especificaciones NI FECHA DE INGRES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Respecto del mismo destaco que no se enuncian los datos personales de cada uno de los que serían los socios del estudi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No se sabían sus edades, ni los años de experiencia ni de ejercicio profesional, ni fecha de ingreso y egreso de la Universidad. NO TIENE FECHA NI CARGO DE RECEPCION, con lo que no se sabe a ciencia cierta cuando fue confeccionado ni cuando tomó conocimiento el Directorio del Banco de su contenid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Ni siquiera está dirigido al Banco de la Provincia.</w:t>
      </w:r>
    </w:p>
    <w:p>
      <w:pPr>
        <w:pStyle w:val="Normal"/>
        <w:spacing w:lineRule="auto" w:line="360"/>
        <w:jc w:val="both"/>
        <w:rPr/>
      </w:pPr>
      <w:r>
        <w:rPr>
          <w:rFonts w:cs="Antique Olive" w:ascii="Antique Olive" w:hAnsi="Antique Olive"/>
          <w:sz w:val="24"/>
          <w:lang w:val="es-ES_tradnl"/>
        </w:rPr>
        <w:tab/>
        <w:tab/>
        <w:tab/>
        <w:tab/>
      </w:r>
      <w:r>
        <w:rPr>
          <w:rFonts w:cs="Antique Olive" w:ascii="Antique Olive" w:hAnsi="Antique Olive"/>
          <w:b/>
          <w:sz w:val="24"/>
          <w:u w:val="single"/>
          <w:lang w:val="es-ES_tradnl"/>
        </w:rPr>
        <w:t>Se invoca como experiencia laboral el carácter de apoderados de Citibank NA, Diners Club Argentina, Mastercard, Visa Preferend, Banelco, ABN Amro Bank.</w:t>
      </w:r>
      <w:r>
        <w:rPr>
          <w:rFonts w:cs="Antique Olive" w:ascii="Antique Olive" w:hAnsi="Antique Olive"/>
          <w:sz w:val="24"/>
          <w:lang w:val="es-ES_tradnl"/>
        </w:rPr>
        <w:t xml:space="preserve"> (véase fs.68 del anexo I).</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in embargo, a renglón seguido se deduce que: 1) la experiencia no es de los 5 profesionales que surgen del membrete, sino que sería sólo de 2 de ellos (Fenoglio y Frankenthal);</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2) que la misma no deviene de la trayectoria de ese estudio sino que habría sido adquirida a través de trabajos realizados PARA ESTUDIOS JURIDICOS EXTERNOS QUE ASESORABAN A LAS EMPRESAS MENCIONADA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Un acto de prudencia de todo buen hombre de negocios que se precie de ser tal hubiera sido que todos estos hechos hubieran sido corroborad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A simple título ilustrativo indico que tipo de verificaciones se podían haber realizado (ninguna de las cuales se efectivizó a la luz del resultado del allanamiento practicado el día 29 de septiembre): </w:t>
      </w:r>
    </w:p>
    <w:p>
      <w:pPr>
        <w:pStyle w:val="Normal"/>
        <w:numPr>
          <w:ilvl w:val="0"/>
          <w:numId w:val="2"/>
        </w:numPr>
        <w:spacing w:lineRule="auto" w:line="360"/>
        <w:jc w:val="both"/>
        <w:rPr>
          <w:rFonts w:ascii="Antique Olive" w:hAnsi="Antique Olive" w:cs="Antique Olive"/>
          <w:sz w:val="24"/>
          <w:lang w:val="es-ES_tradnl"/>
        </w:rPr>
      </w:pPr>
      <w:r>
        <w:rPr>
          <w:rFonts w:cs="Antique Olive" w:ascii="Antique Olive" w:hAnsi="Antique Olive"/>
          <w:sz w:val="24"/>
          <w:lang w:val="es-ES_tradnl"/>
        </w:rPr>
        <w:t>requerir los poderes que acreditaran el carácter de mandatarios de las entidades referenciadas;</w:t>
      </w:r>
    </w:p>
    <w:p>
      <w:pPr>
        <w:pStyle w:val="Normal"/>
        <w:numPr>
          <w:ilvl w:val="0"/>
          <w:numId w:val="2"/>
        </w:numPr>
        <w:spacing w:lineRule="auto" w:line="360"/>
        <w:jc w:val="both"/>
        <w:rPr>
          <w:rFonts w:ascii="Antique Olive" w:hAnsi="Antique Olive" w:cs="Antique Olive"/>
          <w:sz w:val="24"/>
          <w:lang w:val="es-ES_tradnl"/>
        </w:rPr>
      </w:pPr>
      <w:r>
        <w:rPr>
          <w:rFonts w:cs="Antique Olive" w:ascii="Antique Olive" w:hAnsi="Antique Olive"/>
          <w:sz w:val="24"/>
          <w:lang w:val="es-ES_tradnl"/>
        </w:rPr>
        <w:t>pedir que se aclararan cuales eran esos estudios jurídicos externos a los que hacen referencia y donde habrían adquirido la experiencia, a efectos de averiguar en los mismos cual había sido el desempeño de los  profesionales;</w:t>
      </w:r>
    </w:p>
    <w:p>
      <w:pPr>
        <w:pStyle w:val="Normal"/>
        <w:numPr>
          <w:ilvl w:val="0"/>
          <w:numId w:val="2"/>
        </w:numPr>
        <w:spacing w:lineRule="auto" w:line="360"/>
        <w:jc w:val="both"/>
        <w:rPr>
          <w:rFonts w:ascii="Antique Olive" w:hAnsi="Antique Olive" w:cs="Antique Olive"/>
          <w:sz w:val="24"/>
          <w:lang w:val="es-ES_tradnl"/>
        </w:rPr>
      </w:pPr>
      <w:r>
        <w:rPr>
          <w:rFonts w:cs="Antique Olive" w:ascii="Antique Olive" w:hAnsi="Antique Olive"/>
          <w:sz w:val="24"/>
          <w:lang w:val="es-ES_tradnl"/>
        </w:rPr>
        <w:t>pedir un curriculum individual de cada uno de los componentes con especificaciones y datos precisos;</w:t>
      </w:r>
    </w:p>
    <w:p>
      <w:pPr>
        <w:pStyle w:val="Normal"/>
        <w:numPr>
          <w:ilvl w:val="0"/>
          <w:numId w:val="2"/>
        </w:numPr>
        <w:spacing w:lineRule="auto" w:line="360"/>
        <w:jc w:val="both"/>
        <w:rPr>
          <w:rFonts w:ascii="Antique Olive" w:hAnsi="Antique Olive" w:cs="Antique Olive"/>
          <w:sz w:val="24"/>
          <w:lang w:val="es-ES_tradnl"/>
        </w:rPr>
      </w:pPr>
      <w:r>
        <w:rPr>
          <w:rFonts w:cs="Antique Olive" w:ascii="Antique Olive" w:hAnsi="Antique Olive"/>
          <w:sz w:val="24"/>
          <w:lang w:val="es-ES_tradnl"/>
        </w:rPr>
        <w:t>pedir precisiones en cuanto a las pretensiones de los profesionales (gastos, honorarios, etc);</w:t>
      </w:r>
    </w:p>
    <w:p>
      <w:pPr>
        <w:pStyle w:val="Normal"/>
        <w:numPr>
          <w:ilvl w:val="0"/>
          <w:numId w:val="2"/>
        </w:numPr>
        <w:spacing w:lineRule="auto" w:line="360"/>
        <w:jc w:val="both"/>
        <w:rPr>
          <w:rFonts w:ascii="Antique Olive" w:hAnsi="Antique Olive" w:cs="Antique Olive"/>
          <w:sz w:val="24"/>
          <w:lang w:val="es-ES_tradnl"/>
        </w:rPr>
      </w:pPr>
      <w:r>
        <w:rPr>
          <w:rFonts w:cs="Antique Olive" w:ascii="Antique Olive" w:hAnsi="Antique Olive"/>
          <w:sz w:val="24"/>
          <w:lang w:val="es-ES_tradnl"/>
        </w:rPr>
        <w:t>verificar las condiciones edilicias del estudio, de manera tal de poder constatar si era de envergadura y si tenía el tamaño suficiente para que pudieran desempeñarse, además de los 5 socios, la cantidad de empleados necesarios para su desenvolvimiento y la sección especializada de recupero que señalan a fs.70.</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Fue por ello que esta parte, en su escrito de fs.183/215 y en el expediente administrativo acompañado requirió el libramiento de oficios a las instituciones referidas en el curriculum para verificar la veracidad de lo allí consignado.</w:t>
      </w:r>
    </w:p>
    <w:p>
      <w:pPr>
        <w:pStyle w:val="Normal"/>
        <w:spacing w:lineRule="auto" w:line="360"/>
        <w:jc w:val="both"/>
        <w:rPr/>
      </w:pPr>
      <w:r>
        <w:rPr>
          <w:rFonts w:cs="Antique Olive" w:ascii="Antique Olive" w:hAnsi="Antique Olive"/>
          <w:sz w:val="24"/>
          <w:lang w:val="es-ES_tradnl"/>
        </w:rPr>
        <w:tab/>
        <w:tab/>
        <w:tab/>
        <w:tab/>
        <w:t xml:space="preserve">A fs.134/5 obra la contestación de </w:t>
      </w:r>
      <w:r>
        <w:rPr>
          <w:rFonts w:cs="Antique Olive" w:ascii="Antique Olive" w:hAnsi="Antique Olive"/>
          <w:b/>
          <w:sz w:val="24"/>
          <w:u w:val="single"/>
          <w:lang w:val="es-ES_tradnl"/>
        </w:rPr>
        <w:t>Banelco</w:t>
      </w:r>
      <w:r>
        <w:rPr>
          <w:rFonts w:cs="Antique Olive" w:ascii="Antique Olive" w:hAnsi="Antique Olive"/>
          <w:sz w:val="24"/>
          <w:lang w:val="es-ES_tradnl"/>
        </w:rPr>
        <w:t xml:space="preserve"> en la que expresan que: </w:t>
      </w:r>
      <w:r>
        <w:rPr>
          <w:rFonts w:cs="Antique Olive" w:ascii="Antique Olive" w:hAnsi="Antique Olive"/>
          <w:b/>
          <w:sz w:val="24"/>
          <w:u w:val="single"/>
          <w:lang w:val="es-ES_tradnl"/>
        </w:rPr>
        <w:t>“Los Dres.mencionados en vuestra nota no son ni han sido apoderados judiciales de Banelco S.A.” (véase punto a de fs.135 del expte. F.E. Nº46/98).</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llo se encuentra corroborado con lo que la misma institución informara a este Tribunal según instrumento obrante a fs.385 de estos autos.</w:t>
      </w:r>
    </w:p>
    <w:p>
      <w:pPr>
        <w:pStyle w:val="Normal"/>
        <w:spacing w:lineRule="auto" w:line="360"/>
        <w:jc w:val="both"/>
        <w:rPr/>
      </w:pPr>
      <w:r>
        <w:rPr>
          <w:rFonts w:cs="Antique Olive" w:ascii="Antique Olive" w:hAnsi="Antique Olive"/>
          <w:sz w:val="24"/>
          <w:lang w:val="es-ES_tradnl"/>
        </w:rPr>
        <w:tab/>
        <w:tab/>
        <w:tab/>
        <w:tab/>
        <w:t xml:space="preserve">A fs.290 obra la contestación de </w:t>
      </w:r>
      <w:r>
        <w:rPr>
          <w:rFonts w:cs="Antique Olive" w:ascii="Antique Olive" w:hAnsi="Antique Olive"/>
          <w:b/>
          <w:sz w:val="24"/>
          <w:u w:val="single"/>
          <w:lang w:val="es-ES_tradnl"/>
        </w:rPr>
        <w:t>Visa</w:t>
      </w:r>
      <w:r>
        <w:rPr>
          <w:rFonts w:cs="Antique Olive" w:ascii="Antique Olive" w:hAnsi="Antique Olive"/>
          <w:sz w:val="24"/>
          <w:lang w:val="es-ES_tradnl"/>
        </w:rPr>
        <w:t>, en la que expresan: “</w:t>
      </w:r>
      <w:r>
        <w:rPr>
          <w:rFonts w:cs="Antique Olive" w:ascii="Antique Olive" w:hAnsi="Antique Olive"/>
          <w:b/>
          <w:sz w:val="24"/>
          <w:u w:val="single"/>
          <w:lang w:val="es-ES_tradnl"/>
        </w:rPr>
        <w:t>Los Dres. Adrian Fenoglio, Pedro Frankenthal, Eduardo Genoud, Eduardo F.Allende y Eduardo S.Allende NO HAN SIDO APODERADOS DE VISA ARGENTINA S.A.</w:t>
      </w:r>
      <w:r>
        <w:rPr>
          <w:rFonts w:cs="Antique Olive" w:ascii="Antique Olive" w:hAnsi="Antique Olive"/>
          <w:sz w:val="24"/>
          <w:lang w:val="es-ES_tradnl"/>
        </w:rPr>
        <w:t>”</w:t>
      </w:r>
    </w:p>
    <w:p>
      <w:pPr>
        <w:pStyle w:val="Normal"/>
        <w:spacing w:lineRule="auto" w:line="360"/>
        <w:jc w:val="both"/>
        <w:rPr/>
      </w:pPr>
      <w:r>
        <w:rPr>
          <w:rFonts w:cs="Antique Olive" w:ascii="Antique Olive" w:hAnsi="Antique Olive"/>
          <w:sz w:val="24"/>
          <w:lang w:val="es-ES_tradnl"/>
        </w:rPr>
        <w:tab/>
        <w:tab/>
        <w:tab/>
        <w:tab/>
        <w:t xml:space="preserve">A fs. 299 obra la contestación de </w:t>
      </w:r>
      <w:r>
        <w:rPr>
          <w:rFonts w:cs="Antique Olive" w:ascii="Antique Olive" w:hAnsi="Antique Olive"/>
          <w:b/>
          <w:sz w:val="24"/>
          <w:u w:val="single"/>
          <w:lang w:val="es-ES_tradnl"/>
        </w:rPr>
        <w:t>Master Card</w:t>
      </w:r>
      <w:r>
        <w:rPr>
          <w:rFonts w:cs="Antique Olive" w:ascii="Antique Olive" w:hAnsi="Antique Olive"/>
          <w:sz w:val="24"/>
          <w:lang w:val="es-ES_tradnl"/>
        </w:rPr>
        <w:t xml:space="preserve"> de la que se desprende que tampoco fueron apoderados ni de Master Card ni de Argencard S.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llo se encuentra corroborado con lo que la misma institución informara a este Tribunal según instrumento obrante a fs. 501 de estos aut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 fs. 428 y 417, respectivamente del expediente administrativo obran las  respuestas de  Diners Club Argentina y  Citibank.</w:t>
      </w:r>
    </w:p>
    <w:p>
      <w:pPr>
        <w:pStyle w:val="Normal"/>
        <w:spacing w:lineRule="auto" w:line="360"/>
        <w:jc w:val="both"/>
        <w:rPr/>
      </w:pPr>
      <w:r>
        <w:rPr>
          <w:rFonts w:cs="Antique Olive" w:ascii="Antique Olive" w:hAnsi="Antique Olive"/>
          <w:sz w:val="24"/>
          <w:lang w:val="es-ES_tradnl"/>
        </w:rPr>
        <w:tab/>
        <w:tab/>
        <w:tab/>
        <w:tab/>
        <w:t>En las mismas, remiten en este aspecto a lo que ya han contestado a este Tribunal ante idéntico requerimiento, por lo que seguidamente me referiré a los antecedentes obrantes en esta causa.</w:t>
        <w:tab/>
        <w:tab/>
        <w:tab/>
        <w:tab/>
        <w:tab/>
        <w:tab/>
        <w:tab/>
        <w:tab/>
        <w:tab/>
        <w:t xml:space="preserve">Citibank contesta a fs.601 señalando que </w:t>
      </w:r>
      <w:r>
        <w:rPr>
          <w:rFonts w:cs="Antique Olive" w:ascii="Antique Olive" w:hAnsi="Antique Olive"/>
          <w:b/>
          <w:sz w:val="24"/>
          <w:u w:val="single"/>
          <w:lang w:val="es-ES_tradnl"/>
        </w:rPr>
        <w:t>Adrian Fenoglio</w:t>
      </w:r>
      <w:r>
        <w:rPr>
          <w:rFonts w:cs="Antique Olive" w:ascii="Antique Olive" w:hAnsi="Antique Olive"/>
          <w:sz w:val="24"/>
          <w:lang w:val="es-ES_tradnl"/>
        </w:rPr>
        <w:t xml:space="preserve"> fue integrante del estudio Cusi, estudio que sí había sido apoderado por el Banc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Diners efectúa idéntica contestación a fs.609, es decir que el Dr. Fenoglio fue integrante del estudio Cusi, el que sí había sido apoderado por el Banc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Destaco que no se acompañaron copias de los respectivos poderes, como así también que quien responde ambos requerimientos en la misma persona (Dra.Gladys Rodríguez, fs.601 y 609).</w:t>
        <w:tab/>
        <w:tab/>
        <w:tab/>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ero esta cuestión se “aclara” aún más si nos atenemos a lo que el propio estudio contratado por el BANCO PROVINCIA respondió a fs.365/6 y la documental acompañada que rola a fs.376/83.</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 fs.369/74 y 375/80 obran copias de los poderes extendidos a favor del mencionado estudio Cusi, entre los cuales se encuentra el Dr. Fenoglio, indicándose tal circunstancia a fs.365.</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in embargo, un párrafo aparte merece lo expresado respecto del Dr. Frankenthal.</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Habían manifestado en el “curriculum” haber sido apoderados de ABN Amro Bank S.A. y del Banco Holandés Unid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sto lo tratan de “aclarar” a fs.365/6.</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realidad, NINGUNO DE LOS 5 LETRADOS FUE APODERADO DE NINGUNO DE ESTOS BANC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Lo que “sucede”, según su explicación, es que el nombrado Dr. Frankenthal trabajó durante 6 años en el estudio de los Dres. Giordano Romano-Ozino Caligaris, según acreditan con el recibo de sueldo de fs.367.</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este caso, sólo los profesionales mencionados en último término sí fueron apoderados de ABN AMRO Bank N.V.;   Diners Club Argentina S.A. y  Banco Holandés Unido S.A. según los instrumentos que adjuntan a fs.381/3 respectivamente.</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llo así por cuanto, conforme surge de su lectura, es claro que ninguno de los 5 profesionales contratados por el Banco Provincia fue apoderado por las citadas instituciones bancarias (excepto Diners respecto de Fenoglio como integrante de otro estudio- Cusi).</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l hecho de haber sido “dependiente” (no se sabe en que carácter pues se desconoce si a esa fecha -1990/6- era abogado ante la inexistencia de curriculum adecuado)  de un estudio apoderado por los bancos de ninguna manera habilita para invocar tal “antecedente”.</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mucho menos aún, si se compara ello con lo que era su “retribución” en dicho estudio, resultando llamativa la enorme diferencia con lo que percibió luego con motivo del generoso contrato suscripto con el Banco Provinci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efecto, los propios profesionales, a fin de acreditar "la vinculación" y aparente “experiencia” (en un invocado apoderamiento que ya vimos que era falso), adjuntan a fs.367 el recibo de sueldo del Dr. Frankenthal en el estudio en que trabajó “durante seis añ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Del mismo se desprende que comenzó a hacerlo el 1º de mayo de 1990, SIENDO EL ARRIMADO EL CORRESPONDIENTE AL MES DE MARZO DE 1996 (véase extremo superior derecho), es decir ya casi transcurridos los 6 años invocados (véase última parte del 2º párrafo de fs.365 de autos),  poco menos de 4 meses antes de “constituir su propio estudio” (véase última parte del 2º párrafo de fs.366 de autos) y sólo 1 año y 4 meses antes de tener la fortuna de suscribir el contrato del 14 de julio de 1997 con el Banco Provinci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Hago esta reflexión por cuanto, según se desprende de dicho recibo, el nombrado </w:t>
      </w:r>
      <w:r>
        <w:rPr>
          <w:rFonts w:cs="Antique Olive" w:ascii="Antique Olive" w:hAnsi="Antique Olive"/>
          <w:b/>
          <w:sz w:val="24"/>
          <w:lang w:val="es-ES_tradnl"/>
        </w:rPr>
        <w:t>tenía un salario de bolsillo DE TRESCIENTOS OCHENTA Y SEIS PESOS CON OCHENTA CENTAVOS ($386,80), salario que se le abonaba, CONFORME EXPRESA EL PROPIO RECIBO, DE ACUERDO AL CONVENIO COLECTIVO DE TRABAJO Nº130/75, ES DECIR QUE SE LO REMUNERABA COMO EMPLEADO DE COMERCIO Y NO COMO PROFESIONAL DEL DERECHO.</w:t>
      </w:r>
    </w:p>
    <w:p>
      <w:pPr>
        <w:pStyle w:val="Normal"/>
        <w:spacing w:lineRule="auto" w:line="360"/>
        <w:jc w:val="both"/>
        <w:rPr/>
      </w:pPr>
      <w:r>
        <w:rPr>
          <w:rFonts w:cs="Antique Olive" w:ascii="Antique Olive" w:hAnsi="Antique Olive"/>
          <w:sz w:val="24"/>
          <w:lang w:val="es-ES_tradnl"/>
        </w:rPr>
        <w:tab/>
        <w:tab/>
        <w:tab/>
        <w:tab/>
        <w:t xml:space="preserve">Correlacionado con ello, del informe suministrado por el Banco Provincia agregado a fs.231 del expte. F.E. Nº46/98 que arrimo en este acto, surge que el </w:t>
      </w:r>
      <w:r>
        <w:rPr>
          <w:rFonts w:cs="Antique Olive" w:ascii="Antique Olive" w:hAnsi="Antique Olive"/>
          <w:b/>
          <w:sz w:val="24"/>
          <w:u w:val="single"/>
          <w:lang w:val="es-ES_tradnl"/>
        </w:rPr>
        <w:t>Dr. Frankenthal percibió, con motivo del contrato cuestionado, y en un período de 70 días (desde el 5/11/97 al 15/1/98) LA SUMA DE CUATROCIENTOS TREINTA Y NUEVE MIL SETECIENTOS VEINTIOCHO PESOS CON SETENTA Y UN CENTAVOS ($ 439.728,71), es decir el equivalente A MIL CIENTO TREINTA Y SEIS SALARIOS MENSUALES, LO QUE TRADUCIDO REPRESENTAN NOVENTA Y CUATRO AÑOS DEL PRODUCIDO DEL TRABAJO QUE VINO DESARROLLANDO HASTA MARZO DE 1996</w:t>
      </w:r>
      <w:r>
        <w:rPr>
          <w:rFonts w:cs="Antique Olive" w:ascii="Antique Olive" w:hAnsi="Antique Olive"/>
          <w:sz w:val="24"/>
          <w:lang w:val="es-ES_tradnl"/>
        </w:rPr>
        <w:t xml:space="preserve"> (reitero, poco más de un año antes de encontrarse con el generoso contrato con el Banco Provinci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entonces cabe preguntarse: ¿Cuál era la experiencia de los contratados? ¿Cuáles eran sus antecedentes en la materia?. ¿Cuántas gestiones de cobranzas habían realizado?. ¿Cuántas y que instituciones los habían contratado para realizar gestiones como la aquí ventilad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sta pregunta elemental que, evidentemente, no se le ocurrió a ninguno de los ex –directores (de manera de averiguar en esas instituciones cual había sido su desempeño y resultados antes de tomar su “decisión”), se le ocurrió al tribunal judicial.</w:t>
      </w:r>
    </w:p>
    <w:p>
      <w:pPr>
        <w:pStyle w:val="Normal"/>
        <w:spacing w:lineRule="auto" w:line="360"/>
        <w:jc w:val="both"/>
        <w:rPr/>
      </w:pPr>
      <w:r>
        <w:rPr>
          <w:rFonts w:cs="Antique Olive" w:ascii="Antique Olive" w:hAnsi="Antique Olive"/>
          <w:sz w:val="24"/>
          <w:lang w:val="es-ES_tradnl"/>
        </w:rPr>
        <w:tab/>
        <w:tab/>
        <w:tab/>
        <w:tab/>
        <w:t xml:space="preserve">En efecto, a fs.1238 se le pregunta al Dr. Eduardo F.Allende que otros contratos celebró el estudio con entidades financieras, negándose a responder “SOBRE EL NOMBRE DE LAS INSTITUCIONES </w:t>
      </w:r>
      <w:r>
        <w:rPr>
          <w:rFonts w:cs="Antique Olive" w:ascii="Antique Olive" w:hAnsi="Antique Olive"/>
          <w:b/>
          <w:sz w:val="24"/>
          <w:u w:val="single"/>
          <w:lang w:val="es-ES_tradnl"/>
        </w:rPr>
        <w:t>CON LAS CUALES CONTRATO DE ESA MANERA</w:t>
      </w:r>
      <w:r>
        <w:rPr>
          <w:rFonts w:cs="Antique Olive" w:ascii="Antique Olive" w:hAnsi="Antique Olive"/>
          <w:sz w:val="24"/>
          <w:lang w:val="es-ES_tradnl"/>
        </w:rPr>
        <w:t>” (sic).</w:t>
      </w:r>
    </w:p>
    <w:p>
      <w:pPr>
        <w:pStyle w:val="Normal"/>
        <w:spacing w:lineRule="auto" w:line="360"/>
        <w:jc w:val="both"/>
        <w:rPr/>
      </w:pPr>
      <w:r>
        <w:rPr>
          <w:rFonts w:cs="Antique Olive" w:ascii="Antique Olive" w:hAnsi="Antique Olive"/>
          <w:sz w:val="24"/>
          <w:lang w:val="es-ES_tradnl"/>
        </w:rPr>
        <w:tab/>
        <w:tab/>
        <w:tab/>
        <w:tab/>
        <w:t xml:space="preserve">Obviamente que con esta respuesta, más allá de su negativa a responderla, </w:t>
      </w:r>
      <w:r>
        <w:rPr>
          <w:rFonts w:cs="Antique Olive" w:ascii="Antique Olive" w:hAnsi="Antique Olive"/>
          <w:b/>
          <w:sz w:val="24"/>
          <w:u w:val="single"/>
          <w:lang w:val="es-ES_tradnl"/>
        </w:rPr>
        <w:t>DA A ENTENDER Y RECONOCE EXPRESAMENTE QUE HABRIAN SIDO CONTRATADOS ANTERIORMENTE”</w:t>
      </w:r>
      <w:r>
        <w:rPr>
          <w:rFonts w:cs="Antique Olive" w:ascii="Antique Olive" w:hAnsi="Antique Olive"/>
          <w:sz w:val="24"/>
          <w:lang w:val="es-ES_tradnl"/>
        </w:rPr>
        <w:t>.</w:t>
      </w:r>
    </w:p>
    <w:p>
      <w:pPr>
        <w:pStyle w:val="Normal"/>
        <w:spacing w:lineRule="auto" w:line="360"/>
        <w:jc w:val="both"/>
        <w:rPr/>
      </w:pPr>
      <w:r>
        <w:rPr>
          <w:rFonts w:cs="Antique Olive" w:ascii="Antique Olive" w:hAnsi="Antique Olive"/>
          <w:sz w:val="24"/>
          <w:lang w:val="es-ES_tradnl"/>
        </w:rPr>
        <w:tab/>
        <w:tab/>
        <w:tab/>
        <w:tab/>
        <w:t>Sin embargo, su hijo el Dr.Eduardo Segundo Allende, al ser preguntado si el estudio había sido contratado con anterioridad para el mismo fin contesta: “</w:t>
      </w:r>
      <w:r>
        <w:rPr>
          <w:rFonts w:cs="Antique Olive" w:ascii="Antique Olive" w:hAnsi="Antique Olive"/>
          <w:b/>
          <w:sz w:val="24"/>
          <w:u w:val="single"/>
          <w:lang w:val="es-ES_tradnl"/>
        </w:rPr>
        <w:t>QUE NO</w:t>
      </w:r>
      <w:r>
        <w:rPr>
          <w:rFonts w:cs="Antique Olive" w:ascii="Antique Olive" w:hAnsi="Antique Olive"/>
          <w:sz w:val="24"/>
          <w:lang w:val="es-ES_tradnl"/>
        </w:rPr>
        <w:t>”. (véase fs.1247 última parte).</w:t>
      </w:r>
    </w:p>
    <w:p>
      <w:pPr>
        <w:pStyle w:val="Normal"/>
        <w:spacing w:lineRule="auto" w:line="360"/>
        <w:jc w:val="both"/>
        <w:rPr/>
      </w:pPr>
      <w:r>
        <w:rPr>
          <w:rFonts w:cs="Antique Olive" w:ascii="Antique Olive" w:hAnsi="Antique Olive"/>
          <w:sz w:val="24"/>
          <w:lang w:val="es-ES_tradnl"/>
        </w:rPr>
        <w:tab/>
        <w:tab/>
        <w:tab/>
        <w:tab/>
        <w:t xml:space="preserve">Es más, al preguntársele si trabajando para otro estudio lo había hecho, también contestó: “Que </w:t>
      </w:r>
      <w:r>
        <w:rPr>
          <w:rFonts w:cs="Antique Olive" w:ascii="Antique Olive" w:hAnsi="Antique Olive"/>
          <w:b/>
          <w:sz w:val="24"/>
          <w:u w:val="single"/>
          <w:lang w:val="es-ES_tradnl"/>
        </w:rPr>
        <w:t>NO</w:t>
      </w:r>
      <w:r>
        <w:rPr>
          <w:rFonts w:cs="Antique Olive" w:ascii="Antique Olive" w:hAnsi="Antique Olive"/>
          <w:sz w:val="24"/>
          <w:lang w:val="es-ES_tradnl"/>
        </w:rPr>
        <w:t>” (véase fs.1247 vt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Huelgan los comentari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rFonts w:ascii="Antique Olive" w:hAnsi="Antique Olive" w:cs="Antique Olive"/>
          <w:b/>
          <w:b/>
          <w:i/>
          <w:i/>
          <w:sz w:val="24"/>
          <w:lang w:val="es-ES_tradnl"/>
        </w:rPr>
      </w:pPr>
      <w:r>
        <w:rPr>
          <w:rFonts w:cs="Antique Olive" w:ascii="Antique Olive" w:hAnsi="Antique Olive"/>
          <w:sz w:val="24"/>
          <w:lang w:val="es-ES_tradnl"/>
        </w:rPr>
        <w:tab/>
        <w:tab/>
        <w:tab/>
        <w:tab/>
      </w:r>
    </w:p>
    <w:p>
      <w:pPr>
        <w:pStyle w:val="Normal"/>
        <w:spacing w:lineRule="auto" w:line="360"/>
        <w:jc w:val="both"/>
        <w:rPr/>
      </w:pPr>
      <w:r>
        <w:rPr>
          <w:rFonts w:cs="Antique Olive" w:ascii="Antique Olive" w:hAnsi="Antique Olive"/>
          <w:sz w:val="24"/>
          <w:lang w:val="es-ES_tradnl"/>
        </w:rPr>
        <w:tab/>
        <w:tab/>
        <w:tab/>
        <w:tab/>
      </w:r>
      <w:r>
        <w:rPr>
          <w:rFonts w:cs="Antique Olive" w:ascii="Antique Olive" w:hAnsi="Antique Olive"/>
          <w:b/>
          <w:sz w:val="24"/>
          <w:u w:val="single"/>
          <w:lang w:val="es-ES_tradnl"/>
        </w:rPr>
        <w:t>C) LOS CONTRATOS TIPO DE GESTION DE COBRO. LA EXPERIENCIA DEL MUNDO FINANCIERO. LAS CONTESTACIONES BRINDADAS POR INSTITUCIONES BANCARIAS LIDERES.</w:t>
      </w:r>
    </w:p>
    <w:p>
      <w:pPr>
        <w:pStyle w:val="Normal"/>
        <w:spacing w:lineRule="auto" w:line="360"/>
        <w:jc w:val="both"/>
        <w:rPr>
          <w:rFonts w:ascii="Antique Olive" w:hAnsi="Antique Olive" w:cs="Antique Olive"/>
          <w:b/>
          <w:b/>
          <w:sz w:val="24"/>
          <w:u w:val="single"/>
          <w:lang w:val="es-ES_tradnl"/>
        </w:rPr>
      </w:pPr>
      <w:r>
        <w:rPr>
          <w:rFonts w:cs="Antique Olive" w:ascii="Antique Olive" w:hAnsi="Antique Olive"/>
          <w:b/>
          <w:sz w:val="24"/>
          <w:u w:val="single"/>
          <w:lang w:val="es-ES_tradnl"/>
        </w:rPr>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Oportunamente, en mi escrito de fs.183/215 solicité libramiento de oficio a algunas de las instituciones bancarias líderes en el mercado financiero a efectos de que indicaran cual era la mecánica para la contratación de estudios externos tendientes a obtener el recupero de cartera morosa, adjuntando modelos de contratos suscriptos al efecto, e indicando si era habitual que el profesional cobrara directamente de su cliente (el Banco) un 12% de honorario con prescindencia de que el mismo haya cobrado de su deudor, tal lo acontecido en este cas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Las respuestas brindadas ACREDITAN, SOBRADA Y CATEGORICAMENTE, QUE NO EXISTE UN SOLO ANTECEDENTE O POSIBILIDAD DE QUE EL ESTUDIO EXTERNO COBRE DE SU PROPIO CLIENTE Y POR ANTICIPADO, CON PRESCINDENCIA DEL COBRO POR PARTE DEL BANCO, Y MUCHO MENOS POR ESOS PORCENTAJES, Y MUCHO MENOS AUN SI SE TRATA DE REFINANCIACIONES A LARGO PLAZO.</w:t>
      </w:r>
    </w:p>
    <w:p>
      <w:pPr>
        <w:pStyle w:val="Normal"/>
        <w:spacing w:lineRule="auto" w:line="360"/>
        <w:jc w:val="both"/>
        <w:rPr/>
      </w:pPr>
      <w:r>
        <w:rPr>
          <w:rFonts w:cs="Antique Olive" w:ascii="Antique Olive" w:hAnsi="Antique Olive"/>
          <w:sz w:val="24"/>
          <w:lang w:val="es-ES_tradnl"/>
        </w:rPr>
        <w:tab/>
        <w:tab/>
        <w:tab/>
        <w:tab/>
        <w:t xml:space="preserve">Abordemos entonces el análisis con el Banco Oficial más importante del país, el </w:t>
      </w:r>
      <w:r>
        <w:rPr>
          <w:rFonts w:cs="Antique Olive" w:ascii="Antique Olive" w:hAnsi="Antique Olive"/>
          <w:b/>
          <w:sz w:val="24"/>
          <w:lang w:val="es-ES_tradnl"/>
        </w:rPr>
        <w:t>Banco de la Nación Argentina</w:t>
      </w:r>
      <w:r>
        <w:rPr>
          <w:rFonts w:cs="Antique Olive" w:ascii="Antique Olive" w:hAnsi="Antique Olive"/>
          <w:sz w:val="24"/>
          <w:lang w:val="es-ES_tradnl"/>
        </w:rPr>
        <w:t xml:space="preserve">. El mismo reponde el requerimiento según instrumentos agregados a fs.97/132, con la nota que luce a fs.133. Idéntico </w:t>
        <w:tab/>
        <w:t>requerimiento evacúa al Tribunal con las mismas piezas (fs.409/454 de aut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ntes de analizar los instrumentos, advierto que la forma en que dicha institución contrata dichos servicios ES MEDIANTE UNA LICITACION PUBLICA. En efecto, a fs.133 indican que la documentación consiste EN LOS PLIEGOS DE LAS LICITACIONES PUBLICAS NUMEROS 27 Y 85, AMBAS DE 1997, como así también los contratos a suscribirse con quienes resulten adjudicatarios de dicho proceso de selecció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Vemos ya, ab-initio, cual es la mecánica que se adopta en una institución oficial (igual que el Banco de la Provincia de Tierra del Fuego), aunque destaco que de mucha mayor trayectoria, envergadura y seriedad.</w:t>
      </w:r>
    </w:p>
    <w:p>
      <w:pPr>
        <w:pStyle w:val="Normal"/>
        <w:spacing w:lineRule="auto" w:line="360"/>
        <w:jc w:val="both"/>
        <w:rPr/>
      </w:pPr>
      <w:r>
        <w:rPr>
          <w:rFonts w:cs="Antique Olive" w:ascii="Antique Olive" w:hAnsi="Antique Olive"/>
          <w:sz w:val="24"/>
          <w:lang w:val="es-ES_tradnl"/>
        </w:rPr>
        <w:tab/>
        <w:tab/>
        <w:tab/>
        <w:tab/>
      </w:r>
      <w:r>
        <w:rPr>
          <w:rFonts w:cs="Antique Olive" w:ascii="Antique Olive" w:hAnsi="Antique Olive"/>
          <w:b/>
          <w:sz w:val="24"/>
          <w:u w:val="single"/>
          <w:lang w:val="es-ES_tradnl"/>
        </w:rPr>
        <w:t>REITERO, LICITACION PUBLICA, AL IGUAL QUE COMO LO EXIGE LA CARTA ORGANICA DEL BANCO PROVINCIA EN EL ARTICULO 17 DE SU ESTATUTO (anexo único de la ley territorial Nº234).</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veamos ahora algunos de los pasajes de dicho pliego (fs.97/106) para ver, en que medida, puede “asimilarse” la conducta habitual de una entidad oficial más importante del país con la adoptada en este “especial caso” por las autoridades del Banco Provinci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Comencemos por los requisitos y extremos que los proponentes deben acreditar en forma inexcusable para poder intervenir en la puja con los demás oferentes.</w:t>
      </w:r>
    </w:p>
    <w:p>
      <w:pPr>
        <w:pStyle w:val="Normal"/>
        <w:spacing w:lineRule="auto" w:line="360"/>
        <w:jc w:val="both"/>
        <w:rPr/>
      </w:pPr>
      <w:r>
        <w:rPr>
          <w:rFonts w:cs="Antique Olive" w:ascii="Antique Olive" w:hAnsi="Antique Olive"/>
          <w:sz w:val="24"/>
          <w:lang w:val="es-ES_tradnl"/>
        </w:rPr>
        <w:tab/>
        <w:tab/>
        <w:tab/>
        <w:tab/>
        <w:t xml:space="preserve">“...NO SE CONSIDERARAN LAS PROPUESTAS EFECTUADAS POR EVASORES Y/O DEUDORES IMPOSITIVOS Y/O PREVISIONALES..(fs. 97)...REQUISITOS...Cinco años de antigüedad en la matrícula ... acreditar fehacientemente estas circunstancias, inscripciones...Solvencia patrimonial (la que deberá acreditarse en forma documentada), </w:t>
      </w:r>
      <w:r>
        <w:rPr>
          <w:rFonts w:cs="Antique Olive" w:ascii="Antique Olive" w:hAnsi="Antique Olive"/>
          <w:b/>
          <w:sz w:val="24"/>
          <w:u w:val="single"/>
          <w:lang w:val="es-ES_tradnl"/>
        </w:rPr>
        <w:t>d) habilitación de un estudio dentro de la jurisdicción judicial en la que deba actuar; e) conformación de una estructura de organización que posibilite la adecuada atención de los trámites judiciales y extrajudiciales que se le asignen, DEBIENDO CONTAR CON INFRAESTRUCTURA EDILICIA Y DE SERVICIOS QUE DEBERA INFORMAR, TELEFONOS, FAX,PC Y UN SISTEMA DE COMPUTACION COMUN, A DETERMINAR POR EL BANCO Y...que a su vez facilite la auditoria de los asuntos encomendados</w:t>
      </w:r>
      <w:r>
        <w:rPr>
          <w:rFonts w:cs="Antique Olive" w:ascii="Antique Olive" w:hAnsi="Antique Olive"/>
          <w:sz w:val="24"/>
          <w:lang w:val="es-ES_tradnl"/>
        </w:rPr>
        <w:t>...h) asumir “intuitu personae”... respondiendo de las consecuencias dañosas derivadas de su negligencia o dolo en el cumplimiento de sus deberes profesionales, a cuyo efecto prestarán la garantía que se requiere en la parte pertinente de este pliego...”  (véase fs.99).</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Veamos ahora el tema vinculado a la “selección” de los oferentes: “IV...Dichas Comisiones elevarán dentro del plazo de 10 días las propuestas de selección para su consideración y aprobación por la Comisión del H. Directorio de “Auditoría General, Control de Riesgo Comercial y Asesoría Jurídica,... lo cual se efectuarán publicaciones durante tres días. Previo a ello se remitirá la nómina elaborada al Colegio Público de Abogados o a la FACA, quien informará si dentro de los postulantes alguno se encuentra con proceso abierto en el Tribunal de Etica...” (véase fs.100).</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la gestión extrajudicial (que es la contratada por el Banco Provincia) es sólo una parte (la inicial) de la labor que habitualmente se encomienda y que, fracasada la misma, nace la obligación de iniciar las acciones legales. Como se advierte, en el caso investigado, sólo se “contrató” la primera parte (que es la menos importante y la más efímera).</w:t>
      </w:r>
    </w:p>
    <w:p>
      <w:pPr>
        <w:pStyle w:val="Normal"/>
        <w:spacing w:lineRule="auto" w:line="360"/>
        <w:jc w:val="both"/>
        <w:rPr/>
      </w:pPr>
      <w:r>
        <w:rPr>
          <w:rFonts w:cs="Antique Olive" w:ascii="Antique Olive" w:hAnsi="Antique Olive"/>
          <w:sz w:val="24"/>
          <w:lang w:val="es-ES_tradnl"/>
        </w:rPr>
        <w:tab/>
        <w:tab/>
        <w:tab/>
        <w:tab/>
        <w:t xml:space="preserve">En efecto, el pliego reza, en su punto V: “...Los  profesionales... </w:t>
      </w:r>
      <w:r>
        <w:rPr>
          <w:rFonts w:cs="Antique Olive" w:ascii="Antique Olive" w:hAnsi="Antique Olive"/>
          <w:b/>
          <w:sz w:val="24"/>
          <w:u w:val="single"/>
          <w:lang w:val="es-ES_tradnl"/>
        </w:rPr>
        <w:t xml:space="preserve">gozarán de un plazo máximo de veinte (20) días hábiles para la gestión extrajudicial e inicio de las acciones judiciales de recupero, debiendo dentro de los cinco (5) días hábiles subsiguientes informar al B.N.A. el inicio del juicio... </w:t>
      </w:r>
      <w:r>
        <w:rPr>
          <w:rFonts w:cs="Antique Olive" w:ascii="Antique Olive" w:hAnsi="Antique Olive"/>
          <w:sz w:val="24"/>
          <w:lang w:val="es-ES_tradnl"/>
        </w:rPr>
        <w:t>Los letrados comprometerán el acceso al estudio de los funcionarios que el Banco indique...” (véase fs.101).</w:t>
      </w:r>
    </w:p>
    <w:p>
      <w:pPr>
        <w:pStyle w:val="Normal"/>
        <w:spacing w:lineRule="auto" w:line="360"/>
        <w:jc w:val="both"/>
        <w:rPr/>
      </w:pPr>
      <w:r>
        <w:rPr>
          <w:rFonts w:cs="Antique Olive" w:ascii="Antique Olive" w:hAnsi="Antique Olive"/>
          <w:sz w:val="24"/>
          <w:lang w:val="es-ES_tradnl"/>
        </w:rPr>
        <w:tab/>
        <w:tab/>
        <w:tab/>
        <w:tab/>
        <w:t xml:space="preserve">En lo relativo a honorarios y retribución, reza: “VI....los letrados contratados deberán con carácter previo a cualquier intervención, </w:t>
      </w:r>
      <w:r>
        <w:rPr>
          <w:rFonts w:cs="Antique Olive" w:ascii="Antique Olive" w:hAnsi="Antique Olive"/>
          <w:b/>
          <w:sz w:val="24"/>
          <w:u w:val="single"/>
          <w:lang w:val="es-ES_tradnl"/>
        </w:rPr>
        <w:t>proceder a renunciar al cobro de sus honorarios, emolumentos y/o cualquier otro concepto contra el Banco de la Nación Argentina</w:t>
      </w:r>
      <w:r>
        <w:rPr>
          <w:rFonts w:cs="Antique Olive" w:ascii="Antique Olive" w:hAnsi="Antique Olive"/>
          <w:sz w:val="24"/>
          <w:lang w:val="es-ES_tradnl"/>
        </w:rPr>
        <w:t xml:space="preserve">. Queda convenido en materia de percepción de honorarios lo siguiente: a) que en caso de gestión extrajudicial el abogado contratado podrá percibir una suma máxima equivalente al 10% del monto total del acuerdo y al momento de la suscripción del mismo, </w:t>
      </w:r>
      <w:r>
        <w:rPr>
          <w:rFonts w:cs="Antique Olive" w:ascii="Antique Olive" w:hAnsi="Antique Olive"/>
          <w:b/>
          <w:sz w:val="24"/>
          <w:u w:val="single"/>
          <w:lang w:val="es-ES_tradnl"/>
        </w:rPr>
        <w:t>que deberá ser abonado por el deudor y la que se encuentra exclusivamente a cargo de éste, sin obligación alguna para el B.N.A....</w:t>
      </w:r>
      <w:r>
        <w:rPr>
          <w:rFonts w:cs="Antique Olive" w:ascii="Antique Olive" w:hAnsi="Antique Olive"/>
          <w:sz w:val="24"/>
          <w:lang w:val="es-ES_tradnl"/>
        </w:rPr>
        <w:t>” (véase fs.101).</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este es el caso de autos, no podía percibirse suma alguna del Banc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Pero analicemos aún el caso que, transcurridos los 20 días sin que los profesionales obtuvieran el cobro de la acreencia del Banco, deban iniciar acciones legales. Allí juegan los incisos b) y c) del capítulo VI en análisis: </w:t>
      </w:r>
    </w:p>
    <w:p>
      <w:pPr>
        <w:pStyle w:val="Normal"/>
        <w:spacing w:lineRule="auto" w:line="360"/>
        <w:jc w:val="both"/>
        <w:rPr/>
      </w:pPr>
      <w:r>
        <w:rPr>
          <w:rFonts w:cs="Antique Olive" w:ascii="Antique Olive" w:hAnsi="Antique Olive"/>
          <w:sz w:val="24"/>
          <w:lang w:val="es-ES_tradnl"/>
        </w:rPr>
        <w:tab/>
        <w:tab/>
        <w:tab/>
        <w:tab/>
        <w:t xml:space="preserve">“b) en la gestión judicial el abogado contratado tendrá derecho a percibir la totalidad de los honorarios regulados a su favor y a cargo del demandado condenado en costas únicamente, </w:t>
      </w:r>
      <w:r>
        <w:rPr>
          <w:rFonts w:cs="Antique Olive" w:ascii="Antique Olive" w:hAnsi="Antique Olive"/>
          <w:b/>
          <w:sz w:val="24"/>
          <w:u w:val="single"/>
          <w:lang w:val="es-ES_tradnl"/>
        </w:rPr>
        <w:t>LIBERANDO AL B.N.A. DE TODA OBLIGACION AL RESPECTO; c) ...de las sumas efectivamente recuperadas e ingresadas por capital, más sus intereses legales...</w:t>
      </w:r>
      <w:r>
        <w:rPr>
          <w:rFonts w:cs="Antique Olive" w:ascii="Antique Olive" w:hAnsi="Antique Olive"/>
          <w:sz w:val="24"/>
          <w:lang w:val="es-ES_tradnl"/>
        </w:rPr>
        <w:t>” (véase fs.101)</w:t>
      </w:r>
    </w:p>
    <w:p>
      <w:pPr>
        <w:pStyle w:val="Normal"/>
        <w:spacing w:lineRule="auto" w:line="360"/>
        <w:jc w:val="both"/>
        <w:rPr/>
      </w:pPr>
      <w:r>
        <w:rPr>
          <w:rFonts w:cs="Antique Olive" w:ascii="Antique Olive" w:hAnsi="Antique Olive"/>
          <w:sz w:val="24"/>
          <w:lang w:val="es-ES_tradnl"/>
        </w:rPr>
        <w:tab/>
        <w:tab/>
        <w:tab/>
        <w:tab/>
        <w:t xml:space="preserve">Por su parte, el inciso d) claramente establece que </w:t>
      </w:r>
      <w:r>
        <w:rPr>
          <w:rFonts w:cs="Antique Olive" w:ascii="Antique Olive" w:hAnsi="Antique Olive"/>
          <w:b/>
          <w:sz w:val="24"/>
          <w:u w:val="single"/>
          <w:lang w:val="es-ES_tradnl"/>
        </w:rPr>
        <w:t>“d)...queda expresamente convenido y aceptado que ante la inexistencia de recupero alguno por parte del abogado contratado, por cualquier causa, éste no tendrá derecho a formular ningún tipo de reclamo al Banco por ningún concepto, salvo por reintegro de los gastos específicos del juicio en que se hubiere incurrido y no le hayan sido reintegrados, en los términos del contrato de gestión de cobro...</w:t>
      </w:r>
      <w:r>
        <w:rPr>
          <w:rFonts w:cs="Antique Olive" w:ascii="Antique Olive" w:hAnsi="Antique Olive"/>
          <w:sz w:val="24"/>
          <w:lang w:val="es-ES_tradnl"/>
        </w:rPr>
        <w:t>”</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Va de suyo entonces QUE EL ABOGADO JAMAS PUEDE COBRAR SI SU CLIENTE AUN NO HA COBRADO, Y LO IRA HACIENDO EN LA MISMA MEDIDA Y PROPORCION EN QUE LO HAGA EL BANCO, ES DECIR SU MANDANTE. Esto no sólo es así en el mundo “bancario”, SINO QUE ES UNA REGLA Y PRACTICA HABITUAL EN EL EJERCICIO DE NUESTRA PROFESION. SI EL ABOGADO HABLA DE “ASUMIR EL RIESGO EMPRESARIO” (¿?) ELLO OBVIAMENTE SIGNIFICA QUE SU SUERTE VA INTIMAMENTE ATADA Y VINCULADA A LA DE SU CLIENTE.</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cuanto a los gastos que habitualmente se asumen en este tipo de contratos, vemos en el capítulo VII que “...ATENCION DE GASTOS... El Banco reconocerá... únicamente... tasa de justicia, bono Colegio Público de Abogados de Capital Federal (Ley 23187)...y aranceles relacionados con la inscripción de las medidas cautelares dispuestas contra los deudores ...” (véase fs.102).</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Hasta aquí, el pliego de bases y condiciones (fs.97/106). Veamos ahora el proyecto del contrato que se suscribe luego con quienes resulten adjudicados en la licitación (fs.107/110).</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CONTRATO DE GESTION DE COBRO... Gestión de cobranza... la gestión extrajudicial y judicial de cobro de los ... Préstamos Personales... otorgará los poderes ... sin facultades de percibir y sustituir....” (cláusula 1º, fs.107).</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A partir de la recepción de la documentación, el Profesional gozará de un plazo máximo de veinte (20) días hábiles para el inicio de las actuaciones judiciales de cobro, durante el cual podrá realizar todo tipo de gestiones o requerimientos tanto con respecto al deudor, cuanto al BNA, tendientes a obtener el pago o un acuerdo relativo al mismo con aquél, en cuyo caso el convenio será finalmente suscripto por el deudor con las autoridades del Banco habilitadas para ello. </w:t>
      </w:r>
      <w:r>
        <w:rPr>
          <w:rFonts w:cs="Antique Olive" w:ascii="Antique Olive" w:hAnsi="Antique Olive"/>
          <w:b/>
          <w:sz w:val="24"/>
          <w:u w:val="single"/>
          <w:lang w:val="es-ES_tradnl"/>
        </w:rPr>
        <w:t>En estos casos, el profesional podrá percibir en concepto de honorarios POR LA LABOR JUDICIAL REALIZADA....de las sumas efectivamente recuperadas e ingresadas por capital, más sus intereses legales, como consecuencia de la gestión legal cumplida por aquel...” (véase cláusula tercera, fs.107).</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l Banco reconocerá al Profesional únicamente los gastos correspondientes a tasa de justicia, Bono Colegio Público de Abogados ... las contribuciones establecidas por ley a favor de los Colegios de Abogados ... aranceles ... la inscripción de las medidas cautelares...” (véase cláusula 4º de fs.108)</w:t>
      </w:r>
    </w:p>
    <w:p>
      <w:pPr>
        <w:pStyle w:val="Normal"/>
        <w:spacing w:lineRule="auto" w:line="360"/>
        <w:jc w:val="both"/>
        <w:rPr/>
      </w:pPr>
      <w:r>
        <w:rPr>
          <w:rFonts w:cs="Antique Olive" w:ascii="Antique Olive" w:hAnsi="Antique Olive"/>
          <w:sz w:val="24"/>
          <w:lang w:val="es-ES_tradnl"/>
        </w:rPr>
        <w:tab/>
        <w:tab/>
        <w:tab/>
        <w:tab/>
      </w:r>
      <w:r>
        <w:rPr>
          <w:rFonts w:cs="Antique Olive" w:ascii="Antique Olive" w:hAnsi="Antique Olive"/>
          <w:b/>
          <w:sz w:val="24"/>
          <w:u w:val="single"/>
          <w:lang w:val="es-ES_tradnl"/>
        </w:rPr>
        <w:t>Como se advierte, nada de alojamientos, pasajes, lavandería, viajes en remises (por 12.600 pes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Más adelante se destaca que: “... De la retribución.  El Profesional deberá con carácter previo a cualquier intervención proceder a renunciar al cobro de sus honorarios ... contra el BNA...El Profesional tendrá derecho a percibir la totalidad de los honorarios regulados a su favor y a cargo del demandado condenado en costas, únicamente, liberando al BNA de toda obligación al respecto...de las sumas efectivamente recuperadas e ingresadas por capital, más sus intereses legales... ante la inexistencia de recupero alguno por parte del Profesional, por cualquier causa, este no tendrá derecho a formular ningún tipo de reclamo al Banco por ningún concepto, salvo por reintegro de los gastos específicos...”(véase cláusula octava de fs.109).</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Sin embargo, sin gestión judicial, los profesionales en el caso investigado NO SOLO COBRARON DEL BANCO, SINO QUE LO HAN HECHO RESPECTO DE DEUDORES QUE NO CUMPLIERON CON EL CONVENIO SUSCRIPTO, NO INGRESANDO POR ENDE EL CREDITO AL BANCO, TAL COMO SURGE DE AUTOS Y DE LA PERICIA PRACTICADA, a la que habré de referirme más adelante, igual que en lo relativo A QUE NADA HICIERON ANTE TAL INCUMPLIMIENTO, RESCINDIENDOSE EL CONTRATO EN PERJUICIO DEL BANCO, Y CON LA ANUENCIA DE SU PRESIDENTE, TAL COMO SE HA PROBADO, FALSIFICANDOSE LA FECHA EN QUE SE HABRIA PRODUCIDO TAL RESCISION.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l contrato de fs.111/15, como el pliego de la licitación Nº85/97 resultan ser prácticamente idénticos a los elaborados con motivo de la licitación Nº27/97 hasta aquí analizados, por lo que en mérito a la brevedad remito a lo ya expuesto y transcripto, reiterando que esos elementos también obran a fs.409/454 de estos aut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Veamos ahora el caso de los otros tres bancos oficiales.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pPr>
      <w:r>
        <w:rPr>
          <w:rFonts w:cs="Antique Olive" w:ascii="Antique Olive" w:hAnsi="Antique Olive"/>
          <w:sz w:val="24"/>
          <w:lang w:val="es-ES_tradnl"/>
        </w:rPr>
        <w:tab/>
        <w:tab/>
        <w:tab/>
        <w:tab/>
        <w:t xml:space="preserve">El primero de ellos, el de la </w:t>
      </w:r>
      <w:r>
        <w:rPr>
          <w:rFonts w:cs="Antique Olive" w:ascii="Antique Olive" w:hAnsi="Antique Olive"/>
          <w:b/>
          <w:sz w:val="24"/>
          <w:lang w:val="es-ES_tradnl"/>
        </w:rPr>
        <w:t>Provincia de Buenos Aires</w:t>
      </w:r>
      <w:r>
        <w:rPr>
          <w:rFonts w:cs="Antique Olive" w:ascii="Antique Olive" w:hAnsi="Antique Olive"/>
          <w:sz w:val="24"/>
          <w:lang w:val="es-ES_tradnl"/>
        </w:rPr>
        <w:t xml:space="preserve"> respondió según los instrumentos obrantes a fs.413/6 del expediente F.E. Nº46/98.</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Como se desprende de su lectura, este tipo de contrataciones se encuadra en la ley de contabilidad de la Provincia Nº7764 (véase fs.413 vta).</w:t>
      </w:r>
    </w:p>
    <w:p>
      <w:pPr>
        <w:pStyle w:val="Normal"/>
        <w:spacing w:lineRule="auto" w:line="360"/>
        <w:jc w:val="both"/>
        <w:rPr/>
      </w:pPr>
      <w:r>
        <w:rPr>
          <w:rFonts w:cs="Antique Olive" w:ascii="Antique Olive" w:hAnsi="Antique Olive"/>
          <w:sz w:val="24"/>
          <w:lang w:val="es-ES_tradnl"/>
        </w:rPr>
        <w:tab/>
        <w:tab/>
        <w:tab/>
        <w:tab/>
        <w:t xml:space="preserve">Este sistema, que fue recientemente implementado (6/8/98), “reconoce como único honorario el 10% de cada asunto </w:t>
      </w:r>
      <w:r>
        <w:rPr>
          <w:rFonts w:cs="Antique Olive" w:ascii="Antique Olive" w:hAnsi="Antique Olive"/>
          <w:b/>
          <w:sz w:val="24"/>
          <w:u w:val="single"/>
          <w:lang w:val="es-ES_tradnl"/>
        </w:rPr>
        <w:t>QUE SE RECUPERE...SIN RECONOCIMIENTO DE NINGUN TIPO DE GASTOS DE GESTION, HONORARIOS NI OTROS IMPUESTOS...</w:t>
      </w:r>
      <w:r>
        <w:rPr>
          <w:rFonts w:cs="Antique Olive" w:ascii="Antique Olive" w:hAnsi="Antique Olive"/>
          <w:sz w:val="24"/>
          <w:lang w:val="es-ES_tradnl"/>
        </w:rPr>
        <w:t>”. (véase 4º pàrrafo de fs.413).</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En cuanto al contrato propiamente dicho, del mismo surge que </w:t>
      </w:r>
      <w:r>
        <w:rPr>
          <w:rFonts w:cs="Antique Olive" w:ascii="Antique Olive" w:hAnsi="Antique Olive"/>
          <w:b/>
          <w:sz w:val="24"/>
          <w:u w:val="single"/>
          <w:lang w:val="es-ES_tradnl"/>
        </w:rPr>
        <w:t xml:space="preserve">la gestión se encomienda por 180 días, plazo dentro del cual el contratado deberá OBTENER EL EFECTIVO COBRO POR PARTE DEL DEUDOR MOROSO, MOMENTO RECIEN EN EL CUAL PUEDEN DEVENGARSE HONORARIOS A SU FAVOR.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l Banco contrata a prueba...y le encomienda la gestión de cobranza extrajudicial de cuentas en atraso y mora DURANTE UN PLAZO DE 180 DIAS, con el objeto de poder evaluar razonablemente su desempeño y resultados” (véase cláusula 1 de fs.414).</w:t>
      </w:r>
    </w:p>
    <w:p>
      <w:pPr>
        <w:pStyle w:val="Normal"/>
        <w:spacing w:lineRule="auto" w:line="360"/>
        <w:jc w:val="both"/>
        <w:rPr/>
      </w:pPr>
      <w:r>
        <w:rPr>
          <w:rFonts w:cs="Antique Olive" w:ascii="Antique Olive" w:hAnsi="Antique Olive"/>
          <w:sz w:val="24"/>
          <w:lang w:val="es-ES_tradnl"/>
        </w:rPr>
        <w:tab/>
        <w:tab/>
        <w:tab/>
        <w:tab/>
        <w:t>“</w:t>
      </w:r>
      <w:r>
        <w:rPr>
          <w:rFonts w:cs="Antique Olive" w:ascii="Antique Olive" w:hAnsi="Antique Olive"/>
          <w:b/>
          <w:sz w:val="24"/>
          <w:u w:val="single"/>
          <w:lang w:val="es-ES_tradnl"/>
        </w:rPr>
        <w:t>UNA VEZ CONFIRMADOS LOS PAGOS</w:t>
      </w:r>
      <w:r>
        <w:rPr>
          <w:rFonts w:cs="Antique Olive" w:ascii="Antique Olive" w:hAnsi="Antique Olive"/>
          <w:sz w:val="24"/>
          <w:lang w:val="es-ES_tradnl"/>
        </w:rPr>
        <w:t>.. procederá a liquidar los honorarios POR LA GESTION ENCOMENDADA” (véase cláusula 12 de fs.415).</w:t>
      </w:r>
    </w:p>
    <w:p>
      <w:pPr>
        <w:pStyle w:val="Normal"/>
        <w:spacing w:lineRule="auto" w:line="360"/>
        <w:jc w:val="both"/>
        <w:rPr/>
      </w:pPr>
      <w:r>
        <w:rPr>
          <w:rFonts w:cs="Antique Olive" w:ascii="Antique Olive" w:hAnsi="Antique Olive"/>
          <w:sz w:val="24"/>
          <w:lang w:val="es-ES_tradnl"/>
        </w:rPr>
        <w:tab/>
        <w:tab/>
        <w:tab/>
        <w:tab/>
        <w:t xml:space="preserve">Por su parte, la cláusula 13 reza: “Los honorarios que cobrará por su gestión serán un 10% más IVA </w:t>
      </w:r>
      <w:r>
        <w:rPr>
          <w:rFonts w:cs="Antique Olive" w:ascii="Antique Olive" w:hAnsi="Antique Olive"/>
          <w:b/>
          <w:sz w:val="24"/>
          <w:u w:val="single"/>
          <w:lang w:val="es-ES_tradnl"/>
        </w:rPr>
        <w:t>DE LA COBRANZA EFECTIVAMENTE ACREDITADA Y CONFIRMADA EN LAS CUENTAS DEL BANCO. NO COBRARA NINGUN OTRO TIPO DE GASTOS DURANTE O DESPUES DE LA GESTION ENCOMENDADA QUE NO SEAN LOS HONORARIOS INDICADOS</w:t>
      </w:r>
      <w:r>
        <w:rPr>
          <w:rFonts w:cs="Antique Olive" w:ascii="Antique Olive" w:hAnsi="Antique Olive"/>
          <w:sz w:val="24"/>
          <w:lang w:val="es-ES_tradnl"/>
        </w:rPr>
        <w:t>...” (véase fs.415)</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Notoriamente diferente!!.</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rFonts w:ascii="Antique Olive" w:hAnsi="Antique Olive" w:cs="Antique Olive"/>
          <w:b/>
          <w:b/>
          <w:sz w:val="24"/>
          <w:u w:val="single"/>
          <w:lang w:val="es-ES_tradnl"/>
        </w:rPr>
      </w:pPr>
      <w:r>
        <w:rPr>
          <w:rFonts w:cs="Antique Olive" w:ascii="Antique Olive" w:hAnsi="Antique Olive"/>
          <w:sz w:val="24"/>
          <w:lang w:val="es-ES_tradnl"/>
        </w:rPr>
        <w:tab/>
        <w:tab/>
        <w:tab/>
        <w:tab/>
        <w:t xml:space="preserve">A fs.300/7 hace lo propio el </w:t>
      </w:r>
      <w:r>
        <w:rPr>
          <w:rFonts w:cs="Antique Olive" w:ascii="Antique Olive" w:hAnsi="Antique Olive"/>
          <w:b/>
          <w:sz w:val="24"/>
          <w:lang w:val="es-ES_tradnl"/>
        </w:rPr>
        <w:t>Banco de la Provincia de La Pampa</w:t>
      </w:r>
      <w:r>
        <w:rPr>
          <w:rFonts w:cs="Antique Olive" w:ascii="Antique Olive" w:hAnsi="Antique Olive"/>
          <w:sz w:val="24"/>
          <w:lang w:val="es-ES_tradnl"/>
        </w:rPr>
        <w:t>.</w:t>
      </w:r>
    </w:p>
    <w:p>
      <w:pPr>
        <w:pStyle w:val="Normal"/>
        <w:spacing w:lineRule="auto" w:line="360"/>
        <w:jc w:val="both"/>
        <w:rPr/>
      </w:pPr>
      <w:r>
        <w:rPr>
          <w:rFonts w:cs="Antique Olive" w:ascii="Antique Olive" w:hAnsi="Antique Olive"/>
          <w:sz w:val="24"/>
          <w:lang w:val="es-ES_tradnl"/>
        </w:rPr>
        <w:tab/>
        <w:tab/>
        <w:tab/>
        <w:tab/>
        <w:t>Respecto de la pregunta formulada en cuanto a si esa institución suscribió algún convenio como el investigado en autos (véase punto b) de la nota de requerimiento F.E. Nº477/98 de fs.87 del expte. Nº46/98), el Banco de La Pampa contesta que “</w:t>
      </w:r>
      <w:r>
        <w:rPr>
          <w:rFonts w:cs="Antique Olive" w:ascii="Antique Olive" w:hAnsi="Antique Olive"/>
          <w:b/>
          <w:sz w:val="24"/>
          <w:u w:val="single"/>
          <w:lang w:val="es-ES_tradnl"/>
        </w:rPr>
        <w:t xml:space="preserve">NO HA CELEBRADO CONVENIO ALGUNO EN EL QUE SE HAYA PACTADO CLAUSULA DE ESE TENOR” </w:t>
      </w:r>
      <w:r>
        <w:rPr>
          <w:rFonts w:cs="Antique Olive" w:ascii="Antique Olive" w:hAnsi="Antique Olive"/>
          <w:sz w:val="24"/>
          <w:lang w:val="es-ES_tradnl"/>
        </w:rPr>
        <w:t>(véase 3º párrafo de fs.307).</w:t>
      </w:r>
    </w:p>
    <w:p>
      <w:pPr>
        <w:pStyle w:val="Normal"/>
        <w:spacing w:lineRule="auto" w:line="360"/>
        <w:jc w:val="both"/>
        <w:rPr/>
      </w:pPr>
      <w:r>
        <w:rPr>
          <w:rFonts w:cs="Antique Olive" w:ascii="Antique Olive" w:hAnsi="Antique Olive"/>
          <w:sz w:val="24"/>
          <w:lang w:val="es-ES_tradnl"/>
        </w:rPr>
        <w:tab/>
        <w:tab/>
        <w:tab/>
        <w:tab/>
        <w:t xml:space="preserve">Y para que no queden dudas, a renglón seguido expresa: “En rigor, en este tipo de contratación, el Banco de La Pampa tiene por modalidad acordar con el letrado, el derecho de dicho profesional </w:t>
      </w:r>
      <w:r>
        <w:rPr>
          <w:rFonts w:cs="Antique Olive" w:ascii="Antique Olive" w:hAnsi="Antique Olive"/>
          <w:b/>
          <w:sz w:val="24"/>
          <w:u w:val="single"/>
          <w:lang w:val="es-ES_tradnl"/>
        </w:rPr>
        <w:t>a percibir DEL DEUDOR O TERCERO CONDENADO EN COSTAS LOS HONORARIOS GENERADOS EN SU FAVOR; PERO SE ACUERDA TAMBIEN QUE ESOS HONORARIOS SE PERCIBIRAN SIEMPRE EN LA MISMA FORMA, SIMILAR PROPORCION Y EN IGUALES CONDICIONES EN QUE COBRE SU CREDITO ESTA ENTIDAD</w:t>
      </w:r>
      <w:r>
        <w:rPr>
          <w:rFonts w:cs="Antique Olive" w:ascii="Antique Olive" w:hAnsi="Antique Olive"/>
          <w:sz w:val="24"/>
          <w:lang w:val="es-ES_tradnl"/>
        </w:rPr>
        <w:t xml:space="preserve"> (ver cláusula quinta del modelo que se adjunta)” (véase último párrafo de la nota de fs.307).</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Más que ilustrativo!!. Veamos ahora el modelo del convenio arrimado a fs.300/6.</w:t>
      </w:r>
    </w:p>
    <w:p>
      <w:pPr>
        <w:pStyle w:val="Normal"/>
        <w:spacing w:lineRule="auto" w:line="360"/>
        <w:jc w:val="both"/>
        <w:rPr/>
      </w:pPr>
      <w:r>
        <w:rPr>
          <w:rFonts w:cs="Antique Olive" w:ascii="Antique Olive" w:hAnsi="Antique Olive"/>
          <w:sz w:val="24"/>
          <w:lang w:val="es-ES_tradnl"/>
        </w:rPr>
        <w:tab/>
        <w:tab/>
        <w:tab/>
        <w:tab/>
        <w:t xml:space="preserve">La cláusula primera establece: “El Profesional prestará al BANCO los siguientes servicios profesionales:... c) actuación extrajudicial y judicial, cuyo alcance se describe a continuación...c) </w:t>
      </w:r>
      <w:r>
        <w:rPr>
          <w:rFonts w:cs="Antique Olive" w:ascii="Antique Olive" w:hAnsi="Antique Olive"/>
          <w:sz w:val="24"/>
          <w:u w:val="single"/>
          <w:lang w:val="es-ES_tradnl"/>
        </w:rPr>
        <w:t>Actuación extrajudicial y judicial:</w:t>
      </w:r>
      <w:r>
        <w:rPr>
          <w:rFonts w:cs="Antique Olive" w:ascii="Antique Olive" w:hAnsi="Antique Olive"/>
          <w:sz w:val="24"/>
          <w:lang w:val="es-ES_tradnl"/>
        </w:rPr>
        <w:t xml:space="preserve"> Esta fase del servicio comprende, principalmente, la actividad del PROFESIONAL en aquellos casos que el BANCO le encomiende, </w:t>
      </w:r>
      <w:r>
        <w:rPr>
          <w:rFonts w:cs="Antique Olive" w:ascii="Antique Olive" w:hAnsi="Antique Olive"/>
          <w:b/>
          <w:sz w:val="24"/>
          <w:u w:val="single"/>
          <w:lang w:val="es-ES_tradnl"/>
        </w:rPr>
        <w:t>desde el momento en que el cliente incurre en mora</w:t>
      </w:r>
      <w:r>
        <w:rPr>
          <w:rFonts w:cs="Antique Olive" w:ascii="Antique Olive" w:hAnsi="Antique Olive"/>
          <w:sz w:val="24"/>
          <w:lang w:val="es-ES_tradnl"/>
        </w:rPr>
        <w:t xml:space="preserve"> – o que el BANCO sea demandado – </w:t>
      </w:r>
      <w:r>
        <w:rPr>
          <w:rFonts w:cs="Antique Olive" w:ascii="Antique Olive" w:hAnsi="Antique Olive"/>
          <w:b/>
          <w:sz w:val="24"/>
          <w:u w:val="single"/>
          <w:lang w:val="es-ES_tradnl"/>
        </w:rPr>
        <w:t>hasta la total extinción de las acciones judiciales</w:t>
      </w:r>
      <w:r>
        <w:rPr>
          <w:rFonts w:cs="Antique Olive" w:ascii="Antique Olive" w:hAnsi="Antique Olive"/>
          <w:sz w:val="24"/>
          <w:lang w:val="es-ES_tradnl"/>
        </w:rPr>
        <w:t>.  Incluye asimismo lo relacionado a intimaciones, contestaciones, y apoyo en instrucciones sumariales al personal de las filiales que atienda o como consecuencia de ilícitos del personal o de terceros que demande instrucción y/o denuncia policial o administrativa, y en general actuaciones tendientes a determinar responsabilidades civiles, laborales o penales, del Banco, su personal o terceros.-  Así, en especial, se atenderá a los siguientes aspectos:</w:t>
      </w:r>
    </w:p>
    <w:p>
      <w:pPr>
        <w:pStyle w:val="Normal"/>
        <w:spacing w:lineRule="auto" w:line="360"/>
        <w:jc w:val="both"/>
        <w:rPr>
          <w:rFonts w:ascii="Antique Olive" w:hAnsi="Antique Olive" w:cs="Antique Olive"/>
          <w:sz w:val="24"/>
          <w:lang w:val="es-ES_tradnl"/>
        </w:rPr>
      </w:pPr>
      <w:r>
        <w:rPr>
          <w:rFonts w:cs="Antique Olive" w:ascii="Antique Olive" w:hAnsi="Antique Olive"/>
          <w:b/>
          <w:sz w:val="24"/>
          <w:lang w:val="es-ES_tradnl"/>
        </w:rPr>
        <w:t xml:space="preserve">Extrajudicial: </w:t>
      </w:r>
    </w:p>
    <w:p>
      <w:pPr>
        <w:pStyle w:val="Normal"/>
        <w:numPr>
          <w:ilvl w:val="0"/>
          <w:numId w:val="3"/>
        </w:numPr>
        <w:spacing w:lineRule="auto" w:line="360"/>
        <w:jc w:val="both"/>
        <w:rPr>
          <w:rFonts w:ascii="Antique Olive" w:hAnsi="Antique Olive" w:cs="Antique Olive"/>
          <w:sz w:val="24"/>
          <w:lang w:val="es-ES_tradnl"/>
        </w:rPr>
      </w:pPr>
      <w:r>
        <w:rPr>
          <w:rFonts w:cs="Antique Olive" w:ascii="Antique Olive" w:hAnsi="Antique Olive"/>
          <w:sz w:val="24"/>
          <w:lang w:val="es-ES_tradnl"/>
        </w:rPr>
        <w:t>Asesoramiento a las autoridades de la entidad sobre las negociaciones a ser llevadas a cabo con los deudores y sus garantes, con proveedores, empleados, ex -empleados, clientes y terceros con intereses contrarios al Banco.</w:t>
      </w:r>
    </w:p>
    <w:p>
      <w:pPr>
        <w:pStyle w:val="Normal"/>
        <w:numPr>
          <w:ilvl w:val="0"/>
          <w:numId w:val="3"/>
        </w:numPr>
        <w:spacing w:lineRule="auto" w:line="360"/>
        <w:jc w:val="both"/>
        <w:rPr>
          <w:rFonts w:ascii="Antique Olive" w:hAnsi="Antique Olive" w:cs="Antique Olive"/>
          <w:sz w:val="24"/>
          <w:lang w:val="es-ES_tradnl"/>
        </w:rPr>
      </w:pPr>
      <w:r>
        <w:rPr>
          <w:rFonts w:cs="Antique Olive" w:ascii="Antique Olive" w:hAnsi="Antique Olive"/>
          <w:sz w:val="24"/>
          <w:lang w:val="es-ES_tradnl"/>
        </w:rPr>
        <w:t>Representación del BANCO en tales negociaciones y confección de los instrumentos de arreglos y refinanciaciones.</w:t>
      </w:r>
    </w:p>
    <w:p>
      <w:pPr>
        <w:pStyle w:val="Normal"/>
        <w:spacing w:lineRule="auto" w:line="360"/>
        <w:jc w:val="both"/>
        <w:rPr/>
      </w:pPr>
      <w:r>
        <w:rPr>
          <w:rFonts w:eastAsia="Antique Olive" w:cs="Antique Olive" w:ascii="Antique Olive" w:hAnsi="Antique Olive"/>
          <w:b/>
          <w:sz w:val="24"/>
          <w:lang w:val="es-ES_tradnl"/>
        </w:rPr>
        <w:t xml:space="preserve">     </w:t>
      </w:r>
      <w:r>
        <w:rPr>
          <w:rFonts w:cs="Antique Olive" w:ascii="Antique Olive" w:hAnsi="Antique Olive"/>
          <w:sz w:val="24"/>
          <w:lang w:val="es-ES_tradnl"/>
        </w:rPr>
        <w:t>El servicio incluye asimismo el asesoramiento a las autoridades de la entidad en los conflictos y negociaciones con los proveedores y demás terceros mencionados en el 1. Elaborando informes aconsejando al BANCO los recaudos o acciones a seguir en asuntos de índole legal.</w:t>
      </w:r>
    </w:p>
    <w:p>
      <w:pPr>
        <w:pStyle w:val="Normal"/>
        <w:spacing w:lineRule="auto" w:line="360"/>
        <w:jc w:val="both"/>
        <w:rPr>
          <w:rFonts w:ascii="Antique Olive" w:hAnsi="Antique Olive" w:cs="Antique Olive"/>
          <w:b/>
          <w:b/>
          <w:sz w:val="24"/>
          <w:lang w:val="es-ES_tradnl"/>
        </w:rPr>
      </w:pPr>
      <w:r>
        <w:rPr>
          <w:rFonts w:cs="Antique Olive" w:ascii="Antique Olive" w:hAnsi="Antique Olive"/>
          <w:b/>
          <w:sz w:val="24"/>
          <w:lang w:val="es-ES_tradnl"/>
        </w:rPr>
        <w:t>Judicial:</w:t>
      </w:r>
    </w:p>
    <w:p>
      <w:pPr>
        <w:pStyle w:val="Normal"/>
        <w:numPr>
          <w:ilvl w:val="0"/>
          <w:numId w:val="3"/>
        </w:numPr>
        <w:spacing w:lineRule="auto" w:line="360"/>
        <w:jc w:val="both"/>
        <w:rPr>
          <w:rFonts w:ascii="Antique Olive" w:hAnsi="Antique Olive" w:cs="Antique Olive"/>
          <w:sz w:val="24"/>
          <w:lang w:val="es-ES_tradnl"/>
        </w:rPr>
      </w:pPr>
      <w:r>
        <w:rPr>
          <w:rFonts w:cs="Antique Olive" w:ascii="Antique Olive" w:hAnsi="Antique Olive"/>
          <w:sz w:val="24"/>
        </w:rPr>
        <w:t>Iniciación y seguimiento de las acciones de cobro compulsivo contra los deudores y los garantes, y demás terceros mencionados en 1. Bajo las diversas modalidades (ejecutivas u ordinarias), en todas sus instancias judiciales...</w:t>
      </w:r>
    </w:p>
    <w:p>
      <w:pPr>
        <w:pStyle w:val="Normal"/>
        <w:numPr>
          <w:ilvl w:val="0"/>
          <w:numId w:val="3"/>
        </w:numPr>
        <w:spacing w:lineRule="auto" w:line="360"/>
        <w:jc w:val="both"/>
        <w:rPr>
          <w:rFonts w:ascii="Antique Olive" w:hAnsi="Antique Olive" w:cs="Antique Olive"/>
          <w:sz w:val="24"/>
          <w:lang w:val="es-ES_tradnl"/>
        </w:rPr>
      </w:pPr>
      <w:r>
        <w:rPr>
          <w:rFonts w:cs="Antique Olive" w:ascii="Antique Olive" w:hAnsi="Antique Olive"/>
          <w:sz w:val="24"/>
          <w:lang w:val="es-ES_tradnl"/>
        </w:rPr>
        <w:t>...</w:t>
      </w:r>
    </w:p>
    <w:p>
      <w:pPr>
        <w:pStyle w:val="Normal"/>
        <w:numPr>
          <w:ilvl w:val="0"/>
          <w:numId w:val="3"/>
        </w:numPr>
        <w:spacing w:lineRule="auto" w:line="360"/>
        <w:jc w:val="both"/>
        <w:rPr>
          <w:rFonts w:ascii="Antique Olive" w:hAnsi="Antique Olive" w:cs="Antique Olive"/>
          <w:sz w:val="24"/>
          <w:lang w:val="es-ES_tradnl"/>
        </w:rPr>
      </w:pPr>
      <w:r>
        <w:rPr>
          <w:rFonts w:cs="Antique Olive" w:ascii="Antique Olive" w:hAnsi="Antique Olive"/>
          <w:sz w:val="24"/>
          <w:lang w:val="es-ES_tradnl"/>
        </w:rPr>
        <w:t>En aquellos casos que a juicio del PROFESIONAL requieran la actuación de otros profesionales especializados, ello será puesto en conocimiento del BANCO, juntamente con el nombre del o los profesionales propuestos, sin perjuicio de la atención de los trámites que no admitan dilación.</w:t>
      </w:r>
    </w:p>
    <w:p>
      <w:pPr>
        <w:pStyle w:val="Normal"/>
        <w:numPr>
          <w:ilvl w:val="0"/>
          <w:numId w:val="3"/>
        </w:numPr>
        <w:spacing w:lineRule="auto" w:line="360"/>
        <w:jc w:val="both"/>
        <w:rPr>
          <w:rFonts w:ascii="Antique Olive" w:hAnsi="Antique Olive" w:cs="Antique Olive"/>
          <w:sz w:val="24"/>
          <w:lang w:val="es-ES_tradnl"/>
        </w:rPr>
      </w:pPr>
      <w:r>
        <w:rPr>
          <w:rFonts w:cs="Antique Olive" w:ascii="Antique Olive" w:hAnsi="Antique Olive"/>
          <w:sz w:val="24"/>
          <w:lang w:val="es-ES_tradnl"/>
        </w:rPr>
        <w:t>Quedan comprendidas dentro de la gestión judicial, todos los juicios que sean iniciados contra el BANCO....” (véase fs.300/302)</w:t>
      </w:r>
    </w:p>
    <w:p>
      <w:pPr>
        <w:pStyle w:val="Normal"/>
        <w:spacing w:lineRule="auto" w:line="360"/>
        <w:jc w:val="both"/>
        <w:rPr/>
      </w:pPr>
      <w:r>
        <w:rPr>
          <w:rFonts w:cs="Antique Olive" w:ascii="Antique Olive" w:hAnsi="Antique Olive"/>
          <w:sz w:val="24"/>
          <w:lang w:val="es-ES_tradnl"/>
        </w:rPr>
        <w:tab/>
        <w:tab/>
        <w:tab/>
        <w:tab/>
        <w:t>Por su parte, la cláusula tercera reza: “Por las tareas encomendadas al profesional por el presente convenio, el Banco liquidará y abonará la suma de pesos ...</w:t>
      </w:r>
      <w:r>
        <w:rPr>
          <w:rFonts w:cs="Antique Olive" w:ascii="Antique Olive" w:hAnsi="Antique Olive"/>
          <w:b/>
          <w:sz w:val="24"/>
          <w:u w:val="single"/>
          <w:lang w:val="es-ES_tradnl"/>
        </w:rPr>
        <w:t>MENSUALES</w:t>
      </w:r>
      <w:r>
        <w:rPr>
          <w:rFonts w:cs="Antique Olive" w:ascii="Antique Olive" w:hAnsi="Antique Olive"/>
          <w:sz w:val="24"/>
          <w:lang w:val="es-ES_tradnl"/>
        </w:rPr>
        <w:t xml:space="preserve">...Respecto a las actuaciones judiciales que el PROFESIONAL realice en nombre y representación del BANCO, </w:t>
      </w:r>
      <w:r>
        <w:rPr>
          <w:rFonts w:cs="Antique Olive" w:ascii="Antique Olive" w:hAnsi="Antique Olive"/>
          <w:b/>
          <w:sz w:val="24"/>
          <w:u w:val="single"/>
          <w:lang w:val="es-ES_tradnl"/>
        </w:rPr>
        <w:t>no percibirá de éste ningún otro honorario adicional al detallado precedentemente.  Esta renuncia respecto de la posibilidad de cobro de honorarios adicionales al BANCO, incluye no sólo aquellos casos en que éste fuere condenado en costas, sino también cuando siendo el tercero el obligado al pago de las mismas, por cualquier motivo no las abonare al PROFESIONAL. ...</w:t>
      </w:r>
      <w:r>
        <w:rPr>
          <w:rFonts w:cs="Antique Olive" w:ascii="Antique Olive" w:hAnsi="Antique Olive"/>
          <w:sz w:val="24"/>
          <w:lang w:val="es-ES_tradnl"/>
        </w:rPr>
        <w:t xml:space="preserve"> (véase fs.303).</w:t>
      </w:r>
    </w:p>
    <w:p>
      <w:pPr>
        <w:pStyle w:val="Normal"/>
        <w:spacing w:lineRule="auto" w:line="360"/>
        <w:jc w:val="both"/>
        <w:rPr/>
      </w:pPr>
      <w:r>
        <w:rPr>
          <w:rFonts w:cs="Antique Olive" w:ascii="Antique Olive" w:hAnsi="Antique Olive"/>
          <w:sz w:val="24"/>
          <w:lang w:val="es-ES_tradnl"/>
        </w:rPr>
        <w:tab/>
        <w:tab/>
        <w:tab/>
        <w:tab/>
        <w:t xml:space="preserve">La cláusula quinta establece que: “EL PROFESIONAL tendrá derecho a percibir honorarios de los terceros condenados en costas, en las condiciones que aquí se pactan. Los créditos por honorarios generados a favor del PROFESIONAL y a cargo de terceros, en los juicios en que corresponda el pago del crédito principal  a favor del BANCO, </w:t>
      </w:r>
      <w:r>
        <w:rPr>
          <w:rFonts w:cs="Antique Olive" w:ascii="Antique Olive" w:hAnsi="Antique Olive"/>
          <w:b/>
          <w:sz w:val="24"/>
          <w:u w:val="single"/>
          <w:lang w:val="es-ES_tradnl"/>
        </w:rPr>
        <w:t>sólo podrán ser percibidos en igual forma, proporción y plazo en que se cobre el crédito principal, entendiendose por tal el capital, ajustes, intereses y todo otro accesorio a favor del BANCO.  Si el BANCO acordare a los deudores plazos o quitas sobre su crédito, dichos plazos o quitas se harán extensivos en igual forma a los honorarios...”</w:t>
      </w:r>
      <w:r>
        <w:rPr>
          <w:rFonts w:cs="Antique Olive" w:ascii="Antique Olive" w:hAnsi="Antique Olive"/>
          <w:sz w:val="24"/>
          <w:lang w:val="es-ES_tradnl"/>
        </w:rPr>
        <w:t xml:space="preserve"> (véase fs.303/4).</w:t>
      </w:r>
    </w:p>
    <w:p>
      <w:pPr>
        <w:pStyle w:val="Normal"/>
        <w:spacing w:lineRule="auto" w:line="360"/>
        <w:jc w:val="both"/>
        <w:rPr/>
      </w:pPr>
      <w:r>
        <w:rPr>
          <w:rFonts w:cs="Antique Olive" w:ascii="Antique Olive" w:hAnsi="Antique Olive"/>
          <w:sz w:val="24"/>
          <w:lang w:val="es-ES_tradnl"/>
        </w:rPr>
        <w:tab/>
        <w:tab/>
        <w:tab/>
        <w:tab/>
        <w:t xml:space="preserve">Y la misma cláusula quinta concluye: “Sin perjuicio de ello, las partes convienen expresamente que en todos los casos que el BANCO dispusiera la promoción y notificación de las acciones legales  y/o la obtención de medidas cautelares, si el deudor demandado arribara a un acuerdo de pago con el BANCO dentro de los sesenta (60) días siguientes al diligenciamiento de la notificación de la demanda  y/o mandamiento de intimación de pago y embargo, en su caso, </w:t>
      </w:r>
      <w:r>
        <w:rPr>
          <w:rFonts w:cs="Antique Olive" w:ascii="Antique Olive" w:hAnsi="Antique Olive"/>
          <w:b/>
          <w:sz w:val="24"/>
          <w:u w:val="single"/>
          <w:lang w:val="es-ES_tradnl"/>
        </w:rPr>
        <w:t>el PROFESIONAL sólo tendrá derecho a percibir en concepto de honorarios a cargo del tercero, el dos (2) por ciento del monto del arreglo...”</w:t>
      </w:r>
      <w:r>
        <w:rPr>
          <w:rFonts w:cs="Antique Olive" w:ascii="Antique Olive" w:hAnsi="Antique Olive"/>
          <w:sz w:val="24"/>
          <w:lang w:val="es-ES_tradnl"/>
        </w:rPr>
        <w:t xml:space="preserve"> (ver fs. 304)</w:t>
      </w:r>
    </w:p>
    <w:p>
      <w:pPr>
        <w:pStyle w:val="Normal"/>
        <w:spacing w:lineRule="auto" w:line="360"/>
        <w:jc w:val="both"/>
        <w:rPr/>
      </w:pPr>
      <w:r>
        <w:rPr>
          <w:rFonts w:cs="Antique Olive" w:ascii="Antique Olive" w:hAnsi="Antique Olive"/>
          <w:sz w:val="24"/>
          <w:lang w:val="es-ES_tradnl"/>
        </w:rPr>
        <w:tab/>
        <w:tab/>
        <w:tab/>
        <w:tab/>
        <w:t xml:space="preserve">Finalmente, la cláusula décima dice: “...c) ESTABLECER QUE </w:t>
      </w:r>
      <w:r>
        <w:rPr>
          <w:rFonts w:cs="Antique Olive" w:ascii="Antique Olive" w:hAnsi="Antique Olive"/>
          <w:b/>
          <w:sz w:val="24"/>
          <w:u w:val="single"/>
          <w:lang w:val="es-ES_tradnl"/>
        </w:rPr>
        <w:t>EL PROFESIONAL EN NINGUN SUPUESTO Y BAJO NINGUNA CIRCUNSTANCIA PODRA COBRAR HONORARIOS A EL BANCO”</w:t>
      </w:r>
      <w:r>
        <w:rPr>
          <w:rFonts w:cs="Antique Olive" w:ascii="Antique Olive" w:hAnsi="Antique Olive"/>
          <w:sz w:val="24"/>
          <w:lang w:val="es-ES_tradnl"/>
        </w:rPr>
        <w:t xml:space="preserve"> (véase fs.306).</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pPr>
      <w:r>
        <w:rPr>
          <w:rFonts w:cs="Antique Olive" w:ascii="Antique Olive" w:hAnsi="Antique Olive"/>
          <w:sz w:val="24"/>
          <w:lang w:val="es-ES_tradnl"/>
        </w:rPr>
        <w:tab/>
        <w:tab/>
        <w:tab/>
        <w:tab/>
        <w:t xml:space="preserve">A su turno, y en una posición aún mucho más cautelosa y proteccionista del erario público, el </w:t>
      </w:r>
      <w:r>
        <w:rPr>
          <w:rFonts w:cs="Antique Olive" w:ascii="Antique Olive" w:hAnsi="Antique Olive"/>
          <w:b/>
          <w:sz w:val="24"/>
          <w:lang w:val="es-ES_tradnl"/>
        </w:rPr>
        <w:t>Banco de la Provincia del Chubut</w:t>
      </w:r>
      <w:r>
        <w:rPr>
          <w:rFonts w:cs="Antique Olive" w:ascii="Antique Olive" w:hAnsi="Antique Olive"/>
          <w:sz w:val="24"/>
          <w:lang w:val="es-ES_tradnl"/>
        </w:rPr>
        <w:t xml:space="preserve"> nos ilustra cual es la mecánica en dicha jurisdicció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 fs.175 del expte. F.E. Nº46/98 obra la referida contestación, que resulta ser idéntica a la brindada a este Tribunal según surge de fs.513 de autos.</w:t>
      </w:r>
    </w:p>
    <w:p>
      <w:pPr>
        <w:pStyle w:val="Normal"/>
        <w:spacing w:lineRule="auto" w:line="360"/>
        <w:jc w:val="both"/>
        <w:rPr/>
      </w:pPr>
      <w:r>
        <w:rPr>
          <w:rFonts w:cs="Antique Olive" w:ascii="Antique Olive" w:hAnsi="Antique Olive"/>
          <w:sz w:val="24"/>
          <w:lang w:val="es-ES_tradnl"/>
        </w:rPr>
        <w:tab/>
        <w:tab/>
        <w:tab/>
        <w:tab/>
        <w:t xml:space="preserve">Allí se expresa que: “ESTE BANCO </w:t>
      </w:r>
      <w:r>
        <w:rPr>
          <w:rFonts w:cs="Antique Olive" w:ascii="Antique Olive" w:hAnsi="Antique Olive"/>
          <w:b/>
          <w:sz w:val="24"/>
          <w:u w:val="single"/>
          <w:lang w:val="es-ES_tradnl"/>
        </w:rPr>
        <w:t>NO HA SUSCRIPTO CONTRATOS CON ESTUDIOS JURIDICOS CON EL OBJETO DE LA GESTION DE COBRANZA JUDICIAL NI EXTRAJUDICIAL...LOS DISTINTOS ABOGADOS DEL BANCO DEL CHUBUT</w:t>
      </w:r>
      <w:r>
        <w:rPr>
          <w:rFonts w:cs="Antique Olive" w:ascii="Antique Olive" w:hAnsi="Antique Olive"/>
          <w:sz w:val="24"/>
          <w:lang w:val="es-ES_tradnl"/>
        </w:rPr>
        <w:t xml:space="preserve"> CUANDO PARTICIPAN EN LOS TRAMITES DE ACUERDOS EXTRAJUDICIALES </w:t>
      </w:r>
      <w:r>
        <w:rPr>
          <w:rFonts w:cs="Antique Olive" w:ascii="Antique Olive" w:hAnsi="Antique Olive"/>
          <w:b/>
          <w:sz w:val="24"/>
          <w:u w:val="single"/>
          <w:lang w:val="es-ES_tradnl"/>
        </w:rPr>
        <w:t>NO PERCIBEN HONORARIOS POR DICHA GESTION. SOLAMENTE SE DEVENGAN HONORARIOS A PARTIR DEL INICIO DE LAS ACCIONES JUDICIALES, SIEMPRE A CARGO DEL EJECUTADO”</w:t>
      </w:r>
      <w:r>
        <w:rPr>
          <w:rFonts w:cs="Antique Olive" w:ascii="Antique Olive" w:hAnsi="Antique Olive"/>
          <w:sz w:val="24"/>
          <w:lang w:val="es-ES_tradnl"/>
        </w:rPr>
        <w:t>.</w:t>
      </w:r>
    </w:p>
    <w:p>
      <w:pPr>
        <w:pStyle w:val="Normal"/>
        <w:spacing w:lineRule="auto" w:line="360"/>
        <w:jc w:val="both"/>
        <w:rPr/>
      </w:pPr>
      <w:r>
        <w:rPr>
          <w:rFonts w:cs="Antique Olive" w:ascii="Antique Olive" w:hAnsi="Antique Olive"/>
          <w:sz w:val="24"/>
          <w:lang w:val="es-ES_tradnl"/>
        </w:rPr>
        <w:tab/>
        <w:tab/>
        <w:tab/>
        <w:tab/>
        <w:t xml:space="preserve">Queda por ende evidenciado, en forma inequívoca, incontrastable e incontrovertible cual es la mecánica que adoptan las instituciones bancarias oficiales en el caso de las carteras morosas. Hay posibilidades de contratación de estudios externos (licitación mediante), como así también casos en que NO SE ENCOMIENDA A TERCEROS AJENOS NINGUNA GESTION, MAS EN TODOS LOS CASOS ES MAS QUE CLARO QUE EL PROFESIONAL NO PERCIBE SUMA ALGUNA DEL BANCO Y, LO QUE ES MAS IMPORTANTE, </w:t>
      </w:r>
      <w:r>
        <w:rPr>
          <w:rFonts w:cs="Antique Olive" w:ascii="Antique Olive" w:hAnsi="Antique Olive"/>
          <w:b/>
          <w:sz w:val="24"/>
          <w:u w:val="single"/>
          <w:lang w:val="es-ES_tradnl"/>
        </w:rPr>
        <w:t>EL EXITO DE SU GESTION ESTARA DADO POR LA EFECTIVA PERCEPCION DEL CREDITO POR PARTE DEL BANCO, DE ALLI QUE SU SUERTE ESTE LIGADA AL MISMO Y COBRE EN LAS MISMAS CONDICIONES, PLAZOS Y MODALIDADES</w:t>
      </w:r>
      <w:r>
        <w:rPr>
          <w:rFonts w:cs="Antique Olive" w:ascii="Antique Olive" w:hAnsi="Antique Olive"/>
          <w:sz w:val="24"/>
          <w:lang w:val="es-ES_tradnl"/>
        </w:rPr>
        <w:t>.</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Todo esto, por cierto, es bastante disímil y alejado a esta nueva “mecánica” que implementó el Banco Provinci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para que no se pretenda “alegar” que la mecánica expresada obedece sólo a los bancos estatales, veamos cuales es la conducta y costumbre habitual en instituciones bancarias privadas, líderes en el mercado financier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pPr>
      <w:r>
        <w:rPr>
          <w:rFonts w:cs="Antique Olive" w:ascii="Antique Olive" w:hAnsi="Antique Olive"/>
          <w:sz w:val="24"/>
          <w:lang w:val="es-ES_tradnl"/>
        </w:rPr>
        <w:tab/>
        <w:tab/>
        <w:tab/>
        <w:tab/>
        <w:t xml:space="preserve">A fs.291/4 obra la contestación efectuada por el </w:t>
      </w:r>
      <w:r>
        <w:rPr>
          <w:rFonts w:cs="Antique Olive" w:ascii="Antique Olive" w:hAnsi="Antique Olive"/>
          <w:b/>
          <w:sz w:val="24"/>
          <w:lang w:val="es-ES_tradnl"/>
        </w:rPr>
        <w:t>BANCO SUDAMERIS</w:t>
      </w:r>
      <w:r>
        <w:rPr>
          <w:rFonts w:cs="Antique Olive" w:ascii="Antique Olive" w:hAnsi="Antique Olive"/>
          <w:sz w:val="24"/>
          <w:lang w:val="es-ES_tradnl"/>
        </w:rPr>
        <w:t>, que resulta ser idéntica a la que brindara a este Tribunal y que luce a fs.471/4.</w:t>
      </w:r>
    </w:p>
    <w:p>
      <w:pPr>
        <w:pStyle w:val="Normal"/>
        <w:spacing w:lineRule="auto" w:line="360"/>
        <w:jc w:val="both"/>
        <w:rPr/>
      </w:pPr>
      <w:r>
        <w:rPr>
          <w:rFonts w:cs="Antique Olive" w:ascii="Antique Olive" w:hAnsi="Antique Olive"/>
          <w:sz w:val="24"/>
          <w:lang w:val="es-ES_tradnl"/>
        </w:rPr>
        <w:tab/>
        <w:tab/>
        <w:tab/>
        <w:tab/>
        <w:t xml:space="preserve">En primer lugar informan QUE </w:t>
      </w:r>
      <w:r>
        <w:rPr>
          <w:rFonts w:cs="Antique Olive" w:ascii="Antique Olive" w:hAnsi="Antique Olive"/>
          <w:b/>
          <w:sz w:val="24"/>
          <w:u w:val="single"/>
          <w:lang w:val="es-ES_tradnl"/>
        </w:rPr>
        <w:t>NUNCA SUSCRIBIERON UN CONTRATO CON LAS CONDICIONES COMO EL CELEBRADO POR EL BANCO DE LA PROVINCIA</w:t>
      </w:r>
      <w:r>
        <w:rPr>
          <w:rFonts w:cs="Antique Olive" w:ascii="Antique Olive" w:hAnsi="Antique Olive"/>
          <w:sz w:val="24"/>
          <w:lang w:val="es-ES_tradnl"/>
        </w:rPr>
        <w:t xml:space="preserve"> (véase fs.294 del expte. FE Nº46/98 y 474 de autos).</w:t>
      </w:r>
    </w:p>
    <w:p>
      <w:pPr>
        <w:pStyle w:val="Normal"/>
        <w:spacing w:lineRule="auto" w:line="360"/>
        <w:jc w:val="both"/>
        <w:rPr/>
      </w:pPr>
      <w:r>
        <w:rPr>
          <w:rFonts w:cs="Antique Olive" w:ascii="Antique Olive" w:hAnsi="Antique Olive"/>
          <w:sz w:val="24"/>
          <w:lang w:val="es-ES_tradnl"/>
        </w:rPr>
        <w:tab/>
        <w:tab/>
        <w:tab/>
        <w:tab/>
        <w:t xml:space="preserve">De su lectura se desprende que: “...Contamos con una infraestructura edilicia, informática y de personal suficiente para encarar con eficiencia los servicios ofrecidos brindando al Banco la información detallada del estado de las causas en la forma que el mismo lo requiera. Estimamos para las tareas de recupero ofrecidas, la percepción de una suma de </w:t>
      </w:r>
      <w:r>
        <w:rPr>
          <w:rFonts w:cs="Antique Olive" w:ascii="Antique Olive" w:hAnsi="Antique Olive"/>
          <w:b/>
          <w:sz w:val="24"/>
          <w:u w:val="single"/>
          <w:lang w:val="es-ES_tradnl"/>
        </w:rPr>
        <w:t>$ 30 por causa, destinadas a cubrir los gastos generales</w:t>
      </w:r>
      <w:r>
        <w:rPr>
          <w:rFonts w:cs="Antique Olive" w:ascii="Antique Olive" w:hAnsi="Antique Olive"/>
          <w:sz w:val="24"/>
          <w:lang w:val="es-ES_tradnl"/>
        </w:rPr>
        <w:t xml:space="preserve"> por la apertura de cada carpeta, y </w:t>
      </w:r>
      <w:r>
        <w:rPr>
          <w:rFonts w:cs="Antique Olive" w:ascii="Antique Olive" w:hAnsi="Antique Olive"/>
          <w:b/>
          <w:sz w:val="24"/>
          <w:u w:val="single"/>
          <w:lang w:val="es-ES_tradnl"/>
        </w:rPr>
        <w:t>en concepto de honorarios, un porcentaje de la suma recuperada</w:t>
      </w:r>
      <w:r>
        <w:rPr>
          <w:rFonts w:cs="Antique Olive" w:ascii="Antique Olive" w:hAnsi="Antique Olive"/>
          <w:sz w:val="24"/>
          <w:lang w:val="es-ES_tradnl"/>
        </w:rPr>
        <w:t xml:space="preserve">, que podría establecerse de la siguiente manera: </w:t>
      </w:r>
      <w:r>
        <w:rPr>
          <w:rFonts w:cs="Antique Olive" w:ascii="Antique Olive" w:hAnsi="Antique Olive"/>
          <w:b/>
          <w:sz w:val="24"/>
          <w:u w:val="single"/>
          <w:lang w:val="es-ES_tradnl"/>
        </w:rPr>
        <w:t>Recuperos</w:t>
      </w:r>
      <w:r>
        <w:rPr>
          <w:rFonts w:cs="Antique Olive" w:ascii="Antique Olive" w:hAnsi="Antique Olive"/>
          <w:sz w:val="24"/>
          <w:lang w:val="es-ES_tradnl"/>
        </w:rPr>
        <w:t xml:space="preserve"> efectuados dentro de los 180 días de recibida la carpeta 10%; </w:t>
      </w:r>
      <w:r>
        <w:rPr>
          <w:rFonts w:cs="Antique Olive" w:ascii="Antique Olive" w:hAnsi="Antique Olive"/>
          <w:b/>
          <w:sz w:val="24"/>
          <w:u w:val="single"/>
          <w:lang w:val="es-ES_tradnl"/>
        </w:rPr>
        <w:t>recuperos</w:t>
      </w:r>
      <w:r>
        <w:rPr>
          <w:rFonts w:cs="Antique Olive" w:ascii="Antique Olive" w:hAnsi="Antique Olive"/>
          <w:sz w:val="24"/>
          <w:lang w:val="es-ES_tradnl"/>
        </w:rPr>
        <w:t xml:space="preserve"> efectuados </w:t>
      </w:r>
      <w:r>
        <w:rPr>
          <w:rFonts w:cs="Antique Olive" w:ascii="Antique Olive" w:hAnsi="Antique Olive"/>
          <w:b/>
          <w:sz w:val="24"/>
          <w:u w:val="single"/>
          <w:lang w:val="es-ES_tradnl"/>
        </w:rPr>
        <w:t>desde los 180 a los 360 días de recibida la carpeta 5%.</w:t>
      </w:r>
      <w:r>
        <w:rPr>
          <w:rFonts w:cs="Antique Olive" w:ascii="Antique Olive" w:hAnsi="Antique Olive"/>
          <w:sz w:val="24"/>
          <w:lang w:val="es-ES_tradnl"/>
        </w:rPr>
        <w:t xml:space="preserve"> Serán asimismo, </w:t>
      </w:r>
      <w:r>
        <w:rPr>
          <w:rFonts w:cs="Antique Olive" w:ascii="Antique Olive" w:hAnsi="Antique Olive"/>
          <w:b/>
          <w:sz w:val="24"/>
          <w:u w:val="single"/>
          <w:lang w:val="es-ES_tradnl"/>
        </w:rPr>
        <w:t>a cargo del Banco los gastos por tasa de justicia, diligenciamiento de mandamientos, trabas de embargo,</w:t>
      </w:r>
      <w:r>
        <w:rPr>
          <w:rFonts w:cs="Antique Olive" w:ascii="Antique Olive" w:hAnsi="Antique Olive"/>
          <w:sz w:val="24"/>
          <w:lang w:val="es-ES_tradnl"/>
        </w:rPr>
        <w:t xml:space="preserve"> etc. que se facturarán oportunamente.  El estudio cobrará asimismo las sumas que se regulen judicialmente y las que en forma extrajudicial se convengan, en concepto de honorarios </w:t>
      </w:r>
      <w:r>
        <w:rPr>
          <w:rFonts w:cs="Antique Olive" w:ascii="Antique Olive" w:hAnsi="Antique Olive"/>
          <w:b/>
          <w:sz w:val="24"/>
          <w:u w:val="single"/>
          <w:lang w:val="es-ES_tradnl"/>
        </w:rPr>
        <w:t>y siempre que su pago se encuentre a cargo de la contraparte.</w:t>
      </w:r>
      <w:r>
        <w:rPr>
          <w:rFonts w:cs="Antique Olive" w:ascii="Antique Olive" w:hAnsi="Antique Olive"/>
          <w:sz w:val="24"/>
          <w:lang w:val="es-ES_tradnl"/>
        </w:rPr>
        <w:t xml:space="preserve"> ...Para el supuesto de aceptarse nuestra propuesta, este Estudio asume la obligación de : 1)Prestar los servicios profesionales objeto de... no transar ningún asunto fuera de las instrucciones recibidas por parte del Banco a esos efectos; ... </w:t>
      </w:r>
      <w:r>
        <w:rPr>
          <w:rFonts w:cs="Antique Olive" w:ascii="Antique Olive" w:hAnsi="Antique Olive"/>
          <w:b/>
          <w:sz w:val="24"/>
          <w:u w:val="single"/>
          <w:lang w:val="es-ES_tradnl"/>
        </w:rPr>
        <w:t>no delegar a personal que no integre el Estudio las actividades y/o gestiones de recupero y/o cobranza;</w:t>
      </w:r>
      <w:r>
        <w:rPr>
          <w:rFonts w:cs="Antique Olive" w:ascii="Antique Olive" w:hAnsi="Antique Olive"/>
          <w:sz w:val="24"/>
          <w:lang w:val="es-ES_tradnl"/>
        </w:rPr>
        <w:t xml:space="preserve"> ...” (ver fs. 291/292 del expte. 46/98 y 471/2 de aut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pPr>
      <w:r>
        <w:rPr>
          <w:rFonts w:cs="Antique Olive" w:ascii="Antique Olive" w:hAnsi="Antique Olive"/>
          <w:sz w:val="24"/>
          <w:lang w:val="es-ES_tradnl"/>
        </w:rPr>
        <w:tab/>
        <w:tab/>
        <w:tab/>
        <w:tab/>
        <w:t xml:space="preserve">A fs.309/319 obra la respuesta brindada por el </w:t>
      </w:r>
      <w:r>
        <w:rPr>
          <w:rFonts w:cs="Antique Olive" w:ascii="Antique Olive" w:hAnsi="Antique Olive"/>
          <w:b/>
          <w:sz w:val="24"/>
          <w:lang w:val="es-ES_tradnl"/>
        </w:rPr>
        <w:t>BANCO FRANCES</w:t>
      </w:r>
      <w:r>
        <w:rPr>
          <w:rFonts w:cs="Antique Olive" w:ascii="Antique Olive" w:hAnsi="Antique Olive"/>
          <w:sz w:val="24"/>
          <w:lang w:val="es-ES_tradnl"/>
        </w:rPr>
        <w:t>, que resulta ser idéntica a la suministrada a este Tribunal y que obra a fs.519/529..</w:t>
      </w:r>
    </w:p>
    <w:p>
      <w:pPr>
        <w:pStyle w:val="Normal"/>
        <w:spacing w:lineRule="auto" w:line="360"/>
        <w:jc w:val="both"/>
        <w:rPr/>
      </w:pPr>
      <w:r>
        <w:rPr>
          <w:rFonts w:cs="Antique Olive" w:ascii="Antique Olive" w:hAnsi="Antique Olive"/>
          <w:sz w:val="24"/>
          <w:lang w:val="es-ES_tradnl"/>
        </w:rPr>
        <w:tab/>
        <w:tab/>
        <w:tab/>
        <w:tab/>
        <w:t xml:space="preserve">De la lectura del modelo de convenio suscripto con profesionales externos se desprende: “Asesoramiento: ...En concepto de retribución por su gestión percibirá del Banco un honorario mensual que asciende a la suma de pesos... 2. OBLIGACIONES CONCERNIENTES AL RECUPERO CREDITICIO....III. ACCIONES DEL BANCO 1) Cuando “El Banco” actúe como demandante en juicio por deudas dinerarias de cualquier naturaleza no responderá por los honorarios que pudieren regularse judicialmente a favor de “El Profesional”, </w:t>
      </w:r>
      <w:r>
        <w:rPr>
          <w:rFonts w:cs="Antique Olive" w:ascii="Antique Olive" w:hAnsi="Antique Olive"/>
          <w:b/>
          <w:sz w:val="24"/>
          <w:u w:val="single"/>
          <w:lang w:val="es-ES_tradnl"/>
        </w:rPr>
        <w:t>y éste sólo tendrá derecho a percibirlos de la contraparte, sin que “El Banco” tenga obligación alguna de garantía por tal motivo.</w:t>
      </w:r>
    </w:p>
    <w:p>
      <w:pPr>
        <w:pStyle w:val="Normal"/>
        <w:spacing w:lineRule="auto" w:line="360"/>
        <w:jc w:val="both"/>
        <w:rPr/>
      </w:pPr>
      <w:r>
        <w:rPr>
          <w:rFonts w:cs="Antique Olive" w:ascii="Antique Olive" w:hAnsi="Antique Olive"/>
          <w:sz w:val="24"/>
          <w:lang w:val="es-ES_tradnl"/>
        </w:rPr>
        <w:t xml:space="preserve">2) </w:t>
      </w:r>
      <w:r>
        <w:rPr>
          <w:rFonts w:cs="Antique Olive" w:ascii="Antique Olive" w:hAnsi="Antique Olive"/>
          <w:b/>
          <w:sz w:val="24"/>
          <w:u w:val="single"/>
          <w:lang w:val="es-ES_tradnl"/>
        </w:rPr>
        <w:t>Por su gestión exitosa, “El Profesional” percibirá de “El Banco” sobre los montos efectivamente recuperados, neto de gastos, un porcentaje</w:t>
      </w:r>
      <w:r>
        <w:rPr>
          <w:rFonts w:cs="Antique Olive" w:ascii="Antique Olive" w:hAnsi="Antique Olive"/>
          <w:sz w:val="24"/>
          <w:lang w:val="es-ES_tradnl"/>
        </w:rPr>
        <w:t xml:space="preserve"> que se determinará tomando como base la fecha de entrega de los antecedentes y la deuda total consolidada del cliente, conforme las siguientes pauta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2.1) Cobro prejudicial y judicial de crédit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2.1.1) Créditos sin garantías reale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pPr>
      <w:r>
        <w:rPr>
          <w:rFonts w:cs="Antique Olive" w:ascii="Antique Olive" w:hAnsi="Antique Olive"/>
          <w:b/>
          <w:sz w:val="24"/>
          <w:u w:val="single"/>
          <w:lang w:val="es-ES_tradnl"/>
        </w:rPr>
        <w:t>MOMENTO</w:t>
      </w:r>
      <w:r>
        <w:rPr>
          <w:rFonts w:cs="Antique Olive" w:ascii="Antique Olive" w:hAnsi="Antique Olive"/>
          <w:sz w:val="24"/>
          <w:lang w:val="es-ES_tradnl"/>
        </w:rPr>
        <w:t xml:space="preserve">                         DEUDA                                     PORCENTAJE</w:t>
      </w:r>
    </w:p>
    <w:p>
      <w:pPr>
        <w:pStyle w:val="Normal"/>
        <w:spacing w:lineRule="auto" w:line="360"/>
        <w:jc w:val="both"/>
        <w:rPr>
          <w:rFonts w:ascii="Antique Olive" w:hAnsi="Antique Olive" w:cs="Antique Olive"/>
          <w:b/>
          <w:b/>
          <w:sz w:val="24"/>
          <w:u w:val="single"/>
          <w:lang w:val="es-ES_tradnl"/>
        </w:rPr>
      </w:pPr>
      <w:r>
        <w:rPr>
          <w:rFonts w:cs="Antique Olive" w:ascii="Antique Olive" w:hAnsi="Antique Olive"/>
          <w:b/>
          <w:sz w:val="24"/>
          <w:u w:val="single"/>
          <w:lang w:val="es-ES_tradnl"/>
        </w:rPr>
        <w:t>DEL COBRO</w:t>
      </w:r>
    </w:p>
    <w:p>
      <w:pPr>
        <w:pStyle w:val="Normal"/>
        <w:spacing w:lineRule="auto" w:line="360"/>
        <w:jc w:val="both"/>
        <w:rPr>
          <w:rFonts w:ascii="Antique Olive" w:hAnsi="Antique Olive" w:cs="Antique Olive"/>
          <w:b/>
          <w:b/>
          <w:sz w:val="24"/>
          <w:u w:val="single"/>
          <w:lang w:val="es-ES_tradnl"/>
        </w:rPr>
      </w:pPr>
      <w:r>
        <w:rPr>
          <w:rFonts w:cs="Antique Olive" w:ascii="Antique Olive" w:hAnsi="Antique Olive"/>
          <w:b/>
          <w:sz w:val="24"/>
          <w:u w:val="single"/>
          <w:lang w:val="es-ES_tradnl"/>
        </w:rPr>
      </w:r>
    </w:p>
    <w:p>
      <w:pPr>
        <w:pStyle w:val="Normal"/>
        <w:spacing w:lineRule="auto" w:line="360"/>
        <w:jc w:val="both"/>
        <w:rPr/>
      </w:pPr>
      <w:r>
        <w:rPr>
          <w:rFonts w:cs="Antique Olive" w:ascii="Antique Olive" w:hAnsi="Antique Olive"/>
          <w:b/>
          <w:sz w:val="24"/>
          <w:u w:val="single"/>
          <w:lang w:val="es-ES_tradnl"/>
        </w:rPr>
        <w:t>Hasta 60 días</w:t>
      </w:r>
      <w:r>
        <w:rPr>
          <w:rFonts w:cs="Antique Olive" w:ascii="Antique Olive" w:hAnsi="Antique Olive"/>
          <w:sz w:val="24"/>
          <w:lang w:val="es-ES_tradnl"/>
        </w:rPr>
        <w:t xml:space="preserve">                  $ 1 hasta $ 50.000                                12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50.001 hasta $ 100.000                     10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100.001 hasta $ 500.000                     6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500.001 hasta $ 1.000.000                  4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1.000.001 en adelante                        2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Desde 60 días                    $ 1 hasta $ 50.000                                  10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Hasta 180 días                   $ 50.001 hasta $ 100.000                         8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100.001 a 500.000                                  6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500.001 a 1.000.000                               4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1.000.001 en adelante                          2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pPr>
      <w:r>
        <w:rPr>
          <w:rFonts w:cs="Antique Olive" w:ascii="Antique Olive" w:hAnsi="Antique Olive"/>
          <w:b/>
          <w:sz w:val="24"/>
          <w:u w:val="single"/>
          <w:lang w:val="es-ES_tradnl"/>
        </w:rPr>
        <w:t>Desde 181 días</w:t>
      </w:r>
      <w:r>
        <w:rPr>
          <w:rFonts w:cs="Antique Olive" w:ascii="Antique Olive" w:hAnsi="Antique Olive"/>
          <w:sz w:val="24"/>
          <w:lang w:val="es-ES_tradnl"/>
        </w:rPr>
        <w:t xml:space="preserve">              $ 1 hasta $ 50.000                                    7 %</w:t>
      </w:r>
    </w:p>
    <w:p>
      <w:pPr>
        <w:pStyle w:val="Normal"/>
        <w:spacing w:lineRule="auto" w:line="360"/>
        <w:jc w:val="both"/>
        <w:rPr/>
      </w:pPr>
      <w:r>
        <w:rPr>
          <w:rFonts w:eastAsia="Antique Olive" w:cs="Antique Olive" w:ascii="Antique Olive" w:hAnsi="Antique Olive"/>
          <w:sz w:val="24"/>
          <w:lang w:val="es-ES_tradnl"/>
        </w:rPr>
        <w:t xml:space="preserve"> </w:t>
      </w:r>
      <w:r>
        <w:rPr>
          <w:rFonts w:cs="Antique Olive" w:ascii="Antique Olive" w:hAnsi="Antique Olive"/>
          <w:b/>
          <w:sz w:val="24"/>
          <w:u w:val="single"/>
          <w:lang w:val="es-ES_tradnl"/>
        </w:rPr>
        <w:t>Hasta 365</w:t>
      </w:r>
      <w:r>
        <w:rPr>
          <w:rFonts w:cs="Antique Olive" w:ascii="Antique Olive" w:hAnsi="Antique Olive"/>
          <w:sz w:val="24"/>
          <w:lang w:val="es-ES_tradnl"/>
        </w:rPr>
        <w:t xml:space="preserve">                       $ 50.001 hasta $ 100.000                         5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100.001 a 500.000                                  3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500.001 a 1.000.000                               2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1.000.001 en adelante                          1 %</w:t>
      </w:r>
    </w:p>
    <w:p>
      <w:pPr>
        <w:pStyle w:val="Normal"/>
        <w:spacing w:lineRule="auto" w:line="360"/>
        <w:jc w:val="both"/>
        <w:rPr>
          <w:rFonts w:ascii="Antique Olive" w:hAnsi="Antique Olive" w:cs="Antique Olive"/>
          <w:b/>
          <w:b/>
          <w:sz w:val="24"/>
          <w:u w:val="single"/>
          <w:lang w:val="es-ES_tradnl"/>
        </w:rPr>
      </w:pPr>
      <w:r>
        <w:rPr>
          <w:rFonts w:cs="Antique Olive" w:ascii="Antique Olive" w:hAnsi="Antique Olive"/>
          <w:b/>
          <w:sz w:val="24"/>
          <w:u w:val="single"/>
          <w:lang w:val="es-ES_tradnl"/>
        </w:rPr>
        <w:t xml:space="preserve">...En todos los supuestos previstos en la presente cláusula, si la gestión o el plan de pago en cuotas superase los trescientos sesenta y cinco días de recibidos los antecedentes por “El Profesional”, “El Banco” no reconocerá cuota litis. </w:t>
      </w:r>
      <w:r>
        <w:rPr>
          <w:rFonts w:cs="Antique Olive" w:ascii="Antique Olive" w:hAnsi="Antique Olive"/>
          <w:sz w:val="24"/>
          <w:lang w:val="es-ES_tradnl"/>
        </w:rPr>
        <w:t>Asimismo, en los casos con garantía hipotecaria, en ningún supuesto “El Banco” autorizará el pago de cuota litis, salvo lo dispuesto en la cláusula 4) del presente capítulo...En los recuperos de créditos con garantía hipotecaria, “El Banco” no reconocerá cuota litis, salvo los asuntos recibidos con anterioridad a la fecha de este convenio, por la cartera del ex – Banco de Crédito Argentino S.A., en los que se reconocerá un plazo de trescientos sesenta y cinco (365) días corridos contados a partir del 31 de mayo de 1998 de acuerdo a los siguientes porcentuale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MOMENTO DEL COBRO            DEUDA                                   PORCENTAJE</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Hasta 180 días                    $ 1 hasta $ 50.000                                 5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50.001 hasta $ 100.000                      4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100.001 a 500.000                            2,5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500.001 a 1.000.000                         1,5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1.000.001 en adelante                  0,75 %</w:t>
      </w:r>
    </w:p>
    <w:p>
      <w:pPr>
        <w:pStyle w:val="Normal"/>
        <w:spacing w:lineRule="auto" w:line="360"/>
        <w:jc w:val="both"/>
        <w:rPr>
          <w:rFonts w:ascii="Antique Olive" w:hAnsi="Antique Olive" w:eastAsia="Antique Olive" w:cs="Antique Olive"/>
          <w:sz w:val="24"/>
          <w:lang w:val="es-ES_tradnl"/>
        </w:rPr>
      </w:pPr>
      <w:r>
        <w:rPr>
          <w:rFonts w:eastAsia="Antique Olive" w:cs="Antique Olive" w:ascii="Antique Olive" w:hAnsi="Antique Olive"/>
          <w:sz w:val="24"/>
          <w:lang w:val="es-ES_tradnl"/>
        </w:rPr>
        <w:t xml:space="preserve">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Desde 180 días                   $ 1 hasta $ 50.000                                  3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Hasta 365                        $ 50.001 hasta $ 100.000                    2,5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100.001 a 500.000                            1,5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500.001 a 1.000.000                             1 %</w:t>
      </w:r>
    </w:p>
    <w:p>
      <w:pPr>
        <w:pStyle w:val="Normal"/>
        <w:spacing w:lineRule="auto" w:line="360"/>
        <w:jc w:val="both"/>
        <w:rPr>
          <w:rFonts w:ascii="Antique Olive" w:hAnsi="Antique Olive" w:cs="Antique Olive"/>
          <w:sz w:val="24"/>
          <w:lang w:val="es-ES_tradnl"/>
        </w:rPr>
      </w:pPr>
      <w:r>
        <w:rPr>
          <w:rFonts w:eastAsia="Antique Olive" w:cs="Antique Olive" w:ascii="Antique Olive" w:hAnsi="Antique Olive"/>
          <w:sz w:val="24"/>
          <w:lang w:val="es-ES_tradnl"/>
        </w:rPr>
        <w:t xml:space="preserve">                                             </w:t>
      </w:r>
      <w:r>
        <w:rPr>
          <w:rFonts w:cs="Antique Olive" w:ascii="Antique Olive" w:hAnsi="Antique Olive"/>
          <w:sz w:val="24"/>
          <w:lang w:val="es-ES_tradnl"/>
        </w:rPr>
        <w:t>$ 1.000.001 en adelante                     0,5 %</w:t>
      </w:r>
    </w:p>
    <w:p>
      <w:pPr>
        <w:pStyle w:val="Normal"/>
        <w:spacing w:lineRule="auto" w:line="360"/>
        <w:jc w:val="both"/>
        <w:rPr/>
      </w:pPr>
      <w:r>
        <w:rPr>
          <w:rFonts w:cs="Antique Olive" w:ascii="Antique Olive" w:hAnsi="Antique Olive"/>
          <w:sz w:val="24"/>
          <w:lang w:val="es-ES_tradnl"/>
        </w:rPr>
        <w:t xml:space="preserve">...6 ) Los porcentajes que en materia de cuota litis correspondan, </w:t>
      </w:r>
      <w:r>
        <w:rPr>
          <w:rFonts w:cs="Antique Olive" w:ascii="Antique Olive" w:hAnsi="Antique Olive"/>
          <w:b/>
          <w:sz w:val="24"/>
          <w:u w:val="single"/>
          <w:lang w:val="es-ES_tradnl"/>
        </w:rPr>
        <w:t>no podrán exceder la suma de pesos veinticinco mil ( $ 25.000.-).</w:t>
      </w:r>
      <w:r>
        <w:rPr>
          <w:rFonts w:cs="Antique Olive" w:ascii="Antique Olive" w:hAnsi="Antique Olive"/>
          <w:sz w:val="24"/>
          <w:lang w:val="es-ES_tradnl"/>
        </w:rPr>
        <w:t xml:space="preserve">  En casos excepcionales “El Banco” podrá reconocer cuota litis superiores al limite indicado precedentemente, en atención a la extensión del trabajo y resultados obtenidos.</w:t>
      </w:r>
    </w:p>
    <w:p>
      <w:pPr>
        <w:pStyle w:val="Normal"/>
        <w:spacing w:lineRule="auto" w:line="360"/>
        <w:jc w:val="both"/>
        <w:rPr>
          <w:rFonts w:ascii="Antique Olive" w:hAnsi="Antique Olive" w:cs="Antique Olive"/>
          <w:b/>
          <w:b/>
          <w:sz w:val="24"/>
          <w:u w:val="single"/>
          <w:lang w:val="es-ES_tradnl"/>
        </w:rPr>
      </w:pPr>
      <w:r>
        <w:rPr>
          <w:rFonts w:cs="Antique Olive" w:ascii="Antique Olive" w:hAnsi="Antique Olive"/>
          <w:b/>
          <w:sz w:val="24"/>
          <w:u w:val="single"/>
          <w:lang w:val="es-ES_tradnl"/>
        </w:rPr>
        <w:t>7) Los honorarios a cargo del deudor y la cuota litis a cargo de “El Banco” sólo podrán ser percibidos en su totalidad, con el límite máximo indicado en las cláusulas precedentes, cuando el recupero de la deuda sea íntegro, entendiendose por tal al capital actualizado, sus intereses, más IVA y los gastos también actualizados.</w:t>
      </w:r>
    </w:p>
    <w:p>
      <w:pPr>
        <w:pStyle w:val="Normal"/>
        <w:spacing w:lineRule="auto" w:line="360"/>
        <w:jc w:val="both"/>
        <w:rPr/>
      </w:pPr>
      <w:r>
        <w:rPr>
          <w:rFonts w:cs="Antique Olive" w:ascii="Antique Olive" w:hAnsi="Antique Olive"/>
          <w:sz w:val="24"/>
          <w:lang w:val="es-ES_tradnl"/>
        </w:rPr>
        <w:t xml:space="preserve">8) Cuando el recupero fuere parcial, </w:t>
      </w:r>
      <w:r>
        <w:rPr>
          <w:rFonts w:cs="Antique Olive" w:ascii="Antique Olive" w:hAnsi="Antique Olive"/>
          <w:b/>
          <w:i/>
          <w:sz w:val="24"/>
          <w:u w:val="single"/>
          <w:lang w:val="es-ES_tradnl"/>
        </w:rPr>
        <w:t>los honorarios a cargo del deudor y la cuota litis de “El Banco” serán percibidos en la misma proporción y plazos en que la deuda se recupere...</w:t>
      </w:r>
      <w:r>
        <w:rPr>
          <w:rFonts w:cs="Antique Olive" w:ascii="Antique Olive" w:hAnsi="Antique Olive"/>
          <w:sz w:val="24"/>
          <w:lang w:val="es-ES_tradnl"/>
        </w:rPr>
        <w:t>. A tales fines, se obsevará el siguiente procedimient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8.1. Se cancelará en primer lugar los gastos judiciales y aportes de ley.</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 xml:space="preserve">8.2. El saldo resultante, luego de aplicado el punto anterior </w:t>
      </w:r>
      <w:r>
        <w:rPr>
          <w:rFonts w:cs="Antique Olive" w:ascii="Antique Olive" w:hAnsi="Antique Olive"/>
          <w:b/>
          <w:sz w:val="24"/>
          <w:u w:val="single"/>
          <w:lang w:val="es-ES_tradnl"/>
        </w:rPr>
        <w:t>deberá ser distribuido en forma proporcional, de tal manera que tanto “El Banco” como “El Profesional” percibirán el mismo porcentaje con relación a sus créditos, debiéndose entender por tal, respecto al banco, la liquidación final, y en cuanto al abogado, el honorario estimado prudencialmente.</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 xml:space="preserve">En el supuesto que el bien subsanado fuera adquirido por “El Banco” se procederá de igual forma, debiendo ser distribuido el saldo resultante una vez que “El Banco” reciba de “El Profesional” los comprobantes pertinentes (copia del acta de subasta, de su aprobación judicial, y del acta de posesión). ...” (véase fs.312/4 del expte. FE Nº46/98 y fs.522/5 de autos).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pPr>
      <w:r>
        <w:rPr>
          <w:rFonts w:cs="Antique Olive" w:ascii="Antique Olive" w:hAnsi="Antique Olive"/>
          <w:sz w:val="24"/>
          <w:lang w:val="es-ES_tradnl"/>
        </w:rPr>
        <w:tab/>
        <w:tab/>
        <w:tab/>
        <w:tab/>
        <w:t xml:space="preserve">A fs.422 del expte. F.E.46/98 contesta </w:t>
      </w:r>
      <w:r>
        <w:rPr>
          <w:rFonts w:cs="Antique Olive" w:ascii="Antique Olive" w:hAnsi="Antique Olive"/>
          <w:b/>
          <w:sz w:val="24"/>
          <w:lang w:val="es-ES_tradnl"/>
        </w:rPr>
        <w:t>Citibank</w:t>
      </w:r>
      <w:r>
        <w:rPr>
          <w:rFonts w:cs="Antique Olive" w:ascii="Antique Olive" w:hAnsi="Antique Olive"/>
          <w:sz w:val="24"/>
          <w:lang w:val="es-ES_tradnl"/>
        </w:rPr>
        <w:t>, adjuntando copia del modelo de convenio requerido (fs.418/21), que resulta ser idéntico a lo informado a este Tribunal según constancias de fs.599/601 de autos.</w:t>
      </w:r>
    </w:p>
    <w:p>
      <w:pPr>
        <w:pStyle w:val="Normal"/>
        <w:spacing w:lineRule="auto" w:line="360"/>
        <w:jc w:val="both"/>
        <w:rPr/>
      </w:pPr>
      <w:r>
        <w:rPr>
          <w:rFonts w:cs="Antique Olive" w:ascii="Antique Olive" w:hAnsi="Antique Olive"/>
          <w:sz w:val="24"/>
          <w:lang w:val="es-ES_tradnl"/>
        </w:rPr>
        <w:tab/>
        <w:tab/>
        <w:tab/>
        <w:tab/>
        <w:t>Respecto de la cobranza prelegal, se consigna que: “</w:t>
      </w:r>
      <w:r>
        <w:rPr>
          <w:rFonts w:cs="Antique Olive" w:ascii="Antique Olive" w:hAnsi="Antique Olive"/>
          <w:b/>
          <w:sz w:val="24"/>
          <w:u w:val="single"/>
          <w:lang w:val="es-ES_tradnl"/>
        </w:rPr>
        <w:t xml:space="preserve">El estudio contará con 45 días para realizar esta gestión...El estudio por la gestión de cobranza pre-legal, no percibirá remuneración, comisión y honorario de ninguna naturaleza. Asimismo, Citibank no deberá reintegrar los gastos en que incurra el estudio por las gestiones que lleve adelante” </w:t>
      </w:r>
      <w:r>
        <w:rPr>
          <w:rFonts w:cs="Antique Olive" w:ascii="Antique Olive" w:hAnsi="Antique Olive"/>
          <w:sz w:val="24"/>
          <w:lang w:val="es-ES_tradnl"/>
        </w:rPr>
        <w:t>(véase fs.418 del expte.FE 46/98 y 599 de aut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Veamos que sucede si en esos 45 días el estudio no obtiene el cobro de la deuda en mora. </w:t>
      </w:r>
    </w:p>
    <w:p>
      <w:pPr>
        <w:pStyle w:val="Normal"/>
        <w:spacing w:lineRule="auto" w:line="360"/>
        <w:jc w:val="both"/>
        <w:rPr/>
      </w:pPr>
      <w:r>
        <w:rPr>
          <w:rFonts w:cs="Antique Olive" w:ascii="Antique Olive" w:hAnsi="Antique Olive"/>
          <w:sz w:val="24"/>
          <w:lang w:val="es-ES_tradnl"/>
        </w:rPr>
        <w:tab/>
        <w:tab/>
        <w:tab/>
        <w:tab/>
        <w:t xml:space="preserve">“Agotada la vía pre-legal...se iniciará la gestión judicial en forma inmediata. El estudio participará de un porcentual del 30% </w:t>
      </w:r>
      <w:r>
        <w:rPr>
          <w:rFonts w:cs="Antique Olive" w:ascii="Antique Olive" w:hAnsi="Antique Olive"/>
          <w:b/>
          <w:sz w:val="24"/>
          <w:u w:val="single"/>
          <w:lang w:val="es-ES_tradnl"/>
        </w:rPr>
        <w:t>DE LAS SUMAS EFECTIVAMENTE RECUPERADAS</w:t>
      </w:r>
      <w:r>
        <w:rPr>
          <w:rFonts w:cs="Antique Olive" w:ascii="Antique Olive" w:hAnsi="Antique Olive"/>
          <w:sz w:val="24"/>
          <w:lang w:val="es-ES_tradnl"/>
        </w:rPr>
        <w:t xml:space="preserve">...Queda entendido que </w:t>
      </w:r>
      <w:r>
        <w:rPr>
          <w:rFonts w:cs="Antique Olive" w:ascii="Antique Olive" w:hAnsi="Antique Olive"/>
          <w:b/>
          <w:sz w:val="24"/>
          <w:u w:val="single"/>
          <w:lang w:val="es-ES_tradnl"/>
        </w:rPr>
        <w:t>LA TOTALIDAD DE LOS GASTOS</w:t>
      </w:r>
      <w:r>
        <w:rPr>
          <w:rFonts w:cs="Antique Olive" w:ascii="Antique Olive" w:hAnsi="Antique Olive"/>
          <w:sz w:val="24"/>
          <w:lang w:val="es-ES_tradnl"/>
        </w:rPr>
        <w:t xml:space="preserve"> (TASA DE JUSTICIA, COMPLEMENTOS, DILIGENCIAMIENTOS, MEDIDAS CAUTELARES, HONORARIOS DE PERITOS, CONTRIBUCIONES A CAJAS FORENSES, FOTOCOPIAS, INFORMES DE DOMINIO, INHIBICIONES, ETC) relacionados o que tuvieren motivo en una acción judicial, </w:t>
      </w:r>
      <w:r>
        <w:rPr>
          <w:rFonts w:cs="Antique Olive" w:ascii="Antique Olive" w:hAnsi="Antique Olive"/>
          <w:b/>
          <w:sz w:val="24"/>
          <w:u w:val="single"/>
          <w:lang w:val="es-ES_tradnl"/>
        </w:rPr>
        <w:t>SERAN SOPORTADOS POR EL ESTUDIO</w:t>
      </w:r>
      <w:r>
        <w:rPr>
          <w:rFonts w:cs="Antique Olive" w:ascii="Antique Olive" w:hAnsi="Antique Olive"/>
          <w:sz w:val="24"/>
          <w:lang w:val="es-ES_tradnl"/>
        </w:rPr>
        <w:t>, COMO CUALQUIER OTRO QUE SEA NECESARIO PARA LA GESTION Y QUE NO SEAN LOS REFERIDOS PRECEDENTEMENTE” (véase fs.419 expte 46/98 y 599 vta. de aut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pPr>
      <w:r>
        <w:rPr>
          <w:rFonts w:cs="Antique Olive" w:ascii="Antique Olive" w:hAnsi="Antique Olive"/>
          <w:sz w:val="24"/>
          <w:lang w:val="es-ES_tradnl"/>
        </w:rPr>
        <w:tab/>
        <w:tab/>
        <w:tab/>
        <w:tab/>
        <w:t xml:space="preserve">A fs.428 del expte. F.E.46/98 contesta </w:t>
      </w:r>
      <w:r>
        <w:rPr>
          <w:rFonts w:cs="Antique Olive" w:ascii="Antique Olive" w:hAnsi="Antique Olive"/>
          <w:b/>
          <w:sz w:val="24"/>
          <w:lang w:val="es-ES_tradnl"/>
        </w:rPr>
        <w:t>Diners Club Argentina S.A.</w:t>
      </w:r>
      <w:r>
        <w:rPr>
          <w:rFonts w:cs="Antique Olive" w:ascii="Antique Olive" w:hAnsi="Antique Olive"/>
          <w:sz w:val="24"/>
          <w:lang w:val="es-ES_tradnl"/>
        </w:rPr>
        <w:t>, adjuntando copia del modelo de convenio requerido (fs.424/7), que resulta ser idéntico a lo informado a este Tribunal según constancias de fs.609/611 de aut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or resultar idéntico su contenido a lo informado por Citibank (siendo incluso la misma letrada la que suscribe ambos informes), remito en mérito a la brevedad a lo expuesto en esa oportunidad.</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Finalmente, a fs.570/5 obra la contestación efectuada a este Tribunal por </w:t>
      </w:r>
      <w:r>
        <w:rPr>
          <w:rFonts w:cs="Antique Olive" w:ascii="Antique Olive" w:hAnsi="Antique Olive"/>
          <w:b/>
          <w:sz w:val="24"/>
          <w:u w:val="single"/>
          <w:lang w:val="es-ES_tradnl"/>
        </w:rPr>
        <w:t>Bansud.</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De la lectura de la cláusula 4 del convenio arrimado se desprende la imposibilidad de que el profesional perciba suma alguna por parte del Banco contratante (véase fs.570), siendo además de destacar que el profesional jamás puede cobrar si previamente su cliente (el Banco) no cobra su acreencia (véase punto 2 de fs.573).</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Como se advierte, variada es la gama de posibilidades y modalidades de contratación para el cobro de cartera morosa en los bancos, sea por vía extrajudicial o judicial. Variada es también la forma de retribución. PERO EN NINGUNO DE LOS CASOS SE DA UNA CONTRATACION TAN ILEGITIMA COMO INCONVENIENTE PARA LOS INTERESES DE UN BANCO. En ninguno se encomienda sólo la “gestión extrajudicial”.</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ningún caso una gestión extrajudicial se considera satisfactoria con la mera firma de un convenio de reconocimiento de deuda “y refinanciación” a largo plazo como los investigados en aut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ningún caso la gestión extrajudicial dura un año (recuérdese que el contrato se suscribió en julio de 1997 y los últimos convenios recién se trataron en la reunión de Directorio Nº67 del 24 de junio de 1998 (véase anexo XVI), ello sin considerar los “referidos” en la reunión Nº71 vinculados al anexo de la “rescisión” que, “supuestamente”, se habría producido en septiembre de 1998, aspecto ya largamente tratado en el escrito presentado el día 1º de febrero del corriente añ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En ningún caso los profesionales cobran del Banco, Y MUCHO MENOS CON PRESCINDENCIA DE QUE EL MISMO HAYA PERCIBIDO SU ACREENCIA. Es una regla de oro, lo reitero, que el profesional no puede cobrar antes que el cliente, máxime en este supuesto de “contrato de riesgo empresario” donde se le han pagado desde los taxis, los lavados de ropa, el alojamiento, el traslado, los viajes, los empleados, el teléfono, las oficinas. Un disparate mayúsculo!!.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todo ello al amparo de otra más que ilegítima “elección” del Presidente que, violando la carta orgánica del Banco, decidió contratar a estos profesionales sin llamado a concurso o licitación bajo la excusa de evitar “la familiaridad”.</w:t>
      </w:r>
    </w:p>
    <w:p>
      <w:pPr>
        <w:pStyle w:val="Normal"/>
        <w:spacing w:lineRule="auto" w:line="360"/>
        <w:jc w:val="both"/>
        <w:rPr/>
      </w:pPr>
      <w:r>
        <w:rPr>
          <w:rFonts w:cs="Antique Olive" w:ascii="Antique Olive" w:hAnsi="Antique Olive"/>
          <w:sz w:val="24"/>
          <w:lang w:val="es-ES_tradnl"/>
        </w:rPr>
        <w:tab/>
        <w:tab/>
        <w:tab/>
        <w:tab/>
        <w:t xml:space="preserve">Tampoco </w:t>
      </w:r>
      <w:r>
        <w:rPr>
          <w:rFonts w:cs="Antique Olive" w:ascii="Antique Olive" w:hAnsi="Antique Olive"/>
          <w:b/>
          <w:i/>
          <w:sz w:val="24"/>
          <w:lang w:val="es-ES_tradnl"/>
        </w:rPr>
        <w:t>en ningún caso le dan al deudor moroso UNA NUEVA ASISTENCIA FINANCIERA PARA PAGAR A LOS PROPIOS ABOGADOS DEL BANCO (tal como en todos los convenios suscriptos), MENOS CUANDO EL PROPIO BANCO NO RECIBIO AUN SUS ACREENCIAS; TAMPOCO LE DAN A LOS MOROSOS NUEVAS ASISTENCIAS PARA PAGAR DEUDAS FISCALES, PREVISIONALES O CON OTROS BANCOS; Y MUCHO MENOS AUN LE DAN IDENTICA ASISTENCIA PARA PAGAR AL PROPIO ABOGADO DEL DEUDOR LOS HONORARIOS POR SU ACTUACION COMO REPRESENTANTE DE ESE DEUDOR EN EL JUICIO DONDE RESISTEN LA PRETENSION DEL PROPIO BANCO ACREEDOR (tal lo acontecido en los casos de Bello y Tauro, entre otros)</w:t>
      </w:r>
      <w:r>
        <w:rPr>
          <w:rFonts w:cs="Antique Olive" w:ascii="Antique Olive" w:hAnsi="Antique Olive"/>
          <w:sz w:val="24"/>
          <w:lang w:val="es-ES_tradnl"/>
        </w:rPr>
        <w:t>.</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uede entonces el Dr. Eduardo F.Allende sostener, con total desparpajo “Que esa forma de cobro de los honorarios ES DE PRACTICA Y DE DERECHO” ?? (VÉASE fs.1238)</w:t>
      </w:r>
    </w:p>
    <w:p>
      <w:pPr>
        <w:pStyle w:val="Normal"/>
        <w:spacing w:lineRule="auto" w:line="360"/>
        <w:jc w:val="both"/>
        <w:rPr/>
      </w:pPr>
      <w:r>
        <w:rPr>
          <w:rFonts w:cs="Antique Olive" w:ascii="Antique Olive" w:hAnsi="Antique Olive"/>
          <w:sz w:val="24"/>
          <w:lang w:val="es-ES_tradnl"/>
        </w:rPr>
        <w:tab/>
        <w:tab/>
        <w:tab/>
        <w:tab/>
        <w:t xml:space="preserve">¿Puede válidamente, atento su “experiencia” sostener que “los paga el cliente </w:t>
      </w:r>
      <w:r>
        <w:rPr>
          <w:rFonts w:cs="Antique Olive" w:ascii="Antique Olive" w:hAnsi="Antique Olive"/>
          <w:b/>
          <w:sz w:val="24"/>
          <w:u w:val="single"/>
          <w:lang w:val="es-ES_tradnl"/>
        </w:rPr>
        <w:t>CON UNA ASISTENCIA DADA POR EL BANCO</w:t>
      </w:r>
      <w:r>
        <w:rPr>
          <w:rFonts w:cs="Antique Olive" w:ascii="Antique Olive" w:hAnsi="Antique Olive"/>
          <w:sz w:val="24"/>
          <w:lang w:val="es-ES_tradnl"/>
        </w:rPr>
        <w:t xml:space="preserve">”?? (véase fs.1238),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parece olvidarse que es ese mismo banco que lo contrata para que cobre las deudas y, no sólo no las cobra, sino que además los profesionales lo orientan para que “de una nueva asistencia CON EL PROPOSITO DE PAGAR SUS PROPIOS HONORARIOS”. Realmente increible!!.</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r>
      <w:r>
        <w:rPr>
          <w:rFonts w:cs="Antique Olive" w:ascii="Antique Olive" w:hAnsi="Antique Olive"/>
          <w:b/>
          <w:sz w:val="24"/>
          <w:u w:val="single"/>
          <w:lang w:val="es-ES_tradnl"/>
        </w:rPr>
        <w:t xml:space="preserve">D) EL CONTRATO SECUESTRADO. LA EXISTENCIA DE UN CONTRATO ANTECEDENTE. SU SUSTITUCION. LA BOCHORNOSA DESOBLIGACION Y RESCISION. SU FALSEDAD.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esta causa ha quedado cabal e inequívocamente acreditado que el contrato originariamente suscripto fue dolosamente sustituido por otro de condiciones más gravosas para el banco, con el concurso de sus funcionarios y la necesaria connivencia de los abogados contratad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sta cuestión fue meticulosa y largamente tratada en el capítulo II del escrito presentado por esta querella el día 1º de febrero del corriente año mediante el cual apelé el dictado de la falta de mérito dispuesto respecto de los profesionales contratados, al tiempo que solicité se hiciera extensivo el procesamiento a los ex –directores y el ex -gerente Rodolfo Salas por este burdo hecho delictiv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los 8 puntos de que consta dicho capítulo II analicé las pruebas irrefutables que acreditaban ese lamentable y delictivo hecho, a cuyo contenido me remito en mérito a la brevedad.</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respecto de la falsificación del convenio rescisorio y del  acta de directorio donde se pretendía darle “tratamiento y aprobación”, me expedí contundentemente en los 5 puntos del capítulo III del mismo escrito, habiendo quedado también sobradamente acreditado el accionar delictivo, expresiones a las que me remito en mérito a la brevedad.</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rFonts w:ascii="Antique Olive" w:hAnsi="Antique Olive" w:cs="Antique Olive"/>
          <w:b/>
          <w:b/>
          <w:i/>
          <w:i/>
          <w:sz w:val="24"/>
          <w:lang w:val="es-ES_tradnl"/>
        </w:rPr>
      </w:pPr>
      <w:r>
        <w:rPr>
          <w:rFonts w:cs="Antique Olive" w:ascii="Antique Olive" w:hAnsi="Antique Olive"/>
          <w:b/>
          <w:i/>
          <w:sz w:val="24"/>
          <w:lang w:val="es-ES_tradnl"/>
        </w:rPr>
      </w:r>
    </w:p>
    <w:p>
      <w:pPr>
        <w:pStyle w:val="Normal"/>
        <w:spacing w:lineRule="auto" w:line="360"/>
        <w:jc w:val="both"/>
        <w:rPr/>
      </w:pPr>
      <w:r>
        <w:rPr>
          <w:rFonts w:cs="Antique Olive" w:ascii="Antique Olive" w:hAnsi="Antique Olive"/>
          <w:sz w:val="24"/>
          <w:lang w:val="es-ES_tradnl"/>
        </w:rPr>
        <w:tab/>
        <w:tab/>
        <w:tab/>
        <w:tab/>
      </w:r>
      <w:r>
        <w:rPr>
          <w:rFonts w:cs="Antique Olive" w:ascii="Antique Olive" w:hAnsi="Antique Olive"/>
          <w:b/>
          <w:sz w:val="24"/>
          <w:u w:val="single"/>
          <w:lang w:val="es-ES_tradnl"/>
        </w:rPr>
        <w:t>E) LOS CONVENIOS DE REFINANCIACION. LA LLAMATIVA FALTA DE INTERVENCION DE LA FUERZA DE COBRO CON ALGUNOS DEUDORES MOROSOS.  LOS CASOS DE INMUEBLES. EL SISTEMA DE TASACION. LA INEXPLICABLE FALTA DE INTERVENCION DE LOS PROFESIONALES DEL BANCO. LOS ANTECEDENTES Y CRITERIOS ANTERIORES.</w:t>
      </w:r>
    </w:p>
    <w:p>
      <w:pPr>
        <w:pStyle w:val="Normal"/>
        <w:spacing w:lineRule="auto" w:line="360"/>
        <w:jc w:val="both"/>
        <w:rPr>
          <w:rFonts w:ascii="Antique Olive" w:hAnsi="Antique Olive" w:cs="Antique Olive"/>
          <w:b/>
          <w:b/>
          <w:sz w:val="24"/>
          <w:u w:val="single"/>
          <w:lang w:val="es-ES_tradnl"/>
        </w:rPr>
      </w:pPr>
      <w:r>
        <w:rPr>
          <w:rFonts w:cs="Antique Olive" w:ascii="Antique Olive" w:hAnsi="Antique Olive"/>
          <w:b/>
          <w:sz w:val="24"/>
          <w:u w:val="single"/>
          <w:lang w:val="es-ES_tradnl"/>
        </w:rPr>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ntes de entrar al análisis de los convenios de refinanciación suscriptos con el concurso de los abogados de la denominada fuerza de cobro, debo efectuar una consideración previ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Recuerdo, primeramente, que el contrato a tal fin se suscribió el día 14 de julio de 1997, siendo ya algunos de los convenios de refinanciación formalizados con la intervención de dicha fuerza de cobro aprobados por el Directorio en el acta Nº55 de  fecha 17 de septiembre de 1997.</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in embargo, y esto ha llamado poderosamente la atención, en la misma fecha se han tratado otros casos sin la intervención de dicha “fuerza de cobro”, y con personal propio del Banc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efecto, conforme surge de la lectura del anexo IX, correspondiente al acta mencionada (Nº55), en el folio 1221 se lee: “Se toma conocimiento de la nómina de reconocimientos de deuda y convenios de pago, que en copia se anexan, elevados por la Gerencia General, cuyos titulares se enumeran a continuación, contando con opinión del comité de Fiscalización y permaneciendo en guarda los originales en las respectivas sucursale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los folios 1221/5 se consigna la nómina de deudores que suscribieron convenios con intervención de la fuerza de cobro, aprobándose los mismos por el Directorio según surge de fs.1225.</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ero vuelvo a lo llamativo, en esa misma fecha, en esa misma reunión, en esa misma acta y pocos folios antes, se desprende la aprobación de refinanciación y/o nuevas asistencias a otros deudores sin la intervención de la referida fuerza de cobr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sí tenemos los casos de Motta, Coccaro (Fº1194), Visic, Colazo, Dehesas S.A., Coccaro (Fº1209 y 1214), entre otr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ero hubo otros casos, también de importantes clientes, y que estaban en los segmentos 4 y 5 (que habrían sido los únicos asignados a la fuerza de cobro) que no fueron “tratados” por dicho estudio externo, tal el caso de los grupos Eddie Vargas, Luciano Preto y Fernández Alzogaray.</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Cuando el Sr. Zanarello fue preguntado al respecto, y el motivo por el cual el Directorio realizó esta “distinción”, manifestó que porque se trataba de montos importantísimos y de empresas fácilmente ubicables y en funcionamiento, tratando de esta forma de reducir costos (véase fs.164 vt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in embargo, y a la luz de los honorarios cobrados y la prueba producida, también en el caso de los deudores “no distinguidos” se trató de sumas muy importantes (véase por ejemplo Catalán), TAMBIEN ERAN UBICABLES, pues de no haberlo sido no se habrían suscripto los convenios, también se trataba de empresas en funcionamiento y también hubieran querido “reducir cost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No hay pues, entonces, explicación satisfactoria para tan llamativa distinció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xactamente lo mismo ha acontecido cuando se presentaron casos de leasing o dación en pago de inmuebles, siendo tremendamente llamativo la forma que se utilizó para tasar los mismos en los casos en que intervino la fuerza de cobr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Las respuestas brindadas por el Banco a la nota FE Nº 591/98 (fs. 326 del expte. FE Nº 46/98), resultan demostrativas de la forma inadmisible en que fue manejado todo este tema, donde los intereses del Banco quedaron desprotegidos y relegados; sin participación de gente y personal idóneo, siendo que lo único que se privilegiaba era suscribir el convenio a cualquier precio; sin importar las garantías; los plazos; las condiciones; los avales; las posibilidades de pago del propio deudor; y con el solo objeto de (merced al ardid de los famosos y misteriosos 5 renglones de la cláusula quinta), inmediatamente facturar los “honorarios” por la gestión (que como se ha visto, de cobro no tenía nad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Cual hubiera sido la actitud de los profesionales y como se hubieran suscripto los contratos, a que plazos, con que garantías si, en vez de “facturar y cobrar” como lo hicieron, se hubiera tratado efectivamente de un contrato de riesgo, donde su suerte hubiera estado íntimamente atada y vinculada a la del Banc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eguro que no de la forma en que lo hiciero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ero volvamos a mi requerimiento al Banco y a lo que el mismo contestó. La respuesta al punto d) obra a fs.364, donde consignan  los 10 casos de Leasing y los 2 de dación en pago (Nestor Nogar y Fernández Alzogaray).</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a fs.365/407 obran los antecedentes y “tasaciones” elaboradas al efecto. En diez de los 12 casos, EL CONVENIO SE SUSCRIBIO EN BASE A UNA SOLA TASACION (casos Alonso-fs.365; Zentner-fs.367; Toledo-fs.380; Blanco-fs.381; Rosales-fs.382; Cladera-fs.383, Nogar-dos inmuebles fs.384 y 384; Catalán-fs.394/401, De Luca-fs.402/4 y Guarrera-fs.405/7).</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Quizás podría “pensarse” que sólo se requirió una tasación porque la misma había sido elaborada por personal profesional del propio Banco de la Provinci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Nótese en tal sentido que, al contestar el punto e) de mi nota FE. Nº591/98, el Banco informó a fs.408 que: “1º) EL BANCO CUENTA CON DEPENDENCIA TECNICA QUE INTERVIENE A REQUERIMIENTO DE LAS DISTINTAS GERENCIAS DEL BANCO, DE CASA CENTRAL Y SUCURSALES, PARA EFECTUAR INSPECCIONES Y TASACIONES DE INMUEBLES, ASIMISMO CUMPLEN LOS REQUERIMIENTOS QUE LES PUEDAN SER SOLICITADOS POR GERENCIA GENERAL Y DIRECTORI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Pero aún más ilustrativo, y para que se entienda la IDONEIDAD de la dependencia con que contaba la institución bancaria oficial, destaco que en el punto 2º de la respuesta de fs.408 se lee: “DURANTE LOS AÑOS 1997 Y 1998 EL PERSONAL QUE SE DETALLA CUMPLIO FUNCIONES EN EL AREA TECNICA INDICADA EN EL PUNTO ANTERIOR: </w:t>
      </w:r>
      <w:r>
        <w:rPr>
          <w:rFonts w:cs="Antique Olive" w:ascii="Antique Olive" w:hAnsi="Antique Olive"/>
          <w:b/>
          <w:sz w:val="24"/>
          <w:u w:val="single"/>
          <w:lang w:val="es-ES_tradnl"/>
        </w:rPr>
        <w:t>ARQUITECTO JORGE JOSE DELUCCA 1997; ARQUITECTO VICTOR ORTEGA 1997; MAESTRO MAYOR DE OBRA MARCELO GARRO 1997/8; MAESTRO MAYOR DE OBRA ALEJANDRO TORELLI 1997/8”.</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Como se advierte, el Banco no sólo contaba con una dependencia idónea a tal fin, SINO QUE ADEMAS, EN LA MISMA REVISTABAN DOS ARQUITECTOS Y DOS MAESTROS MAYORES DE OBRA, DE LO QUE SE DEDUCE, CLARAMENTE, QUE EN EL BANCO EXISTIA LA ESTRUCTURA PARA RESGUARDAR SUS INTERESES EN ESTE ASPECT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in embargo, la sorpresa ha sido total, pues en el punto 3º de la respuesta de fs.408 se lee: “</w:t>
      </w:r>
      <w:r>
        <w:rPr>
          <w:rFonts w:cs="Antique Olive" w:ascii="Antique Olive" w:hAnsi="Antique Olive"/>
          <w:b/>
          <w:sz w:val="24"/>
          <w:u w:val="single"/>
          <w:lang w:val="es-ES_tradnl"/>
        </w:rPr>
        <w:t>NO HUBO PARTICIPACION DEL AREA DE OBRAS Y SERVICIOS CON RELACION A DICTAMENES TECNICOS EMITIDOS SOBRE LAS CONDICIONES Y VALUACION DE LOS BIENES RECIBIDOS MEDIANTE LA TRANSMISION DE DOMINIO Y/O CONSTITUCION DE LEASING, RELACIONADOS CON CONVENIOS DE REFINANCIACION DE DEUDAS INDICADOS EN EL MENCIONADO EXPEDIENTE EN EL PUNTO C)".</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Vale decir que existía una dependencia técnica idónea que podía y debía intervenir en un tema tan delicado, MÁXIME CUANDO CONTABA ENTRE SUS INTEGRANTES CON DOS ARQUITECTOS Y DOS MAESTROS MAYORES DE OBR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in embargo, en las 10 tasaciones antes indicadas NO INTERVINO NINGUN PROFESIONAL DEL BANCO, conforme surge no sólo de ese informe, sino de las declaraciones de todos los dependientes del mismo que se desempeñaban en dicha área técnica (véanse declaraciones testimoniales de fs.568, 1055, 1061, 1064 y 1120 de estos aut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S MAS, TAMPOCO INTERVINO NINGUN PROFESIONAL. ES MAS, TAMPOCO INTERVINO NINGUNA DEPENDENCIA OFICIAL, pues las de Alonso, Zentner (2 inmuebles), Toledo, Patricia Blanco y  Rosales fueron confeccionadas por el Maestro Mayor de Obras Ramón Villanueva; la de Cladera y las de Nogar (2 inmuebles) por un Sr. de apellido Barrientos “por” Inmobiliaria Río Grande; la de Catalán por el Agrimensor Fossatti; y las de De Luca y Guarrera por el martillero Cappelloni.</w:t>
      </w:r>
    </w:p>
    <w:p>
      <w:pPr>
        <w:pStyle w:val="Normal"/>
        <w:spacing w:lineRule="auto" w:line="360"/>
        <w:jc w:val="both"/>
        <w:rPr/>
      </w:pPr>
      <w:r>
        <w:rPr>
          <w:rFonts w:cs="Antique Olive" w:ascii="Antique Olive" w:hAnsi="Antique Olive"/>
          <w:sz w:val="24"/>
          <w:lang w:val="es-ES_tradnl"/>
        </w:rPr>
        <w:tab/>
        <w:tab/>
        <w:tab/>
        <w:tab/>
        <w:t xml:space="preserve">Respecto de la tasación efectuada al Sr. Catalán por el Agrimensor Fossatti (fs.394 expte.46/98), destaco que la misma lleva fecha 25 de agosto DE </w:t>
      </w:r>
      <w:r>
        <w:rPr>
          <w:rFonts w:cs="Antique Olive" w:ascii="Antique Olive" w:hAnsi="Antique Olive"/>
          <w:b/>
          <w:sz w:val="24"/>
          <w:u w:val="single"/>
          <w:lang w:val="es-ES_tradnl"/>
        </w:rPr>
        <w:t>1998, MIENTRAS QUE EL CONVENIO SUSCRIPTO CON EL DEUDOR POR LA FUERZA DE COBRO LLEVA FECHA 15 DE OCTUBRE DE 1997</w:t>
      </w:r>
      <w:r>
        <w:rPr>
          <w:rFonts w:cs="Antique Olive" w:ascii="Antique Olive" w:hAnsi="Antique Olive"/>
          <w:sz w:val="24"/>
          <w:lang w:val="es-ES_tradnl"/>
        </w:rPr>
        <w:t xml:space="preserve"> (véase fs.143/7 del anexo IV arrimado según nota de fs.166, y que fuera aprobado en acta de Directorio Nº62 del 6/1/98).</w:t>
      </w:r>
    </w:p>
    <w:p>
      <w:pPr>
        <w:pStyle w:val="Normal"/>
        <w:spacing w:lineRule="auto" w:line="360"/>
        <w:jc w:val="both"/>
        <w:rPr/>
      </w:pPr>
      <w:r>
        <w:rPr>
          <w:rFonts w:cs="Antique Olive" w:ascii="Antique Olive" w:hAnsi="Antique Olive"/>
          <w:sz w:val="24"/>
          <w:lang w:val="es-ES_tradnl"/>
        </w:rPr>
        <w:tab/>
        <w:tab/>
        <w:tab/>
        <w:tab/>
        <w:t xml:space="preserve">Respecto de la tasación efectuada al Sr. Omar De Luca por el Martillero Cappelloni, destaco que la misma lleva fecha </w:t>
      </w:r>
      <w:r>
        <w:rPr>
          <w:rFonts w:cs="Antique Olive" w:ascii="Antique Olive" w:hAnsi="Antique Olive"/>
          <w:b/>
          <w:sz w:val="24"/>
          <w:u w:val="single"/>
          <w:lang w:val="es-ES_tradnl"/>
        </w:rPr>
        <w:t>19 de septiembre DE 1997 (FS.402), MIENTRAS QUE EL CONVENIO SUSCRIPTO CON EL DEUDOR POR LA FUERZA DE COBRO LLEVA FECHA 18 DE SEPTIEMBRE DE 1997</w:t>
      </w:r>
      <w:r>
        <w:rPr>
          <w:rFonts w:cs="Antique Olive" w:ascii="Antique Olive" w:hAnsi="Antique Olive"/>
          <w:sz w:val="24"/>
          <w:lang w:val="es-ES_tradnl"/>
        </w:rPr>
        <w:t xml:space="preserve"> (véase fs.12/15 del anexo V arrimado según nota de fs.166, y que fuera aprobado en acta de Directorio Nº63 del 30/1/98).</w:t>
      </w:r>
    </w:p>
    <w:p>
      <w:pPr>
        <w:pStyle w:val="Normal"/>
        <w:spacing w:lineRule="auto" w:line="360"/>
        <w:jc w:val="both"/>
        <w:rPr/>
      </w:pPr>
      <w:r>
        <w:rPr>
          <w:rFonts w:cs="Antique Olive" w:ascii="Antique Olive" w:hAnsi="Antique Olive"/>
          <w:sz w:val="24"/>
          <w:lang w:val="es-ES_tradnl"/>
        </w:rPr>
        <w:tab/>
        <w:tab/>
        <w:tab/>
        <w:tab/>
        <w:t xml:space="preserve">Respecto de la tasación efectuada al Sr. Guarrera por el martillero Cappelloni (fs.405), destaco que la misma lleva fecha </w:t>
      </w:r>
      <w:r>
        <w:rPr>
          <w:rFonts w:cs="Antique Olive" w:ascii="Antique Olive" w:hAnsi="Antique Olive"/>
          <w:b/>
          <w:sz w:val="24"/>
          <w:u w:val="single"/>
          <w:lang w:val="es-ES_tradnl"/>
        </w:rPr>
        <w:t>10 DE SEPTIEMBRE DE 1997, MIENTRAS QUE EL CONVENIO SUSCRIPTO CON EL DEUDOR POR LA FUERZA DE COBRO LLEVA FECHA 2 DE SEPTIEMBRE DE 1997</w:t>
      </w:r>
      <w:r>
        <w:rPr>
          <w:rFonts w:cs="Antique Olive" w:ascii="Antique Olive" w:hAnsi="Antique Olive"/>
          <w:sz w:val="24"/>
          <w:lang w:val="es-ES_tradnl"/>
        </w:rPr>
        <w:t xml:space="preserve"> (véase fs.24/7 del anexo III arrimado según nota de fs.166, y que fuera aprobado en acta de Directorio Nº58 del 30/10/97).</w:t>
      </w:r>
    </w:p>
    <w:p>
      <w:pPr>
        <w:pStyle w:val="Normal"/>
        <w:spacing w:lineRule="auto" w:line="360"/>
        <w:jc w:val="both"/>
        <w:rPr/>
      </w:pPr>
      <w:r>
        <w:rPr>
          <w:rFonts w:cs="Antique Olive" w:ascii="Antique Olive" w:hAnsi="Antique Olive"/>
          <w:sz w:val="24"/>
          <w:lang w:val="es-ES_tradnl"/>
        </w:rPr>
        <w:tab/>
        <w:tab/>
        <w:tab/>
        <w:tab/>
        <w:t xml:space="preserve">Respecto de la tasación efectuada al Sr. Zentner por el Maestro Mayor de Obras (fs.367), destaco que la misma lleva fecha </w:t>
      </w:r>
      <w:r>
        <w:rPr>
          <w:rFonts w:cs="Antique Olive" w:ascii="Antique Olive" w:hAnsi="Antique Olive"/>
          <w:b/>
          <w:sz w:val="24"/>
          <w:u w:val="single"/>
          <w:lang w:val="es-ES_tradnl"/>
        </w:rPr>
        <w:t>16 DE DICIEMBRE DE 1997, MIENTRAS QUE EL CONVENIO SUSCRIPTO CON EL DEUDOR POR LA FUERZA DE COBRO LLEVA LA MISMA FECHA, 16 DE DICIEMBRE DE 1997</w:t>
      </w:r>
      <w:r>
        <w:rPr>
          <w:rFonts w:cs="Antique Olive" w:ascii="Antique Olive" w:hAnsi="Antique Olive"/>
          <w:sz w:val="24"/>
          <w:lang w:val="es-ES_tradnl"/>
        </w:rPr>
        <w:t xml:space="preserve"> (véase fs.8/11 del anexo V arrimado según nota de fs.166, y que fuera aprobado en acta de Directorio Nº63 del 30/1/98).</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No puede considerarse entonces que los convenios obtenidos han guardado la seriedad, análisis y estudio que merecían, ya que EN NINGUN CASO SE REQUIRIO LA OPINION DEL AREA TECNICA DEL BANCO, EN LA QUE INCLUSO REVISTABAN DOS ARQUITECTOS; DETECTANDOSE Y QUEDANDO ACREDITADO QUE EN 10 DE LOS DOCE CASOS SE OBTUVO UNA SOLA VALUACION, OTORGADA POR UN MAESTRO MAYOR DE OBRAS; HABIENDO TAMBIEN ACREDITADO QUE EN UN CASO LA TASACION HABIA SIDO EXTENDIDA EL MISMO DIA EN QUE SE SUSCRIBIO EL CONVENIO  (caso Zentner) Y EN OTROS TRES CASOS LA TASACION FUE BRINDADA DESPUES DE SU FIRMA (casos Catalán, De Luca y Guarrera), ES DECIR QUE LOS PROFESIONALES DE LA FUERZA DE COBRO CONSINTIERON LA SUSCRIPCION SIN SABER SIQUIERA CUAL ERA EL VALOR DEL INMUEBLE.</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quí lo “importante” no era el objeto que debía preservar el Directorio del Banco, es decir obtener el “recupero” de la cartera en mora, quedando debidamente garantizado, sino que lo primordial era “tratar de firmar la mayor cantidad de convenios posibles” para “cobrar los honorarios” con total prescindencia  y desvinculación de la suerte de esos convenios (a punto tal que lo rescinden escandalosa y vergonzosamente evitando poner en ejercicio la obligación que pesaba para los profesionales en la cláusula quinta respecto a velar por su cumplimiento sin cargo alguno para el Banco) y si los deudores tenían garantías o, peor aún, si la cuota que se les fijaba era “superior A SUS PROPIOS INGRESOS”, DE LO QUE SE DEDUCE QUE, A POCO DE FIRMADOS, RESULTABAN DE IMPOSIBLE CUMPLIMIENTO, MAS ALLA DE LA BUENA VOLUNTAD DE LOS MISMOS DEUDORE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ero tal como ya expusiera en oportunidad de analizar “la conducta habitual” del Banco en lo que eran las licitaciones, concursos y contrataciones a que antes refiriera, lo propio haré respecto a lo que eran las tasaciones de inmuebles cuando estaban en juego intereses del Banco de la Provinci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Ha quedado acreditado que la institución oficial contaba con una importante y profesionalizada área estrechamente vinculada a la cuestió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abono de ello, me permito agregar que en el acta de Directorio Nº55 del 17 de septiembre de 1997, ES DECIR PASADOS YA MAS DE DOS MESES DE SUSCRIPTO EL CONTRATO CON LA FUERZA DE COBRO, Y CUANDO YA SE HABIAN RECIBIDO “TASACIONES” EXTERNAS VINCULADAS A LOS DEUDORES QUE MANEJABA LA FUERZA DE COBRO,  EXISTIAN IMPORTANTES ANTECEDENTES EN CUANTO A LA POSTURA DEL DIRECTORIO DEL BANCO DE REQUERIR, EN TALES CASOS, LA INTERVENCION O BIEN DE SUS PROPIOS PROFESIONALES DEL AREA TECNICA O BIEN DE UNO DE LOS ORGANISMOS MAS IMPORTANTES EN LA MATERIA, COMO ES EL BANCO HIPOTECARIO NACIONAL.</w:t>
      </w:r>
    </w:p>
    <w:p>
      <w:pPr>
        <w:pStyle w:val="Normal"/>
        <w:spacing w:lineRule="auto" w:line="360"/>
        <w:jc w:val="both"/>
        <w:rPr/>
      </w:pPr>
      <w:r>
        <w:rPr>
          <w:rFonts w:cs="Antique Olive" w:ascii="Antique Olive" w:hAnsi="Antique Olive"/>
          <w:sz w:val="24"/>
          <w:lang w:val="es-ES_tradnl"/>
        </w:rPr>
        <w:tab/>
        <w:tab/>
        <w:tab/>
        <w:tab/>
        <w:t xml:space="preserve">En efecto, en los considerandos de una resolución adoptada por ese mismo Directorio en la fecha indicada se puede leer: “Que a los efectos de determinar el valor base, </w:t>
      </w:r>
      <w:r>
        <w:rPr>
          <w:rFonts w:cs="Antique Olive" w:ascii="Antique Olive" w:hAnsi="Antique Olive"/>
          <w:b/>
          <w:sz w:val="24"/>
          <w:u w:val="single"/>
          <w:lang w:val="es-ES_tradnl"/>
        </w:rPr>
        <w:t>SE TENDRA EN CUENTA NO SOLO LA TASACION QUE AL RESPECTO REALIZARA EL SECTOR CON PERSONAL IDONEO DEL BANCO</w:t>
      </w:r>
      <w:r>
        <w:rPr>
          <w:rFonts w:cs="Antique Olive" w:ascii="Antique Olive" w:hAnsi="Antique Olive"/>
          <w:sz w:val="24"/>
          <w:lang w:val="es-ES_tradnl"/>
        </w:rPr>
        <w:t>...” (véase Acta Nº55, folio 1777, anexo IX)</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se mismo día, y al tratar el caso del deudor Oscar Alfredo González y Fagon S.R.L., se expuso: “Que con fecha 18/6/97 EL BANCO HIPOTECARIO NACIONAL COMUNICO A LA GERENCIA DE NEGOCIOS LA TASACION DEL INMUEBLE...” (véase folio 1241).</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También el mismo día, y al tratar el caso del deudor Luciano Preto y Cía. S.C.C. se expuso: “Que en consecuencia el PRECIO DEL INMUEBLE ALCANZA A LA SUMA DE...EL QUE RESULTA RAZONABLE CONFORME AL INFORME TECNICO EMITIDO OPORTUNAMENTE POR EL DEPARTAMENTO DE OBRAS Y SERVICIOS, HABIENDOSE TENIDO PRESENTE, ADEMAS, LA TASACION EFECTUADA RECIENTEMENTE POR EL BANCO HIPOTECARIO NACIONAL...” (véase folio 1245).</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Como se advierte, era práctica y conducta habitual en el Banco de la Provincia recurrir a su propio Departamento de Obras y Servicios, donde revistaban 4 personas, dos de ellas arquitectos, para tasaciones de esta naturaleza, por lo que resulta inexplicable que no se les haya dado participación en ninguno de los MAS QUE IMPORTANTES CASOS EN QUE ACTUO LA FUERZA DE COBRO (véanse declaraciones de fs.568, 1055, 1061, 1064 y 1120).</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pPr>
      <w:r>
        <w:rPr>
          <w:rFonts w:cs="Antique Olive" w:ascii="Antique Olive" w:hAnsi="Antique Olive"/>
          <w:sz w:val="24"/>
          <w:lang w:val="es-ES_tradnl"/>
        </w:rPr>
        <w:tab/>
        <w:tab/>
        <w:tab/>
        <w:tab/>
      </w:r>
      <w:r>
        <w:rPr>
          <w:rFonts w:cs="Antique Olive" w:ascii="Antique Olive" w:hAnsi="Antique Olive"/>
          <w:b/>
          <w:sz w:val="24"/>
          <w:u w:val="single"/>
          <w:lang w:val="es-ES_tradnl"/>
        </w:rPr>
        <w:t>F) LOS CONVENIOS PROPIAMENTE DICHOS. EL PROCEDIMIENTO Y MECANISMOS PARA SU SUSCRIPCION. LOS DISTINTOS CONTROLES QUE NO CONTROLARON. LA CLARA INEXISTENCIA DE ANALISIS. LA PRETENSION DE DESLINDE DE RESPONSABILIDADES DE TODOS LOS RESPONSABLES INTERVINIENTES. LAS DECLARACIONES PRESTADAS.</w:t>
      </w:r>
    </w:p>
    <w:p>
      <w:pPr>
        <w:pStyle w:val="Normal"/>
        <w:spacing w:lineRule="auto" w:line="360"/>
        <w:jc w:val="both"/>
        <w:rPr>
          <w:rFonts w:ascii="Antique Olive" w:hAnsi="Antique Olive" w:cs="Antique Olive"/>
          <w:b/>
          <w:b/>
          <w:sz w:val="24"/>
          <w:u w:val="single"/>
          <w:lang w:val="es-ES_tradnl"/>
        </w:rPr>
      </w:pPr>
      <w:r>
        <w:rPr>
          <w:rFonts w:cs="Antique Olive" w:ascii="Antique Olive" w:hAnsi="Antique Olive"/>
          <w:b/>
          <w:sz w:val="24"/>
          <w:u w:val="single"/>
          <w:lang w:val="es-ES_tradnl"/>
        </w:rPr>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eguidamente, y en lo que ha sido la “aprobación de los convenios” por parte de las distintas instancias, debo efectuar algunas consideraciones y reflexiones que corroboran la innegable irresponsabilidad con que se manejaron quienes tuvieron en sus manos los destinos del banco estatal.</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lo que respecta al Directorio, de las actas se desprende que: “Se toma conocimiento de la nómina de reconocimientos de deuda y convenios de pago, que en copia se anexan a la presente, elevados por la Gerencia General, cuyos titulares se enumeran a continuación, CONTANDO CON OPINION DEL COMITÉ DE FISCALIZACION y permaneciendo en guarda los originales de las respectivas sucursale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 continuación se detallan los deudores, y al final se consigna: “Resolución de Directorio. Aprobado COMO PROPONEN LAS INSTANCIAS INTERVINIENTES EN...FOJA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sí surge de las actas números 55 (anexo IX, folios 1221/5); 58 (anexo XI, folios 1306/9); 62 (anexo XII, folios 1476/80); 63 (anexo XIII, folio 1602); 65 (anexo XIV, folio 1748); 66 (anexo XV, folios 1807/9) y 67 (anexo XVI, folios 1873/4).</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in embargo, nada tenían a la vista al momento de aprobar tales “convenios”. Tampoco tuvo nada a la vista el Auditor Externo González Fischer, tal como lo reconoce en su declaración del 17/12/98 (véase fs.707/8).</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Ya en diciembre de 1997 el auditor interno Hurcle les había puesto en su conocimiento diversas observaciones vinculadas al tema (Informe 22/PR, aún cuando se deduce que hubo tratamiento anterior del mismo tema en su informe 15/PR, véase acta Nº62, folios 1489/91, anexo XII) y sin embargo, nada hizo el Directorio ni los demás órganos de control para “sanear” dichas observaciones, ni mucho menos encomendar al estudio externo que iniciara las gestiones para el cobro de los ya nuevamente morosos a esa fecha, tal la obligación que tenían según cláusula quinta del convenio (y de la cual luego los eximieron en la escandalosa rescisión).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este “sálvese quien pueda” que se dió cuando empezó a investigarse este tan turbio como cuestionable contrato, el Sr. Rodolfo Salas, gerente de riesgo crediticio, actor activo en todo lo vinculado al tema, a punto tal que hasta ha sido el firmante de todos los convenios, trató de “desvincularse”.</w:t>
      </w:r>
    </w:p>
    <w:p>
      <w:pPr>
        <w:pStyle w:val="Normal"/>
        <w:spacing w:lineRule="auto" w:line="360"/>
        <w:jc w:val="both"/>
        <w:rPr/>
      </w:pPr>
      <w:r>
        <w:rPr>
          <w:rFonts w:cs="Antique Olive" w:ascii="Antique Olive" w:hAnsi="Antique Olive"/>
          <w:sz w:val="24"/>
          <w:lang w:val="es-ES_tradnl"/>
        </w:rPr>
        <w:tab/>
        <w:tab/>
        <w:tab/>
        <w:tab/>
        <w:t xml:space="preserve">Veamos como y hasta donde él se considera responsable. A pesar de haber suscripto personalmente cada uno de los convenios, destaca que: “La tarea propia de la entidad, como es </w:t>
      </w:r>
      <w:r>
        <w:rPr>
          <w:rFonts w:cs="Antique Olive" w:ascii="Antique Olive" w:hAnsi="Antique Olive"/>
          <w:b/>
          <w:sz w:val="24"/>
          <w:lang w:val="es-ES_tradnl"/>
        </w:rPr>
        <w:t>la apreciación de la capacidad de los deudores y los otros detalles de la deuda, quedaba a cargo DE ESTE ESTUDIO JURIDICO EXCLUSIVAMENTE Y QUE SI LUEGO NO CUMPLIA CON EL CONVENIO ELLOS ASUMIAN LA OBLIGACION DE PERSEGUIR EL COBRO JUDICIAL. QUE ERAN ELLOS QUIENES DECIDIAN O RECOMENDABAN LOS ARREGLOS</w:t>
      </w:r>
      <w:r>
        <w:rPr>
          <w:rFonts w:cs="Antique Olive" w:ascii="Antique Olive" w:hAnsi="Antique Olive"/>
          <w:sz w:val="24"/>
          <w:lang w:val="es-ES_tradnl"/>
        </w:rPr>
        <w:t>” (véase fs.299 vta. de autos).</w:t>
      </w:r>
    </w:p>
    <w:p>
      <w:pPr>
        <w:pStyle w:val="Normal"/>
        <w:spacing w:lineRule="auto" w:line="360"/>
        <w:jc w:val="both"/>
        <w:rPr/>
      </w:pPr>
      <w:r>
        <w:rPr>
          <w:rFonts w:cs="Antique Olive" w:ascii="Antique Olive" w:hAnsi="Antique Olive"/>
          <w:sz w:val="24"/>
          <w:lang w:val="es-ES_tradnl"/>
        </w:rPr>
        <w:tab/>
        <w:tab/>
        <w:tab/>
        <w:tab/>
        <w:t xml:space="preserve">En cuanto a su “participación” en los convenios, ilustró que: “Muchas veces se trasladaba hasta el lugar donde se encontraba la fuerza de cobro </w:t>
      </w:r>
      <w:r>
        <w:rPr>
          <w:rFonts w:cs="Antique Olive" w:ascii="Antique Olive" w:hAnsi="Antique Olive"/>
          <w:b/>
          <w:sz w:val="24"/>
          <w:u w:val="single"/>
          <w:lang w:val="es-ES_tradnl"/>
        </w:rPr>
        <w:t xml:space="preserve">Y ALLI ESTABA PREPARADO EL CONVENIO, Y SIN HABER TENIDO NINGUNA INTERVENCION PREVIA, PROCEDIA A RUBRICARLOS”. </w:t>
      </w:r>
      <w:r>
        <w:rPr>
          <w:rFonts w:cs="Antique Olive" w:ascii="Antique Olive" w:hAnsi="Antique Olive"/>
          <w:sz w:val="24"/>
          <w:lang w:val="es-ES_tradnl"/>
        </w:rPr>
        <w:t>(véase fs.299 vta).</w:t>
      </w:r>
    </w:p>
    <w:p>
      <w:pPr>
        <w:pStyle w:val="Normal"/>
        <w:spacing w:lineRule="auto" w:line="360"/>
        <w:jc w:val="both"/>
        <w:rPr>
          <w:sz w:val="24"/>
        </w:rPr>
      </w:pPr>
      <w:r>
        <w:rPr>
          <w:rFonts w:cs="Antique Olive" w:ascii="Antique Olive" w:hAnsi="Antique Olive"/>
          <w:sz w:val="24"/>
          <w:lang w:val="es-ES_tradnl"/>
        </w:rPr>
        <w:tab/>
        <w:tab/>
        <w:tab/>
        <w:tab/>
        <w:t xml:space="preserve">Más adelante señaló, al ser preguntado si había observado tasaciones de inmuebles, estudios contables o demás antecedentes: “Que </w:t>
      </w:r>
      <w:r>
        <w:rPr>
          <w:rFonts w:cs="Antique Olive" w:ascii="Antique Olive" w:hAnsi="Antique Olive"/>
          <w:i/>
          <w:sz w:val="24"/>
          <w:lang w:val="es-ES_tradnl"/>
        </w:rPr>
        <w:t xml:space="preserve">perfeccionaba con su firma porque </w:t>
      </w:r>
      <w:r>
        <w:rPr>
          <w:rFonts w:cs="Antique Olive" w:ascii="Antique Olive" w:hAnsi="Antique Olive"/>
          <w:b/>
          <w:i/>
          <w:sz w:val="24"/>
          <w:lang w:val="es-ES_tradnl"/>
        </w:rPr>
        <w:t>únicamente tenía a la vista el convenio de refinanciación, desconociendo si el estudio jurídico había realizado valuaciones o análisis contables de la capacidad de pago del cliente”</w:t>
      </w:r>
      <w:r>
        <w:rPr>
          <w:rFonts w:cs="Antique Olive" w:ascii="Antique Olive" w:hAnsi="Antique Olive"/>
          <w:sz w:val="24"/>
          <w:lang w:val="es-ES_tradnl"/>
        </w:rPr>
        <w:t xml:space="preserve"> (véase fs.300).</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Respecto del procedimiento de “contralor y verificación” que debía observarse luego, sostuvo: “El paso siguiente era mandar el original a la Gerencia de Riesgo Crediticio donde se confeccionaba un listado que se mandaba a la Gerencia General para conocimiento y el Gerente General hacía una nota con su parecer favorable y lo remitía al Directorio para su aprobación definitiva...no se remitían  con informe. Que solamente se ponía en conocimiento del Directorio el convenio suscripto” (véase fs.299 vt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u responsabilidad resulta evidente, y su procesamiento ha sido solicitado en el escrito presentado el día 1º de febrero del corriente año donde se dedujo el recurso de apelación que esta querella presentara contra los puntos VI,VII,VIII,IX,X y XI del decisorio del juez de grado del 9/12/99.</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 su turno, y en relación a este mismo tema de quien “fiscalizaba”, “verificaba” o “controlaba” la tarea realizada por los abogados externos, el ex-síndico Jorge Kreser señala: “Venían aprobados por toda la línea gerencial” (véase fs.331 vta).</w:t>
      </w:r>
    </w:p>
    <w:p>
      <w:pPr>
        <w:pStyle w:val="Normal"/>
        <w:spacing w:lineRule="auto" w:line="360"/>
        <w:jc w:val="both"/>
        <w:rPr/>
      </w:pPr>
      <w:r>
        <w:rPr>
          <w:rFonts w:cs="Antique Olive" w:ascii="Antique Olive" w:hAnsi="Antique Olive"/>
          <w:sz w:val="24"/>
          <w:lang w:val="es-ES_tradnl"/>
        </w:rPr>
        <w:tab/>
        <w:tab/>
        <w:tab/>
        <w:tab/>
        <w:t xml:space="preserve">Y más adelante señaló: “En esas reuniones de Directorio </w:t>
      </w:r>
      <w:r>
        <w:rPr>
          <w:rFonts w:cs="Antique Olive" w:ascii="Antique Olive" w:hAnsi="Antique Olive"/>
          <w:b/>
          <w:sz w:val="24"/>
          <w:u w:val="single"/>
          <w:lang w:val="es-ES_tradnl"/>
        </w:rPr>
        <w:t>sólo se tenía a la vista fotocopia de los convenios</w:t>
      </w:r>
      <w:r>
        <w:rPr>
          <w:rFonts w:cs="Antique Olive" w:ascii="Antique Olive" w:hAnsi="Antique Olive"/>
          <w:sz w:val="24"/>
          <w:lang w:val="es-ES_tradnl"/>
        </w:rPr>
        <w:t xml:space="preserve"> cuya aprobación se requería y el dicente daba por descontado que toda la documentación que respaldaba los mismos estaba en la institución, dado...que los convenios </w:t>
      </w:r>
      <w:r>
        <w:rPr>
          <w:rFonts w:cs="Antique Olive" w:ascii="Antique Olive" w:hAnsi="Antique Olive"/>
          <w:b/>
          <w:sz w:val="24"/>
          <w:u w:val="single"/>
          <w:lang w:val="es-ES_tradnl"/>
        </w:rPr>
        <w:t>se confeccionaban con intervención de abogados, gerente de riesgo crediticio, auditor interno, auditor externo y gerente general</w:t>
      </w:r>
      <w:r>
        <w:rPr>
          <w:rFonts w:cs="Antique Olive" w:ascii="Antique Olive" w:hAnsi="Antique Olive"/>
          <w:sz w:val="24"/>
          <w:lang w:val="es-ES_tradnl"/>
        </w:rPr>
        <w:t>, todos los cuales conocían perfectamente lo requerido por el Banco Central para cada una de las operaciones concertadas"(véase fs.332).</w:t>
      </w:r>
    </w:p>
    <w:p>
      <w:pPr>
        <w:pStyle w:val="Normal"/>
        <w:spacing w:lineRule="auto" w:line="360"/>
        <w:jc w:val="both"/>
        <w:rPr/>
      </w:pPr>
      <w:r>
        <w:rPr>
          <w:rFonts w:cs="Antique Olive" w:ascii="Antique Olive" w:hAnsi="Antique Olive"/>
          <w:sz w:val="24"/>
          <w:lang w:val="es-ES_tradnl"/>
        </w:rPr>
        <w:tab/>
        <w:tab/>
        <w:tab/>
        <w:tab/>
        <w:t xml:space="preserve">El ex-vicepresidente Mazzucchi, con otra “versión”, señala: “...luego se dictó la norma interna de procedimiento, donde están indicadas las instancias intervinientes en cada negociación, la Gerencia de Crédito,  la Auditoría Interna y la Auditoría Externa, la Gerencia General, el Directorio y la Sindicatura. </w:t>
      </w:r>
      <w:r>
        <w:rPr>
          <w:rFonts w:cs="Antique Olive" w:ascii="Antique Olive" w:hAnsi="Antique Olive"/>
          <w:b/>
          <w:sz w:val="24"/>
          <w:u w:val="single"/>
          <w:lang w:val="es-ES_tradnl"/>
        </w:rPr>
        <w:t>Para que pasara a la instancia siguiente, CADA UNA DE ESAS DEPENDENCIAS DEBIA DAR SU APROBACION</w:t>
      </w:r>
      <w:r>
        <w:rPr>
          <w:rFonts w:cs="Antique Olive" w:ascii="Antique Olive" w:hAnsi="Antique Olive"/>
          <w:sz w:val="24"/>
          <w:lang w:val="es-ES_tradnl"/>
        </w:rPr>
        <w:t xml:space="preserve">. Que este procedimiento </w:t>
      </w:r>
      <w:r>
        <w:rPr>
          <w:rFonts w:cs="Antique Olive" w:ascii="Antique Olive" w:hAnsi="Antique Olive"/>
          <w:b/>
          <w:sz w:val="24"/>
          <w:u w:val="single"/>
          <w:lang w:val="es-ES_tradnl"/>
        </w:rPr>
        <w:t>tenía comienzo con la labor del estudio de gestión de cobranzas</w:t>
      </w:r>
      <w:r>
        <w:rPr>
          <w:rFonts w:cs="Antique Olive" w:ascii="Antique Olive" w:hAnsi="Antique Olive"/>
          <w:sz w:val="24"/>
          <w:lang w:val="es-ES_tradnl"/>
        </w:rPr>
        <w:t>...” (véase fs.586 vta), coincidente con lo declarado por Visic a fs.590.</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orprende también que haya indicado que: “Si la garantía era una hipoteca, se podía implementar un plazo de diez años y si se trataba de una prenda, solamente cinco años y tres años en los préstamos a sola firma” (véase fs.587).</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Dije que “sorprende” pues, a poco que leamos los convenios obrantes en los anexos II a VIII (acompañados según nota de fs.166) podremos ver que los plazos son excesivamente más prolongados, y nada concuerda con lo expresado, mucho menos con “las garantías” a que refiere, pese a que “debió tener a la vista” no sólo los antecedentes y legajos de los clientes (cosa que vimos que no era así) sino como mínimo los propios convenios (pero parece que tampoco los leyó).</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 su turno, declara el Director Turza, cuyas consideraciones sobre “su carácter y responsabilidad” merecen ser transcripta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sí señalaba: “Que a pesar DE INTEGRAR EL DIRECTORIO NO REVISTE LA CALIDAD DE FUNCIONARIO PUBLICO” (véase fs.602). Pareciera ser que pretende “escudarse” en esta tesis (reiterada y estérilmente ensayada por muchos funcionarios y ex-funcionarios) para prevenir la imputación de la  conducta prevista en el artículo 248 del Código Penal, cuando la que le cabe, a no dudarlo, ES LA DE ADMINISTRACION FRAUDULENTA, obviamente calificada por tratarse de fondos públic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ero continúa: “Que en cuanto A SU RESPONSABILIDAD como Director representante del personal del Banco dentro del Directorio desea manifestar QUE NO ATIENDE CREDITOS NI CLIENTES MOROSOS O CON DEUDAS. QUE NO EXISTEN ANTECEDENTES QUE EL REPRESENTANTE DEL PERSONAL EN EL DIRECTORIO HAYA TRATADO ESOS TEMAS” (??Sic, fs.602 vt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Cabría preguntarse entonces en que carácter compareció en las reuniones de Directorio transcriptas en las actas 55,56,58,63,65,66,67 y 71 acompañada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Quizás sea por lo que expresó al final de fs.602 vta: “Que igualmente el dicente DEBIA EMITIR SU VOTO EN LAS REUNIONES DEL DIRECTORIO” (??Sic).</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Como se advierte, NADIE CONTROLABA NADA, TODOS “CONFIABAN” EN LO QUE HABIA HECHO EL ESTUDIO EXTERNO, O LOS GERENTES, O LOS AUDITORES, O LOS DIRECTORES O EL SINDICO. NADIE ERA RESPONSABLE DIRECTO, CADA UNO CON SU VERSION Y ASI EL CUENTO DE LA BUENA PIP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Pero veamos cuales eran los recaudos e informes que pedían, previo a la suscripción de los convenios, los integrantes de ese estudio externo. </w:t>
      </w:r>
    </w:p>
    <w:p>
      <w:pPr>
        <w:pStyle w:val="Normal"/>
        <w:spacing w:lineRule="auto" w:line="360"/>
        <w:jc w:val="both"/>
        <w:rPr/>
      </w:pPr>
      <w:r>
        <w:rPr>
          <w:rFonts w:cs="Antique Olive" w:ascii="Antique Olive" w:hAnsi="Antique Olive"/>
          <w:sz w:val="24"/>
          <w:lang w:val="es-ES_tradnl"/>
        </w:rPr>
        <w:tab/>
        <w:tab/>
        <w:tab/>
        <w:tab/>
        <w:t>El propio Salas nos indica, al ser preguntado si esos abogados consultaban a las gerencias técnicas o requerían informes de éstas que les permitiesen conocer la real situación de cada deudor, que: “</w:t>
      </w:r>
      <w:r>
        <w:rPr>
          <w:rFonts w:cs="Antique Olive" w:ascii="Antique Olive" w:hAnsi="Antique Olive"/>
          <w:b/>
          <w:sz w:val="24"/>
          <w:lang w:val="es-ES_tradnl"/>
        </w:rPr>
        <w:t>Solamente pidieron enviarles EL ESTADO CONTABLE Y EXTRACONTABLE DE LA DEUDA Y EL LEGAJO DEL CLIENTE QUE CONTENIA DATOS OBSOLETOS”</w:t>
      </w:r>
      <w:r>
        <w:rPr>
          <w:rFonts w:cs="Antique Olive" w:ascii="Antique Olive" w:hAnsi="Antique Olive"/>
          <w:sz w:val="24"/>
          <w:lang w:val="es-ES_tradnl"/>
        </w:rPr>
        <w:t xml:space="preserve"> (véase fs. 299 vt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Finalmente, el Sr. Salas señaló que esta forma de “cancelar honorarios” era nueva, ya que “antes de la intervención de la fuerza de cobro, los honorarios habitualmente NO SE CAPITALIZABAN EN EL CONVENIO DE ACUERDO CON EL CLIENTE” (véase fs.300 vt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relación a la mejora de “calificación”, “reencuadramiento” o como quiera llamárselo, el mismo Salas, al serle exhibidos tres contratos, y si de los mismos se desprendían mejoras en cuanto a las posibilidades de ejecución del crédito, manifestó que “desde el punto de vista del recupero de la deuda NO MEJORA NAD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más adelante, y respecto del convenio de Catalán indicó que: “su suscripción no importaba la modificación del cliente ni mejora para el banco, ya que para mejorar la situación dentro de la cartera comercial, el Banco Central tiene establecido que debe cancelar un porcentaje de esa deuda. Caso contrario, no puede mejorar la calificación” (véase fs.300), agregando que: “el resto no cambiaba, PUES SU CLASIFICACION SEGUIA SIENDO LA MISMA Y LA PREVISION TAMBIEN” (véase fs.301).</w:t>
      </w:r>
    </w:p>
    <w:p>
      <w:pPr>
        <w:pStyle w:val="Normal"/>
        <w:spacing w:lineRule="auto" w:line="360"/>
        <w:jc w:val="both"/>
        <w:rPr/>
      </w:pPr>
      <w:r>
        <w:rPr>
          <w:rFonts w:cs="Antique Olive" w:ascii="Antique Olive" w:hAnsi="Antique Olive"/>
          <w:sz w:val="24"/>
          <w:lang w:val="es-ES_tradnl"/>
        </w:rPr>
        <w:tab/>
        <w:tab/>
        <w:tab/>
        <w:tab/>
        <w:t xml:space="preserve">Además, con esto se evidencia la </w:t>
      </w:r>
      <w:r>
        <w:rPr>
          <w:rFonts w:cs="Antique Olive" w:ascii="Antique Olive" w:hAnsi="Antique Olive"/>
          <w:b/>
          <w:sz w:val="24"/>
          <w:u w:val="single"/>
          <w:lang w:val="es-ES_tradnl"/>
        </w:rPr>
        <w:t>falta de causa en el “reconocimiento” que ilegítimamente le efectuó el Banco a los profesionales en el dudoso y fraguado convenio rescisorio</w:t>
      </w:r>
      <w:r>
        <w:rPr>
          <w:rFonts w:cs="Antique Olive" w:ascii="Antique Olive" w:hAnsi="Antique Olive"/>
          <w:sz w:val="24"/>
          <w:lang w:val="es-ES_tradnl"/>
        </w:rPr>
        <w:t>.</w:t>
      </w:r>
    </w:p>
    <w:p>
      <w:pPr>
        <w:pStyle w:val="Normal"/>
        <w:spacing w:lineRule="auto" w:line="360"/>
        <w:jc w:val="both"/>
        <w:rPr/>
      </w:pPr>
      <w:r>
        <w:rPr>
          <w:rFonts w:cs="Antique Olive" w:ascii="Antique Olive" w:hAnsi="Antique Olive"/>
          <w:sz w:val="24"/>
          <w:lang w:val="es-ES_tradnl"/>
        </w:rPr>
        <w:tab/>
        <w:tab/>
        <w:tab/>
        <w:tab/>
        <w:t xml:space="preserve">Respecto al “éxito” de esta gestión que costó sumas millonarias, y más allá de lo informado por el perito contador, el Sr. Salas indicó que: “de los 600 acuerdos alcanzados, </w:t>
      </w:r>
      <w:r>
        <w:rPr>
          <w:rFonts w:cs="Antique Olive" w:ascii="Antique Olive" w:hAnsi="Antique Olive"/>
          <w:b/>
          <w:sz w:val="24"/>
          <w:u w:val="single"/>
          <w:lang w:val="es-ES_tradnl"/>
        </w:rPr>
        <w:t>EL CUARENTA Y TRES POR CIENTO (43%) ESTA CAIDO CON MAS DE NOVENTA DIAS DE MORA,</w:t>
      </w:r>
      <w:r>
        <w:rPr>
          <w:rFonts w:cs="Antique Olive" w:ascii="Antique Olive" w:hAnsi="Antique Olive"/>
          <w:sz w:val="24"/>
          <w:lang w:val="es-ES_tradnl"/>
        </w:rPr>
        <w:t xml:space="preserve"> según cifras </w:t>
      </w:r>
      <w:r>
        <w:rPr>
          <w:rFonts w:cs="Antique Olive" w:ascii="Antique Olive" w:hAnsi="Antique Olive"/>
          <w:b/>
          <w:sz w:val="24"/>
          <w:u w:val="single"/>
          <w:lang w:val="es-ES_tradnl"/>
        </w:rPr>
        <w:t>al 31 de agosto</w:t>
      </w:r>
      <w:r>
        <w:rPr>
          <w:rFonts w:cs="Antique Olive" w:ascii="Antique Olive" w:hAnsi="Antique Olive"/>
          <w:sz w:val="24"/>
          <w:lang w:val="es-ES_tradnl"/>
        </w:rPr>
        <w:t xml:space="preserve">. Que dentro de la cartera normal, que es </w:t>
      </w:r>
      <w:r>
        <w:rPr>
          <w:rFonts w:cs="Antique Olive" w:ascii="Antique Olive" w:hAnsi="Antique Olive"/>
          <w:b/>
          <w:sz w:val="24"/>
          <w:u w:val="single"/>
          <w:lang w:val="es-ES_tradnl"/>
        </w:rPr>
        <w:t>del 57%, hay clientes QUE LLEVAN DOS CUOTAS DE MORA...”</w:t>
      </w:r>
      <w:r>
        <w:rPr>
          <w:rFonts w:cs="Antique Olive" w:ascii="Antique Olive" w:hAnsi="Antique Olive"/>
          <w:sz w:val="24"/>
          <w:lang w:val="es-ES_tradnl"/>
        </w:rPr>
        <w:t xml:space="preserve"> (véase fs.301 vta).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Las cifras son elocuentes y alarmantes, Y LO ERAN YA AL 31 DE AGOSTO DE 1998 (anticipado ya en el informe 22/PR del Auditor Interno, al mes de diciembre de 1997, Acta Nº62, Folios 1489/91). Era el momento en el cual entraba a jugar la mayor y más importante obligación de los contratados, la de velar por su cumplimiento SIN CARGO ALGUNO PARA EL BANCO, tal lo acordado en la cláusula quinta del contrato.</w:t>
      </w:r>
    </w:p>
    <w:p>
      <w:pPr>
        <w:pStyle w:val="Normal"/>
        <w:spacing w:lineRule="auto" w:line="360"/>
        <w:jc w:val="both"/>
        <w:rPr/>
      </w:pPr>
      <w:r>
        <w:rPr>
          <w:rFonts w:cs="Antique Olive" w:ascii="Antique Olive" w:hAnsi="Antique Olive"/>
          <w:sz w:val="24"/>
          <w:lang w:val="es-ES_tradnl"/>
        </w:rPr>
        <w:tab/>
        <w:tab/>
        <w:tab/>
        <w:tab/>
        <w:t xml:space="preserve">Sin embargo, y ya vimos que </w:t>
      </w:r>
      <w:r>
        <w:rPr>
          <w:rFonts w:cs="Antique Olive" w:ascii="Antique Olive" w:hAnsi="Antique Olive"/>
          <w:b/>
          <w:sz w:val="24"/>
          <w:lang w:val="es-ES_tradnl"/>
        </w:rPr>
        <w:t>no en la fecha que se pretende hacer creer SINO LUEGO DE LOS ALLANAMIENTOS, SE FALSEA UN ACTA Y SE RESCINDE AVIESA, DOLOSA Y FRAUDULENTAMENTE UN CONVENIO EN CLARO PERJUICIO PARA EL BANCO, DESOBLIGANDO DE SU MAS IMPORTANTE OBLIGACION A LOS LETRADOS QUE YA LE HABIAN COSTADO AL BANCO MAS DE DOS MILLONES Y MEDIO DE PESOS.</w:t>
      </w:r>
      <w:r>
        <w:rPr>
          <w:rFonts w:cs="Antique Olive" w:ascii="Antique Olive" w:hAnsi="Antique Olive"/>
          <w:sz w:val="24"/>
          <w:lang w:val="es-ES_tradnl"/>
        </w:rPr>
        <w:t xml:space="preserve"> Sin comentari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ara finalizar, no resulta creible lo que sostiene Salas a fs.299 en cuanto a que no conocía “el texto del contrato” que vinculó al Banco con los profesionales, y que recién “lo tuvo a la vista hace un mes (septiembre de 1998) aproximadamente, a raíz de una situación que se generó y por la cual pidió copia para conocer sus términos”.</w:t>
      </w:r>
    </w:p>
    <w:p>
      <w:pPr>
        <w:pStyle w:val="Normal"/>
        <w:spacing w:lineRule="auto" w:line="360"/>
        <w:jc w:val="both"/>
        <w:rPr/>
      </w:pPr>
      <w:r>
        <w:rPr>
          <w:rFonts w:cs="Antique Olive" w:ascii="Antique Olive" w:hAnsi="Antique Olive"/>
          <w:sz w:val="24"/>
          <w:lang w:val="es-ES_tradnl"/>
        </w:rPr>
        <w:tab/>
        <w:tab/>
        <w:tab/>
        <w:tab/>
        <w:t xml:space="preserve">No sólo digo que no resulta creible, SINO QUE </w:t>
      </w:r>
      <w:r>
        <w:rPr>
          <w:rFonts w:cs="Antique Olive" w:ascii="Antique Olive" w:hAnsi="Antique Olive"/>
          <w:b/>
          <w:sz w:val="24"/>
          <w:u w:val="single"/>
          <w:lang w:val="es-ES_tradnl"/>
        </w:rPr>
        <w:t>ES MENTIRA LO QUE ALLI AFIRMA</w:t>
      </w:r>
      <w:r>
        <w:rPr>
          <w:rFonts w:cs="Antique Olive" w:ascii="Antique Olive" w:hAnsi="Antique Olive"/>
          <w:sz w:val="24"/>
          <w:lang w:val="es-ES_tradnl"/>
        </w:rPr>
        <w:t>. En primer lugar, jamás pudo haber suscripto los 600 convenios sin saber, a ciencia cierta, cuales eran los parámetros, facultades, plazos, profesionales autorizados, porcentajes máximos de honorarios autorizados, FACULTADES DE LOS PROFESIONALES EXTERNOS y demás elementos indispensables para arribar a dicha suscripción, elementos todos éstos que surgían DEL CONVENIO DE CONTRATACIO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Nótese el cargo que el nombrado ostentaba, y fácilmente se podrá advertir que no “es un simple empleado”, aún cuando haya actuado como tal afirmando haber suscripto “sin saber”, “sin tener intervención previa”, “sin ver los antecedentes” como varias veces reconoció a lo largo de su declaración en la creencia que con ello deslindaba su responsabilidad.</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segundo lugar, al declarar el Gerente de Administración Francisco Guastavino, señaló que tanto el texto del convenio como el de la resolución “bajó del Directorio a través de la Gerencia General” (véase fs.509 vta).</w:t>
      </w:r>
    </w:p>
    <w:p>
      <w:pPr>
        <w:pStyle w:val="Normal"/>
        <w:spacing w:lineRule="auto" w:line="360"/>
        <w:jc w:val="both"/>
        <w:rPr/>
      </w:pPr>
      <w:r>
        <w:rPr>
          <w:rFonts w:cs="Antique Olive" w:ascii="Antique Olive" w:hAnsi="Antique Olive"/>
          <w:sz w:val="24"/>
          <w:lang w:val="es-ES_tradnl"/>
        </w:rPr>
        <w:tab/>
        <w:tab/>
        <w:tab/>
        <w:tab/>
        <w:t xml:space="preserve">Pero además de ello, en tercer lugar, y aquí la prueba cabal de la mentira, </w:t>
      </w:r>
      <w:r>
        <w:rPr>
          <w:rFonts w:cs="Antique Olive" w:ascii="Antique Olive" w:hAnsi="Antique Olive"/>
          <w:b/>
          <w:sz w:val="24"/>
          <w:u w:val="single"/>
          <w:lang w:val="es-ES_tradnl"/>
        </w:rPr>
        <w:t>EL SR. SALAS FUE UNO DE LOS FIRMANTES DEL INSTRUCTIVO “E” 42/97 EL DIA 22 DE AGOSTO DE 1997,</w:t>
      </w:r>
      <w:r>
        <w:rPr>
          <w:rFonts w:cs="Antique Olive" w:ascii="Antique Olive" w:hAnsi="Antique Olive"/>
          <w:sz w:val="24"/>
          <w:lang w:val="es-ES_tradnl"/>
        </w:rPr>
        <w:t xml:space="preserve"> tal como lo informó el Banco al suscripto y así surge de las piezas obrantes a fs.335/7 del expte. F.E. Nº46/97 arrimado, DE CUYA LECTURA SE DESPRENDE, EN FORMA CATEGORICA, QUE </w:t>
      </w:r>
      <w:r>
        <w:rPr>
          <w:rFonts w:cs="Antique Olive" w:ascii="Antique Olive" w:hAnsi="Antique Olive"/>
          <w:b/>
          <w:sz w:val="24"/>
          <w:u w:val="single"/>
          <w:lang w:val="es-ES_tradnl"/>
        </w:rPr>
        <w:t>JAMAS PUDO HABERLO REDACTADO Y FIRMADO SIN TENER A LA VISTA DICHO CONVENIO DE HONORARIOS,</w:t>
      </w:r>
      <w:r>
        <w:rPr>
          <w:rFonts w:cs="Antique Olive" w:ascii="Antique Olive" w:hAnsi="Antique Olive"/>
          <w:sz w:val="24"/>
          <w:lang w:val="es-ES_tradnl"/>
        </w:rPr>
        <w:t xml:space="preserve"> YA QUE JUSTAMENTE EL INSTRUCTIVO ES EL PROCEDIMIENTO PARA LA CONTABILIZACION, LIQUIDACION Y REMESAS  DE LAS CUOTAS Y HONORARIOS ESTABLECIDOS EN AQUEL.</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 ello caben agregar las contundentes explicaciones brindadas por los otros funcionarios que intervinieron en la elaboración del Instructivo E-42/97 (véanse declaraciones testimoniales de Gustavino y Patrignani de fs.788/791).</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Respecto a las explicaciones que ensayaron sobre los móviles de la contratación y “su éxito” (??) son burdas e infantiles. Así, por ejemplo, el Sr. Zanarello señala, respecto del deudor Tauro, que el crédito había sido debidamente garantizado por la cesión del canon locativo que percibía de la Municipalidad (véase fs.163 de autos).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uede tener asidero esto cuando al contrato que “garantizaba” sólo le quedaban 10 meses de vigencia, mientras que la refinanciación se acordó A CIENTO CUARENTA Y CUATRO (144) MESES? (véase cláusula segunda del convenio de Taur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uede considerarse seria la apreciación que la referencia al contrato de riesgo empresario implicaba “riesgo para el banco” ante el eventual incumplimiento de los profesionales contratados (Sic, Zanarello, véase fs.162 vta), en franca contradicción con lo que el propio Zanarello pactó en la cláusula novena del contrat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uede considerarse seria la versión de Visic sobre el mismo aspecto (riesgo empresario)  que consistía en: “que podría no haber recaudado nada en virtud que era una cartera muy difícil y que había clientes que era muy difícil localizarlos y había mucha desidia para con el banco” (Sic, fs.590), cuando está probado que gran cantidad de deudores registraba prendas o hipotecas como garantía antes de la “intervención de la fuerza de cobr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uede considerarse serio que “no cobraron honorarios por gestiones sin resultado” (fs.162 vta, Zanarello), cuando en la rescisión formulan un ilegítimo reconocimiento por el caso de Catalán, o que al 31 de agosto de 1998 el 43% de los convenios tenían más de 90 días de mora y del 57% restante había una gran cantidad con dos cuotas ya vencida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uede considerarse serio que niegue que el adelanto de honorarios que surge del convenio de fs.166/172 sea una nueva asistencia financiera, sino que ello constituya “un paquete de necesidades”? (Zanarello, Sic, véase fs.163)</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uede considerarse seria la rescisión (donde reconocen además honorarios por el caso Catalán) que “aparece aprobada” en acta de directorio Nº71 del 24/9/98 cuando tanto en la diligencia de allanamiento del 29/9/98 (fs.147) como en su declaración “espontánea” del día siguiente reconoce no sólo que no había rescisión aprobada, sino que, además, los honorarios habían sido reintegrados por el estudio externo? (véase fs.163 vt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No existía ningún tipo de incompatibilidad para mantener relaciones comerciales ajenas a la función con los profesionales externos?. Digo esto por cuanto, tal como reconoce Zanarello a fs.164, le vendió su auto al Dr. Allende padre. Es de esperarse que no lo haya hecho con ninguno de los préstamos que obtuvo el expresidente del propio banco mientras ejercía esa función según surge de las actas 63 (Anexo XIII, folio 1638) y 66 (Anexo XV, folio 1830).</w:t>
      </w:r>
    </w:p>
    <w:p>
      <w:pPr>
        <w:pStyle w:val="Normal"/>
        <w:spacing w:lineRule="auto" w:line="360"/>
        <w:jc w:val="both"/>
        <w:rPr/>
      </w:pPr>
      <w:r>
        <w:rPr>
          <w:rFonts w:cs="Antique Olive" w:ascii="Antique Olive" w:hAnsi="Antique Olive"/>
          <w:sz w:val="24"/>
          <w:lang w:val="es-ES_tradnl"/>
        </w:rPr>
        <w:tab/>
        <w:tab/>
        <w:tab/>
        <w:tab/>
        <w:t xml:space="preserve">¿Puede considerarse exitosa y necesaria la intervención de la fuerza de cobro contratada en el caso del Sr. Jorge Ivandic, </w:t>
      </w:r>
      <w:r>
        <w:rPr>
          <w:rFonts w:cs="Antique Olive" w:ascii="Antique Olive" w:hAnsi="Antique Olive"/>
          <w:b/>
          <w:sz w:val="24"/>
          <w:u w:val="single"/>
          <w:lang w:val="es-ES_tradnl"/>
        </w:rPr>
        <w:t>cuyas garantías con el nuevo convenio no diferían con las que hasta ese momento había ofrecido y el banco contaba?</w:t>
      </w:r>
      <w:r>
        <w:rPr>
          <w:rFonts w:cs="Antique Olive" w:ascii="Antique Olive" w:hAnsi="Antique Olive"/>
          <w:sz w:val="24"/>
          <w:lang w:val="es-ES_tradnl"/>
        </w:rPr>
        <w:t xml:space="preserve"> (véase su declaración de fs.178 vta). A ello agrego que, además, le otorgaron un plazo aún mayor, pues de 12 se prolongó a 15 años, tal como lo reconoce.</w:t>
      </w:r>
    </w:p>
    <w:p>
      <w:pPr>
        <w:pStyle w:val="Normal"/>
        <w:spacing w:lineRule="auto" w:line="360"/>
        <w:jc w:val="both"/>
        <w:rPr/>
      </w:pPr>
      <w:r>
        <w:rPr>
          <w:rFonts w:cs="Antique Olive" w:ascii="Antique Olive" w:hAnsi="Antique Olive"/>
          <w:sz w:val="24"/>
          <w:lang w:val="es-ES_tradnl"/>
        </w:rPr>
        <w:tab/>
        <w:tab/>
        <w:tab/>
        <w:tab/>
      </w:r>
      <w:r>
        <w:rPr>
          <w:rFonts w:cs="Antique Olive" w:ascii="Antique Olive" w:hAnsi="Antique Olive"/>
          <w:b/>
          <w:sz w:val="24"/>
          <w:u w:val="single"/>
          <w:lang w:val="es-ES_tradnl"/>
        </w:rPr>
        <w:t xml:space="preserve">Lo mismo aconteció en el caso del cliente Boucho </w:t>
      </w:r>
      <w:r>
        <w:rPr>
          <w:rFonts w:cs="Antique Olive" w:ascii="Antique Olive" w:hAnsi="Antique Olive"/>
          <w:sz w:val="24"/>
          <w:lang w:val="es-ES_tradnl"/>
        </w:rPr>
        <w:t>(que tenía más de 20 años como tal), tratado despectivamente por los integrantes de la fuerza de cobro, a quien los directores se negaron a recibir, a quien le requirieron una tasación del inmueble que resultaba inferior al monto de la “refinanciación” consignado en el “convenio”, el cual concurrió a firmarlo y los abogados externos ni siquiera estaban presentes, Y QUIEN YA TENIA UNA HIPOTECA CONSTITUIDA A FAVOR DEL BANCO en garantía de su deuda, SIN QUE SE HAYA REQUERIDO UNA AMPLIACION DE LA MISMA. De ello se deduce que el banco no “necesitaba” un nuevo convenio, pues tenía “garantía anterior” y ninguna nueva se “incorporó” por la actuación de la fuerza de cobro. Sólo se incrementó el monto por “los honorarios”. (véanse declaraciones de Graciela Pesce de fs.505 y Guillermo Boucho de fs.506).</w:t>
      </w:r>
    </w:p>
    <w:p>
      <w:pPr>
        <w:pStyle w:val="Normal"/>
        <w:spacing w:lineRule="auto" w:line="360"/>
        <w:jc w:val="both"/>
        <w:rPr/>
      </w:pPr>
      <w:r>
        <w:rPr>
          <w:rFonts w:cs="Antique Olive" w:ascii="Antique Olive" w:hAnsi="Antique Olive"/>
          <w:sz w:val="24"/>
          <w:lang w:val="es-ES_tradnl"/>
        </w:rPr>
        <w:tab/>
        <w:tab/>
        <w:tab/>
        <w:tab/>
      </w:r>
      <w:r>
        <w:rPr>
          <w:rFonts w:cs="Antique Olive" w:ascii="Antique Olive" w:hAnsi="Antique Olive"/>
          <w:b/>
          <w:sz w:val="24"/>
          <w:u w:val="single"/>
          <w:lang w:val="es-ES_tradnl"/>
        </w:rPr>
        <w:t xml:space="preserve">Lo mismo aconteció en el caso del cliente Luizón, </w:t>
      </w:r>
      <w:r>
        <w:rPr>
          <w:rFonts w:cs="Antique Olive" w:ascii="Antique Olive" w:hAnsi="Antique Olive"/>
          <w:sz w:val="24"/>
          <w:lang w:val="es-ES_tradnl"/>
        </w:rPr>
        <w:t>quien había garantizado un crédito anterior con hipoteca sobre su casa, nunca fue intimado por el Banco, pero luego sí por la fuerza de cobro, con quien suscribió el convenio MANTENIENDO LA MISMA GARANTIA YA CONSTITUIDA Y SIN EXIGIRSELE NINGUNA ADICIONAL (véanse declaraciones de María Squeo y Demetrio Luizón de fs.515 y 517 respectivamente).</w:t>
        <w:tab/>
        <w:tab/>
        <w:tab/>
        <w:tab/>
        <w:tab/>
        <w:tab/>
        <w:tab/>
      </w:r>
      <w:r>
        <w:rPr>
          <w:rFonts w:cs="Antique Olive" w:ascii="Antique Olive" w:hAnsi="Antique Olive"/>
          <w:b/>
          <w:sz w:val="24"/>
          <w:u w:val="single"/>
          <w:lang w:val="es-ES_tradnl"/>
        </w:rPr>
        <w:t xml:space="preserve">Lo mismo aconteció en el caso del cliente Bello, </w:t>
      </w:r>
      <w:r>
        <w:rPr>
          <w:rFonts w:cs="Antique Olive" w:ascii="Antique Olive" w:hAnsi="Antique Olive"/>
          <w:sz w:val="24"/>
          <w:lang w:val="es-ES_tradnl"/>
        </w:rPr>
        <w:t>quien había garantizado un crédito anterior con hipoteca sobre su casa, existía orden de remate en la ejecución hipotecaria iniciada por el Banco, pero luego la fuerza de cobro, con quien suscribió el convenio, “LE DIO MAS TIEMPO Y MAS FACILIDADES PARA PAGAR, MANTENIENDO LA MISMA GARANTIA YA CONSTITUIDA Y SIN EXIGIRSELE NINGUNA ADICIONAL Y CON INTERESES MAS BAJOS” (véanse declaraciones de Norberto Bello y Carina Bello de fs.550/1 y 561/2 respectivamente).</w:t>
      </w:r>
    </w:p>
    <w:p>
      <w:pPr>
        <w:pStyle w:val="Normal"/>
        <w:spacing w:lineRule="auto" w:line="360"/>
        <w:jc w:val="both"/>
        <w:rPr/>
      </w:pPr>
      <w:r>
        <w:rPr>
          <w:rFonts w:cs="Antique Olive" w:ascii="Antique Olive" w:hAnsi="Antique Olive"/>
          <w:sz w:val="24"/>
          <w:lang w:val="es-ES_tradnl"/>
        </w:rPr>
        <w:tab/>
        <w:tab/>
        <w:tab/>
        <w:tab/>
      </w:r>
      <w:r>
        <w:rPr>
          <w:rFonts w:cs="Antique Olive" w:ascii="Antique Olive" w:hAnsi="Antique Olive"/>
          <w:b/>
          <w:sz w:val="24"/>
          <w:u w:val="single"/>
          <w:lang w:val="es-ES_tradnl"/>
        </w:rPr>
        <w:t xml:space="preserve">Lo mismo aconteció en el caso del cliente Tauro, </w:t>
      </w:r>
      <w:r>
        <w:rPr>
          <w:rFonts w:cs="Antique Olive" w:ascii="Antique Olive" w:hAnsi="Antique Olive"/>
          <w:sz w:val="24"/>
          <w:lang w:val="es-ES_tradnl"/>
        </w:rPr>
        <w:t>quien suscribió un convenio con la fuerza de cobro “en condiciones convenientes y sin que se constituyera ninguna garantía” (véase declaración de Hugo José Tauro de fs.577).</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Ellos por nombrar algunos ejemplos de los CIENTOS DE CASOS EN LOS QUE SE DIO LA MISMA SITUACION, DONDE SE “DIERON NUEVAS ASISTENCIAS”, SE EXTENDIERON PLAZOS DE PAGO, SE OMITIERON TASACIONES, SE REDUJERON INTERESES SIN PARAMETROS NI CUENTAS Y, FUNDAMENTALMENTE, NO SE CONSTITUYERON NUEVAS GARANTIAS EN RESGUARDO DE LOS INTERESES DEL BANCO. </w:t>
      </w:r>
    </w:p>
    <w:p>
      <w:pPr>
        <w:pStyle w:val="Normal"/>
        <w:spacing w:lineRule="auto" w:line="360"/>
        <w:jc w:val="both"/>
        <w:rPr/>
      </w:pPr>
      <w:r>
        <w:rPr>
          <w:rFonts w:cs="Antique Olive" w:ascii="Antique Olive" w:hAnsi="Antique Olive"/>
          <w:sz w:val="24"/>
          <w:lang w:val="es-ES_tradnl"/>
        </w:rPr>
        <w:tab/>
        <w:tab/>
        <w:tab/>
        <w:tab/>
        <w:t>Es más, el propio Sr. Mazzuchi reconoce: “</w:t>
      </w:r>
      <w:r>
        <w:rPr>
          <w:rFonts w:cs="Antique Olive" w:ascii="Antique Olive" w:hAnsi="Antique Olive"/>
          <w:b/>
          <w:sz w:val="24"/>
          <w:u w:val="single"/>
          <w:lang w:val="es-ES_tradnl"/>
        </w:rPr>
        <w:t>Que en la mayoría de los casos YA HABIA GARANTIAS CONSTITUIDAS</w:t>
      </w:r>
      <w:r>
        <w:rPr>
          <w:rFonts w:cs="Antique Olive" w:ascii="Antique Olive" w:hAnsi="Antique Olive"/>
          <w:sz w:val="24"/>
          <w:lang w:val="es-ES_tradnl"/>
        </w:rPr>
        <w:t>” (véase fs.587)</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uede considerarse que no es fraudulenta la administración llevada, máxime cuando pocos días después aparece fraguada (antidatada) un acta de Directorio (Nº71, anexo XVII) donde desobligan ilegítimamente a los profesionales (ya satisfechos en cuanto a sus honorarios) de su más importante obligación, consistente en procurar EL CUMPLIMIENTO DE LOS CONTRATOS SIN CARGO ALGUNO PARA EL BANC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Cómo pudieron los Dres. Fenoglio y Genoud efectuar las consideraciones y críticas que formulan a la Dra. Bernardini por un “anticipado pedido de regulación de honorarios” cuando ellos MISMOS COBRARON SUS HONORARIOS POR ANTICIPADO POR PARTE DEL BANCO CON PRESCINDENCIA DE QUE EL MISMO PERCIBIERA LAS ACREENCIAS DETERMINADAS EN LOS CONVENIOS POR ELLOS ELABORADOS”? (véase 2º párrafo de fs.592, instrumento acompañado por Zanarello en su declaración a fs.594 para “justificar” la intervención de la fuerza de cobro en el caso de Catalán que ya estaba en ejecución judicial).</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Amén de ello, no puedo dejar pasar por alto el inadmisible “asesoramiento” que formulan respecto a su aseveración de que la nulidad de la intimación deducida por el demandado en la causa seguida por el Banco contra Nello Magni S.R.L. “se encuentra bien planteada y posiblemente el Juzgado haga lugar a la misma” (véase último párrafo de fs.592 vt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Recuerdo en primer lugar “la disputa” que existía entre la mencionada letrada externa del Banco y los abogados de la fuerza de cobro en el asunto “Catalán”, a punto tal que ambos pretendían cobrar honorarios (la primera cuatrocientos mil pesos y los segundos doscientos cuarenta mil), POR LA MISMA DEUDA tal como surge, en forma clara, de las declaraciones testimoniales de Catalán de fs.276/8 y de Aciar de fs.340/2.</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Jamás debieron los Directores “encomendar” a la fuerza de cobro la “gestión de cobro” (???) de créditos en mora que ya estaban siendo objeto de demanda judicial, y mucho menos sin requerir opinión y conocimiento previo de los profesionales que llevaban tales asunt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ero también recuerdo que se trataba de una ejecución hipotecaria. Y por ser tal, el derecho real se había instrumentado en una escritura pública. Por tal motivo, el domicilio en ella consignado por los deudores es, indudablemente, UN DOMICILIO CONSTITUIDO, CON LO QUE MAL PODIA HABLARSE DE “NULIDAD DE LA INTIMACIO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más sorprendente aún es su apreciación sobre la probabilidad de rechazo de la ejecución, con costas para el propio Banco, atendiendo a lo que denominan la excepción “de transacción”, destacando que, precisamente, ello obedeció a la indebida participación de la fuerza de cobro en una cuestión que ya estaba en sede judicial y, para colmo, fundada en un crédito garantizado con una hipoteca. Huelgan los comentari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pPr>
      <w:r>
        <w:rPr>
          <w:rFonts w:cs="Antique Olive" w:ascii="Antique Olive" w:hAnsi="Antique Olive"/>
          <w:sz w:val="24"/>
          <w:lang w:val="es-ES_tradnl"/>
        </w:rPr>
        <w:tab/>
        <w:tab/>
        <w:tab/>
        <w:tab/>
      </w:r>
      <w:r>
        <w:rPr>
          <w:rFonts w:cs="Antique Olive" w:ascii="Antique Olive" w:hAnsi="Antique Olive"/>
          <w:b/>
          <w:sz w:val="24"/>
          <w:u w:val="single"/>
          <w:lang w:val="es-ES_tradnl"/>
        </w:rPr>
        <w:t>G) LA PERICIA CONTABLE PRACTICADA. SUS INOBJETABLES CONCLUSIONES.</w:t>
      </w:r>
    </w:p>
    <w:p>
      <w:pPr>
        <w:pStyle w:val="Normal"/>
        <w:spacing w:lineRule="auto" w:line="360"/>
        <w:jc w:val="both"/>
        <w:rPr>
          <w:rFonts w:ascii="Antique Olive" w:hAnsi="Antique Olive" w:cs="Antique Olive"/>
          <w:b/>
          <w:b/>
          <w:sz w:val="24"/>
          <w:u w:val="single"/>
          <w:lang w:val="es-ES_tradnl"/>
        </w:rPr>
      </w:pPr>
      <w:r>
        <w:rPr>
          <w:rFonts w:cs="Antique Olive" w:ascii="Antique Olive" w:hAnsi="Antique Olive"/>
          <w:b/>
          <w:sz w:val="24"/>
          <w:u w:val="single"/>
          <w:lang w:val="es-ES_tradnl"/>
        </w:rPr>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Todas las consideraciones que he venido hasta aquí exponiendo tienen su confirmación en las categóricas conclusiones a que ha arribado el Sr. perito contador designado en estos aut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on tan claros los conceptos allí vertidos, y resultan tan lapidarios para las endebles defensas ensayadas en las declaraciones brindadas, que he de transcribir seguidamente sus partes más salientes como una forma de facilitar la tarea de los Sres. Jueces y coadyuvar a su decisión que, no abrigo dudas, será la confirmación de los inobjetabes procesamientos, más allá de su ampliación por los hechos de la sustitución del contrato y falsificación de instrumentos y actas y el procesamiento de Salas y  los cinco letrados contratados, a la luz de los agravios expresados en el escrito presentado por esta querella el día 1º de febrero del corriente año.</w:t>
      </w:r>
    </w:p>
    <w:p>
      <w:pPr>
        <w:pStyle w:val="TextBody"/>
        <w:spacing w:lineRule="auto" w:line="360"/>
        <w:rPr/>
      </w:pPr>
      <w:r>
        <w:rPr/>
        <w:tab/>
        <w:t xml:space="preserve">“La distinción señalada, es importante para interpretar la gestión del Estudio Externo, ya que estos últimos no cumplieron tareas en expedientes judiciales, sino funciones para cuyo ejercicio </w:t>
      </w:r>
      <w:r>
        <w:rPr>
          <w:b/>
          <w:u w:val="single"/>
        </w:rPr>
        <w:t>contaron con facultades extraordinarias para renegociar la deuda, respecto de tasaciones, tasas de interés y quitas, de interés y capital.</w:t>
      </w:r>
      <w:r>
        <w:rPr/>
        <w:t>” (ver fs. 673)</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el caso de la Dra. Bernardini se han depositado $ 50.000,  originados en el convenio con la firma Ariel Catalán, con cargo a la cuenta Cobros no Aplicados, cuyo importe no ha sido retirado.” (ver fs. 674)</w:t>
      </w:r>
    </w:p>
    <w:p>
      <w:pPr>
        <w:pStyle w:val="Normal"/>
        <w:spacing w:lineRule="auto" w:line="360"/>
        <w:jc w:val="both"/>
        <w:rPr/>
      </w:pPr>
      <w:r>
        <w:rPr>
          <w:rFonts w:cs="Antique Olive" w:ascii="Antique Olive" w:hAnsi="Antique Olive"/>
          <w:sz w:val="24"/>
          <w:lang w:val="es-ES_tradnl"/>
        </w:rPr>
        <w:tab/>
        <w:tab/>
        <w:tab/>
        <w:tab/>
        <w:t xml:space="preserve">“Analizados los convenios suscriptos por el Estudio Externo, se determinan en algunos de ellos – que se detallan en Anexo II -, </w:t>
      </w:r>
      <w:r>
        <w:rPr>
          <w:rFonts w:cs="Antique Olive" w:ascii="Antique Olive" w:hAnsi="Antique Olive"/>
          <w:b/>
          <w:sz w:val="24"/>
          <w:u w:val="single"/>
          <w:lang w:val="es-ES_tradnl"/>
        </w:rPr>
        <w:t>anticipos financieros para el pago a letrados de los deudores y reservas de fondos para los letrados del Banco que actuaron en las cobranzas judiciales:</w:t>
      </w:r>
      <w:r>
        <w:rPr>
          <w:rFonts w:cs="Antique Olive" w:ascii="Antique Olive" w:hAnsi="Antique Olive"/>
          <w:sz w:val="24"/>
          <w:lang w:val="es-ES_tradnl"/>
        </w:rPr>
        <w:t xml:space="preserve"> Dres. Raúl Antonio Aciar y Federico Rauch.” (ver fs. 674)</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Respecto de este cliente, se abonó la suma de $ 240.000.= incluidos en la factura Nº 00000001 del Dr. Pedro Diego Frankenthal, que fueron percibidos mediante transferencia de fecha 13-11-1997. Ver Punto 2”.- (ver fs. 675).</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stos honorarios motivados en el inconcluso “convenio” de Catalán fueron luego parcialmente “compensados” en la bochornosa rescisión suscripta, a la que antes hiciera referencia.</w:t>
      </w:r>
    </w:p>
    <w:p>
      <w:pPr>
        <w:pStyle w:val="Normal"/>
        <w:spacing w:lineRule="auto" w:line="360"/>
        <w:jc w:val="both"/>
        <w:rPr/>
      </w:pPr>
      <w:r>
        <w:rPr>
          <w:rFonts w:cs="Antique Olive" w:ascii="Antique Olive" w:hAnsi="Antique Olive"/>
          <w:sz w:val="24"/>
          <w:lang w:val="es-ES_tradnl"/>
        </w:rPr>
        <w:tab/>
        <w:tab/>
        <w:tab/>
        <w:tab/>
        <w:t xml:space="preserve">“Lo dicho confirma la </w:t>
      </w:r>
      <w:r>
        <w:rPr>
          <w:rFonts w:cs="Antique Olive" w:ascii="Antique Olive" w:hAnsi="Antique Olive"/>
          <w:b/>
          <w:sz w:val="24"/>
          <w:u w:val="single"/>
          <w:lang w:val="es-ES_tradnl"/>
        </w:rPr>
        <w:t>ausencia de elementos necesarios para cumplir adecuadamente con las normas técnicas vigentes.</w:t>
      </w:r>
      <w:r>
        <w:rPr>
          <w:rFonts w:cs="Antique Olive" w:ascii="Antique Olive" w:hAnsi="Antique Olive"/>
          <w:sz w:val="24"/>
          <w:lang w:val="es-ES_tradnl"/>
        </w:rPr>
        <w:t xml:space="preserve"> Asimismo y en relación directa con la clasificación de los deudores, me remito a la norma, en particular los párrafos que he subrayado, cuyo cotejo con lo actuado reflejan con claridad que </w:t>
      </w:r>
      <w:r>
        <w:rPr>
          <w:rFonts w:cs="Antique Olive" w:ascii="Antique Olive" w:hAnsi="Antique Olive"/>
          <w:b/>
          <w:sz w:val="24"/>
          <w:u w:val="single"/>
          <w:lang w:val="es-ES_tradnl"/>
        </w:rPr>
        <w:t>no mejora la clasificación de los deudores.</w:t>
      </w:r>
      <w:r>
        <w:rPr>
          <w:rFonts w:cs="Antique Olive" w:ascii="Antique Olive" w:hAnsi="Antique Olive"/>
          <w:sz w:val="24"/>
          <w:lang w:val="es-ES_tradnl"/>
        </w:rPr>
        <w:t>” (ver fs. 675)</w:t>
      </w:r>
    </w:p>
    <w:p>
      <w:pPr>
        <w:pStyle w:val="Normal"/>
        <w:spacing w:lineRule="auto" w:line="360"/>
        <w:jc w:val="both"/>
        <w:rPr/>
      </w:pPr>
      <w:r>
        <w:rPr>
          <w:rFonts w:cs="Antique Olive" w:ascii="Antique Olive" w:hAnsi="Antique Olive"/>
          <w:sz w:val="24"/>
          <w:lang w:val="es-ES_tradnl"/>
        </w:rPr>
        <w:tab/>
        <w:tab/>
        <w:tab/>
        <w:tab/>
        <w:t xml:space="preserve">  “Visto la labor desarrollada por el estudio externo para refinanciar/encuadrar las deudas, resulta evidente su </w:t>
      </w:r>
      <w:r>
        <w:rPr>
          <w:rFonts w:cs="Antique Olive" w:ascii="Antique Olive" w:hAnsi="Antique Olive"/>
          <w:b/>
          <w:sz w:val="24"/>
          <w:u w:val="single"/>
          <w:lang w:val="es-ES_tradnl"/>
        </w:rPr>
        <w:t>insuficiencia para mejorar su clasificación</w:t>
      </w:r>
      <w:r>
        <w:rPr>
          <w:rFonts w:cs="Antique Olive" w:ascii="Antique Olive" w:hAnsi="Antique Olive"/>
          <w:sz w:val="24"/>
          <w:lang w:val="es-ES_tradnl"/>
        </w:rPr>
        <w:t xml:space="preserve">. Debo destacar, que la inclusión en el monto adeudado y refinanciado, de los honorarios del estudio externo, significa implícitamente una </w:t>
      </w:r>
      <w:r>
        <w:rPr>
          <w:rFonts w:cs="Antique Olive" w:ascii="Antique Olive" w:hAnsi="Antique Olive"/>
          <w:sz w:val="24"/>
          <w:u w:val="single"/>
          <w:lang w:val="es-ES_tradnl"/>
        </w:rPr>
        <w:t>financiación indirecta</w:t>
      </w:r>
      <w:r>
        <w:rPr>
          <w:rFonts w:cs="Antique Olive" w:ascii="Antique Olive" w:hAnsi="Antique Olive"/>
          <w:sz w:val="24"/>
          <w:lang w:val="es-ES_tradnl"/>
        </w:rPr>
        <w:t xml:space="preserve"> de la entidad a los deudores, atento a que son pagados por el Banco al contado, sin desembolso alguno por parte del deudor. </w:t>
      </w:r>
      <w:r>
        <w:rPr>
          <w:rFonts w:cs="Antique Olive" w:ascii="Antique Olive" w:hAnsi="Antique Olive"/>
          <w:b/>
          <w:sz w:val="24"/>
          <w:u w:val="single"/>
          <w:lang w:val="es-ES_tradnl"/>
        </w:rPr>
        <w:t xml:space="preserve">Este procedimiento seguido con la casi totalidad de los clientes vicia </w:t>
      </w:r>
      <w:r>
        <w:rPr>
          <w:rFonts w:cs="Antique Olive" w:ascii="Antique Olive" w:hAnsi="Antique Olive"/>
          <w:b/>
          <w:i/>
          <w:sz w:val="24"/>
          <w:u w:val="single"/>
          <w:lang w:val="es-ES_tradnl"/>
        </w:rPr>
        <w:t xml:space="preserve">per se </w:t>
      </w:r>
      <w:r>
        <w:rPr>
          <w:rFonts w:cs="Antique Olive" w:ascii="Antique Olive" w:hAnsi="Antique Olive"/>
          <w:b/>
          <w:sz w:val="24"/>
          <w:u w:val="single"/>
          <w:lang w:val="es-ES_tradnl"/>
        </w:rPr>
        <w:t>la posibilidad de mejora en la clasificación, en particular de la cartera comercial</w:t>
      </w:r>
      <w:r>
        <w:rPr>
          <w:rFonts w:cs="Antique Olive" w:ascii="Antique Olive" w:hAnsi="Antique Olive"/>
          <w:sz w:val="24"/>
          <w:lang w:val="es-ES_tradnl"/>
        </w:rPr>
        <w:t xml:space="preserve">. Respecto de la cartera de consumo, la aplicación de pautas objetivas respecto del grado de cumplimiento –trayectoria del deudor-, torna infundada a la refinanciación y solo sirve para </w:t>
      </w:r>
      <w:r>
        <w:rPr>
          <w:rFonts w:cs="Antique Olive" w:ascii="Antique Olive" w:hAnsi="Antique Olive"/>
          <w:sz w:val="24"/>
          <w:u w:val="single"/>
          <w:lang w:val="es-ES_tradnl"/>
        </w:rPr>
        <w:t xml:space="preserve"> exponer </w:t>
      </w:r>
      <w:r>
        <w:rPr>
          <w:rFonts w:cs="Antique Olive" w:ascii="Antique Olive" w:hAnsi="Antique Olive"/>
          <w:sz w:val="24"/>
          <w:lang w:val="es-ES_tradnl"/>
        </w:rPr>
        <w:t>durante un muy corto plazo una cartera presuntamente saneada.” (ver fs. 676)</w:t>
      </w:r>
    </w:p>
    <w:p>
      <w:pPr>
        <w:pStyle w:val="Normal"/>
        <w:spacing w:lineRule="auto" w:line="360"/>
        <w:jc w:val="both"/>
        <w:rPr/>
      </w:pPr>
      <w:r>
        <w:rPr>
          <w:rFonts w:cs="Antique Olive" w:ascii="Antique Olive" w:hAnsi="Antique Olive"/>
          <w:sz w:val="24"/>
          <w:lang w:val="es-ES_tradnl"/>
        </w:rPr>
        <w:tab/>
        <w:tab/>
        <w:tab/>
        <w:tab/>
        <w:t>“Finalmente un párrafo acerca de las operaciones de leasing, reguladas por la Ley 24.441. A solicitud del banco, el BCRA las autorizó expresamente en nota 512/40/97 del 7 de marzo de 1997, dirigida al Presidente del Banco de Tierra del Fuego, que transcribo en forma parcial, relacionada a la clasificación de los deudores a los cuales se les haya hecho dicho contrato (leasing): “</w:t>
      </w:r>
      <w:r>
        <w:rPr>
          <w:rFonts w:cs="Antique Olive" w:ascii="Antique Olive" w:hAnsi="Antique Olive"/>
          <w:i/>
          <w:sz w:val="24"/>
          <w:lang w:val="es-ES_tradnl"/>
        </w:rPr>
        <w:t xml:space="preserve">No obstante se le indica que, a los fines de la clasificación de tales deudores, </w:t>
      </w:r>
      <w:r>
        <w:rPr>
          <w:rFonts w:cs="Antique Olive" w:ascii="Antique Olive" w:hAnsi="Antique Olive"/>
          <w:i/>
          <w:sz w:val="24"/>
          <w:u w:val="single"/>
          <w:lang w:val="es-ES_tradnl"/>
        </w:rPr>
        <w:t xml:space="preserve">deberá mantenerse la asignada previo a la concreción de las nuevas operaciones, </w:t>
      </w:r>
      <w:r>
        <w:rPr>
          <w:rFonts w:cs="Antique Olive" w:ascii="Antique Olive" w:hAnsi="Antique Olive"/>
          <w:i/>
          <w:sz w:val="24"/>
          <w:lang w:val="es-ES_tradnl"/>
        </w:rPr>
        <w:t>hasta tanto se cumplimenten los parámetros establecidos en la Com “A” 2216 y complementarias para mejorar la situación expuesta en la información sobre – Principales Deudores de las Entidades Financieras- respecto de cada uno.</w:t>
      </w:r>
      <w:r>
        <w:rPr>
          <w:rFonts w:cs="Antique Olive" w:ascii="Antique Olive" w:hAnsi="Antique Olive"/>
          <w:sz w:val="24"/>
          <w:lang w:val="es-ES_tradnl"/>
        </w:rPr>
        <w:t xml:space="preserve">Finalmente debo consignar que </w:t>
      </w:r>
      <w:r>
        <w:rPr>
          <w:rFonts w:cs="Antique Olive" w:ascii="Antique Olive" w:hAnsi="Antique Olive"/>
          <w:b/>
          <w:sz w:val="24"/>
          <w:u w:val="single"/>
          <w:lang w:val="es-ES_tradnl"/>
        </w:rPr>
        <w:t>los elementos de juicio señalados, normas BCRA y Nota, son anteriores a la firma del convenio con el Estudio Externo.</w:t>
      </w:r>
      <w:r>
        <w:rPr>
          <w:rFonts w:cs="Antique Olive" w:ascii="Antique Olive" w:hAnsi="Antique Olive"/>
          <w:sz w:val="24"/>
          <w:lang w:val="es-ES_tradnl"/>
        </w:rPr>
        <w:t>” (ver. Fs. 677)</w:t>
      </w:r>
    </w:p>
    <w:p>
      <w:pPr>
        <w:pStyle w:val="Normal"/>
        <w:spacing w:lineRule="auto" w:line="360"/>
        <w:jc w:val="both"/>
        <w:rPr/>
      </w:pPr>
      <w:r>
        <w:rPr>
          <w:rFonts w:cs="Antique Olive" w:ascii="Antique Olive" w:hAnsi="Antique Olive"/>
          <w:sz w:val="24"/>
          <w:lang w:val="es-ES_tradnl"/>
        </w:rPr>
        <w:tab/>
        <w:tab/>
        <w:tab/>
        <w:tab/>
        <w:t xml:space="preserve">“Analizada la forma en que se ha llevado a cabo la refinanciación, teniendo en cuenta lo expuesto en el punto precedente, </w:t>
      </w:r>
      <w:r>
        <w:rPr>
          <w:rFonts w:cs="Antique Olive" w:ascii="Antique Olive" w:hAnsi="Antique Olive"/>
          <w:b/>
          <w:sz w:val="24"/>
          <w:u w:val="single"/>
          <w:lang w:val="es-ES_tradnl"/>
        </w:rPr>
        <w:t>la cartera en situación irregular</w:t>
      </w:r>
      <w:r>
        <w:rPr>
          <w:rFonts w:cs="Antique Olive" w:ascii="Antique Olive" w:hAnsi="Antique Olive"/>
          <w:sz w:val="24"/>
          <w:lang w:val="es-ES_tradnl"/>
        </w:rPr>
        <w:t xml:space="preserve">, a la que se hace referencia en la citada resolución del Banco, </w:t>
      </w:r>
      <w:r>
        <w:rPr>
          <w:rFonts w:cs="Antique Olive" w:ascii="Antique Olive" w:hAnsi="Antique Olive"/>
          <w:b/>
          <w:sz w:val="24"/>
          <w:u w:val="single"/>
          <w:lang w:val="es-ES_tradnl"/>
        </w:rPr>
        <w:t>no resultaría merecedora de una clasificación mejor a la existente con anterioridad a la contratación de la fuerza de cobro</w:t>
      </w:r>
      <w:r>
        <w:rPr>
          <w:rFonts w:cs="Antique Olive" w:ascii="Antique Olive" w:hAnsi="Antique Olive"/>
          <w:sz w:val="24"/>
          <w:lang w:val="es-ES_tradnl"/>
        </w:rPr>
        <w:t xml:space="preserve">. En consecuencia, fundando mi opinión en dicho punto, si la calificación del Banco dependiera exclusivamente de la calidad de los activos como consecuencia de la refinanciación/encuadre, solicitados al Estudio Externo, </w:t>
      </w:r>
      <w:r>
        <w:rPr>
          <w:rFonts w:cs="Antique Olive" w:ascii="Antique Olive" w:hAnsi="Antique Olive"/>
          <w:b/>
          <w:sz w:val="24"/>
          <w:u w:val="single"/>
          <w:lang w:val="es-ES_tradnl"/>
        </w:rPr>
        <w:t>no mejoraría la calificación de la institución</w:t>
      </w:r>
      <w:r>
        <w:rPr>
          <w:rFonts w:cs="Antique Olive" w:ascii="Antique Olive" w:hAnsi="Antique Olive"/>
          <w:sz w:val="24"/>
          <w:lang w:val="es-ES_tradnl"/>
        </w:rPr>
        <w:t>” (ver fs. 677)</w:t>
      </w:r>
    </w:p>
    <w:p>
      <w:pPr>
        <w:pStyle w:val="Normal"/>
        <w:spacing w:lineRule="auto" w:line="360"/>
        <w:jc w:val="both"/>
        <w:rPr/>
      </w:pPr>
      <w:r>
        <w:rPr>
          <w:rFonts w:cs="Antique Olive" w:ascii="Antique Olive" w:hAnsi="Antique Olive"/>
          <w:sz w:val="24"/>
          <w:lang w:val="es-ES_tradnl"/>
        </w:rPr>
        <w:tab/>
        <w:tab/>
        <w:tab/>
        <w:tab/>
        <w:t>“...</w:t>
      </w:r>
      <w:r>
        <w:rPr>
          <w:rFonts w:cs="Antique Olive" w:ascii="Antique Olive" w:hAnsi="Antique Olive"/>
          <w:b/>
          <w:sz w:val="24"/>
          <w:u w:val="single"/>
          <w:lang w:val="es-ES_tradnl"/>
        </w:rPr>
        <w:t>el recupero se ha producido en forma muy limitada</w:t>
      </w:r>
      <w:r>
        <w:rPr>
          <w:rFonts w:cs="Antique Olive" w:ascii="Antique Olive" w:hAnsi="Antique Olive"/>
          <w:sz w:val="24"/>
          <w:lang w:val="es-ES_tradnl"/>
        </w:rPr>
        <w:t xml:space="preserve">, particularmente mediante inmovilizaciones, </w:t>
      </w:r>
      <w:r>
        <w:rPr>
          <w:rFonts w:cs="Antique Olive" w:ascii="Antique Olive" w:hAnsi="Antique Olive"/>
          <w:b/>
          <w:sz w:val="24"/>
          <w:u w:val="single"/>
          <w:lang w:val="es-ES_tradnl"/>
        </w:rPr>
        <w:t>habiendo caído un alto porcentaje nuevamente en mora</w:t>
      </w:r>
      <w:r>
        <w:rPr>
          <w:rFonts w:cs="Antique Olive" w:ascii="Antique Olive" w:hAnsi="Antique Olive"/>
          <w:sz w:val="24"/>
          <w:lang w:val="es-ES_tradnl"/>
        </w:rPr>
        <w:t>. Finalmente, la capitalización de los intereses caidos, en particular de la deuda de consumo, tiene restricciones técnicas que impiden un efecto positivo en las utilidades.” (ver fs. 678)</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la operatoria realizada para refinanciar, tiene incidencia en otros conceptos, como: Utilidades, Liquidez y Administración, puntos básicos para la calificación, que necesariamente debería merituar aquel que tuviera la responsabilidad de formularla.” (ver fs. 678)</w:t>
      </w:r>
    </w:p>
    <w:p>
      <w:pPr>
        <w:pStyle w:val="Normal"/>
        <w:spacing w:lineRule="auto" w:line="360"/>
        <w:jc w:val="both"/>
        <w:rPr/>
      </w:pPr>
      <w:r>
        <w:rPr>
          <w:rFonts w:cs="Antique Olive" w:ascii="Antique Olive" w:hAnsi="Antique Olive"/>
          <w:sz w:val="24"/>
          <w:lang w:val="es-ES_tradnl"/>
        </w:rPr>
        <w:tab/>
        <w:tab/>
        <w:tab/>
        <w:tab/>
        <w:t>“</w:t>
      </w:r>
      <w:r>
        <w:rPr>
          <w:rFonts w:cs="Antique Olive" w:ascii="Antique Olive" w:hAnsi="Antique Olive"/>
          <w:b/>
          <w:sz w:val="24"/>
          <w:u w:val="single"/>
          <w:lang w:val="es-ES_tradnl"/>
        </w:rPr>
        <w:t>En la operatoria implementada se otorgaron facultades al estudio Externo que dejaron de lado –de hecho- las normas vigentes para el control interno de las operaciones de refinanciación. Las Facultades de Refinanciación; Plazos; Períodos de Gracia; Actualización de deuda, Tasas de refinanciación y otras, de la COS Nª 797/96 fueron omitidas al otorgar facultades extraordinarias al Estudio Externo  para renegociar con los deudores, sin establecerse límites precisos.</w:t>
        <w:tab/>
        <w:t>Esta delegación de facultades no fue explicitada por el Directorio al suscribir la Res.BTDF 050/97, ni el convenio con el Estudio Externo, ni en la instrucción “E” 042/97”</w:t>
      </w:r>
      <w:r>
        <w:rPr>
          <w:rFonts w:cs="Antique Olive" w:ascii="Antique Olive" w:hAnsi="Antique Olive"/>
          <w:sz w:val="24"/>
          <w:lang w:val="es-ES_tradnl"/>
        </w:rPr>
        <w:t xml:space="preserve"> (ver fs. 679)</w:t>
      </w:r>
    </w:p>
    <w:p>
      <w:pPr>
        <w:pStyle w:val="Normal"/>
        <w:spacing w:lineRule="auto" w:line="360"/>
        <w:jc w:val="both"/>
        <w:rPr/>
      </w:pPr>
      <w:r>
        <w:rPr>
          <w:rFonts w:cs="Antique Olive" w:ascii="Antique Olive" w:hAnsi="Antique Olive"/>
          <w:sz w:val="24"/>
          <w:lang w:val="es-ES_tradnl"/>
        </w:rPr>
        <w:tab/>
        <w:tab/>
        <w:tab/>
        <w:tab/>
        <w:t>“</w:t>
      </w:r>
      <w:r>
        <w:rPr>
          <w:rFonts w:cs="Antique Olive" w:ascii="Antique Olive" w:hAnsi="Antique Olive"/>
          <w:b/>
          <w:sz w:val="24"/>
          <w:u w:val="single"/>
          <w:lang w:val="es-ES_tradnl"/>
        </w:rPr>
        <w:t>La ausencia de rigor técnico en la tarea de evaluación de los deudores, en particular de la cartera comercial, demuestra la subjetividad con la que se elaboraron los convenios que luego fueron aprobados por el Directorio. No se han analizado por el Estudio Externo los balances, cash flow o flujos de fondos, o la situación del deudor frente al mercado, elementos de juicio esenciales para tomar la decisión de refinanciar una deuda. El elemento de juicio básico en la negociaciones, ha sido la tasación de los bienes inmuebles o muebles dados en pago o garantía, factor altamente subjetivo, convirtiéndose esta tasación en el eje de la operatoria, -con las dudas que genera su determinación- como se expone en el Punto 5</w:t>
      </w:r>
      <w:r>
        <w:rPr>
          <w:rFonts w:cs="Antique Olive" w:ascii="Antique Olive" w:hAnsi="Antique Olive"/>
          <w:sz w:val="24"/>
          <w:lang w:val="es-ES_tradnl"/>
        </w:rPr>
        <w:t>.” (ver fs. 679).</w:t>
      </w:r>
    </w:p>
    <w:p>
      <w:pPr>
        <w:pStyle w:val="Normal"/>
        <w:spacing w:lineRule="auto" w:line="360"/>
        <w:jc w:val="both"/>
        <w:rPr/>
      </w:pPr>
      <w:r>
        <w:rPr>
          <w:rFonts w:cs="Antique Olive" w:ascii="Antique Olive" w:hAnsi="Antique Olive"/>
          <w:sz w:val="24"/>
          <w:lang w:val="es-ES_tradnl"/>
        </w:rPr>
        <w:tab/>
        <w:tab/>
        <w:tab/>
        <w:tab/>
        <w:t xml:space="preserve">“La negociación efectuada por el estudio externo, en particular con deudores significativos, tal como se expone mas arriba, tuvo como elemento fundamental la recepción de bienes inmuebles en pago, y el valor asignado a las propiedades, cuyo análisis está en el Anexo 3, se fundamentó en tasaciones efectuadas por un tasador Maestro Mayor de Obras. Se ha observado la existencia de </w:t>
      </w:r>
      <w:r>
        <w:rPr>
          <w:rFonts w:cs="Antique Olive" w:ascii="Antique Olive" w:hAnsi="Antique Olive"/>
          <w:b/>
          <w:sz w:val="24"/>
          <w:u w:val="single"/>
          <w:lang w:val="es-ES_tradnl"/>
        </w:rPr>
        <w:t>distintas tasaciones para la misma propiedad en dos casos, efectuadas por el citado técnico con diferencia de un día entre ellas</w:t>
      </w:r>
      <w:r>
        <w:rPr>
          <w:rFonts w:cs="Antique Olive" w:ascii="Antique Olive" w:hAnsi="Antique Olive"/>
          <w:sz w:val="24"/>
          <w:lang w:val="es-ES_tradnl"/>
        </w:rPr>
        <w:t>.” (ver fs. 680)</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Respecto a este tema de las tasaciones, el perito convalida, claramente, las más que demostrativas expresiones expuestas anteriormente, donde hasta en casi todos los casos, y  más allá de haber obviado la más que necesaria opinión de los profesionales del Banco, sólo se ha requerido una tasación y, en cuatro casos, LA MISMA LLEVA FECHA POSTERIOR A LA FIRMA DEL CONVENIO DE REFINANCIACION, CON LO QUE SE COMPRUEBA, ACABADAMENTE, QUE EL MOVIL ERA LA FIRMA MISMA PARA GENERAR HONORARIOS, CON PRESCINDENCIA DE LOS INTERESES DE LA INSTITUCIO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Finalmente también se ha observado que en la composición del Comité Ad Hoc creado por Acta de Directorio  nº 054/97,  para el control de los acuerdos o convenios, compuesto por el responsable de la Auditoría Interna y un representante de la Auditoría Externa, en toda la documentación analizada no consta la actuación de este último.” (ver fs. 680)</w:t>
      </w:r>
    </w:p>
    <w:p>
      <w:pPr>
        <w:pStyle w:val="Normal"/>
        <w:spacing w:lineRule="auto" w:line="360"/>
        <w:jc w:val="both"/>
        <w:rPr/>
      </w:pPr>
      <w:r>
        <w:rPr>
          <w:rFonts w:cs="Antique Olive" w:ascii="Antique Olive" w:hAnsi="Antique Olive"/>
          <w:sz w:val="24"/>
          <w:lang w:val="es-ES_tradnl"/>
        </w:rPr>
        <w:tab/>
        <w:tab/>
        <w:tab/>
        <w:tab/>
        <w:t xml:space="preserve">Al ser interrogado el Auditor Externo al respecto, manifestó: “Que operativamente </w:t>
      </w:r>
      <w:r>
        <w:rPr>
          <w:rFonts w:cs="Antique Olive" w:ascii="Antique Olive" w:hAnsi="Antique Olive"/>
          <w:b/>
          <w:sz w:val="24"/>
          <w:lang w:val="es-ES_tradnl"/>
        </w:rPr>
        <w:t>EL DICENTE NO VIO NINGUN CASO</w:t>
      </w:r>
      <w:r>
        <w:rPr>
          <w:rFonts w:cs="Antique Olive" w:ascii="Antique Olive" w:hAnsi="Antique Olive"/>
          <w:sz w:val="24"/>
          <w:lang w:val="es-ES_tradnl"/>
        </w:rPr>
        <w:t xml:space="preserve">, PERO ACLARA QUE VIO LOS CONVENIOS...MUCHAS VECES </w:t>
      </w:r>
      <w:r>
        <w:rPr>
          <w:rFonts w:cs="Antique Olive" w:ascii="Antique Olive" w:hAnsi="Antique Olive"/>
          <w:b/>
          <w:sz w:val="24"/>
          <w:u w:val="single"/>
          <w:lang w:val="es-ES_tradnl"/>
        </w:rPr>
        <w:t>FIRMABA</w:t>
      </w:r>
      <w:r>
        <w:rPr>
          <w:rFonts w:cs="Antique Olive" w:ascii="Antique Olive" w:hAnsi="Antique Olive"/>
          <w:sz w:val="24"/>
          <w:lang w:val="es-ES_tradnl"/>
        </w:rPr>
        <w:t xml:space="preserve"> PORQUE LA LABOR LA REALIZABAN LOS PROFESIONALES DEL ESTUDIO CONTABLE, </w:t>
      </w:r>
      <w:r>
        <w:rPr>
          <w:rFonts w:cs="Antique Olive" w:ascii="Antique Olive" w:hAnsi="Antique Olive"/>
          <w:b/>
          <w:sz w:val="24"/>
          <w:u w:val="single"/>
          <w:lang w:val="es-ES_tradnl"/>
        </w:rPr>
        <w:t>SIN HABER VISTO PERSONALMENTE LA DOCUMENTACION</w:t>
      </w:r>
      <w:r>
        <w:rPr>
          <w:rFonts w:cs="Antique Olive" w:ascii="Antique Olive" w:hAnsi="Antique Olive"/>
          <w:sz w:val="24"/>
          <w:lang w:val="es-ES_tradnl"/>
        </w:rPr>
        <w:t>...OPERATIVAMENTE ACTUABAN LOS PROFESIONALES DEL ESTUDIO” (véase declaración del 17/12/98 de fs.707/8).</w:t>
      </w:r>
    </w:p>
    <w:p>
      <w:pPr>
        <w:pStyle w:val="Normal"/>
        <w:spacing w:lineRule="auto" w:line="360"/>
        <w:jc w:val="both"/>
        <w:rPr/>
      </w:pPr>
      <w:r>
        <w:rPr>
          <w:rFonts w:cs="Antique Olive" w:ascii="Antique Olive" w:hAnsi="Antique Olive"/>
          <w:sz w:val="24"/>
          <w:lang w:val="es-ES_tradnl"/>
        </w:rPr>
        <w:tab/>
        <w:tab/>
        <w:tab/>
        <w:tab/>
        <w:t xml:space="preserve">Realmente sorprendente. Y más sorprendente aún cuando, al ser preguntado si los convenios que se realizaban con los deudores morosos implicaban algún beneficio para el Banco, contestó: “QUE </w:t>
      </w:r>
      <w:r>
        <w:rPr>
          <w:rFonts w:cs="Antique Olive" w:ascii="Antique Olive" w:hAnsi="Antique Olive"/>
          <w:b/>
          <w:sz w:val="24"/>
          <w:lang w:val="es-ES_tradnl"/>
        </w:rPr>
        <w:t>IMPLICAN UN BENEFICIO</w:t>
      </w:r>
      <w:r>
        <w:rPr>
          <w:rFonts w:cs="Antique Olive" w:ascii="Antique Olive" w:hAnsi="Antique Olive"/>
          <w:sz w:val="24"/>
          <w:lang w:val="es-ES_tradnl"/>
        </w:rPr>
        <w:t xml:space="preserve"> PORQUE DENTRO DE LA NORMATIVA DEL BANCO CENTRAL, </w:t>
      </w:r>
      <w:r>
        <w:rPr>
          <w:rFonts w:cs="Antique Olive" w:ascii="Antique Olive" w:hAnsi="Antique Olive"/>
          <w:b/>
          <w:sz w:val="24"/>
          <w:u w:val="single"/>
          <w:lang w:val="es-ES_tradnl"/>
        </w:rPr>
        <w:t>LA COMUNICACIÓN A-2729</w:t>
      </w:r>
      <w:r>
        <w:rPr>
          <w:rFonts w:cs="Antique Olive" w:ascii="Antique Olive" w:hAnsi="Antique Olive"/>
          <w:sz w:val="24"/>
          <w:lang w:val="es-ES_tradnl"/>
        </w:rPr>
        <w:t xml:space="preserve"> REGLAMENTA TODO LO CONCERNIENTE AL PREVISIONAMIENTO Y CATEGORIZACION DE LOS DEUDORES...”.</w:t>
      </w:r>
    </w:p>
    <w:p>
      <w:pPr>
        <w:pStyle w:val="Normal"/>
        <w:spacing w:lineRule="auto" w:line="360"/>
        <w:jc w:val="both"/>
        <w:rPr/>
      </w:pPr>
      <w:r>
        <w:rPr>
          <w:rFonts w:cs="Antique Olive" w:ascii="Antique Olive" w:hAnsi="Antique Olive"/>
          <w:sz w:val="24"/>
          <w:lang w:val="es-ES_tradnl"/>
        </w:rPr>
        <w:tab/>
        <w:tab/>
        <w:tab/>
        <w:tab/>
        <w:t xml:space="preserve">Y he dicho sorprendente, pues en la página siguiente señala que esa comunicación A 2729, que reemplazó a la A-2216, </w:t>
      </w:r>
      <w:r>
        <w:rPr>
          <w:rFonts w:cs="Antique Olive" w:ascii="Antique Olive" w:hAnsi="Antique Olive"/>
          <w:b/>
          <w:sz w:val="24"/>
          <w:u w:val="single"/>
          <w:lang w:val="es-ES_tradnl"/>
        </w:rPr>
        <w:t>ES DEL 6 DE JUNIO DE 1998, FECHA EN LA CUAL YA ESTABAN FIRMADOS CASI LA TOTALIDAD DE LOS CONVENIOS</w:t>
      </w:r>
      <w:r>
        <w:rPr>
          <w:rFonts w:cs="Antique Olive" w:ascii="Antique Olive" w:hAnsi="Antique Olive"/>
          <w:sz w:val="24"/>
          <w:lang w:val="es-ES_tradnl"/>
        </w:rPr>
        <w:t>.</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Vale decir que los mismos fueron suscriptos mientras se encontraba vigente la otra comunicación, es decir la A-2216. Sin comentarios.</w:t>
        <w:tab/>
        <w:tab/>
        <w:tab/>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pPr>
      <w:r>
        <w:rPr>
          <w:rFonts w:cs="Antique Olive" w:ascii="Antique Olive" w:hAnsi="Antique Olive"/>
          <w:sz w:val="24"/>
          <w:lang w:val="es-ES_tradnl"/>
        </w:rPr>
        <w:tab/>
        <w:tab/>
        <w:tab/>
        <w:tab/>
      </w:r>
      <w:r>
        <w:rPr>
          <w:rFonts w:cs="Antique Olive" w:ascii="Antique Olive" w:hAnsi="Antique Olive"/>
          <w:b/>
          <w:sz w:val="24"/>
          <w:u w:val="single"/>
          <w:lang w:val="es-ES_tradnl"/>
        </w:rPr>
        <w:t>H) LAS FACTURAS POR $95.000 NO COMPRENDIDAS EN EL CONTRATO. LA SUPERPOSICION DE TAREAS. LAS INEXISTENCIA DE FUNDAMENTO PARA SU PAGO. LAS DECLARACIONES DE LOS IMPUTADOS</w:t>
      </w:r>
      <w:r>
        <w:rPr>
          <w:rFonts w:cs="Antique Olive" w:ascii="Antique Olive" w:hAnsi="Antique Olive"/>
          <w:sz w:val="24"/>
          <w:lang w:val="es-ES_tradnl"/>
        </w:rPr>
        <w:t>.</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ara finalizar, no puedo dejar pasar por alto otra cuestión que ha llamado poderosamente la atención, y que ha consistido en los pagos “mensuales” que se realizaron a los profesionales contratados, con total prescindencia de los términos del contrato del 14/7/97.</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n efecto, a fs.233 del expte. F.E. Nº46/98 obra un detalle de los importes percibidos por los profesionales, consignados como “OTROS SERVICIOS DE AUDITORI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Curiosamente, los mismos responden a pagos efectuados a los distintos profesionales contratados como “fuerza de cobro”, a razón de uno por mes (salvo los dos últimos por $ 12.000 y $ 8.000 que corresponden a julio de 1998).</w:t>
      </w:r>
    </w:p>
    <w:p>
      <w:pPr>
        <w:pStyle w:val="Normal"/>
        <w:spacing w:lineRule="auto" w:line="360"/>
        <w:jc w:val="both"/>
        <w:rPr/>
      </w:pPr>
      <w:r>
        <w:rPr>
          <w:rFonts w:cs="Antique Olive" w:ascii="Antique Olive" w:hAnsi="Antique Olive"/>
          <w:sz w:val="24"/>
          <w:lang w:val="es-ES_tradnl"/>
        </w:rPr>
        <w:tab/>
        <w:tab/>
        <w:tab/>
        <w:tab/>
        <w:t>A fs.234/241 del referido expediente obran las copias de las facturas emitidas por los 5 profesionales, con fecha de impresión el 24/</w:t>
      </w:r>
      <w:r>
        <w:rPr>
          <w:rFonts w:cs="Antique Olive" w:ascii="Antique Olive" w:hAnsi="Antique Olive"/>
          <w:b/>
          <w:sz w:val="24"/>
          <w:u w:val="single"/>
          <w:lang w:val="es-ES_tradnl"/>
        </w:rPr>
        <w:t>8/97</w:t>
      </w:r>
      <w:r>
        <w:rPr>
          <w:rFonts w:cs="Antique Olive" w:ascii="Antique Olive" w:hAnsi="Antique Olive"/>
          <w:sz w:val="24"/>
          <w:lang w:val="es-ES_tradnl"/>
        </w:rPr>
        <w:t xml:space="preserve"> (Frankenthal-fs.234); 28/</w:t>
      </w:r>
      <w:r>
        <w:rPr>
          <w:rFonts w:cs="Antique Olive" w:ascii="Antique Olive" w:hAnsi="Antique Olive"/>
          <w:b/>
          <w:sz w:val="24"/>
          <w:u w:val="single"/>
          <w:lang w:val="es-ES_tradnl"/>
        </w:rPr>
        <w:t>10/97</w:t>
      </w:r>
      <w:r>
        <w:rPr>
          <w:rFonts w:cs="Antique Olive" w:ascii="Antique Olive" w:hAnsi="Antique Olive"/>
          <w:sz w:val="24"/>
          <w:lang w:val="es-ES_tradnl"/>
        </w:rPr>
        <w:t xml:space="preserve"> (Eduardo F.Allende- fs.235) y 10/</w:t>
      </w:r>
      <w:r>
        <w:rPr>
          <w:rFonts w:cs="Antique Olive" w:ascii="Antique Olive" w:hAnsi="Antique Olive"/>
          <w:b/>
          <w:sz w:val="24"/>
          <w:u w:val="single"/>
          <w:lang w:val="es-ES_tradnl"/>
        </w:rPr>
        <w:t>2/98</w:t>
      </w:r>
      <w:r>
        <w:rPr>
          <w:rFonts w:cs="Antique Olive" w:ascii="Antique Olive" w:hAnsi="Antique Olive"/>
          <w:sz w:val="24"/>
          <w:lang w:val="es-ES_tradnl"/>
        </w:rPr>
        <w:t xml:space="preserve"> (Eduardo Segundo Allende-fs.239; Genoud-fs.237; Fenoglio-fs.236; nuevo talonario de Eduardo F.Allende-fs.240/1); y nuevo talonario de Frankenthal-fs.238), todas de la misma imprent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Veamos las leyendas e “imputaciones” de cada una de ellas: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w:t>
      </w:r>
      <w:r>
        <w:rPr>
          <w:rFonts w:cs="Antique Olive" w:ascii="Antique Olive" w:hAnsi="Antique Olive"/>
          <w:sz w:val="24"/>
          <w:lang w:val="es-ES_tradnl"/>
        </w:rPr>
        <w:t xml:space="preserve">A cuenta de gastos NUEVA GESTION (¿??) realizadas en la Provincia por $ 12.000” (fs.234);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w:t>
      </w:r>
      <w:r>
        <w:rPr>
          <w:rFonts w:cs="Antique Olive" w:ascii="Antique Olive" w:hAnsi="Antique Olive"/>
          <w:sz w:val="24"/>
          <w:lang w:val="es-ES_tradnl"/>
        </w:rPr>
        <w:t>Servicios y gastos de auditoría” (enero y febrero/98) por $ 15.000 (fs.235);</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w:t>
      </w:r>
      <w:r>
        <w:rPr>
          <w:rFonts w:cs="Antique Olive" w:ascii="Antique Olive" w:hAnsi="Antique Olive"/>
          <w:sz w:val="24"/>
          <w:lang w:val="es-ES_tradnl"/>
        </w:rPr>
        <w:t>Servicios y Gastos de Auditoría” (marzo/98) por $ 12.000 (fs.236);</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w:t>
      </w:r>
      <w:r>
        <w:rPr>
          <w:rFonts w:cs="Antique Olive" w:ascii="Antique Olive" w:hAnsi="Antique Olive"/>
          <w:sz w:val="24"/>
          <w:lang w:val="es-ES_tradnl"/>
        </w:rPr>
        <w:t>Servicios y Gastos de Auditoría” (Abril/98) por $ 12.000 (fs.237);</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w:t>
      </w:r>
      <w:r>
        <w:rPr>
          <w:rFonts w:cs="Antique Olive" w:ascii="Antique Olive" w:hAnsi="Antique Olive"/>
          <w:sz w:val="24"/>
          <w:lang w:val="es-ES_tradnl"/>
        </w:rPr>
        <w:t>Servicios y Gastos de Auditoría” (Mayo/98) por $ 12.000 (fs.238);</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w:t>
      </w:r>
      <w:r>
        <w:rPr>
          <w:rFonts w:cs="Antique Olive" w:ascii="Antique Olive" w:hAnsi="Antique Olive"/>
          <w:sz w:val="24"/>
          <w:lang w:val="es-ES_tradnl"/>
        </w:rPr>
        <w:t>Servicios y Gastos de Auditoría” (junio/98) por $ 12.000 (fs.239);</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w:t>
      </w:r>
      <w:r>
        <w:rPr>
          <w:rFonts w:cs="Antique Olive" w:ascii="Antique Olive" w:hAnsi="Antique Olive"/>
          <w:sz w:val="24"/>
          <w:lang w:val="es-ES_tradnl"/>
        </w:rPr>
        <w:t>Honorarios y Gastos de Auditoría” (julio/98) por $ 12.000 (fs.240);</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w:t>
      </w:r>
      <w:r>
        <w:rPr>
          <w:rFonts w:cs="Antique Olive" w:ascii="Antique Olive" w:hAnsi="Antique Olive"/>
          <w:sz w:val="24"/>
          <w:lang w:val="es-ES_tradnl"/>
        </w:rPr>
        <w:t>Por honorarios por el Asesoramiento y revisión del contrato de fideicomiso entre el Banco, Metalúrgica Renacer y Banco Francés” $ 8.000 (fs.241).</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Que eran estos pagos?. En siete meses $ 95.000, EL EQUIVALENTE A UN AÑO Y MEDIO DEL SALARIO DEL GOBERNADOR!!! (Ley Nº277), o dicho de otra manera, un pago promedio mensual de casi $ 14.000.</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Cual era la tarea específica? ¿Cuál era el fundamento para el pago? ¿Existía superposición con las funciones propias de los funcionarios permanentes del banco, de su auditoría interna, de la externa, o de la tarea propia que devenía del contrato del 14/7/97?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lo que es más importante: ¿En que instrumento o contrato se establecieron las tareas y obligaciones a cumplir por quienes facturaban, para que hicieran procedente los pagos posteriore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Veamos las explicaciones brindadas al respecto.</w:t>
      </w:r>
    </w:p>
    <w:p>
      <w:pPr>
        <w:pStyle w:val="Normal"/>
        <w:spacing w:lineRule="auto" w:line="360"/>
        <w:jc w:val="both"/>
        <w:rPr/>
      </w:pPr>
      <w:r>
        <w:rPr>
          <w:rFonts w:cs="Antique Olive" w:ascii="Antique Olive" w:hAnsi="Antique Olive"/>
          <w:sz w:val="24"/>
          <w:lang w:val="es-ES_tradnl"/>
        </w:rPr>
        <w:tab/>
        <w:tab/>
        <w:tab/>
        <w:tab/>
        <w:t xml:space="preserve">Al serle exhibidas las facturas mencionadas al Dr. Eduardo F. Allende, éste dijo: “Que las reconoce, pero no están vinculadas al contrato, sino a la ejecución DE OTRAS TAREAS ENCOMENDADAS POR EL BANCO Y EFECTIVAMENTE EJECUTADAS, SOBRE CUYO DETALLE PODRAN EXPLICAR SUS SOCIOS </w:t>
      </w:r>
      <w:r>
        <w:rPr>
          <w:rFonts w:cs="Antique Olive" w:ascii="Antique Olive" w:hAnsi="Antique Olive"/>
          <w:b/>
          <w:sz w:val="24"/>
          <w:u w:val="single"/>
          <w:lang w:val="es-ES_tradnl"/>
        </w:rPr>
        <w:t>POR NO RECORDARLO EN ESTE MOMENTO CON PRECISION</w:t>
      </w:r>
      <w:r>
        <w:rPr>
          <w:rFonts w:cs="Antique Olive" w:ascii="Antique Olive" w:hAnsi="Antique Olive"/>
          <w:sz w:val="24"/>
          <w:lang w:val="es-ES_tradnl"/>
        </w:rPr>
        <w:t>” (véase fs.1239 vt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Llamativamente sugestivo. Una facturación DE NOVENTA Y CINCO MIL PESOS ($95.000) Y NO RECUERDA EL MOTIVO!!!. Sres. Jueces: si alguno de Uds. percibiera esa suma: UN AÑO DESPUES, SOLO UN AÑO DESPUES, ¿NO RECORDARIA EL MOTIVO POR EL CUAL LA RECIBIERON?.</w:t>
      </w:r>
    </w:p>
    <w:p>
      <w:pPr>
        <w:pStyle w:val="Normal"/>
        <w:spacing w:lineRule="auto" w:line="360"/>
        <w:jc w:val="both"/>
        <w:rPr/>
      </w:pPr>
      <w:r>
        <w:rPr>
          <w:rFonts w:cs="Antique Olive" w:ascii="Antique Olive" w:hAnsi="Antique Olive"/>
          <w:sz w:val="24"/>
          <w:lang w:val="es-ES_tradnl"/>
        </w:rPr>
        <w:tab/>
        <w:tab/>
        <w:tab/>
        <w:tab/>
        <w:t xml:space="preserve">Sin embargo, su hijo al serle exhibidas dichas facturas, las reconoció, expresando que: “LAS MISMAS CORRESPONDEN A </w:t>
      </w:r>
      <w:r>
        <w:rPr>
          <w:rFonts w:cs="Antique Olive" w:ascii="Antique Olive" w:hAnsi="Antique Olive"/>
          <w:b/>
          <w:sz w:val="24"/>
          <w:u w:val="single"/>
          <w:lang w:val="es-ES_tradnl"/>
        </w:rPr>
        <w:t>UNA AUDITORIA QUE REALIZO EL ESTUDIO A FINES DEL AÑO 1997 SOBRE LA TOTALIDAD DE LA CARTERA EN MORA”</w:t>
      </w:r>
      <w:r>
        <w:rPr>
          <w:rFonts w:cs="Antique Olive" w:ascii="Antique Olive" w:hAnsi="Antique Olive"/>
          <w:sz w:val="24"/>
          <w:lang w:val="es-ES_tradnl"/>
        </w:rPr>
        <w:t xml:space="preserve"> (véase fs.1247 vt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si la declaración de su padre resultó llamativa, la citada resulta un insulto a la inteligenci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Dos son los fundamentos en que baso dicha consideración:</w:t>
      </w:r>
    </w:p>
    <w:p>
      <w:pPr>
        <w:pStyle w:val="Normal"/>
        <w:spacing w:lineRule="auto" w:line="360"/>
        <w:jc w:val="both"/>
        <w:rPr/>
      </w:pPr>
      <w:r>
        <w:rPr>
          <w:rFonts w:cs="Antique Olive" w:ascii="Antique Olive" w:hAnsi="Antique Olive"/>
          <w:sz w:val="24"/>
          <w:lang w:val="es-ES_tradnl"/>
        </w:rPr>
        <w:tab/>
        <w:tab/>
        <w:tab/>
        <w:tab/>
        <w:t xml:space="preserve">El primero de ellos es que el imputado refiere </w:t>
      </w:r>
      <w:r>
        <w:rPr>
          <w:rFonts w:cs="Antique Olive" w:ascii="Antique Olive" w:hAnsi="Antique Olive"/>
          <w:b/>
          <w:sz w:val="24"/>
          <w:u w:val="single"/>
          <w:lang w:val="es-ES_tradnl"/>
        </w:rPr>
        <w:t xml:space="preserve">UNA (1) </w:t>
      </w:r>
      <w:r>
        <w:rPr>
          <w:rFonts w:cs="Antique Olive" w:ascii="Antique Olive" w:hAnsi="Antique Olive"/>
          <w:sz w:val="24"/>
          <w:lang w:val="es-ES_tradnl"/>
        </w:rPr>
        <w:t>AUDITORIA A FINES DE 1997.</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Esto implicó un trabajo único, TAMBIEN CON UNA FECHA DE CORTE, DICIEMBRE DE 1997.</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Un trabajo, UNA AUDITORIA, UNA FECHA ESPECIFICA Y, CONSECUENTEMENTE, UNA FACTURACIO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Sin embargo, las facturas analizadas, que le fueran exhibidas, CORRESPONDEN A OCHO PAGOS, COMPRENSIVAS DE UN PERIODO POSTERIOR AL INDICADO (DICIEMBRE DE 1997) YA QUE SON POR LOS PERIODOS DE ENERO A JULIO DE 1998. ¿Qué fueron esos pagos? Nótese que cada uno de ellos tiene UNA IMPUTACION MENSUAL.</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Y la segunda consideración se encuentra vinculada al objeto. ¿Cómo puede sostener que la auditoría era “sobre la cartera en mora” SI ESE ERA JUSTAMENTE EL OBJETO DEL CONTRATO DEL 14 DE JULIO DE 1997, ES DECIR OBTENER EL COBRO DE ESA CARTERA Y, EVENTUALMENTE PROSEGUIR HASTA SU FINALIZACION TODOS LOS TRAMITES EXTRA O JUDICIALES, CONFORME LA OBLIGACION ASUMIDA EN LA CLAUSULA QUINTA DE DICHO CONTRATO, Y POR CUYA EJECUCION YA HABIAN SIDO GENEROSA E ILEGITIMAMENTE REMUNERADOS?.</w:t>
      </w:r>
    </w:p>
    <w:p>
      <w:pPr>
        <w:pStyle w:val="Normal"/>
        <w:spacing w:lineRule="auto" w:line="360"/>
        <w:jc w:val="both"/>
        <w:rPr/>
      </w:pPr>
      <w:r>
        <w:rPr>
          <w:rFonts w:cs="Antique Olive" w:ascii="Antique Olive" w:hAnsi="Antique Olive"/>
          <w:sz w:val="24"/>
          <w:lang w:val="es-ES_tradnl"/>
        </w:rPr>
        <w:tab/>
        <w:tab/>
        <w:tab/>
        <w:tab/>
        <w:t xml:space="preserve">Y cuando se le preguntó como se instrumentó el encargo de tales trabajos de auditoría y si se había firmado al efecto algún convenio, contestó: “Que </w:t>
      </w:r>
      <w:r>
        <w:rPr>
          <w:rFonts w:cs="Antique Olive" w:ascii="Antique Olive" w:hAnsi="Antique Olive"/>
          <w:b/>
          <w:sz w:val="24"/>
          <w:u w:val="single"/>
          <w:lang w:val="es-ES_tradnl"/>
        </w:rPr>
        <w:t>NO</w:t>
      </w:r>
      <w:r>
        <w:rPr>
          <w:rFonts w:cs="Antique Olive" w:ascii="Antique Olive" w:hAnsi="Antique Olive"/>
          <w:sz w:val="24"/>
          <w:lang w:val="es-ES_tradnl"/>
        </w:rPr>
        <w:t>”.</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Un contrato DONDE UN BANCO ESTATAL ASUME COMPROMISOS por $ 95.000 ¿Y NO SE ESCRIBE UNA SOLA LINEA, UN SOLO PAPEL PARA INSTRUMENTARLO? Y los abogados ¿no se “cubrieron” a los fines del cobro exigiendo la “instrumentació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Los comentarios huelga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Veamos finalmente que expresó al respecto otro de los integrantes del estudio.</w:t>
      </w:r>
    </w:p>
    <w:p>
      <w:pPr>
        <w:pStyle w:val="Normal"/>
        <w:spacing w:lineRule="auto" w:line="360"/>
        <w:jc w:val="both"/>
        <w:rPr/>
      </w:pPr>
      <w:r>
        <w:rPr>
          <w:rFonts w:cs="Antique Olive" w:ascii="Antique Olive" w:hAnsi="Antique Olive"/>
          <w:sz w:val="24"/>
          <w:lang w:val="es-ES_tradnl"/>
        </w:rPr>
        <w:tab/>
        <w:tab/>
        <w:tab/>
        <w:tab/>
        <w:t xml:space="preserve">Al prestar indagatoria el Dr. Fenoglio, a fs.1303 vta. espontáneamente expresó: “La auditoría legal que realizó el estudio </w:t>
      </w:r>
      <w:r>
        <w:rPr>
          <w:rFonts w:cs="Antique Olive" w:ascii="Antique Olive" w:hAnsi="Antique Olive"/>
          <w:b/>
          <w:sz w:val="24"/>
          <w:lang w:val="es-ES_tradnl"/>
        </w:rPr>
        <w:t>como una tarea distinta a la del contrato</w:t>
      </w:r>
      <w:r>
        <w:rPr>
          <w:rFonts w:cs="Antique Olive" w:ascii="Antique Olive" w:hAnsi="Antique Olive"/>
          <w:sz w:val="24"/>
          <w:lang w:val="es-ES_tradnl"/>
        </w:rPr>
        <w:t xml:space="preserve"> del 14 de julio de 1997. Que el Banco les requirió una Auditoría sobre la cartera morosa la que consistió en una primera etapa, en el análisis de aquellas carpetas </w:t>
      </w:r>
      <w:r>
        <w:rPr>
          <w:rFonts w:cs="Antique Olive" w:ascii="Antique Olive" w:hAnsi="Antique Olive"/>
          <w:b/>
          <w:sz w:val="24"/>
          <w:u w:val="single"/>
          <w:lang w:val="es-ES_tradnl"/>
        </w:rPr>
        <w:t xml:space="preserve">EN LAS QUE NO SE HABIA PODIDO CELEBRAR UN CONVENIO CON EL DEUDOR. </w:t>
      </w:r>
      <w:r>
        <w:rPr>
          <w:rFonts w:cs="Antique Olive" w:ascii="Antique Olive" w:hAnsi="Antique Olive"/>
          <w:sz w:val="24"/>
          <w:lang w:val="es-ES_tradnl"/>
        </w:rPr>
        <w:t xml:space="preserve"> Esto tiene relación con el hecho que muchos deudores concurrieron a sus oficinas Y NO ARREGLARON SUS DEUDAS, por lo cual el estudio debía sugerir las vías de acción”.</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Quien no había podido celebrar dicho convenio?. Respuesta: ELLOS MISMOS!. Y para que nos “informaran” quienes no lo habían hecho, ¿SE LES REQUIRIO ESTA AUDITORIA? ¿y se les pago como un “trabajo” aparte del jugoso y sustituido contrato del 14 de julio?.</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Por otra parte, y si esto era “una tarea distinta a la del contrato del 14 de julio”, tal como expresó, ¿por qué motivo no suscribieron un nuevo contrato para “asegurarse” de sus derechos, máxime cuando se trataba de abogados?</w:t>
      </w:r>
    </w:p>
    <w:p>
      <w:pPr>
        <w:pStyle w:val="Sangra2detindependiente"/>
        <w:ind w:left="0" w:hanging="0"/>
        <w:rPr/>
      </w:pPr>
      <w:r>
        <w:rPr/>
        <w:tab/>
        <w:tab/>
        <w:tab/>
        <w:tab/>
        <w:t>Y en cuanto a las “vías a seguir” ¿quiere decir que el Banco les pagó este trabajo a ese costo? Noventa y cinco mil pesos para que nos “iluminen” y nos asesoren que “había que iniciar juicios” contra quienes no se avenían a firmar sus generosos convenios?.</w:t>
      </w:r>
    </w:p>
    <w:p>
      <w:pPr>
        <w:pStyle w:val="Sangra2detindependiente"/>
        <w:ind w:left="0" w:hanging="0"/>
        <w:rPr/>
      </w:pPr>
      <w:r>
        <w:rPr/>
        <w:tab/>
        <w:tab/>
        <w:tab/>
        <w:tab/>
        <w:t xml:space="preserve">En tal sentido, amplía este concepto en forma “esclarecedora” cuando sostiene: “el banco necesitaba tomar decisiones respecto de que hacía con dichos deudores, </w:t>
      </w:r>
      <w:r>
        <w:rPr>
          <w:b/>
          <w:u w:val="single"/>
        </w:rPr>
        <w:t>LO CUAL CONSTITUYO EL OBJETO DE LA AUDITORIA ENCOMENDADA EN UNA PRIMERA PARTE</w:t>
      </w:r>
      <w:r>
        <w:rPr/>
        <w:t>”.</w:t>
      </w:r>
    </w:p>
    <w:p>
      <w:pPr>
        <w:pStyle w:val="Sangra2detindependiente"/>
        <w:ind w:left="0" w:hanging="0"/>
        <w:rPr/>
      </w:pPr>
      <w:r>
        <w:rPr/>
        <w:tab/>
        <w:tab/>
        <w:tab/>
        <w:tab/>
        <w:t>Reitero: ¿Necesitaban las autoridades del banco contratar y pagar $ 95.000 para que los abogados externos les dijeran que debían hacer frente a esos deudores?</w:t>
      </w:r>
    </w:p>
    <w:p>
      <w:pPr>
        <w:pStyle w:val="Sangra2detindependiente"/>
        <w:ind w:left="0" w:hanging="0"/>
        <w:rPr/>
      </w:pPr>
      <w:r>
        <w:rPr/>
        <w:tab/>
        <w:tab/>
        <w:tab/>
        <w:tab/>
        <w:t>Esto ya es una verdadera falta de respeto.</w:t>
      </w:r>
    </w:p>
    <w:p>
      <w:pPr>
        <w:pStyle w:val="Sangra2detindependiente"/>
        <w:ind w:left="0" w:hanging="0"/>
        <w:rPr/>
      </w:pPr>
      <w:r>
        <w:rPr/>
        <w:tab/>
        <w:tab/>
        <w:tab/>
        <w:tab/>
        <w:t>Y en cuanto a la “segunda etapa”, señaló: “Además se les había encomendado como  segunda etapa de esa auditoría EL ANALISIS DE LA CARTERA QUE ESTABA EN LITIGIO JUDICIAL”.</w:t>
      </w:r>
    </w:p>
    <w:p>
      <w:pPr>
        <w:pStyle w:val="Sangra2detindependiente"/>
        <w:ind w:left="0" w:hanging="0"/>
        <w:rPr/>
      </w:pPr>
      <w:r>
        <w:rPr/>
        <w:tab/>
        <w:tab/>
        <w:tab/>
        <w:tab/>
        <w:t>¿A quien debían las autoridades del banco solicitar tal información: a los abogados recientemente contratados que NI SIQUIERA INICIARON UN JUICIO EJECUTIVO, o a los numerosos profesionales con que contaba, tanto dentro de su planta permanente dentro de la GERENCIA DE ASUNTOS LEGALES, como los externos que llevaban esos juicios?.</w:t>
      </w:r>
    </w:p>
    <w:p>
      <w:pPr>
        <w:pStyle w:val="Sangra2detindependiente"/>
        <w:ind w:left="0" w:hanging="0"/>
        <w:rPr/>
      </w:pPr>
      <w:r>
        <w:rPr/>
        <w:tab/>
        <w:tab/>
        <w:tab/>
        <w:tab/>
        <w:t xml:space="preserve">¿Era un abono mensual o un trabajo específico? Nótese que seguidamente expresó: “En esta última tarea sólo pudieron cotejar LOS DIFERENTES </w:t>
      </w:r>
      <w:r>
        <w:rPr>
          <w:b/>
          <w:u w:val="single"/>
        </w:rPr>
        <w:t>INFORMES QUE VENIAN PRESENTANDO LOS ABOGADOS EXTERNOS DEL BANCO, PUES NO PUDIERON AVANZAR PORQUE SE LES RESCINDIO EL CONTRATO</w:t>
      </w:r>
      <w:r>
        <w:rPr/>
        <w:t>” (fs.1303 vta).</w:t>
      </w:r>
    </w:p>
    <w:p>
      <w:pPr>
        <w:pStyle w:val="Sangra2detindependiente"/>
        <w:ind w:left="0" w:hanging="0"/>
        <w:rPr/>
      </w:pPr>
      <w:r>
        <w:rPr/>
        <w:tab/>
        <w:tab/>
        <w:tab/>
        <w:tab/>
        <w:t>Pregunta: ¿Qué tiene que ver que se haya rescindido el contrato del 14 de julio SI, SEGÚN EL, ESTE ERA OTRO CONTRATO Y TAREA DIFERENTE?. Respuesta: el objeto era el mismo pero se volvió a pagar indebidamente.</w:t>
      </w:r>
    </w:p>
    <w:p>
      <w:pPr>
        <w:pStyle w:val="Sangra2detindependiente"/>
        <w:ind w:left="0" w:hanging="0"/>
        <w:rPr/>
      </w:pPr>
      <w:r>
        <w:rPr/>
        <w:tab/>
        <w:tab/>
        <w:tab/>
        <w:tab/>
        <w:t>Pregunta: Si los informes los hacían los abogados externos del banco ¿qué es lo que se les pagó con las facturas?. Respuesta: Nada. Fue un pago sin causa.</w:t>
      </w:r>
    </w:p>
    <w:p>
      <w:pPr>
        <w:pStyle w:val="Sangra2detindependiente"/>
        <w:ind w:left="0" w:hanging="0"/>
        <w:rPr/>
      </w:pPr>
      <w:r>
        <w:rPr/>
        <w:tab/>
        <w:tab/>
        <w:tab/>
        <w:tab/>
        <w:t>Pregunta: Si no pudieron “seguir avanzando” ¿por qué motivo se les pagó por algo no ejecutado?. Respuesta: Indebidamente, en una clara maniobra defraudatoria de administración fraudulenta.</w:t>
      </w:r>
    </w:p>
    <w:p>
      <w:pPr>
        <w:pStyle w:val="Sangra2detindependiente"/>
        <w:ind w:left="0" w:hanging="0"/>
        <w:rPr/>
      </w:pPr>
      <w:r>
        <w:rPr/>
        <w:tab/>
        <w:tab/>
        <w:tab/>
        <w:tab/>
        <w:t>Se advierte que ni siquiera habiendo tenido el tiempo suficiente para “ponerse de acuerdo” en sus declaraciones, ni siquiera habiendo tenido la “ventaja” de conocer nuestro escrito de fs.827/889 antes de prestar su declaración indagatoria (merced a las postergaciones que el juez de grado dispuso oportunamente) y en el cual se desnudaban todas estas maniobras delictivas en detalle, han podido “tapar” tamaños desaguisados.</w:t>
      </w:r>
    </w:p>
    <w:p>
      <w:pPr>
        <w:pStyle w:val="Sangra2detindependiente"/>
        <w:ind w:left="0" w:hanging="0"/>
        <w:rPr/>
      </w:pPr>
      <w:r>
        <w:rPr/>
        <w:tab/>
        <w:tab/>
        <w:tab/>
        <w:tab/>
        <w:t xml:space="preserve">Ni siquiera han sido coincidentes o medianamente eficientes y prolijos con este tema de $ 95.000 que hasta parece nimio considerando los importes que ilegítimamente han percibido los profesionales externos. </w:t>
      </w:r>
    </w:p>
    <w:p>
      <w:pPr>
        <w:pStyle w:val="Sangra2detindependiente"/>
        <w:ind w:left="0" w:hanging="0"/>
        <w:rPr/>
      </w:pPr>
      <w:r>
        <w:rPr/>
      </w:r>
    </w:p>
    <w:p>
      <w:pPr>
        <w:pStyle w:val="Sangra2detindependiente"/>
        <w:ind w:left="0" w:hanging="0"/>
        <w:rPr/>
      </w:pPr>
      <w:r>
        <w:rPr/>
        <w:tab/>
        <w:tab/>
        <w:tab/>
        <w:tab/>
      </w:r>
      <w:r>
        <w:rPr>
          <w:lang w:val="es-ES_tradnl"/>
        </w:rPr>
        <w:t>En resumen de lo hasta aquí expuesto y, por los fundamentos y prueba colectada reseñada por esta querella en el presente, como así también en el escrito de apelación presentado el día 1º de febrero del corriente año, a cuyos términos me remito en mérito a la brevedad, debe confirmarse el</w:t>
      </w:r>
      <w:r>
        <w:rPr>
          <w:lang w:eastAsia="es-ES"/>
        </w:rPr>
        <w:t xml:space="preserve"> </w:t>
      </w:r>
      <w:r>
        <w:rPr>
          <w:b/>
          <w:u w:val="single"/>
          <w:lang w:eastAsia="es-ES"/>
        </w:rPr>
        <w:t>procesamiento</w:t>
      </w:r>
      <w:r>
        <w:rPr>
          <w:lang w:eastAsia="es-ES"/>
        </w:rPr>
        <w:t xml:space="preserve"> de los imputados </w:t>
      </w:r>
      <w:r>
        <w:rPr>
          <w:b/>
          <w:lang w:eastAsia="es-ES"/>
        </w:rPr>
        <w:t xml:space="preserve">ABEL ZANARELLO, OSCAR EDISON MAZZUCHI, OSCAR ALFREDO TURZA y LUIS AMADO VISIC, </w:t>
      </w:r>
      <w:r>
        <w:rPr>
          <w:lang w:eastAsia="es-ES"/>
        </w:rPr>
        <w:t>y revocarse la decisión adoptada respecto de</w:t>
      </w:r>
      <w:r>
        <w:rPr>
          <w:b/>
          <w:lang w:eastAsia="es-ES"/>
        </w:rPr>
        <w:t xml:space="preserve"> RODOLFO HECTOR SALAS, EDUARDO FRANCISCO ALLENDE, EDUARDO SEGUNDO ALLENDE, ADRIAN HORACIO FENOGLIO, PEDRO DIEGO FRANKENTHAL y EDUARDO ALEJANDO GENOUD, </w:t>
      </w:r>
      <w:r>
        <w:rPr>
          <w:lang w:eastAsia="es-ES"/>
        </w:rPr>
        <w:t>disponiéndose también su procesamiento</w:t>
      </w:r>
      <w:r>
        <w:rPr>
          <w:b/>
          <w:lang w:eastAsia="es-ES"/>
        </w:rPr>
        <w:t xml:space="preserve"> </w:t>
      </w:r>
      <w:r>
        <w:rPr>
          <w:lang w:eastAsia="es-ES"/>
        </w:rPr>
        <w:t>en orden a las conductas delictuales contundente y profusamente probadas en esta causa.</w:t>
      </w:r>
    </w:p>
    <w:p>
      <w:pPr>
        <w:pStyle w:val="Sangra2detindependiente"/>
        <w:ind w:left="1416" w:firstLine="708"/>
        <w:rPr/>
      </w:pPr>
      <w:r>
        <w:rPr/>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r>
      <w:r>
        <w:rPr>
          <w:rFonts w:cs="Antique Olive" w:ascii="Antique Olive" w:hAnsi="Antique Olive"/>
          <w:b/>
          <w:sz w:val="24"/>
          <w:u w:val="single"/>
          <w:lang w:val="es-ES_tradnl"/>
        </w:rPr>
        <w:t>III - PETITORIO.</w:t>
      </w:r>
    </w:p>
    <w:p>
      <w:pPr>
        <w:pStyle w:val="TextBody"/>
        <w:widowControl/>
        <w:tabs>
          <w:tab w:val="clear" w:pos="2880"/>
        </w:tabs>
        <w:spacing w:lineRule="auto" w:line="360"/>
        <w:rPr>
          <w:lang w:val="es-ES_tradnl" w:eastAsia="en-US"/>
        </w:rPr>
      </w:pPr>
      <w:r>
        <w:rPr>
          <w:lang w:val="es-ES_tradnl" w:eastAsia="en-US"/>
        </w:rPr>
        <w:tab/>
        <w:tab/>
        <w:tab/>
        <w:tab/>
        <w:t>Por todo lo expuesto a los Sres. Jueces solicito:</w:t>
      </w:r>
    </w:p>
    <w:p>
      <w:pPr>
        <w:pStyle w:val="Normal"/>
        <w:spacing w:lineRule="auto" w:line="360"/>
        <w:jc w:val="both"/>
        <w:rPr/>
      </w:pPr>
      <w:r>
        <w:rPr>
          <w:rFonts w:cs="Antique Olive" w:ascii="Antique Olive" w:hAnsi="Antique Olive"/>
          <w:sz w:val="24"/>
          <w:lang w:val="es-ES_tradnl"/>
        </w:rPr>
        <w:tab/>
        <w:tab/>
        <w:tab/>
        <w:tab/>
        <w:t xml:space="preserve">1) Tengan por ejercida la facultad que el art. </w:t>
      </w:r>
      <w:r>
        <w:rPr>
          <w:rFonts w:cs="Antique Olive" w:ascii="Antique Olive" w:hAnsi="Antique Olive"/>
          <w:sz w:val="24"/>
          <w:lang w:eastAsia="es-ES"/>
        </w:rPr>
        <w:t xml:space="preserve"> 420 del Código Procesal Penal</w:t>
      </w:r>
      <w:r>
        <w:rPr>
          <w:rFonts w:cs="Antique Olive" w:ascii="Antique Olive" w:hAnsi="Antique Olive"/>
          <w:sz w:val="24"/>
          <w:lang w:val="es-ES_tradnl"/>
        </w:rPr>
        <w:t xml:space="preserve">  acuerda a esta querella en tiempo y forma. </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2) En la instancia oportuna, desestimen los agravios expresados por los recurrentes y, en consecuencia confirmen sus procesamientos.</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3) Tengan a esta parte por constituido el domicilio ante la Alzada.</w:t>
      </w:r>
    </w:p>
    <w:p>
      <w:pPr>
        <w:pStyle w:val="Normal"/>
        <w:spacing w:lineRule="auto" w:line="360"/>
        <w:jc w:val="both"/>
        <w:rPr>
          <w:rFonts w:ascii="Antique Olive" w:hAnsi="Antique Olive" w:cs="Antique Olive"/>
          <w:sz w:val="24"/>
          <w:lang w:val="es-ES_tradnl"/>
        </w:rPr>
      </w:pPr>
      <w:r>
        <w:rPr>
          <w:rFonts w:cs="Antique Olive" w:ascii="Antique Olive" w:hAnsi="Antique Olive"/>
          <w:sz w:val="24"/>
          <w:lang w:val="es-ES_tradnl"/>
        </w:rPr>
        <w:tab/>
        <w:tab/>
        <w:tab/>
        <w:tab/>
        <w:t xml:space="preserve">                  </w:t>
        <w:tab/>
        <w:t>Proveer de conformidad.</w:t>
      </w:r>
    </w:p>
    <w:p>
      <w:pPr>
        <w:pStyle w:val="Normal"/>
        <w:jc w:val="both"/>
        <w:rPr>
          <w:sz w:val="24"/>
        </w:rPr>
      </w:pPr>
      <w:r>
        <w:rPr>
          <w:rFonts w:cs="Antique Olive" w:ascii="Antique Olive" w:hAnsi="Antique Olive"/>
          <w:sz w:val="24"/>
          <w:lang w:val="es-ES_tradnl"/>
        </w:rPr>
        <w:tab/>
        <w:tab/>
        <w:tab/>
        <w:tab/>
        <w:tab/>
        <w:tab/>
        <w:t xml:space="preserve">        SERA JUSTICIA</w:t>
      </w:r>
    </w:p>
    <w:p>
      <w:pPr>
        <w:pStyle w:val="Normal"/>
        <w:spacing w:lineRule="auto" w:line="360"/>
        <w:jc w:val="both"/>
        <w:rPr>
          <w:rFonts w:ascii="Antique Olive" w:hAnsi="Antique Olive" w:cs="Antique Olive"/>
          <w:b/>
          <w:b/>
          <w:i/>
          <w:i/>
          <w:sz w:val="24"/>
          <w:lang w:val="es-ES_tradnl"/>
        </w:rPr>
      </w:pPr>
      <w:r>
        <w:rPr>
          <w:rFonts w:cs="Antique Olive" w:ascii="Antique Olive" w:hAnsi="Antique Olive"/>
          <w:b/>
          <w:i/>
          <w:sz w:val="24"/>
          <w:lang w:val="es-ES_tradnl"/>
        </w:rPr>
      </w:r>
    </w:p>
    <w:p>
      <w:pPr>
        <w:pStyle w:val="Normal"/>
        <w:widowControl w:val="false"/>
        <w:tabs>
          <w:tab w:val="clear" w:pos="708"/>
          <w:tab w:val="left" w:pos="2880" w:leader="none"/>
        </w:tabs>
        <w:spacing w:lineRule="atLeast" w:line="480"/>
        <w:jc w:val="both"/>
        <w:rPr>
          <w:rFonts w:ascii="Antique Olive" w:hAnsi="Antique Olive" w:cs="Antique Olive"/>
          <w:sz w:val="24"/>
          <w:lang w:eastAsia="es-ES"/>
        </w:rPr>
      </w:pPr>
      <w:r>
        <w:rPr>
          <w:rFonts w:cs="Antique Olive" w:ascii="Antique Olive" w:hAnsi="Antique Olive"/>
          <w:sz w:val="24"/>
          <w:lang w:eastAsia="es-ES"/>
        </w:rPr>
        <w:tab/>
      </w:r>
    </w:p>
    <w:p>
      <w:pPr>
        <w:pStyle w:val="Normal"/>
        <w:widowControl w:val="false"/>
        <w:tabs>
          <w:tab w:val="clear" w:pos="708"/>
          <w:tab w:val="left" w:pos="2880" w:leader="none"/>
        </w:tabs>
        <w:spacing w:lineRule="atLeast" w:line="480"/>
        <w:jc w:val="both"/>
        <w:rPr>
          <w:rFonts w:ascii="Antique Olive" w:hAnsi="Antique Olive" w:cs="Antique Olive"/>
          <w:sz w:val="24"/>
          <w:lang w:eastAsia="es-ES"/>
        </w:rPr>
      </w:pPr>
      <w:r>
        <w:rPr>
          <w:rFonts w:cs="Antique Olive" w:ascii="Antique Olive" w:hAnsi="Antique Olive"/>
          <w:sz w:val="24"/>
          <w:lang w:eastAsia="es-ES"/>
        </w:rPr>
      </w:r>
    </w:p>
    <w:p>
      <w:pPr>
        <w:pStyle w:val="Normal"/>
        <w:rPr>
          <w:rFonts w:ascii="Antique Olive" w:hAnsi="Antique Olive" w:cs="Antique Olive"/>
          <w:sz w:val="24"/>
          <w:lang w:eastAsia="es-ES"/>
        </w:rPr>
      </w:pPr>
      <w:r>
        <w:rPr>
          <w:rFonts w:cs="Antique Olive" w:ascii="Antique Olive" w:hAnsi="Antique Olive"/>
          <w:sz w:val="24"/>
          <w:lang w:eastAsia="es-ES"/>
        </w:rPr>
      </w:r>
    </w:p>
    <w:sectPr>
      <w:headerReference w:type="default" r:id="rId2"/>
      <w:footerReference w:type="default" r:id="rId3"/>
      <w:type w:val="nextPage"/>
      <w:pgSz w:w="11906" w:h="16838"/>
      <w:pgMar w:left="2438" w:right="1134" w:gutter="0" w:header="68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lang w:eastAsia="es-ES"/>
      </w:rPr>
    </w:pPr>
    <w:r>
      <w:rPr>
        <w:rFonts w:cs="Courier New" w:ascii="Courier New" w:hAnsi="Courier New"/>
        <w:sz w:val="24"/>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lang w:eastAsia="es-ES"/>
      </w:rPr>
    </w:pPr>
    <w:r>
      <w:rPr>
        <w:rFonts w:cs="Courier New" w:ascii="Courier New" w:hAnsi="Courier New"/>
        <w:sz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tabs>
        <w:tab w:val="clear" w:pos="708"/>
        <w:tab w:val="left" w:pos="2733" w:leader="none"/>
      </w:tabs>
      <w:spacing w:lineRule="atLeast" w:line="480"/>
      <w:jc w:val="both"/>
      <w:outlineLvl w:val="0"/>
    </w:pPr>
    <w:rPr>
      <w:rFonts w:ascii="Antique Olive" w:hAnsi="Antique Olive" w:cs="Antique Olive"/>
      <w:b/>
      <w:i/>
      <w:sz w:val="24"/>
      <w:lang w:eastAsia="es-ES"/>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0" w:leader="none"/>
      </w:tabs>
      <w:spacing w:lineRule="atLeast" w:line="480"/>
      <w:jc w:val="both"/>
    </w:pPr>
    <w:rPr>
      <w:rFonts w:ascii="Antique Olive" w:hAnsi="Antique Olive" w:cs="Antique Olive"/>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ntique Olive" w:hAnsi="Antique Olive" w:cs="Antique Olive"/>
      <w:b/>
      <w:sz w:val="24"/>
      <w:lang w:val="es-ES_tradnl"/>
    </w:rPr>
  </w:style>
  <w:style w:type="paragraph" w:styleId="Sangra2detindependiente">
    <w:name w:val="Sangría 2 de t. independiente"/>
    <w:basedOn w:val="Normal"/>
    <w:qFormat/>
    <w:pPr>
      <w:spacing w:lineRule="auto" w:line="360"/>
      <w:ind w:left="2124" w:firstLine="708"/>
      <w:jc w:val="both"/>
    </w:pPr>
    <w:rPr>
      <w:rFonts w:ascii="Antique Olive" w:hAnsi="Antique Olive" w:cs="Antique Oliv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08:13:00Z</dcterms:created>
  <dc:creator>VIRGILIO J. MARTINEZ DE SUCRE</dc:creator>
  <dc:description/>
  <dc:language>en-US</dc:language>
  <cp:lastModifiedBy>DANIEL ALEJANDRO LEON</cp:lastModifiedBy>
  <dcterms:modified xsi:type="dcterms:W3CDTF">2000-06-29T14:55:00Z</dcterms:modified>
  <cp:revision>27</cp:revision>
  <dc:subject/>
  <dc:title>PARTE QUERELLANTE SOSTIENE PRONUNCIAMIENTO</dc:title>
</cp:coreProperties>
</file>