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ntique Olive" w:hAnsi="Antique Olive" w:cs="Antique Olive"/>
          <w:lang w:val="es-ES_tradnl"/>
        </w:rPr>
      </w:pPr>
      <w:r>
        <w:rPr>
          <w:rFonts w:cs="Antique Olive" w:ascii="Antique Olive" w:hAnsi="Antique Olive"/>
          <w:lang w:val="es-ES_tradnl"/>
        </w:rPr>
        <w:t>Río Grande,       de noviembre del 2.000.-</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b/>
          <w:lang w:val="es-ES_tradnl"/>
        </w:rPr>
        <w:t>V I S T O S</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os recursos de apelación deducidos en esta causa caratulada: "FISCAL MAYOR s/ Denuncia",  Expte. N 3161/00 del Juzgado de Instrucción de Primera Nominación del Distrito Sur, en trámite ante esta Sala Penal de la Cámara de Apelaciones bajo N 1.127/00 y,</w:t>
      </w:r>
    </w:p>
    <w:p>
      <w:pPr>
        <w:pStyle w:val="Normal"/>
        <w:spacing w:lineRule="auto" w:line="36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b/>
          <w:lang w:val="es-ES_tradnl"/>
        </w:rPr>
        <w:t>C O N S I D E R A N D 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jc w:val="both"/>
        <w:rPr/>
      </w:pPr>
      <w:r>
        <w:rPr>
          <w:rFonts w:cs="Antique Olive" w:ascii="Antique Olive" w:hAnsi="Antique Olive"/>
          <w:b/>
          <w:lang w:val="es-ES_tradnl"/>
        </w:rPr>
        <w:t>I.-</w:t>
        <w:tab/>
        <w:tab/>
      </w:r>
      <w:r>
        <w:rPr>
          <w:rFonts w:cs="Antique Olive" w:ascii="Antique Olive" w:hAnsi="Antique Olive"/>
          <w:lang w:val="es-ES_tradnl"/>
        </w:rPr>
        <w:t>A fs. 1790/1811 de estas actuaciones se orden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I.1.a)</w:t>
      </w:r>
      <w:r>
        <w:rPr>
          <w:rFonts w:cs="Antique Olive" w:ascii="Antique Olive" w:hAnsi="Antique Olive"/>
          <w:lang w:val="es-ES_tradnl"/>
        </w:rPr>
        <w:t xml:space="preserve">   El procesamiento de Abel ZANARELLO, Oscar Edison MAZZUCCHI, Luis Amado VISIC y Oscar Alfredo TURZA por considerarlos probables autores penalmente responsables de los hechos por los que fueran indagados oportunamente en orden al delito de </w:t>
      </w:r>
      <w:r>
        <w:rPr>
          <w:rFonts w:cs="Antique Olive" w:ascii="Antique Olive" w:hAnsi="Antique Olive"/>
          <w:b/>
          <w:lang w:val="es-ES_tradnl"/>
        </w:rPr>
        <w:t>defraudación contra la Administración Pública</w:t>
      </w:r>
      <w:r>
        <w:rPr>
          <w:rFonts w:cs="Antique Olive" w:ascii="Antique Olive" w:hAnsi="Antique Olive"/>
          <w:lang w:val="es-ES_tradnl"/>
        </w:rPr>
        <w:t xml:space="preserve">, conducta que encuentra su encuadre legal en el art. 174 inc. 5 del Cód. Penal, en relación a la </w:t>
      </w:r>
      <w:r>
        <w:rPr>
          <w:rFonts w:cs="Antique Olive" w:ascii="Antique Olive" w:hAnsi="Antique Olive"/>
          <w:b/>
          <w:lang w:val="es-ES_tradnl"/>
        </w:rPr>
        <w:t>administración fraudulenta</w:t>
      </w:r>
      <w:r>
        <w:rPr>
          <w:rFonts w:cs="Antique Olive" w:ascii="Antique Olive" w:hAnsi="Antique Olive"/>
          <w:lang w:val="es-ES_tradnl"/>
        </w:rPr>
        <w:t xml:space="preserve"> que norma el art. 173 inc. 7 del mismo cuerpo legal.</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I.1.b)</w:t>
      </w:r>
      <w:r>
        <w:rPr>
          <w:rFonts w:cs="Antique Olive" w:ascii="Antique Olive" w:hAnsi="Antique Olive"/>
          <w:lang w:val="es-ES_tradnl"/>
        </w:rPr>
        <w:t xml:space="preserve"> Rechazar parcialmente el requerimiento de instrucción respecto de quien en vida fuera Leocadio José MARTIN (art. 178 segundo párrafo del CPP).</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I.1.c)</w:t>
      </w:r>
      <w:r>
        <w:rPr>
          <w:rFonts w:cs="Antique Olive" w:ascii="Antique Olive" w:hAnsi="Antique Olive"/>
          <w:lang w:val="es-ES_tradnl"/>
        </w:rPr>
        <w:t xml:space="preserve"> Sobreseer parcialmente a Rodolfo Héctor SALAS en orden a los hechos por los que fuera indagad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I.1.d)</w:t>
      </w:r>
      <w:r>
        <w:rPr>
          <w:rFonts w:cs="Antique Olive" w:ascii="Antique Olive" w:hAnsi="Antique Olive"/>
          <w:lang w:val="es-ES_tradnl"/>
        </w:rPr>
        <w:t xml:space="preserve"> Declarar la falta de mérito respecto a Eduardo Francisco ALLENDE, Eduardo Segundo ALLENDE, Adrian Horacio FENOGLIO, Pedro Diego FRANKENTHAL y Eduardo Alejandro GENOUD.</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I.2)</w:t>
      </w:r>
      <w:r>
        <w:rPr>
          <w:rFonts w:cs="Antique Olive" w:ascii="Antique Olive" w:hAnsi="Antique Olive"/>
          <w:lang w:val="es-ES_tradnl"/>
        </w:rPr>
        <w:t xml:space="preserve">  Para disponer el </w:t>
      </w:r>
      <w:r>
        <w:rPr>
          <w:rFonts w:cs="Antique Olive" w:ascii="Antique Olive" w:hAnsi="Antique Olive"/>
          <w:u w:val="single"/>
          <w:lang w:val="es-ES_tradnl"/>
        </w:rPr>
        <w:t>procesamiento</w:t>
      </w:r>
      <w:r>
        <w:rPr>
          <w:rFonts w:cs="Antique Olive" w:ascii="Antique Olive" w:hAnsi="Antique Olive"/>
          <w:lang w:val="es-ES_tradnl"/>
        </w:rPr>
        <w:t xml:space="preserve"> de las personas antes indicadas el Magistrado interviniente ha tenido en cuenta distintos aspectos que podemos resumir en lo siguie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2.a) </w:t>
      </w:r>
      <w:r>
        <w:rPr>
          <w:rFonts w:cs="Antique Olive" w:ascii="Antique Olive" w:hAnsi="Antique Olive"/>
          <w:lang w:val="es-ES_tradnl"/>
        </w:rPr>
        <w:t>Falta de cumplimiento por parte de los miembros del Directorio del Banco Provincia de Tierra del Fuego de la Carta Orgánica y Reglamentos del Banco (Reglamento Gral. de Compras en el punto referido a "Atribuciones y formas de contratación" al no haberse realizado la licitación pública o privada para la contratación del estudio jurídico). Falta de asesoramiento jurídico por parte de los abogados del Banco, el contrato en cuestión fue redactado por la "fuerza de cobro" y no por los abogados de la planta del Banco; obviándose la participación orgánica de quienes debían dictaminar por escrito y fundadamente en un asunto tan  importante como la contratación de este Estudio Jurídico (sólo se menciona un asesoramiento verbal al respec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El presidente del Banco, Sr. Abel ZANARELLO contrató con un estudio jurídico "ALLENDE, FENOGLIO, FRANKENTHAL &amp; GENOUD" la gestión de cobro extrajudicial de la cartera comercial y de consumo en mora del Banco de la Provincia de Tierra del Fuego, en violación a lo estatuído por los reglamentos del Banco y al mandato que le había encomendado el Directorio, así como el Directorio conformado por el propio presidente antes referido y los Directores Oscar Alfredo TURZA. Luis Amado VISIC y Leocadio José MARTIN avalaron mediante la ratificación del mencionado contrato a través del acta N 54/97 la contratación de referencia violando el Reglamento General de Compras, punto 2.1.e, y con ello beneficiaron a un tercero -el estudio jurídico antes referido- le proporcionaron un lucro indebido ya que debió efectuarse la pertinente Licitación, obviándose a todos aquéllos que se pudieron presentar y favoreciendo -por ende- a este estudio, con ello también perjudicaron los intereses que se les habían confiado.</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lang w:val="es-ES_tradnl"/>
        </w:rPr>
        <w:t xml:space="preserve">I.2.b) </w:t>
      </w:r>
      <w:r>
        <w:rPr>
          <w:rFonts w:cs="Antique Olive" w:ascii="Antique Olive" w:hAnsi="Antique Olive"/>
          <w:lang w:val="es-ES_tradnl"/>
        </w:rPr>
        <w:t xml:space="preserve"> A la pregunda de si era necesaria la contratación de un estudio jurídico para el cobro extrajudicial de la deuda en mora? se responde el Sr. Juez que, a su juicio, no lo era.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Funda su conclusión en el monto altísimo previsto para honorarios por el cobro extrajudicial $3.000.000.- de los cuales en la práctica efectivamente se cobraron $2.281.638,58, contratando agentes externos cuando el Banco tiene los medios para hacerlo. El dinero del Estado se despilfarró (lo que no habría acontecido en un banco privad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 Unidad de Recupero Intensivo (personal del Banco) antecesora de la "fuerza del cobro", tuvo una buena perfomance, había logrado recuperar $10.000.000.- por lo que poco costaba incorporarle más personal (no necesariamente abogados), adjudicándole los medios y facultades, y todas las facilidades que les fueron dadas a la "fuerza del cobro". Con ello la necesidad de la contratación de referencia no hubiera sido necesaria (se le restaron medios a unos para justificar la contratación del otr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La "fuerza del cobro" contaba con un elemento fundamental, además de estos medios y las facultades que se le otorgaron, y éste era la </w:t>
      </w:r>
      <w:r>
        <w:rPr>
          <w:rFonts w:cs="Antique Olive" w:ascii="Antique Olive" w:hAnsi="Antique Olive"/>
          <w:b/>
          <w:lang w:val="es-ES_tradnl"/>
        </w:rPr>
        <w:t>decisión del Directorio de encarar el cobro de la deuda en mora con efectividad y sin dilaciones</w:t>
      </w:r>
      <w:r>
        <w:rPr>
          <w:rFonts w:cs="Antique Olive" w:ascii="Antique Olive" w:hAnsi="Antique Olive"/>
          <w:lang w:val="es-ES_tradnl"/>
        </w:rPr>
        <w:t xml:space="preserve"> -o, por lo menos, la gestión de los convenios, lo que podría cambiar el posicionamiento del Banco ante el Banco Central- lo que también hubiera resultado fundamental para la Unidad de Recupero Intensiv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2. c) </w:t>
      </w:r>
      <w:r>
        <w:rPr>
          <w:rFonts w:cs="Antique Olive" w:ascii="Antique Olive" w:hAnsi="Antique Olive"/>
          <w:lang w:val="es-ES_tradnl"/>
        </w:rPr>
        <w:t>A la pregunta de si se hizo una correcta selección de este estudio? responde el magistrado que no se ha probado que se hayan efectuado otras gestiones como para comparar a este estudio con otros (lo que hubiera acontecido si se hubiera realizado la licitación correspondiente). De esta manera se favoreció a un tercero sin razón de peso algun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2.d) </w:t>
      </w:r>
      <w:r>
        <w:rPr>
          <w:rFonts w:cs="Antique Olive" w:ascii="Antique Olive" w:hAnsi="Antique Olive"/>
          <w:lang w:val="es-ES_tradnl"/>
        </w:rPr>
        <w:t xml:space="preserve"> Al cuestionamiento referido a si el contrato era beneficioso para el banco en función de los contratos en plaza?  también responde que no, se trataba de una mera gestión extrajudicial por lo que el porcentaje de hasta un 12% era elevado, pero el </w:t>
      </w:r>
      <w:r>
        <w:rPr>
          <w:rFonts w:cs="Antique Olive" w:ascii="Antique Olive" w:hAnsi="Antique Olive"/>
          <w:b/>
          <w:lang w:val="es-ES_tradnl"/>
        </w:rPr>
        <w:t>mayor escollo era que el Banco efectuaba el pago una vez firmado el convenio con el deudor, es decir, pagara o no el deudor, el Banco ya había desembolsado de su haber el dinero necesario para el pago de los honorarios,</w:t>
      </w:r>
      <w:r>
        <w:rPr>
          <w:rFonts w:cs="Antique Olive" w:ascii="Antique Olive" w:hAnsi="Antique Olive"/>
          <w:lang w:val="es-ES_tradnl"/>
        </w:rPr>
        <w:t xml:space="preserve"> debiéndose tener presente las condiciones en que se encontraban los deudores y las reales posibilidades de pago, así como las garantías con que estaban cubiertos sus créditos. </w:t>
      </w:r>
      <w:r>
        <w:rPr>
          <w:rFonts w:cs="Antique Olive" w:ascii="Antique Olive" w:hAnsi="Antique Olive"/>
          <w:b/>
          <w:lang w:val="es-ES_tradnl"/>
        </w:rPr>
        <w:t>Nunca debió el banco comprometerse el pago de los honorarios sin el cobro efectivo de la deuda o de parte de ella</w:t>
      </w:r>
      <w:r>
        <w:rPr>
          <w:rFonts w:cs="Antique Olive" w:ascii="Antique Olive" w:hAnsi="Antique Olive"/>
          <w:lang w:val="es-ES_tradnl"/>
        </w:rPr>
        <w:t>. En todo caso, en el supuesto lógico y que era necesario, luego de la licitación que correspondía, los honorarios debían haber sido abonados efectivamente por el deudor en oportunidad del pago de la deuda, con cada cuot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2.e) </w:t>
      </w:r>
      <w:r>
        <w:rPr>
          <w:rFonts w:cs="Antique Olive" w:ascii="Antique Olive" w:hAnsi="Antique Olive"/>
          <w:lang w:val="es-ES_tradnl"/>
        </w:rPr>
        <w:t xml:space="preserve"> En relación a la pregunta de si el contrato fue modificado con posterioridad? no encuentra el Sentenciante pruebas acabadas de que ello haya ocurrido, entendiendo que los reparos que ofrece el contrato pudieron obedecer a la negociación y posteriores negociaciones que se realizaron con posterioridad y antes de su firma. Ello sin perjuicio de que en el futuro y mediante la continuación de la investigación se arribe a una conclusión difere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1.2.f) </w:t>
      </w:r>
      <w:r>
        <w:rPr>
          <w:rFonts w:cs="Antique Olive" w:ascii="Antique Olive" w:hAnsi="Antique Olive"/>
          <w:lang w:val="es-ES_tradnl"/>
        </w:rPr>
        <w:t xml:space="preserve"> En lo que se refiere al contrato "in totum", atendiendo a las discordancias existentes en el mismo, sobre todo entre la cláusula tercera y la quinta, en donde por una parte se dice que el honorario estará a cargo exclusivo del deudor y por otra, que la Locadora (el Banco) asume el pago de los honorarios, no hubiera resistido el más mínimo análisis por parte de cualquier abogado que hubiera revisado el contrato, como debió haber sido con los profesionales del derecho con los que contaba el banco, y por otra parte, éste tampoco se ajustaba a lo resuelto en las actas de directorio, por tanto, de haber contado con dictamen jurídico, éste hubiera sido negativo. Pero el contrato se celebró en el estudio jurídico cuando, en realidad, se lo debería haber realizado el banco con sus propios profesionales, con el procedimiento establecido, dictamen fundado y por escri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Del análisis del contrato en general no sólo complementa el perjuicio sino que lo agravan.</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3) </w:t>
      </w:r>
      <w:r>
        <w:rPr>
          <w:rFonts w:cs="Antique Olive" w:ascii="Antique Olive" w:hAnsi="Antique Olive"/>
          <w:lang w:val="es-ES_tradnl"/>
        </w:rPr>
        <w:t xml:space="preserve"> Cuando dispone la </w:t>
      </w:r>
      <w:r>
        <w:rPr>
          <w:rFonts w:cs="Antique Olive" w:ascii="Antique Olive" w:hAnsi="Antique Olive"/>
          <w:u w:val="single"/>
          <w:lang w:val="es-ES_tradnl"/>
        </w:rPr>
        <w:t>falta de mérito</w:t>
      </w:r>
      <w:r>
        <w:rPr>
          <w:rFonts w:cs="Antique Olive" w:ascii="Antique Olive" w:hAnsi="Antique Olive"/>
          <w:lang w:val="es-ES_tradnl"/>
        </w:rPr>
        <w:t xml:space="preserve"> respecto a los integrantes del estudio jurídico el Sentenciante afirma qu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3.a) </w:t>
      </w:r>
      <w:r>
        <w:rPr>
          <w:rFonts w:cs="Antique Olive" w:ascii="Antique Olive" w:hAnsi="Antique Olive"/>
          <w:lang w:val="es-ES_tradnl"/>
        </w:rPr>
        <w:t xml:space="preserve"> </w:t>
      </w:r>
      <w:r>
        <w:rPr>
          <w:rFonts w:cs="Antique Olive" w:ascii="Antique Olive" w:hAnsi="Antique Olive"/>
          <w:b/>
          <w:lang w:val="es-ES_tradnl"/>
        </w:rPr>
        <w:t xml:space="preserve">Los integrantes del estudio lo que han hecho ha sido celebrar un contrato, que evidentemente y a no dudarlo, ha sido muy beneficioso para ellos, pero esta circunstancia de por sí no implica delito, la responsabilidad no es de quien ha sido contratado sino de quien lo ha contratado en violación a la normativa que lo rige. </w:t>
      </w:r>
      <w:r>
        <w:rPr>
          <w:rFonts w:cs="Antique Olive" w:ascii="Antique Olive" w:hAnsi="Antique Olive"/>
          <w:lang w:val="es-ES_tradnl"/>
        </w:rPr>
        <w:t>No cabe duda que el personal del estudio de referencia iba a tratar de conseguir las mejores condiciones para su contrata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os errores que se cometieron (ausencia de tasa aplicable, o de firma certificada, o falta de instrumentación de garantías) los que se detectaron en algunos contratos, los califica el Sr. Juez de errores, o mala gestión o, si se quiere, negligencia, pero que de modo alguno significa delito, sólo hacen a la calidad de la gestión en la tarea encomendad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Tampoco entiende que sea imputable a ellos el hecho de que no tuvieran antecedentes que pudieran avalar su idoneidad (aunque algunos de ellos los tenían, en realidad para el trabajo a realizar cualquier estudio la podría haber llevado a cab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b/>
          <w:lang w:val="es-ES_tradnl"/>
        </w:rPr>
        <w:t>No se ha podido determinar -hasta ahora- que haya habido una posterior sustitución del contrato.</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No corresponde hacerles reproche por la realización de convenios con los deudores del banco antes de la aprobación del contrato, si comenzaron antes fue a su propio riesgo en caso que no se hubiera formalizado el contrato y esto tampoco constituye deli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Que no haya habido gestiones de cobranza por parte de la "fuerza de cobro" hasta su desvinculación a pesar de la morosidad de los deudores que suscribieron los convenios, y la falta de exigencia del cumplimiento de la cláusula que imponía tal obligación a dicho estudio, habla de la gestión y no resulta imputable penalmente a los miembros del estud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No tiene el Sentenciante elementos suficientes a la fecha de la sentencia como para considerar que se ha falsificado el acta de directorio N 71/98 del 24-9-98 referida a la rescisión del contrato con el estud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En lo que atañe al pago por "Otros Servicios de Auditoría" a los integrantes - en forma individual- de la "fuerza de cobro" por un total de $95.000.-, con los elementos colectados no le permite apreciar estar en presencia de un acto ilíci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Entiende válidas las explicaciones dadas por los integrantes del estudio en sus respectivas indagatorias y refuerzan la conclusión a la que arriba el magistrado quien, en función de lo expuesto, dicta auto de falta de mérito, </w:t>
      </w:r>
      <w:r>
        <w:rPr>
          <w:rFonts w:cs="Antique Olive" w:ascii="Antique Olive" w:hAnsi="Antique Olive"/>
          <w:b/>
          <w:lang w:val="es-ES_tradnl"/>
        </w:rPr>
        <w:t>sin perjuicio de la prosecusión de la investigación en relación a la supuesta sustitución del contrato, la posible falsificación del acta de directorio referida, la particular designación del estudio de marras, los movimientos de las cuentas que poseyeran los imputados en esta causa y la participación que les pudiera caber a todos ellos en relación a estos hechos.</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jc w:val="both"/>
        <w:rPr/>
      </w:pPr>
      <w:r>
        <w:rPr>
          <w:rFonts w:cs="Antique Olive" w:ascii="Antique Olive" w:hAnsi="Antique Olive"/>
          <w:b/>
          <w:lang w:val="es-ES_tradnl"/>
        </w:rPr>
        <w:t>II.-</w:t>
        <w:tab/>
        <w:tab/>
      </w:r>
      <w:r>
        <w:rPr>
          <w:rFonts w:cs="Antique Olive" w:ascii="Antique Olive" w:hAnsi="Antique Olive"/>
          <w:lang w:val="es-ES_tradnl"/>
        </w:rPr>
        <w:t>Valga esta referenciación en relación a los fundamentos básicos de los motivos que llevaron al a-quo a tomar las decisiones de procesar a los miembros del Directorio del Banco Provincia de Tierra del Fuego que intervinieron en la contratación de quienes se dió en llamar "la fuerza de cobro" y, a su vez, disponer dictar auto de falta de mérito respecto a los integrantes del respectivo estudio jurídico. Ello a fin de que se advierta con precisión si los fundamentos de las apelaciones deducidas en autos, las que delimitan el marco de actuación de este tribunal de alzada, alcanzan para desvirtuar o no la fundamentación de la sentencia dictad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jc w:val="both"/>
        <w:rPr/>
      </w:pPr>
      <w:r>
        <w:rPr>
          <w:rFonts w:cs="Antique Olive" w:ascii="Antique Olive" w:hAnsi="Antique Olive"/>
          <w:b/>
          <w:lang w:val="es-ES_tradnl"/>
        </w:rPr>
        <w:t>III.-</w:t>
        <w:tab/>
        <w:tab/>
      </w:r>
      <w:r>
        <w:rPr>
          <w:rFonts w:cs="Antique Olive" w:ascii="Antique Olive" w:hAnsi="Antique Olive"/>
          <w:lang w:val="es-ES_tradnl"/>
        </w:rPr>
        <w:t xml:space="preserve">A las claras expresiones dadas por el a-quo en orden al tipo de delito que nos ocupa cabe referirnos, conforme lo tiene dicho este Tribunal en anterior oportunidad </w:t>
      </w:r>
      <w:r>
        <w:rPr>
          <w:rFonts w:cs="Antique Olive" w:ascii="Antique Olive" w:hAnsi="Antique Olive"/>
          <w:i/>
          <w:lang w:val="es-ES_tradnl"/>
        </w:rPr>
        <w:t xml:space="preserve">(sentencia del 2-11-99 registrada bajo N 401 al Tomo III del Año 1999 de Sentencias Interlocutorias, fls. 454/527) </w:t>
      </w:r>
      <w:r>
        <w:rPr>
          <w:rFonts w:cs="Antique Olive" w:ascii="Antique Olive" w:hAnsi="Antique Olive"/>
          <w:lang w:val="es-ES_tradnl"/>
        </w:rPr>
        <w:t xml:space="preserve"> para un mejor orden procesal, tratando primeramente la cuestión relativa a las características propias del tipo penal, la configuración de la figura delictiva y las características de la actividad específica para pasar a analizar las conductas en particular con relación a los hechos imputados por los que se los procesara o se declarara la falta de mérito, sin perjuicio de los aspectos genéricos que absorven la situación en general.</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b/>
          <w:lang w:val="es-ES_tradnl"/>
        </w:rPr>
        <w:t xml:space="preserve">III. 1)  </w:t>
      </w:r>
      <w:r>
        <w:rPr>
          <w:rFonts w:cs="Antique Olive" w:ascii="Antique Olive" w:hAnsi="Antique Olive"/>
          <w:b/>
          <w:i/>
          <w:u w:val="single"/>
          <w:lang w:val="es-ES_tradnl"/>
        </w:rPr>
        <w:t xml:space="preserve">ADMINISTRACION FRAUDULENTA </w:t>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Cabe, en primer lugar, analizar genéricamente la situación planteada para aprehender las circunstancias concretas del cas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En razón de que las actividades de la sociedad en particular las que tienen forma de sociedades anónimas, pueden determinar distintas alternativas de conflicto jurídicos, a resolver conforme distintas normas y jurisdicciones, debe subrayarse que al ámbito del Derecho Penal, le compete pura y exclusivamete lo que deriva de los tipos penales consignados en el Código pertinente </w:t>
      </w:r>
      <w:r>
        <w:rPr>
          <w:rFonts w:cs="Antique Olive" w:ascii="Antique Olive" w:hAnsi="Antique Olive"/>
          <w:i/>
          <w:lang w:val="es-ES_tradnl"/>
        </w:rPr>
        <w:t>(Cpenal Rosario, Sala 2da. 6-11-87, "Scotto, Enrique y otros" J.A. 1988-III-583).</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 una búsqueda de la delimitación más precisa posible del campo que a cada delito compete dentro del fenómeno global de la gestión fraudulenta en las Novenas Jornadas Nacionales de Derecho Penal se indicó que la extensión de los problemas a considerar viene determinada por la existencia de un fenómeno que, si bien no es novedoso, ha adquirido considerable importancia en el desarrollo de la vida económica: la existencia de situaciones que llevan aparejada la posibilidad de incidir fuertemente de modo perjudicial sobre intereses ajen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La disociación entre las facultades de gestión y la titularidad de los intereses en juego resulta de algunas modalidades del tráfico contemporáneo como la expansión de la forma societaria </w:t>
      </w:r>
      <w:r>
        <w:rPr>
          <w:rFonts w:cs="Antique Olive" w:ascii="Antique Olive" w:hAnsi="Antique Olive"/>
          <w:i/>
          <w:lang w:val="es-ES_tradnl"/>
        </w:rPr>
        <w:t xml:space="preserve">(el fenómeno ha sido abundamentamente recogido en la doctrina. Por todos, con especial referencia a la sociedad por acciones, Eduardo Aguirre Obarrio, VII Jornadas Nacionales de Derecho Penal, relato Tema 2 "La ejecución de actos indebidos en el ámbito de las sociedades comerciales (art. 301 CP)"). </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La introducción de formas cada vez más complejas de organización comercial e industrial, que obliga a delegar atribuciones sobre la forma de figuras jurídicas  pertenecientes a la familia del mandato, basadas todas ellas en necesidades derivadas de la creciente especialización de funciones </w:t>
      </w:r>
      <w:r>
        <w:rPr>
          <w:rFonts w:cs="Antique Olive" w:ascii="Antique Olive" w:hAnsi="Antique Olive"/>
          <w:i/>
          <w:lang w:val="es-ES_tradnl"/>
        </w:rPr>
        <w:t>(algo semejante ocurre, con idéntico fundamento -la especialización- con relaciones propias de la actividad no comercial -civil-).</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Como consecuencia de ello es dable afirmar que, desde el punto de vista cualitativo -esto es, tomando en consideración la importancia económica de los intereses comprometidos-, y muy probablemente también desde el punto de vista cuantitativo -o sea, teniendo en cuenta la cantidad de infracciones-, los delitos que responden al tipo del abuso han pasado a revestir una importancia relativa superior a la de aquellos que responden sal tipo de la estafa  </w:t>
      </w:r>
      <w:r>
        <w:rPr>
          <w:rFonts w:cs="Antique Olive" w:ascii="Antique Olive" w:hAnsi="Antique Olive"/>
          <w:i/>
          <w:lang w:val="es-ES_tradnl"/>
        </w:rPr>
        <w:t xml:space="preserve">(es decir, aquellos en los que se sanciene primordialmente a quien lesiona el patrimonio ajeno a través del engaño, Norberto Eduardo Spolansky "La estafa y el silencio" Ed.1969 pág. 11) </w:t>
      </w:r>
      <w:r>
        <w:rPr>
          <w:rFonts w:cs="Antique Olive" w:ascii="Antique Olive" w:hAnsi="Antique Olive"/>
          <w:lang w:val="es-ES_tradnl"/>
        </w:rPr>
        <w:t>si se atiende a las dos formas principales dentro de la categoría de delitos de fraude patrimonial.</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b/>
          <w:lang w:val="es-ES_tradnl"/>
        </w:rPr>
        <w:t>La posibilidad de incidir mediante actos de un individuo en un ámbito ajeno con el atentado directo a los intereses confiados a que se refiere la figura del abuso ha sido ampliada en sus alcances considerablemente en la legislación argentina a partir de 1.967.</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 algunos casos, cuando la ley castiga un perjuicio -o un peligro- sufrido por bienes que no se encuentran sometidos al manejo del sujeto activo, puede afirmarse la existencia de obligación de salvaguarda o custodia  y de prohibiciones de realizar interferencias real o potencialmente dañosas con motivo de las cuales la realización de actividades de contenido económico encuentra límites que no coinciden exactamente con la obligación de respetar la propiedad ajen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l quebrantamiento de esos límites o, en otras palabras, de esa obligación de salvaguarda o custodia y de esa prohibición de interferencia de intereses ajenos configura la nota particular del concepto de gestión fraudulenta a cuyo respecto existen delitos cuya comisión se caracteriza por el abuso de los poderes que una persona tiene respecto de una gestión sobre bienes propios o ajenos, de los que se deriva daño o peligro para intereses patrimoniales de otr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Se inscriben entre los atentados contra el derecho de propiedad las figuras de fraude que hemos aludido (por lo menos defraudación por infidelidad o abuso del art. 173 inc. 7 y por apropiación indebida, art. 173 inc. 2). Junto a ellos se incluye la defraudación por desbaratamiento de derechos (art.173 inc. 11) y, dento del mismo título pero bajo otra especie delictiva, la llamada insolvencia fraudulenta (art. 179 2da. parte) y los fraudes en prejuicio de la masa de acreedores (arts. 176 y 179 1ra. par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grupados bajo otros rubros se encuenta la infidelidad diplomática (art. 225), entre los delitos contra la Seguridad de la Nación el peculado (art. 261), y en el ámbito de los delitos contra la administración pública y la realización de actos indebidos de los cuales pueda derivar algún perjuicio (art. 301), entre los delitos contra la fe públic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Otras formas de gestión fraudulenta se encuentran en la legislación penal federal. Una figura contravencional análoga al art. 301 del Cód. Penal pero carente del requisito de posibilidad de perjuicio puede verse en el art. 302 de la Ley de Sociedades Comerciales.</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La existencia de delitos que tienen la común característica de ser formas de salvaguardia de intereses patrimoniales bajo el rótulo de bienes jurídicos distintos tiene de paradoja sólo la apariencia. En realidad lo corriente es que "los delitos sean pluriofensivos" o, como decía Molinario, con sus bienes jurídicos estratificados </w:t>
      </w:r>
      <w:r>
        <w:rPr>
          <w:rFonts w:cs="Antique Olive" w:ascii="Antique Olive" w:hAnsi="Antique Olive"/>
          <w:i/>
          <w:lang w:val="es-ES_tradnl"/>
        </w:rPr>
        <w:t xml:space="preserve">(Obarrio, op. cit., pág. 13). </w:t>
      </w:r>
      <w:r>
        <w:rPr>
          <w:rFonts w:cs="Antique Olive" w:ascii="Antique Olive" w:hAnsi="Antique Olive"/>
          <w:lang w:val="es-ES_tradnl"/>
        </w:rPr>
        <w:t xml:space="preserve">También se utiliza la expresión "bien jurídico complejo" para describir el mismo fenómeno </w:t>
      </w:r>
      <w:r>
        <w:rPr>
          <w:rFonts w:cs="Antique Olive" w:ascii="Antique Olive" w:hAnsi="Antique Olive"/>
          <w:i/>
          <w:lang w:val="es-ES_tradnl"/>
        </w:rPr>
        <w:t>(Spolansky, op. cit. pág.44).</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La elección con fines sistemáticos de uno entre varios bienes jurídicos contra los que atenta determinado delito no tiene otro alcance que el de incluirlo en un título del Código Penal, pero </w:t>
      </w:r>
      <w:r>
        <w:rPr>
          <w:rFonts w:cs="Antique Olive" w:ascii="Antique Olive" w:hAnsi="Antique Olive"/>
          <w:b/>
          <w:lang w:val="es-ES_tradnl"/>
        </w:rPr>
        <w:t xml:space="preserve">a los fines de su interpretación es menester atender a todos los objetos cuya protección se vulnera al cometerlo </w:t>
      </w:r>
      <w:r>
        <w:rPr>
          <w:rFonts w:cs="Antique Olive" w:ascii="Antique Olive" w:hAnsi="Antique Olive"/>
          <w:i/>
          <w:lang w:val="es-ES_tradnl"/>
        </w:rPr>
        <w:t>(Obarrio, op. cit., pág. 14).</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 su vez, el conocimiento de que este elemento común brinda cierta forma de unidad a delitos diversos resulta indispensable a la hora de abordar una reconstrucción dogmática del derecho vige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II. 2) </w:t>
      </w:r>
      <w:r>
        <w:rPr>
          <w:rFonts w:cs="Antique Olive" w:ascii="Antique Olive" w:hAnsi="Antique Olive"/>
          <w:lang w:val="es-ES_tradnl"/>
        </w:rPr>
        <w:t xml:space="preserve">Con respecto a la </w:t>
      </w:r>
      <w:r>
        <w:rPr>
          <w:rFonts w:cs="Antique Olive" w:ascii="Antique Olive" w:hAnsi="Antique Olive"/>
          <w:b/>
          <w:i/>
          <w:u w:val="single"/>
          <w:lang w:val="es-ES_tradnl"/>
        </w:rPr>
        <w:t>GESTION FRAUDULENTA CON PERJUICIO DIRECTO AL INTERES AJENO CONFIADO (LA DEFRAUDACION POR INFIDELIDAD O ABUSO DEL ART. 173 INC. 7 DEL CODIGO PENAL)</w:t>
      </w:r>
      <w:r>
        <w:rPr>
          <w:rFonts w:cs="Antique Olive" w:ascii="Antique Olive" w:hAnsi="Antique Olive"/>
          <w:lang w:val="es-ES_tradnl"/>
        </w:rPr>
        <w:t xml:space="preserve"> puede decirse que con el texto establecido para el inciso 7 del art. 173 por la Reforma de 1.967 se ha introducido una modificación esencial al sistema del Código, respecto de los delitos de fraude pues se ha incluído en él la figura de defraudación por infidelidad o abuso, que con un alcance general ha pasado a alcanzar comportamientos que perjudican patrimonialmente a otro </w:t>
      </w:r>
      <w:r>
        <w:rPr>
          <w:rFonts w:cs="Antique Olive" w:ascii="Antique Olive" w:hAnsi="Antique Olive"/>
          <w:i/>
          <w:lang w:val="es-ES_tradnl"/>
        </w:rPr>
        <w:t xml:space="preserve">(Daniel Carrera, "Defraudación por infidelidad o abuso", Ed. Astrea 1973 pág.36). </w:t>
      </w:r>
      <w:r>
        <w:rPr>
          <w:rFonts w:cs="Antique Olive" w:ascii="Antique Olive" w:hAnsi="Antique Olive"/>
          <w:lang w:val="es-ES_tradnl"/>
        </w:rPr>
        <w:t xml:space="preserve">La indifelidad en la rendición de cuentas, esencia misma de la administración fraudulenta prevista en el texto originario del inc. 7 del art. 173 </w:t>
      </w:r>
      <w:r>
        <w:rPr>
          <w:rFonts w:cs="Antique Olive" w:ascii="Antique Olive" w:hAnsi="Antique Olive"/>
          <w:i/>
          <w:lang w:val="es-ES_tradnl"/>
        </w:rPr>
        <w:t xml:space="preserve">(Carrara, Programa., pág.2304 y ss especialmente 2307 y 2309) </w:t>
      </w:r>
      <w:r>
        <w:rPr>
          <w:rFonts w:cs="Antique Olive" w:ascii="Antique Olive" w:hAnsi="Antique Olive"/>
          <w:lang w:val="es-ES_tradnl"/>
        </w:rPr>
        <w:t xml:space="preserve">ha pasado ha constituir una entre las posibles deslealtades de entre los que se encuentran en la felíz situación de poder disponer, conforme a derecho, de un patrimonio ajeno </w:t>
      </w:r>
      <w:r>
        <w:rPr>
          <w:rFonts w:cs="Antique Olive" w:ascii="Antique Olive" w:hAnsi="Antique Olive"/>
          <w:i/>
          <w:lang w:val="es-ES_tradnl"/>
        </w:rPr>
        <w:t>(Carrera, op. cit., pág. 37).</w:t>
      </w:r>
    </w:p>
    <w:p>
      <w:pPr>
        <w:pStyle w:val="Normal"/>
        <w:ind w:firstLine="1440"/>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Se ratifica, a propósito de este delito, la afirmación de carácter general que, con relación al tema del bien jurídico, fuera ya adelantada. A la custodia de la "incolumidad cuantitativa de la propiedad, en cualquiera de sus aspectos" </w:t>
      </w:r>
      <w:r>
        <w:rPr>
          <w:rFonts w:cs="Antique Olive" w:ascii="Antique Olive" w:hAnsi="Antique Olive"/>
          <w:i/>
          <w:lang w:val="es-ES_tradnl"/>
        </w:rPr>
        <w:t xml:space="preserve"> (Ricardo Nuñez, Derecho Penal Argentino, Tomo V Ed. 1967, pág. 167) </w:t>
      </w:r>
      <w:r>
        <w:rPr>
          <w:rFonts w:cs="Antique Olive" w:ascii="Antique Olive" w:hAnsi="Antique Olive"/>
          <w:lang w:val="es-ES_tradnl"/>
        </w:rPr>
        <w:t xml:space="preserve">se superpone la tutela de </w:t>
      </w:r>
      <w:r>
        <w:rPr>
          <w:rFonts w:cs="Antique Olive" w:ascii="Antique Olive" w:hAnsi="Antique Olive"/>
          <w:b/>
          <w:lang w:val="es-ES_tradnl"/>
        </w:rPr>
        <w:t>la confianza depositada</w:t>
      </w:r>
      <w:r>
        <w:rPr>
          <w:rFonts w:cs="Antique Olive" w:ascii="Antique Olive" w:hAnsi="Antique Olive"/>
          <w:lang w:val="es-ES_tradnl"/>
        </w:rPr>
        <w:t xml:space="preserve">, esto es, la seguridad de la relación de representación, entendida ésta en el sentido más amplio de </w:t>
      </w:r>
      <w:r>
        <w:rPr>
          <w:rFonts w:cs="Antique Olive" w:ascii="Antique Olive" w:hAnsi="Antique Olive"/>
          <w:b/>
          <w:lang w:val="es-ES_tradnl"/>
        </w:rPr>
        <w:t xml:space="preserve">deber jurídico-civil de cuidado patrimonial </w:t>
      </w:r>
      <w:r>
        <w:rPr>
          <w:rFonts w:cs="Antique Olive" w:ascii="Antique Olive" w:hAnsi="Antique Olive"/>
          <w:i/>
          <w:lang w:val="es-ES_tradnl"/>
        </w:rPr>
        <w:t xml:space="preserve"> (Edmund Mezger, Derecho Penal, Parte Especial  Ed. Bibliográfica Argentina Bs.As. 1959, pág. 279. El autor agrega la violación de la relación de fidelidad, en consonancia con la norma alemana que comenta, en la cual agrega una "relación de fidelidad", simplemente de hecho, a las fuentes del deber de lealtad recogicas en el texto argentino. Conf. también Daniel Carrera, op. cit., pásg. 45).</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Interesa destacar, a los fines de este relato, la amplitud con que está concebida la figura, tomando en consideración tres distintas cuestiones: quienes pueden ser sujetos activos; cuáles son las acciones comisivas y cuál es el concepto de perjuicio patrimonial requerido para su configuración. Veamos:</w:t>
      </w:r>
    </w:p>
    <w:p>
      <w:pPr>
        <w:pStyle w:val="Normal"/>
        <w:spacing w:lineRule="auto" w:line="360"/>
        <w:ind w:firstLine="1440"/>
        <w:jc w:val="both"/>
        <w:rPr/>
      </w:pPr>
      <w:r>
        <w:rPr>
          <w:rFonts w:cs="Antique Olive" w:ascii="Antique Olive" w:hAnsi="Antique Olive"/>
          <w:lang w:val="es-ES_tradnl"/>
        </w:rPr>
        <w:t xml:space="preserve">a) Tanto para la extensión de la fuente generadora de las atribuciones, como por las características de las relaciones con bienes o intereses ajenos a tener en consideración ("el manejo, la administración o el cuidado"), la figura es comprensiva de </w:t>
      </w:r>
      <w:r>
        <w:rPr>
          <w:rFonts w:cs="Antique Olive" w:ascii="Antique Olive" w:hAnsi="Antique Olive"/>
          <w:b/>
          <w:i/>
          <w:lang w:val="es-ES_tradnl"/>
        </w:rPr>
        <w:t xml:space="preserve">todo negocio jurídico que importe, directa o indirectamente, la obligación de salvaguardar intereses patrimoniales ajenos </w:t>
      </w:r>
      <w:r>
        <w:rPr>
          <w:rFonts w:cs="Antique Olive" w:ascii="Antique Olive" w:hAnsi="Antique Olive"/>
          <w:i/>
          <w:lang w:val="es-ES_tradnl"/>
        </w:rPr>
        <w:t>(Carrera, op. cit., pág. 57 resultando de particular interés repasar las situaciones que ofrece desde la pág. 45 en adelante, pudiéndose agregar más ejemplos. Sin embargo, algunas de las situaciones excluídas, cabe hacer reserva de la posibilidad de que su ejercicio de lugar a situaciones de apropiación indebida, que no son más que formas de infidelidad).</w:t>
      </w:r>
      <w:r>
        <w:rPr>
          <w:rFonts w:cs="Antique Olive" w:ascii="Antique Olive" w:hAnsi="Antique Olive"/>
          <w:lang w:val="es-ES_tradnl"/>
        </w:rPr>
        <w:t xml:space="preserve"> Por ello, no parece acertada la corriente que tiende a ver en la figura solamente una valla contra la inconducta de los administradores  </w:t>
      </w:r>
      <w:r>
        <w:rPr>
          <w:rFonts w:cs="Antique Olive" w:ascii="Antique Olive" w:hAnsi="Antique Olive"/>
          <w:i/>
          <w:lang w:val="es-ES_tradnl"/>
        </w:rPr>
        <w:t>(Ver sentencia de la CNCrim. y Correc. Sala V del 9-11-77 in re "Verón, Alberto" en L.L. 1978-C, pág. 655 con disidencia del Dr. Almeida quien con acierto vió una violación al deber de cuidado. Aparentemente un fallo de la Sala I de la misma Cámara habría seguido el mismo criterio al criticado In re "Ibarola, Roberto" -J.A. 1978II síntesis pág. 48- al negar la calidad de sujeto activo al empleado por carecer de autonomía respecto de las cosas del empleador que pasan por sus manos).</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La única limitación aceptable, que se deriva de la inclusión del tipo entre los delitos contra la propiedad, consiste en </w:t>
      </w:r>
      <w:r>
        <w:rPr>
          <w:rFonts w:cs="Antique Olive" w:ascii="Antique Olive" w:hAnsi="Antique Olive"/>
          <w:b/>
          <w:lang w:val="es-ES_tradnl"/>
        </w:rPr>
        <w:t xml:space="preserve">la necesidad de que el menoscabo ocurra sobre el interés </w:t>
      </w:r>
      <w:r>
        <w:rPr>
          <w:rFonts w:cs="Antique Olive" w:ascii="Antique Olive" w:hAnsi="Antique Olive"/>
          <w:b/>
          <w:i/>
          <w:lang w:val="es-ES_tradnl"/>
        </w:rPr>
        <w:t xml:space="preserve">directamente </w:t>
      </w:r>
      <w:r>
        <w:rPr>
          <w:rFonts w:cs="Antique Olive" w:ascii="Antique Olive" w:hAnsi="Antique Olive"/>
          <w:b/>
          <w:lang w:val="es-ES_tradnl"/>
        </w:rPr>
        <w:t xml:space="preserve">confiado, sin computar -por tanto- la incidencia que el acto lesivo pueda tener sobre intereses respecto de los que dispone de manera mediata; </w:t>
      </w:r>
      <w:r>
        <w:rPr>
          <w:rFonts w:cs="Antique Olive" w:ascii="Antique Olive" w:hAnsi="Antique Olive"/>
          <w:lang w:val="es-ES_tradnl"/>
        </w:rPr>
        <w:t xml:space="preserve">como consecuencia de ella ha de entenderse que al gerente le está confiada la tutela de la sociedad y no la de los socios; al recaudador los intereses de su principal y no de los mandantes de éste.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b/>
          <w:lang w:val="es-ES_tradnl"/>
        </w:rPr>
        <w:t>Las acciones típicas tienen como característica común la violación de deberes y los resultados pueden ser de dos clases: obligación abusiva al titular de los intereses confiados y perjuicio a estos intereses .</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u w:val="single"/>
          <w:lang w:val="es-ES_tradnl"/>
        </w:rPr>
        <w:t xml:space="preserve">La constitución abusiva de obligaciones es, sin duda alguna, una forma de perjudicar  los intereses confiados </w:t>
      </w:r>
      <w:r>
        <w:rPr>
          <w:rFonts w:cs="Antique Olive" w:ascii="Antique Olive" w:hAnsi="Antique Olive"/>
          <w:i/>
          <w:lang w:val="es-ES_tradnl"/>
        </w:rPr>
        <w:t xml:space="preserve">(Daniel Carrera, pág. 64, con remisión a Maurach). </w:t>
      </w:r>
      <w:r>
        <w:rPr>
          <w:rFonts w:cs="Antique Olive" w:ascii="Antique Olive" w:hAnsi="Antique Olive"/>
          <w:lang w:val="es-ES_tradnl"/>
        </w:rPr>
        <w:t xml:space="preserve">Sin embargo, su inclusión explícita, presenta la utilidad de poner fuera de duda que la realización de actos jurídicos sin quebrantar los límites de la "relación externa" (autor-terceros) y , por lo tanto, </w:t>
      </w:r>
      <w:r>
        <w:rPr>
          <w:rFonts w:cs="Antique Olive" w:ascii="Antique Olive" w:hAnsi="Antique Olive"/>
          <w:i/>
          <w:lang w:val="es-ES_tradnl"/>
        </w:rPr>
        <w:t xml:space="preserve"> </w:t>
      </w:r>
      <w:r>
        <w:rPr>
          <w:rFonts w:cs="Antique Olive" w:ascii="Antique Olive" w:hAnsi="Antique Olive"/>
          <w:lang w:val="es-ES_tradnl"/>
        </w:rPr>
        <w:t xml:space="preserve">de modo que el acto sea eficáz incluso contra el representado, es una forma posible de comisión ( de otro modo podría pensarse que solamente hechos u omisiones están comprendidos en la fórmula legal), y aventa toda controversia sobre el momento consumativo  en los casos de constitución de obligaciones, coincidente con ese acto  </w:t>
      </w:r>
      <w:r>
        <w:rPr>
          <w:rFonts w:cs="Antique Olive" w:ascii="Antique Olive" w:hAnsi="Antique Olive"/>
          <w:i/>
          <w:lang w:val="es-ES_tradnl"/>
        </w:rPr>
        <w:t xml:space="preserve">(Jorge Roberto Vila, "El delito de administración fraudulenta" en L.L.1979-D pág. 873). </w:t>
      </w:r>
      <w:r>
        <w:rPr>
          <w:rFonts w:cs="Antique Olive" w:ascii="Antique Olive" w:hAnsi="Antique Olive"/>
          <w:lang w:val="es-ES_tradnl"/>
        </w:rPr>
        <w:t xml:space="preserve">Cabe de todos modos recordar que la conducta de "obligar abusivamente" no agota lo que en la doctrina alemana se llama </w:t>
      </w:r>
      <w:r>
        <w:rPr>
          <w:rFonts w:cs="Antique Olive" w:ascii="Antique Olive" w:hAnsi="Antique Olive"/>
          <w:i/>
          <w:lang w:val="es-ES_tradnl"/>
        </w:rPr>
        <w:t>el tipo del abuso</w:t>
      </w:r>
      <w:r>
        <w:rPr>
          <w:rFonts w:cs="Antique Olive" w:ascii="Antique Olive" w:hAnsi="Antique Olive"/>
          <w:lang w:val="es-ES_tradnl"/>
        </w:rPr>
        <w:t>, al cual corresponde también modos de comportamiento que se encuadran en la fórmula más general de "perjudicar los intereses confiad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Resultan así potencialmente comisivas actividades tales como </w:t>
      </w:r>
      <w:r>
        <w:rPr>
          <w:rFonts w:cs="Antique Olive" w:ascii="Antique Olive" w:hAnsi="Antique Olive"/>
          <w:u w:val="single"/>
          <w:lang w:val="es-ES_tradnl"/>
        </w:rPr>
        <w:t>la constitución de obligaciones o avales que no respondan a una contraprestación ni sean de utilidad para el titular de los intereses</w:t>
      </w:r>
      <w:r>
        <w:rPr>
          <w:rFonts w:cs="Antique Olive" w:ascii="Antique Olive" w:hAnsi="Antique Olive"/>
          <w:lang w:val="es-ES_tradnl"/>
        </w:rPr>
        <w:t xml:space="preserve">,  la realización de descuentos no autorizados </w:t>
      </w:r>
      <w:r>
        <w:rPr>
          <w:rFonts w:cs="Antique Olive" w:ascii="Antique Olive" w:hAnsi="Antique Olive"/>
          <w:i/>
          <w:lang w:val="es-ES_tradnl"/>
        </w:rPr>
        <w:t>(caso "Veron" L.L. 1978-C,655)</w:t>
      </w:r>
      <w:r>
        <w:rPr>
          <w:rFonts w:cs="Antique Olive" w:ascii="Antique Olive" w:hAnsi="Antique Olive"/>
          <w:lang w:val="es-ES_tradnl"/>
        </w:rPr>
        <w:t xml:space="preserve">, la sustitución de deudores solventes por otros que no lo son, o de garantías valiosas por otras ficticias </w:t>
      </w:r>
      <w:r>
        <w:rPr>
          <w:rFonts w:cs="Antique Olive" w:ascii="Antique Olive" w:hAnsi="Antique Olive"/>
          <w:i/>
          <w:lang w:val="es-ES_tradnl"/>
        </w:rPr>
        <w:t>(CSJN Fallos 60:277)</w:t>
      </w:r>
      <w:r>
        <w:rPr>
          <w:rFonts w:cs="Antique Olive" w:ascii="Antique Olive" w:hAnsi="Antique Olive"/>
          <w:lang w:val="es-ES_tradnl"/>
        </w:rPr>
        <w:t xml:space="preserve">, consumir o destruir o autorizar que otro consuma o destruya bienes confiados, percibir mayor remuneración que la debida, anteponer el interés propio al del mandante, </w:t>
      </w:r>
      <w:r>
        <w:rPr>
          <w:rFonts w:cs="Antique Olive" w:ascii="Antique Olive" w:hAnsi="Antique Olive"/>
          <w:u w:val="single"/>
          <w:lang w:val="es-ES_tradnl"/>
        </w:rPr>
        <w:t>no realizar la actividad conservatoria de un crédito</w:t>
      </w:r>
      <w:r>
        <w:rPr>
          <w:rFonts w:cs="Antique Olive" w:ascii="Antique Olive" w:hAnsi="Antique Olive"/>
          <w:lang w:val="es-ES_tradnl"/>
        </w:rPr>
        <w:t>, etcéter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Con lo expuesto queda dicho que la no presentación de cuentas, la falsedad en las cuentas presentadas y la falta de entrega del saldo, no son sino algunas de las múltiples formas de comisión del delito. No parece por tanto tener suficientemente en cuenta el sentido de la reforma producida  la orientación doctrinaria y jurisprudencial que tiende a caracterizar al delito de "administración fraudulenta" y hacer coincidir el injusto con el abultamiento de las cuentas del </w:t>
      </w:r>
      <w:r>
        <w:rPr>
          <w:rFonts w:cs="Antique Olive" w:ascii="Antique Olive" w:hAnsi="Antique Olive"/>
          <w:i/>
          <w:lang w:val="es-ES_tradnl"/>
        </w:rPr>
        <w:t xml:space="preserve">debe </w:t>
      </w:r>
      <w:r>
        <w:rPr>
          <w:rFonts w:cs="Antique Olive" w:ascii="Antique Olive" w:hAnsi="Antique Olive"/>
          <w:lang w:val="es-ES_tradnl"/>
        </w:rPr>
        <w:t xml:space="preserve">y la disminución de las del </w:t>
      </w:r>
      <w:r>
        <w:rPr>
          <w:rFonts w:cs="Antique Olive" w:ascii="Antique Olive" w:hAnsi="Antique Olive"/>
          <w:i/>
          <w:lang w:val="es-ES_tradnl"/>
        </w:rPr>
        <w:t xml:space="preserve">haber, </w:t>
      </w:r>
      <w:r>
        <w:rPr>
          <w:rFonts w:cs="Antique Olive" w:ascii="Antique Olive" w:hAnsi="Antique Olive"/>
          <w:lang w:val="es-ES_tradnl"/>
        </w:rPr>
        <w:t>o con la falta de cuenta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 concepción que hace radicar la comisión del delito en la presentación de una cuenta falsa (o en su aprobación o cancelación) no es más que la aparición, en el planteo vinculado con el momento consumativo, de un punto de vista derivado de la ley anteriormente vigente a propósito del perjuicio necesario para la configuración del tip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 exigencia de que el sujeto activo "cometiere defraudación" llevó a exigir para la consumación, antes de la reforma, que ocurriera un efectivo y concreto empobrecimiento del patrimonio de la víctim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b/>
          <w:lang w:val="es-ES_tradnl"/>
        </w:rPr>
        <w:t xml:space="preserve">El texto actual, en cambio, se conforma con un perjuicio "a los intereses confiados", y éstos incluyen no solamente la intangibilidad del patrimonio material sino también </w:t>
      </w:r>
      <w:r>
        <w:rPr>
          <w:rFonts w:cs="Antique Olive" w:ascii="Antique Olive" w:hAnsi="Antique Olive"/>
          <w:b/>
          <w:u w:val="single"/>
          <w:lang w:val="es-ES_tradnl"/>
        </w:rPr>
        <w:t xml:space="preserve">la razonable presunción de que la gestión encomendada no ha de generar compromisos indebidos -daño potencial- </w:t>
      </w:r>
      <w:r>
        <w:rPr>
          <w:rFonts w:cs="Antique Olive" w:ascii="Antique Olive" w:hAnsi="Antique Olive"/>
          <w:i/>
          <w:lang w:val="es-ES_tradnl"/>
        </w:rPr>
        <w:t xml:space="preserve">(ya se dijo que en materia de obligaciones abusivas es suficiente con la válida constitución del compromiso) </w:t>
      </w:r>
      <w:r>
        <w:rPr>
          <w:rFonts w:cs="Antique Olive" w:ascii="Antique Olive" w:hAnsi="Antique Olive"/>
          <w:b/>
          <w:lang w:val="es-ES_tradnl"/>
        </w:rPr>
        <w:t xml:space="preserve">y ha de traer como consecuencia determinados ingresos en cierto momento. La frustación de la expectativa legítima importa también un perjuicio a los intereses confiados y permite tener por consumado el delito </w:t>
      </w:r>
      <w:r>
        <w:rPr>
          <w:rFonts w:cs="Antique Olive" w:ascii="Antique Olive" w:hAnsi="Antique Olive"/>
          <w:i/>
          <w:lang w:val="es-ES_tradnl"/>
        </w:rPr>
        <w:t xml:space="preserve"> (de acuerdo en lo esencial: Daniel Carrera, op. cit., en págs. 80 y 81)</w:t>
      </w:r>
      <w:r>
        <w:rPr>
          <w:rFonts w:cs="Antique Olive" w:ascii="Antique Olive" w:hAnsi="Antique Olive"/>
          <w:lang w:val="es-ES_tradnl"/>
        </w:rPr>
        <w:t xml:space="preserve">. Como consecuencia de ello permitirán tener por configurado el perjuicio y constituirán por tanto actos consumativos las clásicas situaciones de alzamiento, falta de presentación de cuentas en tiempo, presentación de cuentas adulteradas o falta de cancelación de la cuenta; pero tendrán el mismo efecto la salida del patrimonio del crédito contra el deudor solvente, o de la garantía real condonada, o de la mercadería que se vendía por debajo del precio debido aunque se haya obtenido una suma inferior a aquella que supere el costo, o </w:t>
      </w:r>
      <w:r>
        <w:rPr>
          <w:rFonts w:cs="Antique Olive" w:ascii="Antique Olive" w:hAnsi="Antique Olive"/>
          <w:u w:val="single"/>
          <w:lang w:val="es-ES_tradnl"/>
        </w:rPr>
        <w:t>la sucesiva entrega en préstamo de dinero a deudores no solventes, o con garantías insuficientes o sin resguardo adecuado para garantizar la restitución o cumplimiento de la obligación.</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lang w:val="es-ES_tradnl"/>
        </w:rPr>
        <w:t xml:space="preserve">III. 3) </w:t>
      </w:r>
      <w:r>
        <w:rPr>
          <w:rFonts w:cs="Antique Olive" w:ascii="Antique Olive" w:hAnsi="Antique Olive"/>
          <w:lang w:val="es-ES_tradnl"/>
        </w:rPr>
        <w:t>Habiéndose discutido en autos por los apelantes (en lo que se insistió al momento del informe "in voce") la falta de tipicidad de las conductas investigadas respecto a la norma en cuestión, no sólo la culpabilidad (por insistir en que se trata de una figura dolosa y no se ha acreditado en autos la existencia de dolo), sino también la antijuricidad misma, corresponde hacer un análisis más profundo de la norma en cuest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Así las cosas, estamos en presencia de una administración fraudulenta encuadrada por el Sentenciante en los términos del art. 173 inc. 7 del Cód. Penal y, por la índole del sujeto pasivo esta norma debe ser interpretada en función del art. 174 inc. 5) el que textualmente transcripto reza: </w:t>
      </w:r>
      <w:r>
        <w:rPr>
          <w:rFonts w:cs="Antique Olive" w:ascii="Antique Olive" w:hAnsi="Antique Olive"/>
          <w:b/>
          <w:lang w:val="es-ES_tradnl"/>
        </w:rPr>
        <w:t xml:space="preserve">"el que por disposición de la ley, de la autoridad o por un acto jurídico, tuviera a su cargo el manejo, la administración o el cuidado de bienes pecuniarios ajenos, y con el fin de procurar para sí o para un tercero un lucro indebido o para causar daño, violando sus deberes perjudicare los intereses confiados u obligare abusivamente al titular de éstos". </w:t>
      </w:r>
      <w:r>
        <w:rPr>
          <w:rFonts w:cs="Antique Olive" w:ascii="Antique Olive" w:hAnsi="Antique Olive"/>
          <w:lang w:val="es-ES_tradnl"/>
        </w:rPr>
        <w:t>El texto fue mantenido por las leyes 20.509 del año 1973 (excepto en lo que se refiere a la penalidad que volvió a ser la de la ley 11.121) y por la 21.338 que entró en vigencia el 16 de julio de 1976 (modificando nuevamente las penas, implantando el mínimo y el máximo que la ley 17.567 había establecid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Así, se tiene dicho por la jurisprudencia: </w:t>
      </w:r>
      <w:r>
        <w:rPr>
          <w:rFonts w:cs="Antique Olive" w:ascii="Antique Olive" w:hAnsi="Antique Olive"/>
          <w:b/>
          <w:i/>
          <w:lang w:val="es-ES_tradnl"/>
        </w:rPr>
        <w:t xml:space="preserve">"El hecho debe encuadrarse en la norma del art. 174 inc. 5 del Cód. Penal por cuanto el Banco de la Ciudad de Buenos Aires debe ser considerado como un organismo de la Administración Pública, ya que los fondos que obtiene dicha institución, a través de sus funciones, pertenecen a la Municipalidad y, en consecuencia, son públicos, perjudicando de esta manera el patrimonio de la Administración </w:t>
      </w:r>
      <w:r>
        <w:rPr>
          <w:rFonts w:cs="Antique Olive" w:ascii="Antique Olive" w:hAnsi="Antique Olive"/>
          <w:i/>
          <w:lang w:val="es-ES_tradnl"/>
        </w:rPr>
        <w:t>(del voto del Dr. Palacios)" (CNCrim y Correc. Sala II, 22-2-80 "Brito, Orlando", BCNCyC 980-V-86).</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b/>
          <w:i/>
          <w:lang w:val="es-ES_tradnl"/>
        </w:rPr>
        <w:t xml:space="preserve">"La defraudación es calificada (art. 174 inc. 5 del Cód. Penal) si se cometió en perjuicio del Banco de la Provincia de Córdoba, entidad autárquica del Estado Provincial, pues en este caso el titular del derecho de propiedad ofendido por la defraudación es la propia provincia de Córdoba" </w:t>
      </w:r>
      <w:r>
        <w:rPr>
          <w:rFonts w:cs="Antique Olive" w:ascii="Antique Olive" w:hAnsi="Antique Olive"/>
          <w:i/>
          <w:lang w:val="es-ES_tradnl"/>
        </w:rPr>
        <w:t>(Ccrim.yCorrec.de San Francisco, 8-9-78 "Mariani, Raúl" , SP L.L. 1979-326).</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b/>
          <w:lang w:val="es-ES_tradnl"/>
        </w:rPr>
        <w:t xml:space="preserve">III. 4) </w:t>
      </w:r>
      <w:r>
        <w:rPr>
          <w:rFonts w:cs="Antique Olive" w:ascii="Antique Olive" w:hAnsi="Antique Olive"/>
          <w:lang w:val="es-ES_tradnl"/>
        </w:rPr>
        <w:t xml:space="preserve">  </w:t>
      </w:r>
      <w:r>
        <w:rPr>
          <w:rFonts w:cs="Antique Olive" w:ascii="Antique Olive" w:hAnsi="Antique Olive"/>
          <w:b/>
          <w:i/>
          <w:u w:val="single"/>
          <w:lang w:val="es-ES_tradnl"/>
        </w:rPr>
        <w:t xml:space="preserve">Especial calidad del sujeto activo: </w:t>
      </w:r>
      <w:r>
        <w:rPr>
          <w:rFonts w:cs="Antique Olive" w:ascii="Antique Olive" w:hAnsi="Antique Olive"/>
          <w:lang w:val="es-ES_tradnl"/>
        </w:rPr>
        <w:t>La forma como se encuentra redactada la disposición legal permite agrupar un número muy considerable de situaciones similares en torno a ella (se había dicho con respecto a la enumeración que contenía el inciso en la anterior redacción de la norma que era necesario evitar la enumeración que surgía del texto porque podía dar lugar a que no fueran incluídos los sujetos que forman parte de personas colectivas, sobre todo las sociedades anónimas y las cooperativas . De todos modos, aún siendo más amplia la actual redacción, aún se sigue insistiendo en que no serían incompatibles ambas posiciones: el viejo texto modificado de acuerdo a las particularidades que se hubieran creído convenientes, coexistiendo con nuevos conceptos de actitudes punibles que respondieran a las nuevas necesidades creadas por el desarrollo de la forma organizada de vida. Es más, se habla de la necesidad de esta regulación por la forma particularmente sutil como se defrauda por medio de  maniobras relacionadas con los entes societarios. Enrique Aftalión escribio: "La complejidad que exhibe la estructura de las grandes sociedades anónimas contemporáneas, así como la de sus actividades, transacciones y contabilidad, constituyen un campo harto propicio para las actividades de una delincuencia financiera de alto contorno y sin par habilidad técnic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Siendo tan amplia la enunciación es necesario en cada caso concreto que se presente determinar si corresponde o no al molde legal (obviamente que para constituir el delito de administración fraudulenta deberá satisfacer la conducta incriminada las restantes exigencias contenidas en el tip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b/>
          <w:lang w:val="es-ES_tradnl"/>
        </w:rPr>
        <w:t>La norma está dirigida a sujetos que tienen poder de administración y presenta todos los caracteres de un abuso de confianza</w:t>
      </w:r>
      <w:r>
        <w:rPr>
          <w:rFonts w:cs="Antique Olive" w:ascii="Antique Olive" w:hAnsi="Antique Olive"/>
          <w:lang w:val="es-ES_tradnl"/>
        </w:rPr>
        <w:t xml:space="preserve"> (lo primero que corresponde indagar es la situación en que, con respecto a los bienes y al titular de los mismos, se encuentra el sujeto activo). </w:t>
      </w:r>
      <w:r>
        <w:rPr>
          <w:rFonts w:cs="Antique Olive" w:ascii="Antique Olive" w:hAnsi="Antique Olive"/>
          <w:u w:val="single"/>
          <w:lang w:val="es-ES_tradnl"/>
        </w:rPr>
        <w:t xml:space="preserve">Los imputados en el sub lite pueden ser tenidos como sujetos activos (del delito de administración fraudulenta) dado que han tenido la </w:t>
      </w:r>
      <w:r>
        <w:rPr>
          <w:rFonts w:cs="Antique Olive" w:ascii="Antique Olive" w:hAnsi="Antique Olive"/>
          <w:b/>
          <w:u w:val="single"/>
          <w:lang w:val="es-ES_tradnl"/>
        </w:rPr>
        <w:t xml:space="preserve">posibilidad de actuar legítimamente sobre los intereses patrimoniales de otro </w:t>
      </w:r>
      <w:r>
        <w:rPr>
          <w:rFonts w:cs="Antique Olive" w:ascii="Antique Olive" w:hAnsi="Antique Olive"/>
          <w:u w:val="single"/>
          <w:lang w:val="es-ES_tradnl"/>
        </w:rPr>
        <w:t xml:space="preserve">(patrimonio del Banco Provincia de Tierra del Fuego el que, en tanto Banco Oficial de la Provincia, en realidad se trata de los fondos de la propia Provincia o Administración Pública). </w:t>
      </w:r>
      <w:r>
        <w:rPr>
          <w:rFonts w:cs="Antique Olive" w:ascii="Antique Olive" w:hAnsi="Antique Olive"/>
          <w:b/>
          <w:u w:val="single"/>
          <w:lang w:val="es-ES_tradnl"/>
        </w:rPr>
        <w:t xml:space="preserve"> </w:t>
      </w:r>
      <w:r>
        <w:rPr>
          <w:rFonts w:cs="Antique Olive" w:ascii="Antique Olive" w:hAnsi="Antique Olive"/>
          <w:u w:val="single"/>
          <w:lang w:val="es-ES_tradnl"/>
        </w:rPr>
        <w:t>Por lo demás, el margen de operatividad de los sujetos sobre los bienes que les fueron confiados se hizo efectiva con su accionar.</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Preguntándonos cuál es la extensión de los poderes debemos precisar ese límite de acuerdo a lo que la ley, la autoridad o el acto jurídico le haya otorgado al sujeto activo. En  el caso de autos, la Carta Orgánica del Banco y las reglamentaciones del Banco, porque necesariamente debemos referirnos al contenido de la relación existente. Ello sirve, obviamente, para delimitar -en un grado posterior de análisis- las obligaciones que les son inherentes (incluso a los integrantes del estudio jurídico pues, según veremos, se les otorgó amplísimas facultades para "refinanciar" deudas nunca antes otorgadas en esos términ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Por lo pronto, cabe recordar que, </w:t>
      </w:r>
      <w:r>
        <w:rPr>
          <w:rFonts w:cs="Antique Olive" w:ascii="Antique Olive" w:hAnsi="Antique Olive"/>
          <w:b/>
          <w:lang w:val="es-ES_tradnl"/>
        </w:rPr>
        <w:t xml:space="preserve">acto de administración es aquel que tiende a mantener en su integridad el patrimonio e, inclusive, a aumentar -por medio de una explotación racional- los bienes que lo componen </w:t>
      </w:r>
      <w:r>
        <w:rPr>
          <w:rFonts w:cs="Antique Olive" w:ascii="Antique Olive" w:hAnsi="Antique Olive"/>
          <w:lang w:val="es-ES_tradnl"/>
        </w:rPr>
        <w:t xml:space="preserve">  (no interesa el conocimiento que tenga de el titular de los bienes del incremento logrado por el administrador, pues éste ya está en sus planes desde el momento en que ha confiado su patrimonio a quien espera que lo incremente, o, como mínimo, lo maneje de acuerdo con las directivas dadas o a las que razonablemente importen una administración adecuad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 cuanto a lo que debe entenderse por "razonablemente", es oportuno recordar el concepto del "buen padre de familia" del derecho francés y aún otro más próximo a la problemática que tratamos que es el del "diligente hombre de negocios", introducido legislativamente por la nueva Ley de Sociedades Comercial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 través de estos conceptos, y por una apreciación analógica es posible llegar a aprehender valorativamene la razonabilidad del acto enjuiciad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Disponer, en cambio, significa modificar sustancialmente la composición del patrimon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Habrá que estar a las circunstancias de cada caso para determinar si ha habido administración o disposición del patrimonio. Muchas veces, los actos de administración que impliquen, por ejemplo, adelantamiento de grandes erogaciones en concepto de honorarios sin contraprestación que se justifique y que, a la larga, aporte beneficio alguno al patrimonio del cual han salido dichas erogaciones por cifras millonarias (en muchos casos sin posibilidad concreta de recuperación) , más que actos de administración supone actos de disposición. En todo caso, aún cuando la distinción entre uno u otro acto (de administración o de disposición) interesa a los fines de la ciencia del derecho, muchas veces, con referencia al derecho penal, la misma es irrelevante pues el carácter delictivo del acto no se busca en su naturaleza administrativa o dispositiv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Esbozando un juicio en torno a la</w:t>
      </w:r>
      <w:r>
        <w:rPr>
          <w:rFonts w:cs="Antique Olive" w:ascii="Antique Olive" w:hAnsi="Antique Olive"/>
          <w:u w:val="single"/>
          <w:lang w:val="es-ES_tradnl"/>
        </w:rPr>
        <w:t xml:space="preserve"> </w:t>
      </w:r>
      <w:r>
        <w:rPr>
          <w:rFonts w:cs="Antique Olive" w:ascii="Antique Olive" w:hAnsi="Antique Olive"/>
          <w:b/>
          <w:u w:val="single"/>
          <w:lang w:val="es-ES_tradnl"/>
        </w:rPr>
        <w:t>esencia del delito</w:t>
      </w:r>
      <w:r>
        <w:rPr>
          <w:rFonts w:cs="Antique Olive" w:ascii="Antique Olive" w:hAnsi="Antique Olive"/>
          <w:b/>
          <w:lang w:val="es-ES_tradnl"/>
        </w:rPr>
        <w:t>, podríamos decir que la misma descansa en la lesión al patrimonio confiado o a la persona de su titular, mediante la violación del deber jurídico de cuidar de él.</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lang w:val="es-ES_tradnl"/>
        </w:rPr>
        <w:t xml:space="preserve">III. 5)  </w:t>
      </w:r>
      <w:r>
        <w:rPr>
          <w:rFonts w:cs="Antique Olive" w:ascii="Antique Olive" w:hAnsi="Antique Olive"/>
          <w:b/>
          <w:i/>
          <w:u w:val="single"/>
          <w:lang w:val="es-ES_tradnl"/>
        </w:rPr>
        <w:t>El manejo, la administración, y el cuidado:</w:t>
      </w:r>
      <w:r>
        <w:rPr>
          <w:rFonts w:cs="Antique Olive" w:ascii="Antique Olive" w:hAnsi="Antique Olive"/>
          <w:lang w:val="es-ES_tradnl"/>
        </w:rPr>
        <w:t xml:space="preserve">  Evidentemente no ha querido el legislador crear tres categorías separadas de sujetos activ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Indagando sobre el sentido de las palabras utilizadas (Diccionario de la Lengua Española) tenemos que, por </w:t>
      </w:r>
      <w:r>
        <w:rPr>
          <w:rFonts w:cs="Antique Olive" w:ascii="Antique Olive" w:hAnsi="Antique Olive"/>
          <w:b/>
          <w:lang w:val="es-ES_tradnl"/>
        </w:rPr>
        <w:t xml:space="preserve">"manejo" </w:t>
      </w:r>
      <w:r>
        <w:rPr>
          <w:rFonts w:cs="Antique Olive" w:ascii="Antique Olive" w:hAnsi="Antique Olive"/>
          <w:lang w:val="es-ES_tradnl"/>
        </w:rPr>
        <w:t xml:space="preserve">se entiende </w:t>
      </w:r>
      <w:r>
        <w:rPr>
          <w:rFonts w:cs="Antique Olive" w:ascii="Antique Olive" w:hAnsi="Antique Olive"/>
          <w:b/>
          <w:lang w:val="es-ES_tradnl"/>
        </w:rPr>
        <w:t xml:space="preserve">dirección y gobierno de un negocio. </w:t>
      </w:r>
      <w:r>
        <w:rPr>
          <w:rFonts w:cs="Antique Olive" w:ascii="Antique Olive" w:hAnsi="Antique Olive"/>
          <w:lang w:val="es-ES_tradnl"/>
        </w:rPr>
        <w:t xml:space="preserve"> A su vez, </w:t>
      </w:r>
      <w:r>
        <w:rPr>
          <w:rFonts w:cs="Antique Olive" w:ascii="Antique Olive" w:hAnsi="Antique Olive"/>
          <w:b/>
          <w:lang w:val="es-ES_tradnl"/>
        </w:rPr>
        <w:t xml:space="preserve">"administración" </w:t>
      </w:r>
      <w:r>
        <w:rPr>
          <w:rFonts w:cs="Antique Olive" w:ascii="Antique Olive" w:hAnsi="Antique Olive"/>
          <w:lang w:val="es-ES_tradnl"/>
        </w:rPr>
        <w:t xml:space="preserve">se refiere a </w:t>
      </w:r>
      <w:r>
        <w:rPr>
          <w:rFonts w:cs="Antique Olive" w:ascii="Antique Olive" w:hAnsi="Antique Olive"/>
          <w:b/>
          <w:lang w:val="es-ES_tradnl"/>
        </w:rPr>
        <w:t xml:space="preserve">cualquier cuerpo de bienes que, por alguna causa, no posee ni maneja su propietario, </w:t>
      </w:r>
      <w:r>
        <w:rPr>
          <w:rFonts w:cs="Antique Olive" w:ascii="Antique Olive" w:hAnsi="Antique Olive"/>
          <w:lang w:val="es-ES_tradnl"/>
        </w:rPr>
        <w:t>siendo "administrador" la persona que administra bienes ajenos y "administrar" gobernar, regir o aplicar.</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Por </w:t>
      </w:r>
      <w:r>
        <w:rPr>
          <w:rFonts w:cs="Antique Olive" w:ascii="Antique Olive" w:hAnsi="Antique Olive"/>
          <w:b/>
          <w:lang w:val="es-ES_tradnl"/>
        </w:rPr>
        <w:t xml:space="preserve">"cuidado" </w:t>
      </w:r>
      <w:r>
        <w:rPr>
          <w:rFonts w:cs="Antique Olive" w:ascii="Antique Olive" w:hAnsi="Antique Olive"/>
          <w:lang w:val="es-ES_tradnl"/>
        </w:rPr>
        <w:t xml:space="preserve">debe entenderse </w:t>
      </w:r>
      <w:r>
        <w:rPr>
          <w:rFonts w:cs="Antique Olive" w:ascii="Antique Olive" w:hAnsi="Antique Olive"/>
          <w:b/>
          <w:lang w:val="es-ES_tradnl"/>
        </w:rPr>
        <w:t xml:space="preserve">solicitud y atención puestas de manifiesto para hacer bien alguna cosa o la dependencia o negocio que está a cargo de uno. </w:t>
      </w:r>
      <w:r>
        <w:rPr>
          <w:rFonts w:cs="Antique Olive" w:ascii="Antique Olive" w:hAnsi="Antique Olive"/>
          <w:lang w:val="es-ES_tradnl"/>
        </w:rPr>
        <w:t>Así, "cuidadosamente" será el accionar efectuado con cuidado, solicitud o diligencia. Y "cuidar" es poner diligencia, atención y solicitud en la ejecución de una cosa, así como asistir, guardar , conservar.</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os términos se refieren a una relación existente entre el sujeto activo, la cosa o negocio que es objeto de su atención y la vinculación del titular de estos intereses. Consecuentemente, la triple diferencia establecida en el texto es de grado (atiende antes que a una clasificación esquemática con consecuencias predeterminadas a una situación de hecho, a las circunstancias que rodean al accionar del sujeto activo en relación con los bienes o intereses). Los casos que pueden presentarse son numerosísimos y de muy variados matic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II.  6)   </w:t>
      </w:r>
      <w:r>
        <w:rPr>
          <w:rFonts w:cs="Antique Olive" w:ascii="Antique Olive" w:hAnsi="Antique Olive"/>
          <w:b/>
          <w:i/>
          <w:u w:val="single"/>
          <w:lang w:val="es-ES_tradnl"/>
        </w:rPr>
        <w:t xml:space="preserve">Los bienes o intereses pecuniarios ajenos: </w:t>
      </w:r>
      <w:r>
        <w:rPr>
          <w:rFonts w:cs="Antique Olive" w:ascii="Antique Olive" w:hAnsi="Antique Olive"/>
          <w:lang w:val="es-ES_tradnl"/>
        </w:rPr>
        <w:t xml:space="preserve"> Deben pertenecer a un titular de quien proviene la confianza depositada (en algunos casos pueden ser parcialmente ajenos). Por bienes ha de entederse tanto las cosas en sus diversas acepciones cuanto los derechos. En cuanto a la mención de los "intereses", se ha entendido que incluye todo lo que no constituya un bien en sentido estricto, todo lo que sea objeto de atención y de cuidado (se aproxima al concepto de derechos para el titular de ellos). Surge así que si el objeto de atención del sujeto activo no está centrado en una cosa material o en un derecho perfectamente individualizado, no por ello impide la protección legal de ese haz, ese conjunto de expectativas tenidas en mira por el titular al comenzar la relación y que está constituído, justamente, por sus interes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Los bienes deben haber sido recibidos en razón de la relación que une al sujeto activo con el titular de aquéllos, y teniendo en mira la función que le fue encomendada. Lógicamente se encuentran incluídos en este concepto los que el administrador incorpore como ganancias, y aún cuando en realidad no sean tales, si provienen de la normal explotación del negocio </w:t>
      </w:r>
      <w:r>
        <w:rPr>
          <w:rFonts w:cs="Antique Olive" w:ascii="Antique Olive" w:hAnsi="Antique Olive"/>
          <w:i/>
          <w:lang w:val="es-ES_tradnl"/>
        </w:rPr>
        <w:t>(Jorge Roberto VILA, "El delito de administración fraudulenta" ,L.L. 1983-A, 862, específicamente 867 segunda columna segundo párrafo)</w:t>
      </w:r>
      <w:r>
        <w:rPr>
          <w:rFonts w:cs="Antique Olive" w:ascii="Antique Olive" w:hAnsi="Antique Olive"/>
          <w:lang w:val="es-ES_tradnl"/>
        </w:rPr>
        <w:t>.</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No es preciso que la cosa defraudada haya sido entregada por su dueño, pues como Carrara enseñó, es característica de la administración fraudulenta que el delito recaiga, la más de las veces, sobre cosas que el lesionado nunca había tenido verdaderamente en su posesión material </w:t>
      </w:r>
      <w:r>
        <w:rPr>
          <w:rFonts w:cs="Antique Olive" w:ascii="Antique Olive" w:hAnsi="Antique Olive"/>
          <w:i/>
          <w:lang w:val="es-ES_tradnl"/>
        </w:rPr>
        <w:t>(Alberto MILAN y Carlos FONTAN BALESTRA, Las Reformas del Código Penal, Ed. Abbeledo-Perrot)</w:t>
      </w:r>
      <w:r>
        <w:rPr>
          <w:rFonts w:cs="Antique Olive" w:ascii="Antique Olive" w:hAnsi="Antique Olive"/>
          <w:lang w:val="es-ES_tradnl"/>
        </w:rPr>
        <w:t>.</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II. 7)  </w:t>
      </w:r>
      <w:r>
        <w:rPr>
          <w:rFonts w:cs="Antique Olive" w:ascii="Antique Olive" w:hAnsi="Antique Olive"/>
          <w:b/>
          <w:i/>
          <w:u w:val="single"/>
          <w:lang w:val="es-ES_tradnl"/>
        </w:rPr>
        <w:t>Finalidad requerida:</w:t>
      </w:r>
      <w:r>
        <w:rPr>
          <w:rFonts w:cs="Antique Olive" w:ascii="Antique Olive" w:hAnsi="Antique Olive"/>
          <w:lang w:val="es-ES_tradnl"/>
        </w:rPr>
        <w:t xml:space="preserve"> Debe consistir en una intención de </w:t>
      </w:r>
      <w:r>
        <w:rPr>
          <w:rFonts w:cs="Antique Olive" w:ascii="Antique Olive" w:hAnsi="Antique Olive"/>
          <w:b/>
          <w:lang w:val="es-ES_tradnl"/>
        </w:rPr>
        <w:t>obtener un lucro indebido o de causar un daño</w:t>
      </w:r>
      <w:r>
        <w:rPr>
          <w:rFonts w:cs="Antique Olive" w:ascii="Antique Olive" w:hAnsi="Antique Olive"/>
          <w:lang w:val="es-ES_tradnl"/>
        </w:rPr>
        <w:t>.</w:t>
      </w:r>
      <w:r>
        <w:rPr>
          <w:rFonts w:cs="Antique Olive" w:ascii="Antique Olive" w:hAnsi="Antique Olive"/>
          <w:b/>
          <w:lang w:val="es-ES_tradnl"/>
        </w:rPr>
        <w:t xml:space="preserve"> A su vez, puede existir en el sujeto activo el deseo de obtener ese lucro para beneficiar a un tercero</w:t>
      </w:r>
      <w:r>
        <w:rPr>
          <w:rFonts w:cs="Antique Olive" w:ascii="Antique Olive" w:hAnsi="Antique Olive"/>
          <w:lang w:val="es-ES_tradnl"/>
        </w:rPr>
        <w:t>. Pero la misma distinción no cabe hacerla en cuanto al daño, respecto del cual es requisito esencial que recaiga sobre los bienes administrad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Ambos elementos: lucro y daño, son separables, no siendo necesario que los dos se encuentren en la intención del autor para que quede configurado el delito </w:t>
      </w:r>
      <w:r>
        <w:rPr>
          <w:rFonts w:cs="Antique Olive" w:ascii="Antique Olive" w:hAnsi="Antique Olive"/>
          <w:i/>
          <w:lang w:val="es-ES_tradnl"/>
        </w:rPr>
        <w:t>(Jorge Roberto VILA, "El delito de admnistración fraudulenta", L.L. 1983-A pág. 868).</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b/>
          <w:lang w:val="es-ES_tradnl"/>
        </w:rPr>
        <w:t xml:space="preserve">III. 8)  </w:t>
      </w:r>
      <w:r>
        <w:rPr>
          <w:rFonts w:cs="Antique Olive" w:ascii="Antique Olive" w:hAnsi="Antique Olive"/>
          <w:lang w:val="es-ES_tradnl"/>
        </w:rPr>
        <w:t xml:space="preserve">En lo referido al </w:t>
      </w:r>
      <w:r>
        <w:rPr>
          <w:rFonts w:cs="Antique Olive" w:ascii="Antique Olive" w:hAnsi="Antique Olive"/>
          <w:b/>
          <w:lang w:val="es-ES_tradnl"/>
        </w:rPr>
        <w:t>DOLO,</w:t>
      </w:r>
      <w:r>
        <w:rPr>
          <w:rFonts w:cs="Antique Olive" w:ascii="Antique Olive" w:hAnsi="Antique Olive"/>
          <w:lang w:val="es-ES_tradnl"/>
        </w:rPr>
        <w:t xml:space="preserve"> entendemos acertada la opinión que entiende que </w:t>
      </w:r>
      <w:r>
        <w:rPr>
          <w:rFonts w:cs="Antique Olive" w:ascii="Antique Olive" w:hAnsi="Antique Olive"/>
          <w:b/>
          <w:lang w:val="es-ES_tradnl"/>
        </w:rPr>
        <w:t xml:space="preserve">sólo es necesario el DOLO EVENTUAL, </w:t>
      </w:r>
      <w:r>
        <w:rPr>
          <w:rFonts w:cs="Antique Olive" w:ascii="Antique Olive" w:hAnsi="Antique Olive"/>
          <w:lang w:val="es-ES_tradnl"/>
        </w:rPr>
        <w:t xml:space="preserve">tanto respecto del lucro como respecto del daño </w:t>
      </w:r>
      <w:r>
        <w:rPr>
          <w:rFonts w:cs="Antique Olive" w:ascii="Antique Olive" w:hAnsi="Antique Olive"/>
          <w:i/>
          <w:lang w:val="es-ES_tradnl"/>
        </w:rPr>
        <w:t>(FONTAN BALESTRA, MILAN).</w:t>
      </w:r>
    </w:p>
    <w:p>
      <w:pPr>
        <w:pStyle w:val="Normal"/>
        <w:ind w:firstLine="1440"/>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Al respecto se ha dicho que: "</w:t>
      </w:r>
      <w:r>
        <w:rPr>
          <w:rFonts w:cs="Antique Olive" w:ascii="Antique Olive" w:hAnsi="Antique Olive"/>
          <w:b/>
          <w:i/>
          <w:lang w:val="es-ES_tradnl"/>
        </w:rPr>
        <w:t xml:space="preserve">...se requiere una actitud de indiferencia con respecto al perjuicio eventual para la persona cuyos intereses se manejan, administran o cuidan" </w:t>
      </w:r>
      <w:r>
        <w:rPr>
          <w:rFonts w:cs="Antique Olive" w:ascii="Antique Olive" w:hAnsi="Antique Olive"/>
          <w:i/>
          <w:lang w:val="es-ES_tradnl"/>
        </w:rPr>
        <w:t>(FONTAN BALESTRA,  Tratado de Derecho Penal, tomo VI pág. 128).</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Corroborando este criterio la jurisprudencia ha establecido que </w:t>
      </w:r>
      <w:r>
        <w:rPr>
          <w:rFonts w:cs="Antique Olive" w:ascii="Antique Olive" w:hAnsi="Antique Olive"/>
          <w:b/>
          <w:lang w:val="es-ES_tradnl"/>
        </w:rPr>
        <w:t>"</w:t>
      </w:r>
      <w:r>
        <w:rPr>
          <w:rFonts w:cs="Antique Olive" w:ascii="Antique Olive" w:hAnsi="Antique Olive"/>
          <w:b/>
          <w:i/>
          <w:lang w:val="es-ES_tradnl"/>
        </w:rPr>
        <w:t xml:space="preserve">el delito de administración fraudulenta puede ser cometido actuándose con el fin de procurar para un tercero un lucro indebido" </w:t>
      </w:r>
      <w:r>
        <w:rPr>
          <w:rFonts w:cs="Antique Olive" w:ascii="Antique Olive" w:hAnsi="Antique Olive"/>
          <w:i/>
          <w:lang w:val="es-ES_tradnl"/>
        </w:rPr>
        <w:t>(TSCórdoba, Sala Crim.y Correc., sentencia del 16-4-71 in re "Ceballos, Delfín y otros").</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i/>
          <w:i/>
          <w:lang w:val="es-ES_tradnl"/>
        </w:rPr>
      </w:pPr>
      <w:r>
        <w:rPr>
          <w:rFonts w:cs="Antique Olive" w:ascii="Antique Olive" w:hAnsi="Antique Olive"/>
          <w:lang w:val="es-ES_tradnl"/>
        </w:rPr>
        <w:t xml:space="preserve">En consecuencia, el Sr.  Juez ha entendido que en el caso de autos se encontraba presente el dolo requerido a los fines de tener por configurado el delito imputado, respecto a aquellos encartados a los cuales procesó. Y le asiste razón en el razonamiento puesto que el accionar de quienes contrataron con un estudio jurídico la realización de una tarea de cobranza extrajudicial que tan sólo consistió en una "refinanciación" de algunos deudores morosos, podría haber sido cumplida por personal propio, </w:t>
      </w:r>
      <w:r>
        <w:rPr>
          <w:rFonts w:cs="Antique Olive" w:ascii="Antique Olive" w:hAnsi="Antique Olive"/>
          <w:b/>
          <w:lang w:val="es-ES_tradnl"/>
        </w:rPr>
        <w:t xml:space="preserve">pero sin costo alguno para el Banco. </w:t>
      </w:r>
      <w:r>
        <w:rPr>
          <w:rFonts w:cs="Antique Olive" w:ascii="Antique Olive" w:hAnsi="Antique Olive"/>
          <w:lang w:val="es-ES_tradnl"/>
        </w:rPr>
        <w:t>Así, con sólo asignar personal y elementos materiales suficientes (computadoras, escritorios, líneas telefónicas, etc.) y, sobre todo, IMPARTIR LA ORDEN derivada de la previa determinación de activar el cobro de la cartera en mora, iguales resultados se podrían haber obtenido (y aún mejores puesto que las obligaciones concretamente asumidas por el estudio jurídico contratado no fueron cumplimentadas convenientemente ni en su totalidad), sin haber ocasionado una erogación para la entidad bancaria cercana a los $3.000.000.-  La contratación se realizó sin tomar los mínimos recaudos exigidos por la normativa y reglamentación de aplicación al caso, lo que  habla a las claras  de una conducta que (al margen de las acciones civiles que puedan derivar por resarcimiento del perjuicio ocasionado) no puede ser tenida como meramente culpable (imprudente o negligente) sino que, sin lugar a dudas, refiere una indiferencia tal con los resultados de su gestión que configuran el dolo requerido por la figura delictiva en cuestión. Además de que, sin duda alguna, se ha beneficiado a un tercero (el estudio jurídico en cuestión), que ha obtenido ganancias millonarias, sin costo alguno por su parte, sin riesgo de ningún tipo, por un trabajo simple y que no requiere especialización alguna (que incluso la tenían en mejor calidad los propios empleados del plantel del personal del Banco). Y, por lo demás, obtuvo tales ganancias incumpliendo un acuerdo oportunamente convenido el cual, además, fue sustituído en beneficio exclusivo del estudio jurídico contratado.</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b/>
          <w:lang w:val="es-ES_tradnl"/>
        </w:rPr>
        <w:t xml:space="preserve">III. 9)   </w:t>
      </w:r>
      <w:r>
        <w:rPr>
          <w:rFonts w:cs="Antique Olive" w:ascii="Antique Olive" w:hAnsi="Antique Olive"/>
          <w:b/>
          <w:i/>
          <w:u w:val="single"/>
          <w:lang w:val="es-ES_tradnl"/>
        </w:rPr>
        <w:t>Violación de deberes:</w:t>
      </w:r>
      <w:r>
        <w:rPr>
          <w:rFonts w:cs="Antique Olive" w:ascii="Antique Olive" w:hAnsi="Antique Olive"/>
          <w:lang w:val="es-ES_tradnl"/>
        </w:rPr>
        <w:t xml:space="preserve"> son los que surgen de la especial calidad del sujeto activo, de la situación en que se encuentra y que estará dada por la ley, por la autoridad o por un acto jurídico. Por ello, para determinar con mayor exactitud las obligaciones del administrador habrá que examinar el acto constitutivo de las mismas. De allí surgirán los deberes a los que estará sujeto el sujeto activo, así como las violaciones a los mismos en las que ha incurrid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II. 10) </w:t>
      </w:r>
      <w:r>
        <w:rPr>
          <w:rFonts w:cs="Antique Olive" w:ascii="Antique Olive" w:hAnsi="Antique Olive"/>
          <w:b/>
          <w:i/>
          <w:u w:val="single"/>
          <w:lang w:val="es-ES_tradnl"/>
        </w:rPr>
        <w:t xml:space="preserve">Perjuicio a los intereses confiados: </w:t>
      </w:r>
      <w:r>
        <w:rPr>
          <w:rFonts w:cs="Antique Olive" w:ascii="Antique Olive" w:hAnsi="Antique Olive"/>
          <w:lang w:val="es-ES_tradnl"/>
        </w:rPr>
        <w:t xml:space="preserve"> Consiste en un detrimento patrimonial, en una disminución en términos reales sufrida por el acervo administrado. El perjuicio debe ser una consecuencia directa del accionar del sujeto activo. El resultado debe haber sido querido </w:t>
      </w:r>
      <w:r>
        <w:rPr>
          <w:rFonts w:cs="Antique Olive" w:ascii="Antique Olive" w:hAnsi="Antique Olive"/>
          <w:b/>
          <w:lang w:val="es-ES_tradnl"/>
        </w:rPr>
        <w:t xml:space="preserve">o previsto </w:t>
      </w:r>
      <w:r>
        <w:rPr>
          <w:rFonts w:cs="Antique Olive" w:ascii="Antique Olive" w:hAnsi="Antique Olive"/>
          <w:i/>
          <w:lang w:val="es-ES_tradnl"/>
        </w:rPr>
        <w:t xml:space="preserve">(Jorge Roberto VILA, op. cit., pág. 869) </w:t>
      </w:r>
      <w:r>
        <w:rPr>
          <w:rFonts w:cs="Antique Olive" w:ascii="Antique Olive" w:hAnsi="Antique Olive"/>
          <w:lang w:val="es-ES_tradnl"/>
        </w:rPr>
        <w:t>por el autor pues el tipo no admite la forma culpos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te aspecto objetivo (resultado perjudicial querido o previsto) debe ser relacionado estrechamente con uno subjetivo, cual es la intención que ha acompañado al sujeto activo (obtener un beneficio indebido para sí o para un tercero, o causar un dañ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 cuanto a la necesidad de perjuicio en los casos de defraudación a la Administración Pública, se tiene dicho qu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jc w:val="both"/>
        <w:rPr/>
      </w:pPr>
      <w:r>
        <w:rPr>
          <w:rFonts w:eastAsia="Antique Olive" w:cs="Antique Olive" w:ascii="Antique Olive" w:hAnsi="Antique Olive"/>
          <w:lang w:val="es-ES_tradnl"/>
        </w:rPr>
        <w:t xml:space="preserve"> </w:t>
      </w:r>
      <w:r>
        <w:rPr>
          <w:rFonts w:cs="Antique Olive" w:ascii="Antique Olive" w:hAnsi="Antique Olive"/>
          <w:b/>
          <w:i/>
          <w:lang w:val="es-ES_tradnl"/>
        </w:rPr>
        <w:tab/>
        <w:tab/>
        <w:t xml:space="preserve">"Un daño patrimonial no ocurre con la pérdida de un valor de similares características sino que su disminución solamente se constituirá como dañosa cuando su titular </w:t>
      </w:r>
      <w:r>
        <w:rPr>
          <w:rFonts w:cs="Antique Olive" w:ascii="Antique Olive" w:hAnsi="Antique Olive"/>
          <w:b/>
          <w:i/>
          <w:u w:val="single"/>
          <w:lang w:val="es-ES_tradnl"/>
        </w:rPr>
        <w:t>encuentre limitada o frustada su finalidad en su ámbito de acción</w:t>
      </w:r>
      <w:r>
        <w:rPr>
          <w:rFonts w:cs="Antique Olive" w:ascii="Antique Olive" w:hAnsi="Antique Olive"/>
          <w:b/>
          <w:i/>
          <w:lang w:val="es-ES_tradnl"/>
        </w:rPr>
        <w:t xml:space="preserve"> aunque sea en pequeña medida. De lo dicho, resulta acertada la invocación de precios más ventajosos enervada por las licitaciones fraguadas" </w:t>
      </w:r>
      <w:r>
        <w:rPr>
          <w:rFonts w:cs="Antique Olive" w:ascii="Antique Olive" w:hAnsi="Antique Olive"/>
          <w:i/>
          <w:lang w:val="es-ES_tradnl"/>
        </w:rPr>
        <w:t>(CCCFederal Sala 1ra.22-12-92 in re "Sampaulisi y otros")</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i/>
          <w:i/>
          <w:lang w:val="es-ES_tradnl"/>
        </w:rPr>
      </w:pPr>
      <w:r>
        <w:rPr>
          <w:rFonts w:cs="Antique Olive" w:ascii="Antique Olive" w:hAnsi="Antique Olive"/>
          <w:b/>
          <w:i/>
          <w:lang w:val="es-ES_tradnl"/>
        </w:rPr>
        <w:t xml:space="preserve">"... es de aplicación al caso la doctrina del concepto personal del patrimonio que se caracteriza en el reconocimiento de la finalidad económica individual y las posibilidades de acción del titular del patrimonio. De este modo se pone de manifiesto que, en los delitos patrimoniales no se lesiona cualquier acopio de bienes con valor pecuniario sino que se lesiona a la persona a la que corresponde el patrimonio y, además, se la lesiona en el ámbito económico individual de acción, esto es , en los fines perseguidos con sus actos de disposición. En este sentido, adquiere entonces especial importancia el concepto de frustación del fin perseguido </w:t>
      </w:r>
      <w:r>
        <w:rPr>
          <w:rFonts w:cs="Antique Olive" w:ascii="Antique Olive" w:hAnsi="Antique Olive"/>
          <w:b/>
          <w:i/>
          <w:u w:val="single"/>
          <w:lang w:val="es-ES_tradnl"/>
        </w:rPr>
        <w:t>con una conciente disminución patrimonial alcanzada como consecuencia de la disposición efectuada</w:t>
      </w:r>
      <w:r>
        <w:rPr>
          <w:rFonts w:cs="Antique Olive" w:ascii="Antique Olive" w:hAnsi="Antique Olive"/>
          <w:b/>
          <w:i/>
          <w:lang w:val="es-ES_tradnl"/>
        </w:rPr>
        <w:t xml:space="preserve">. Por consiguiente, un daño patrimonial no se da ya por la pérdida de un valor similar, sino que la disminución solamente se constituirá en dañosa cuando </w:t>
      </w:r>
      <w:r>
        <w:rPr>
          <w:rFonts w:cs="Antique Olive" w:ascii="Antique Olive" w:hAnsi="Antique Olive"/>
          <w:b/>
          <w:i/>
          <w:u w:val="single"/>
          <w:lang w:val="es-ES_tradnl"/>
        </w:rPr>
        <w:t>el titular encuentra limitada o frustrada su finalidad en su ámbito de acción, aunque sea en pequeña medida"</w:t>
      </w:r>
      <w:r>
        <w:rPr>
          <w:rFonts w:cs="Antique Olive" w:ascii="Antique Olive" w:hAnsi="Antique Olive"/>
          <w:lang w:val="es-ES_tradnl"/>
        </w:rPr>
        <w:t xml:space="preserve"> </w:t>
      </w:r>
      <w:r>
        <w:rPr>
          <w:rFonts w:cs="Antique Olive" w:ascii="Antique Olive" w:hAnsi="Antique Olive"/>
          <w:i/>
          <w:lang w:val="es-ES_tradnl"/>
        </w:rPr>
        <w:t xml:space="preserve">(CCC Federal Sala 1ra. 22-12-92 in re "Sampaulise y otros" causa 23.636 reg. 999 j.3 secc.8). </w:t>
      </w:r>
      <w:r>
        <w:rPr>
          <w:rFonts w:cs="Antique Olive" w:ascii="Antique Olive" w:hAnsi="Antique Olive"/>
          <w:lang w:val="es-ES_tradnl"/>
        </w:rPr>
        <w:t>(el subrayado nos pertenece). En el sub lite el perjuicio es cierto, evidente, y cuantioso.</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De todos modos, aún cuando así no fuera, dable es tener en cuenta que:</w:t>
      </w:r>
      <w:r>
        <w:rPr>
          <w:rFonts w:cs="Antique Olive" w:ascii="Antique Olive" w:hAnsi="Antique Olive"/>
          <w:b/>
          <w:i/>
          <w:lang w:val="es-ES_tradnl"/>
        </w:rPr>
        <w:t xml:space="preserve">"La acreditación de la cuantía del daño no constituye requisito de la defraudación, resultando irrelevante" </w:t>
      </w:r>
      <w:r>
        <w:rPr>
          <w:rFonts w:cs="Antique Olive" w:ascii="Antique Olive" w:hAnsi="Antique Olive"/>
          <w:i/>
          <w:lang w:val="es-ES_tradnl"/>
        </w:rPr>
        <w:t>(CCC Federal Sala 1ra. 22-12-92 "Sampauilise y otr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II. 11)  </w:t>
      </w:r>
      <w:r>
        <w:rPr>
          <w:rFonts w:cs="Antique Olive" w:ascii="Antique Olive" w:hAnsi="Antique Olive"/>
          <w:b/>
          <w:i/>
          <w:u w:val="single"/>
          <w:lang w:val="es-ES_tradnl"/>
        </w:rPr>
        <w:t xml:space="preserve">Obligación abusiva de su titular: </w:t>
      </w:r>
      <w:r>
        <w:rPr>
          <w:rFonts w:cs="Antique Olive" w:ascii="Antique Olive" w:hAnsi="Antique Olive"/>
          <w:lang w:val="es-ES_tradnl"/>
        </w:rPr>
        <w:t xml:space="preserve">Obliga abusivamente el que compromete los intereses a él confiados </w:t>
      </w:r>
      <w:r>
        <w:rPr>
          <w:rFonts w:cs="Antique Olive" w:ascii="Antique Olive" w:hAnsi="Antique Olive"/>
          <w:b/>
          <w:lang w:val="es-ES_tradnl"/>
        </w:rPr>
        <w:t>mas allá de sus posibilidades económico-financieras</w:t>
      </w:r>
      <w:r>
        <w:rPr>
          <w:rFonts w:cs="Antique Olive" w:ascii="Antique Olive" w:hAnsi="Antique Olive"/>
          <w:lang w:val="es-ES_tradnl"/>
        </w:rPr>
        <w:t xml:space="preserve"> </w:t>
      </w:r>
      <w:r>
        <w:rPr>
          <w:rFonts w:cs="Antique Olive" w:ascii="Antique Olive" w:hAnsi="Antique Olive"/>
          <w:i/>
          <w:lang w:val="es-ES_tradnl"/>
        </w:rPr>
        <w:t xml:space="preserve">(MILLAN, "Los delitos de administración fraudulenta y desbaratamiento de derecho acordados",pág. 37). </w:t>
      </w:r>
      <w:r>
        <w:rPr>
          <w:rFonts w:cs="Antique Olive" w:ascii="Antique Olive" w:hAnsi="Antique Olive"/>
          <w:lang w:val="es-ES_tradnl"/>
        </w:rPr>
        <w:t xml:space="preserve">Siempre teniendo en mira que la finalidad última ha de ser obtener un lucro indebido (para sí o para terceros) o causar un daño.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lang w:val="es-ES_tradnl"/>
        </w:rPr>
        <w:t xml:space="preserve">Con respecto a este punto cabe tener en cuenta la millonaria erogación que le significó al Banco de la Provincia el pago anticipado de honorarios a profesionales del derecho que, </w:t>
      </w:r>
      <w:r>
        <w:rPr>
          <w:rFonts w:cs="Antique Olive" w:ascii="Antique Olive" w:hAnsi="Antique Olive"/>
          <w:u w:val="single"/>
          <w:lang w:val="es-ES_tradnl"/>
        </w:rPr>
        <w:t>habiéndose comprometido a la gestión de cobro extrajudicial, tan sólo refinanciaron deudas</w:t>
      </w:r>
      <w:r>
        <w:rPr>
          <w:rFonts w:cs="Antique Olive" w:ascii="Antique Olive" w:hAnsi="Antique Olive"/>
          <w:lang w:val="es-ES_tradnl"/>
        </w:rPr>
        <w:t xml:space="preserve">  vencidas de larga data, créditos que aparecían como incobrables, percibiendo sus emolumentos antes de dar siquiera cumplimiento a la tarea encomendada o acordada.</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eastAsia="Antique Olive" w:cs="Antique Olive" w:ascii="Antique Olive" w:hAnsi="Antique Olive"/>
          <w:b/>
          <w:lang w:val="es-ES_tradnl"/>
        </w:rPr>
        <w:t xml:space="preserve"> </w:t>
      </w:r>
      <w:r>
        <w:rPr>
          <w:rFonts w:cs="Antique Olive" w:ascii="Antique Olive" w:hAnsi="Antique Olive"/>
          <w:lang w:val="es-ES_tradnl"/>
        </w:rPr>
        <w:t>Por último, para que exista el tipo de administración fraudulenta, siempre que se compruebe la obligación abusiva mencionada, deberá haber violación de deberes a cargo del administrador.</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l respecto nos permitimos adelantar que, si bien los Directores del Banco se excedieron en sus funciones actuando al margen de las reglamentaciones vigentes a las que estaban obligados (llamado a licitación para la contratación por un monto como el que surgía de los honorarios pactados con el estudio jurídico); los integrantes del estudio jurídico contratado, que en los hechos actuaron como delegados de esas facultades de administración al otorgárseles la posibilidad de refinanciar los créditos incobrables en el modo como lo hicieron, también actuaron al margen de la normativa que debían respetar, es decir, no sólo las reglamentaciones del Banco, sino los propios términos del contrato, causando con ello un perjuicio a la entidad puesto que, en definitiva, no se recuperó la cartera incobrable ni mejoró ésta. Solamente se otorgaron refinanciaciones que pudieron significar un desahogo momentáneo de índole contable (al estar las deudas refinanciadas) pero que, persistieron en la mora luego del vencimento de las cuotas respectivas. Es decir, el Banco no mejoró económicamente ni recuperó dinero de los créditos incobrables, nada en concreto se hizo al respecto que sirgnificara un incremento patrimonial para el ente bancario, ni tampoco se tuvo la intención de ello, según veremos.</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La tan mentada mejoría de la entidad crediticia en la que se ha insistido en la apelación y en los informes "in voce" que hemos escuchado en autos, tan sólo modificaron una situación contable, pero ninguna incidencia tuvo en el patrimonio. Por ello es que el perjuicio fue mayúsculo para el Banco ya que,</w:t>
      </w:r>
      <w:r>
        <w:rPr>
          <w:rFonts w:cs="Antique Olive" w:ascii="Antique Olive" w:hAnsi="Antique Olive"/>
          <w:b/>
          <w:lang w:val="es-ES_tradnl"/>
        </w:rPr>
        <w:t xml:space="preserve"> habiéndole producido una millonaria erogación por honorarios profesionales </w:t>
      </w:r>
      <w:r>
        <w:rPr>
          <w:rFonts w:cs="Antique Olive" w:ascii="Antique Olive" w:hAnsi="Antique Olive"/>
          <w:lang w:val="es-ES_tradnl"/>
        </w:rPr>
        <w:t xml:space="preserve">(además de haber asumido todos los costos y gastos totales de la gestión realizada), </w:t>
      </w:r>
      <w:r>
        <w:rPr>
          <w:rFonts w:cs="Antique Olive" w:ascii="Antique Olive" w:hAnsi="Antique Olive"/>
          <w:b/>
          <w:lang w:val="es-ES_tradnl"/>
        </w:rPr>
        <w:t>no tuvo como contrapartida el ingreso de fondos por dichos créditos los que, nuevamente cayeron en el incumplimiento</w:t>
      </w:r>
      <w:r>
        <w:rPr>
          <w:rFonts w:cs="Antique Olive" w:ascii="Antique Olive" w:hAnsi="Antique Olive"/>
          <w:lang w:val="es-ES_tradnl"/>
        </w:rPr>
        <w:t xml:space="preserve">. Estos son los datos objetivos que surgen de esta causa y, el esfuerzo por calificar de  "ventajosa"   la gestión del Directorio y la contratación de la denominada "fuerza de cobro", resulta infructuosa y totalmente desvirtuada en estas actuaciones, puesto que no es eso lo que surge de las constancias de autos donde sólo se advierte una nueva refinanciación que prolongó aún más en el tiempo la situación de morosidad e incumplimiento de la cartera incobrable pero... con el aditamento de que el Banco debió abonar (sin beneficiarse con los cumplimientos de los morosos) y sin esperar el resultado de la gestión, los importes correspondientes al alto porcentaje fijado por honorarios (que se calculaban sobre el total de la deuda refinanciada, y eran adelantados por un Banco que estaba en estado de iliquidez cuando fue ese  el fundamento de recurrir a una medida como ésta para obtener el cobro de las deudas pendientes).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Si los honorarios se hubieran pactado sobre importes "efectivamente" percibidos por el Banco a consecuencia de la refinanciación practicada por "la fuerza de cobro", podría llegar a pensarse en que la intencionalidad fue mejorar la situación de la entidad bancaria. Pero, dado el accionar de ambas partes contratantes (Banco y estudio jurídico) y la modalidad misma de la contratación como se efectivizó, </w:t>
      </w:r>
      <w:r>
        <w:rPr>
          <w:rFonts w:cs="Antique Olive" w:ascii="Antique Olive" w:hAnsi="Antique Olive"/>
          <w:b/>
          <w:lang w:val="es-ES_tradnl"/>
        </w:rPr>
        <w:t xml:space="preserve">hace presumir que la única intención fue la obtención indebida de lucro provocando un daño al Banco </w:t>
      </w:r>
      <w:r>
        <w:rPr>
          <w:rFonts w:cs="Antique Olive" w:ascii="Antique Olive" w:hAnsi="Antique Olive"/>
          <w:lang w:val="es-ES_tradnl"/>
        </w:rPr>
        <w:t>(y con ello a la sociedad misma como titular de los fondos entregados en custodia para la obtención del bien común, no de unos pocos).</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jc w:val="both"/>
        <w:rPr/>
      </w:pPr>
      <w:r>
        <w:rPr>
          <w:rFonts w:cs="Antique Olive" w:ascii="Antique Olive" w:hAnsi="Antique Olive"/>
          <w:b/>
          <w:lang w:val="es-ES_tradnl"/>
        </w:rPr>
        <w:t>IV.-</w:t>
        <w:tab/>
        <w:tab/>
      </w:r>
      <w:r>
        <w:rPr>
          <w:rFonts w:cs="Antique Olive" w:ascii="Antique Olive" w:hAnsi="Antique Olive"/>
          <w:lang w:val="es-ES_tradnl"/>
        </w:rPr>
        <w:t>A continuación entendemos necesario hacer una referencia a la modalidad de la operatoria bancaria puesto que, los ex integrantes del Directorio del Banco de la Provincia de Tierra del Fuego que fueran procesados en la instancia anterior han hecho una relación técnica de esta actividad a modo de afirmar su posición de que, no hubo -de parte de ellos- administración fraudulenta alguna que perjudicara al ente bancario cuyos bienes debían ocuparse de administrar. Tal reseña de la mentada actividad bancaria ha de servir también para el análisis de si, respecto a los integrantes del estudio jurídico contratado (la "fuerza de cobro") participaron o no del accionar presumiblemente delictual o, como lo entiende el Juez de grado, para ellos sólo significó un "buen negocio" que les ocasionó cuantiosas ganancias con ningún riesgo, sin demasiado esfuerzo y grandes falencias en el accionar al que se comprometiero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Ahora bien, para tener claro el accionar específico en el supuesto que nos ocupa, es conveniente analizar concretamente cuáles son las características de la actividad bancaria y modalidades de la misma para atender con precisión a la conducta desplegada por los distintos imputados,  que revestían el carácter de Directores de la entidad y, como tales, actuaron en la contratación directa de un estudio jurídico (respecto al cual no se ha podido demostrar cuál fue el procedimiento seguido para su selección y los antecedentes que habrían inclinado la decisión en ellos) para que se dedicara a concretar refinanciaciones de créditos incobrables (de larga data en la mayoría de los casos) aludiendo en su defensa que estaban autorizados por la normativa de aplicación (Circular del Banco). Pero no sólo eso habrá que tenerse en cuenta puesto que, como toda actividad específica, tiene ciertas características propias y ciertos recaudos mínimos de prudencia para su desempeño llevan a tomar en cuenta aspectos que, por lo reiterado de sus falencias, mal puede pensarse en conductas culpables además de que, por la especificidad de su actuación y la modalidad de la misma llevaron a perjudicar los intereses que les habían sido confiados.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Siguiendo los lineamientos generales de doctrina especializada en el tema </w:t>
      </w:r>
      <w:r>
        <w:rPr>
          <w:rFonts w:cs="Antique Olive" w:ascii="Antique Olive" w:hAnsi="Antique Olive"/>
          <w:i/>
          <w:lang w:val="es-ES_tradnl"/>
        </w:rPr>
        <w:t xml:space="preserve">(Carlos Gilberto Villegas, Operaciones Bancarias, tomo I Ed. Rubinzal Culzoni) </w:t>
      </w:r>
      <w:r>
        <w:rPr>
          <w:rFonts w:cs="Antique Olive" w:ascii="Antique Olive" w:hAnsi="Antique Olive"/>
          <w:lang w:val="es-ES_tradnl"/>
        </w:rPr>
        <w:t>hemos de decir que un banco es una empresa que tiene por objeto brindar servicios financieros a sus clientes y al decir "empresa" estamos aludiendo a una "organización de capital, trabajo y tecnología", definida en la antigüedad como aquella dedicada a brindar financiamiento a sus clientes mediante la previa captación de recursos que destinaba a esa finalidad, habiéndose agregado a esas funciones tradicionales una amplísima gama de servicios financieros. Podemos concluir que en la actualidad los bancos son proveedores naturales de los medios de pagos en la economía actual, que realizan también una importante tarea de intermediación y de "mediación" entre inversores y tomadores de fondos; que multiplican el crédito generando un proceso de creación "secundaria" de dinero; que transforman los plazos de vencimientos de los instrumentos financieros; que son el medio para una eficiente asignación de los recursos disponibles para el ahorro y la inversión en una sociedad; que con su actuación disminuyen los riesgos que de otra forma deberían asumir los inversores frente a los tomadores de fondos, y que brindan-en suma- una amplísima gama de servicios, convirtiéndose en el eje directriz de la economía contemporáne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ta empresa bancaria a la que nos venimos refiriendo tiene por particularidad que su actuación se realiza, básicamente, con fondos de terceros. Los recursos que aporta el banquero o los accionistas son muy reducidos con relación al fenomenal endeudamiento que puede alcanzar un banco. Por eso puede decirse que un banco opera con recursos de terceros y que los propios son sólo para cubrir las inversiones por inmovilizaciones que necesita para realizar sus actividad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Recién en los últimos años se está modificando esta postura tradicional requiriendo que esta empresa "adecue" su capital propio a los "riesgos" que asum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La empresa bancaria está en equilibrio cuando sus reservas son las mínimas para asegurar la liquidez suficiente  para atender la variabilidad de sus depósitos. </w:t>
      </w:r>
      <w:r>
        <w:rPr>
          <w:rFonts w:cs="Antique Olive" w:ascii="Antique Olive" w:hAnsi="Antique Olive"/>
          <w:b/>
          <w:lang w:val="es-ES_tradnl"/>
        </w:rPr>
        <w:t>Su rentabilidad depende del rendimiento de su activo e inversiones y préstamos y su seguridad y solvencia del nivel de endeudamiento alcanzado y de los riesgos crediticios asumidos.</w:t>
        <w:tab/>
      </w:r>
      <w:r>
        <w:rPr>
          <w:rFonts w:cs="Antique Olive" w:ascii="Antique Olive" w:hAnsi="Antique Olive"/>
          <w:lang w:val="es-ES_tradnl"/>
        </w:rPr>
        <w:tab/>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Respecto a cuáles son los "riesgos" en la actividad bancaria y, teniendo en cuenta  que "riesgo" es "contingencia o proximidad de un daño", de modo que existe riesgo siempre que una cosa esté expuesta a perderse, deteriorarse o a no verificarse; debe precisarse que en la actividad económica el riesgo aparece como un elemento importante a tomar en cuenta. El mundo de los negocios es, al fin y al cabo, tomar riesgos y evaluar incertidumbres. Es sin duda en la actividad bancaria o financiera donde, en general el riesgo aparece como algo inherente a ella. Lo difícil es conocer la exacta dimensión del riesgo a asumir, y allí radica, precisamente, la virtud del "buen" banquero o inversor. También resulta necesario conocer dónde existe el riesgo, es decir, saber identificarlo; pero además será necesario saber mensurarlo. Una vez identificado y medido el riesgo se debe tomar la decisión correcta respecto de si corresponde asumirlo o transferirlo. Y si se decide asumirlo, se debe conocer la técnica para reducirlo o neutralizarl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l manejo permanente de dinero y de documentos representativos de derechos monetarios hace muy riesgosa esta actividad, porque tanto quienes actúan por el banco -funcionarios y empleados- como los clientes, están permanentemente expuestos a errores y algunos tentados a aprovechar cualquier descuido o error para beneficiarse ilegítimamente. El "fraude" de quienes actúan por el banco y de quienes operan con la entidad resulta, en consecuencia, el riesgo permanente de esta actividad. Pero los fraudes son uno de los diversos tipos de riesgos que debe afrontar esta empresa. Existen diversos tipos más de riesgos y dentro de cada tipo distintas fuentes generadoras. Sin duda el riesgo más conocido es el de créditos, pero existen otros como el de liquidez, el de inversión, de ganancias,etc. (cada autor que trata este tema tiene su propio elenco de riesg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l riesgo de crédito alude a las pérdidas en el portafolio de préstamos; el de inversión a las pérdidas por desvalorización de títulos y otros bienes; el de liquidez alude a la pérdida o disminución de activos líquidos para hacer frente al retiro de los fondos; el riesgo de ineficacia alude a los derivados de ineficiencia o errores de gestión de la empres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Según el tipo de riesgo y la fuente del mismo, el riesgo de crédito tiene como fuente el incumplimiento del prestatario; el de inversión la variación de las tasas de interés, de la tasa de cambio o de los precios de los activos; el de ganancias, la variación de las tasas, del precio de los activos y de los costos; el de liquidez, la estructura defectuosa de los balances y variación de precios de los activos; y el de ejercicio, los errores de gestión, ineficiencia y procedimientos de control defectuos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Una vez identificado el riesgo corresponde mensurarlo, es decir, evaluar la pérdida que pueda derivarse de la producción del evento dañoso identificado. Recién entonces se estará en condiciones de tomar una decisión respecto de si se debe asumir el riesgo o si se transfiere. Existen riesgos que pueden ser cubiertos mediante el uso de un instrumento apropiado como un contrato o una opción a plazo </w:t>
      </w:r>
      <w:r>
        <w:rPr>
          <w:rFonts w:cs="Antique Olive" w:ascii="Antique Olive" w:hAnsi="Antique Olive"/>
          <w:i/>
          <w:lang w:val="es-ES_tradnl"/>
        </w:rPr>
        <w:t>"La clave de toda cobertura está en encontrar una contrapartida dispuesta a asumir la otra parte del contrato y que esté en condiciones de hacerlo. Las instituciones financieras se han convertido en expertas en lo que respecta a inventar instrumentos de cobertura y concretar contratos de protección entre diversas partes" (Informe sobre el Desarrollo Mundial 1989, Banco Mundial, pág. 39).</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Específicamente refiriéndonos al </w:t>
      </w:r>
      <w:r>
        <w:rPr>
          <w:rFonts w:cs="Antique Olive" w:ascii="Antique Olive" w:hAnsi="Antique Olive"/>
          <w:b/>
          <w:lang w:val="es-ES_tradnl"/>
        </w:rPr>
        <w:t>riesgo de crédito</w:t>
      </w:r>
      <w:r>
        <w:rPr>
          <w:rFonts w:cs="Antique Olive" w:ascii="Antique Olive" w:hAnsi="Antique Olive"/>
          <w:lang w:val="es-ES_tradnl"/>
        </w:rPr>
        <w:t xml:space="preserve"> vemos que éste aparece en el mercado de dinero cuando el Banco realiza un préstamo </w:t>
      </w:r>
      <w:r>
        <w:rPr>
          <w:rFonts w:cs="Antique Olive" w:ascii="Antique Olive" w:hAnsi="Antique Olive"/>
          <w:b/>
          <w:lang w:val="es-ES_tradnl"/>
        </w:rPr>
        <w:t>u otorga una refinanciación</w:t>
      </w:r>
      <w:r>
        <w:rPr>
          <w:rFonts w:cs="Antique Olive" w:ascii="Antique Olive" w:hAnsi="Antique Olive"/>
          <w:lang w:val="es-ES_tradnl"/>
        </w:rPr>
        <w:t xml:space="preserve"> </w:t>
      </w:r>
      <w:r>
        <w:rPr>
          <w:rFonts w:cs="Antique Olive" w:ascii="Antique Olive" w:hAnsi="Antique Olive"/>
          <w:i/>
          <w:lang w:val="es-ES_tradnl"/>
        </w:rPr>
        <w:t xml:space="preserve">(Villegas, op. cit., pág. 32) </w:t>
      </w:r>
      <w:r>
        <w:rPr>
          <w:rFonts w:cs="Antique Olive" w:ascii="Antique Olive" w:hAnsi="Antique Olive"/>
          <w:lang w:val="es-ES_tradnl"/>
        </w:rPr>
        <w:t>sea a una empresa, al Estado o a un particular. La transferencia de fondos por un cierto tiempo y a un precio convenido implica lógicamente un riesgo, ligado directamente al factor tiempo -es decir,el tiempo de pag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u w:val="single"/>
          <w:lang w:val="es-ES_tradnl"/>
        </w:rPr>
        <w:t>La forma de disminuir este riesgo es aumentar la información disponible acerca de los prestatarios</w:t>
      </w:r>
      <w:r>
        <w:rPr>
          <w:rFonts w:cs="Antique Olive" w:ascii="Antique Olive" w:hAnsi="Antique Olive"/>
          <w:lang w:val="es-ES_tradnl"/>
        </w:rPr>
        <w:t xml:space="preserve"> (individuos, empresas o intermediarios financieros) y el mejoramiento de la calidad de esa informa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u w:val="single"/>
          <w:lang w:val="es-ES_tradnl"/>
        </w:rPr>
        <w:t>Se requiere también una mejora en los convenios de préstamos y el aumento de la gama de instrumentos</w:t>
      </w:r>
      <w:r>
        <w:rPr>
          <w:rFonts w:cs="Antique Olive" w:ascii="Antique Olive" w:hAnsi="Antique Olive"/>
          <w:lang w:val="es-ES_tradnl"/>
        </w:rPr>
        <w:t xml:space="preserve"> </w:t>
      </w:r>
      <w:r>
        <w:rPr>
          <w:rFonts w:cs="Antique Olive" w:ascii="Antique Olive" w:hAnsi="Antique Olive"/>
          <w:i/>
          <w:lang w:val="es-ES_tradnl"/>
        </w:rPr>
        <w:t>(Informe...cit. pág. 38)</w:t>
      </w:r>
      <w:r>
        <w:rPr>
          <w:rFonts w:cs="Antique Olive" w:ascii="Antique Olive" w:hAnsi="Antique Olive"/>
          <w:lang w:val="es-ES_tradnl"/>
        </w:rPr>
        <w:t xml:space="preserve">, la necesidad de contar con una clara y explícita política de créditos y con normas de procedimiento bien precisas (de modo que los oficiales y funcionarios de crédito puedan resolver los distintos problemas sobre la base de una guía escrita). Además se requiere de un </w:t>
      </w:r>
      <w:r>
        <w:rPr>
          <w:rFonts w:cs="Antique Olive" w:ascii="Antique Olive" w:hAnsi="Antique Olive"/>
          <w:b/>
          <w:lang w:val="es-ES_tradnl"/>
        </w:rPr>
        <w:t>análisis de los estados contables del prestatario que nos advierta de su grado de endeudamiento o grado de exposición sobre los recursos de caja o flujo conque cuenta, etc.</w:t>
      </w:r>
      <w:r>
        <w:rPr>
          <w:rFonts w:cs="Antique Olive" w:ascii="Antique Olive" w:hAnsi="Antique Olive"/>
          <w:lang w:val="es-ES_tradnl"/>
        </w:rPr>
        <w:t xml:space="preserve"> </w:t>
      </w:r>
      <w:r>
        <w:rPr>
          <w:rFonts w:cs="Antique Olive" w:ascii="Antique Olive" w:hAnsi="Antique Olive"/>
          <w:b/>
          <w:lang w:val="es-ES_tradnl"/>
        </w:rPr>
        <w:t>Tanto como conocer la solvencia del deudor interesa conocer su capacidad de pago. que debe ser acorde con los compromisos que se asuman.</w:t>
      </w:r>
      <w:r>
        <w:rPr>
          <w:rFonts w:cs="Antique Olive" w:ascii="Antique Olive" w:hAnsi="Antique Olive"/>
          <w:lang w:val="es-ES_tradnl"/>
        </w:rPr>
        <w:t xml:space="preserve"> (</w:t>
      </w:r>
      <w:r>
        <w:rPr>
          <w:rFonts w:cs="Antique Olive" w:ascii="Antique Olive" w:hAnsi="Antique Olive"/>
          <w:i/>
          <w:lang w:val="es-ES_tradnl"/>
        </w:rPr>
        <w:t>Villegas, op. cit. pág, 32).</w:t>
      </w:r>
      <w:r>
        <w:rPr>
          <w:rFonts w:cs="Antique Olive" w:ascii="Antique Olive" w:hAnsi="Antique Olive"/>
          <w:lang w:val="es-ES_tradnl"/>
        </w:rPr>
        <w:t>También resulta imprescindible contar con una información ampliada a todo el espectro de las entidades financieras lo que se obtiene si existe una central de riesgo con una base de datos y el Banco Central ha informado que está en condiciones de proveer esa información a las entidades de modo que su consulta resulta ineludibl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No hay dudas que el mejor reaseguro contra este riesgo lo constituye la "diversificación" de la cartera de créditos. De allí que sea una regla de oro en la actividad la de "no concentrar riesgos" "no concentrar créditos ni concentrar depósitos".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s normas reglamentarias del Banco Central exigen expresamente diversificar la cartera de créditos (Comunicación "A" 2109 y sus reformas por Comunicación "A" 2126 t.o. Com."A" 2140). El correcto cumplimiento de estas reglas constituirá un buen antídoto contra este riesg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os bancos son empresas que crean y multiplican el crédito, de modo que no se limitan a intermediar entre unidades con superávil y déficit sino que transforman y crean medios de pago. Si un banco recibe una unidad monetaria en depósito, sabiendo que debe constituir una reserva (-r-x l), sólo puede prestar (l-r).</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Y refiriéndonos específicamente a la liquidez cabe tener presente que desde el punto de vista dinámico </w:t>
      </w:r>
      <w:r>
        <w:rPr>
          <w:rFonts w:cs="Antique Olive" w:ascii="Antique Olive" w:hAnsi="Antique Olive"/>
          <w:b/>
          <w:lang w:val="es-ES_tradnl"/>
        </w:rPr>
        <w:t xml:space="preserve">el principal condicionante de la liquidez es el normal recupero de los préstamos, de manera tal que la magnitud de la mora afecta directamente la política de liquidez entendida como la capacidad para otorgar nuevos créditos </w:t>
      </w:r>
      <w:r>
        <w:rPr>
          <w:rFonts w:cs="Antique Olive" w:ascii="Antique Olive" w:hAnsi="Antique Olive"/>
          <w:i/>
          <w:lang w:val="es-ES_tradnl"/>
        </w:rPr>
        <w:t xml:space="preserve">(Villegas, op. cit., pág. 44). </w:t>
      </w:r>
      <w:r>
        <w:rPr>
          <w:rFonts w:cs="Antique Olive" w:ascii="Antique Olive" w:hAnsi="Antique Olive"/>
          <w:lang w:val="es-ES_tradnl"/>
        </w:rPr>
        <w:t>Por ello son tan importantes las reglas referidas al "fraccionamiento del riesgo crediticio" que la autoridad de control monetario impone a los bancos y autoridades financiera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lang w:val="es-ES_tradnl"/>
        </w:rPr>
        <w:t>En el país se han dictado sobre el particular las Comunicaciones "A" 2109, 2120 y 2126 (t.o. 2140), fijando reglas "tendientes a evitar que las entidades "concentren" en unos pocos prestatarios su cartera de créditos.</w:t>
      </w:r>
      <w:r>
        <w:rPr>
          <w:rFonts w:cs="Antique Olive" w:ascii="Antique Olive" w:hAnsi="Antique Olive"/>
          <w:b/>
          <w:lang w:val="es-ES_tradnl"/>
        </w:rPr>
        <w:t xml:space="preserve"> </w:t>
      </w:r>
      <w:r>
        <w:rPr>
          <w:rFonts w:cs="Antique Olive" w:ascii="Antique Olive" w:hAnsi="Antique Olive"/>
          <w:lang w:val="es-ES_tradnl"/>
        </w:rPr>
        <w:t>La reglamentación fija reglas más estrictas  para las personas "vinculadas a la entidad" es decir, a las personas físicas o jurídicas que ejercen el "control" del banco y a empresas "controladas" por el banco, como así también a sus directores, administradores, y miembros de los consejos de vigilancia y de fiscalización, a sus parientes y empresas a ellos vinculados. Se establecen límites de asistencia crediticia para las operaciones entre las mismas entidades. Se busca con esta reglamentación disminuir los riesgos induciendo a las entidades a no concentrar su asistencia crediticia sino a dispersarla convenientemente.</w:t>
      </w:r>
    </w:p>
    <w:p>
      <w:pPr>
        <w:pStyle w:val="Normal"/>
        <w:ind w:firstLine="1440"/>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Por su parte, la exigibilidad del pasivo hace referencia al grado de movilidad de los depósitos, a su mayor estabilidad.</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 solvencia es la capacidad de los activos de un banco o entidad para hacer frente al pasivo contratado. Se refiere a la posibilidad de hacer fente a los pasivos pero prescindiendo de que su relación sea mediata o inmediata (pasivos corrientes o no corrientes). Mientras los indicadores de liquidez sirven en el corto plazo, los relacionados con la solvencia apuntan al mediano y largo plaz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Básicamente la solvencia tiene directa relación con la cartera de préstamos e inversiones que realiza un banco o entidad financiera. De allí la gran importancia de la calidad o sanidad de la cartera de préstamos y la </w:t>
      </w:r>
      <w:r>
        <w:rPr>
          <w:rFonts w:cs="Antique Olive" w:ascii="Antique Olive" w:hAnsi="Antique Olive"/>
          <w:b/>
          <w:u w:val="single"/>
          <w:lang w:val="es-ES_tradnl"/>
        </w:rPr>
        <w:t>imperiosa necesidad de combatir la morosidad</w:t>
      </w:r>
      <w:r>
        <w:rPr>
          <w:rFonts w:cs="Antique Olive" w:ascii="Antique Olive" w:hAnsi="Antique Olive"/>
          <w:b/>
          <w:lang w:val="es-ES_tradnl"/>
        </w:rPr>
        <w:t xml:space="preserve"> </w:t>
      </w:r>
      <w:r>
        <w:rPr>
          <w:rFonts w:cs="Antique Olive" w:ascii="Antique Olive" w:hAnsi="Antique Olive"/>
          <w:i/>
          <w:lang w:val="es-ES_tradnl"/>
        </w:rPr>
        <w:t>(Villegas, op. cit., pág. 47)</w:t>
      </w:r>
      <w:r>
        <w:rPr>
          <w:rFonts w:cs="Antique Olive" w:ascii="Antique Olive" w:hAnsi="Antique Olive"/>
          <w:i/>
          <w:u w:val="single"/>
          <w:lang w:val="es-ES_tradnl"/>
        </w:rPr>
        <w:t xml:space="preserve"> </w:t>
      </w:r>
      <w:r>
        <w:rPr>
          <w:rFonts w:cs="Antique Olive" w:ascii="Antique Olive" w:hAnsi="Antique Olive"/>
          <w:b/>
          <w:u w:val="single"/>
          <w:lang w:val="es-ES_tradnl"/>
        </w:rPr>
        <w:t>La causa más común de las crisis de los bancos la constityen los préstamos mal otorgados</w:t>
      </w:r>
      <w:r>
        <w:rPr>
          <w:rFonts w:cs="Antique Olive" w:ascii="Antique Olive" w:hAnsi="Antique Olive"/>
          <w:b/>
          <w:lang w:val="es-ES_tradnl"/>
        </w:rPr>
        <w:t>.</w:t>
      </w:r>
      <w:r>
        <w:rPr>
          <w:rFonts w:cs="Antique Olive" w:ascii="Antique Olive" w:hAnsi="Antique Olive"/>
          <w:lang w:val="es-ES_tradnl"/>
        </w:rPr>
        <w:t xml:space="preserve"> Créditos masivos y sin diversificación adecuada, </w:t>
      </w:r>
      <w:r>
        <w:rPr>
          <w:rFonts w:cs="Antique Olive" w:ascii="Antique Olive" w:hAnsi="Antique Olive"/>
          <w:b/>
          <w:u w:val="single"/>
          <w:lang w:val="es-ES_tradnl"/>
        </w:rPr>
        <w:t>sin un estudio de riesgos previo, mal instrumentados</w:t>
      </w:r>
      <w:r>
        <w:rPr>
          <w:rFonts w:cs="Antique Olive" w:ascii="Antique Olive" w:hAnsi="Antique Olive"/>
          <w:b/>
          <w:lang w:val="es-ES_tradnl"/>
        </w:rPr>
        <w:t xml:space="preserve">, </w:t>
      </w:r>
      <w:r>
        <w:rPr>
          <w:rFonts w:cs="Antique Olive" w:ascii="Antique Olive" w:hAnsi="Antique Olive"/>
          <w:lang w:val="es-ES_tradnl"/>
        </w:rPr>
        <w:t>utilizando contratos sin las cláusulas adecuadas,</w:t>
      </w:r>
      <w:r>
        <w:rPr>
          <w:rFonts w:cs="Antique Olive" w:ascii="Antique Olive" w:hAnsi="Antique Olive"/>
          <w:b/>
          <w:lang w:val="es-ES_tradnl"/>
        </w:rPr>
        <w:t xml:space="preserve"> </w:t>
      </w:r>
      <w:r>
        <w:rPr>
          <w:rFonts w:cs="Antique Olive" w:ascii="Antique Olive" w:hAnsi="Antique Olive"/>
          <w:b/>
          <w:u w:val="single"/>
          <w:lang w:val="es-ES_tradnl"/>
        </w:rPr>
        <w:t>garantías insuficientes o mal constituídas</w:t>
      </w:r>
      <w:r>
        <w:rPr>
          <w:rFonts w:cs="Antique Olive" w:ascii="Antique Olive" w:hAnsi="Antique Olive"/>
          <w:b/>
          <w:lang w:val="es-ES_tradnl"/>
        </w:rPr>
        <w:t xml:space="preserve">, </w:t>
      </w:r>
      <w:r>
        <w:rPr>
          <w:rFonts w:cs="Antique Olive" w:ascii="Antique Olive" w:hAnsi="Antique Olive"/>
          <w:lang w:val="es-ES_tradnl"/>
        </w:rPr>
        <w:t xml:space="preserve">son las causas comunes de una mala cartera de préstamos </w:t>
      </w:r>
      <w:r>
        <w:rPr>
          <w:rFonts w:cs="Antique Olive" w:ascii="Antique Olive" w:hAnsi="Antique Olive"/>
          <w:i/>
          <w:lang w:val="es-ES_tradnl"/>
        </w:rPr>
        <w:t>(Villegas, pág. 47).</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b/>
          <w:u w:val="single"/>
          <w:lang w:val="es-ES_tradnl"/>
        </w:rPr>
        <w:t xml:space="preserve">Una cartera con alto grado de morosidad acudiendo a renovaciones y refinanciaciones de préstamos, insistiendo en destinar los recursos prestables a empresas que han revelado tener dificultades implica que se atienda a estas empresas desatendiendo otras de mayor eficiencia </w:t>
      </w:r>
      <w:r>
        <w:rPr>
          <w:rFonts w:cs="Antique Olive" w:ascii="Antique Olive" w:hAnsi="Antique Olive"/>
          <w:lang w:val="es-ES_tradnl"/>
        </w:rPr>
        <w:t>(y allí es donde se advierte con precisión uno de los perjuicios ocasionados en beneficio de tercer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Lo grave es que una situación de latente morosidad generalizada puede pasar inadvertida para directores y gerentes si no existe un control directo y diario sobre la evolución de la cartera de préstamos y recién se perciben sus efectos cuando resulta demasiado tarde...Cuando se ha deteriorado la liquidez  la solvencia de la entidad , se ha afectado la rentabilidad y se han producido pérdidas </w:t>
      </w:r>
      <w:r>
        <w:rPr>
          <w:rFonts w:cs="Antique Olive" w:ascii="Antique Olive" w:hAnsi="Antique Olive"/>
          <w:i/>
          <w:lang w:val="es-ES_tradnl"/>
        </w:rPr>
        <w:t xml:space="preserve">(Villegas, pág. 50). </w:t>
      </w:r>
      <w:r>
        <w:rPr>
          <w:rFonts w:cs="Antique Olive" w:ascii="Antique Olive" w:hAnsi="Antique Olive"/>
          <w:lang w:val="es-ES_tradnl"/>
        </w:rPr>
        <w:t>De ahí la necesidad de una permanente vigilancia del Directorio y Gerencia General sobre la evolución de la calidad de los activos del banco que fluye de ambos estudios que hemos citado. En esta materia del Banco Central de la República Argentina ha dictado una regulación mediante la Comunicación "A" 2180 que modifica sustancialmente los criterios existentes en el paí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os niveles de liquidez y solvencia importan en primer lugar a las entidades que son las primeras en sufrir las consecuencias de gestiones inadecuadas e interesan particularmente a la autoridad de superintendencia bancari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Los bancos miden esa liquidez y solvencia mediante una serie de reglas ténicas que permiten apreciar cualquier defecto o exceso. Por ello se fijan límites al endeudamiento que puede contraer una entidad, a las inmovilizaciones permitidas, al grado de morosidad de las carteras de préstamo, etc. </w:t>
      </w:r>
      <w:r>
        <w:rPr>
          <w:rFonts w:cs="Antique Olive" w:ascii="Antique Olive" w:hAnsi="Antique Olive"/>
          <w:i/>
          <w:lang w:val="es-ES_tradnl"/>
        </w:rPr>
        <w:t>(Villegas, pág. 51).</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Los bancos desde la antigüedad han observado esas y otras reglas con la finalidad de asegurar un correcto funcionamiento de su actividad. </w:t>
      </w:r>
      <w:r>
        <w:rPr>
          <w:rFonts w:cs="Antique Olive" w:ascii="Antique Olive" w:hAnsi="Antique Olive"/>
          <w:b/>
          <w:lang w:val="es-ES_tradnl"/>
        </w:rPr>
        <w:t>En el caso de autos nada de esto se tuvo en cuenta y el estudio jurídico que se contrató para el "cobro extrajudicial" lo que en realidad hizo fue, solamente, "refinanciar" deudas vencida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No debemos olvidar por ser muy importante que, la morosidad de la cartera de préstamos también va a influir en el desenvolvimiento del banco, afectando su liquidez por la falta de recupero de los fondos prestados y, lógicamente, va a incidir en su rentabilidad, disminuyendo sus utilidades o produciendo quebrantos </w:t>
      </w:r>
      <w:r>
        <w:rPr>
          <w:rFonts w:cs="Antique Olive" w:ascii="Antique Olive" w:hAnsi="Antique Olive"/>
          <w:i/>
          <w:lang w:val="es-ES_tradnl"/>
        </w:rPr>
        <w:t>(Villegas, pág. 51).</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Por otra parte, la eficiencia , directamente vinculada al tema de la rentabilidad, que se define como la importancia relativa de los gastos fijos respecto de los diversos agregados de los activos y pasivos. Concepto que es relativo puesto que puede medirse bajo diversos criterios dependiendo de los fines que se persiguen </w:t>
      </w:r>
      <w:r>
        <w:rPr>
          <w:rFonts w:cs="Antique Olive" w:ascii="Antique Olive" w:hAnsi="Antique Olive"/>
          <w:i/>
          <w:lang w:val="es-ES_tradnl"/>
        </w:rPr>
        <w:t>(Chamorro, Mario -Eficiencia bancaria: concepto y medición- 1986 vol. VIII pág. 50)</w:t>
      </w:r>
      <w:r>
        <w:rPr>
          <w:rFonts w:cs="Antique Olive" w:ascii="Antique Olive" w:hAnsi="Antique Olive"/>
          <w:lang w:val="es-ES_tradnl"/>
        </w:rPr>
        <w:t xml:space="preserve"> por lo que la eficiencia total es la que mide el cumplimiento de los objetivos de la entidad (involucrando a la eficiencia operativa, de asignación y productiva); tiene singular trascendencia en cuanto al funcionamiento financiero todo y sus resultados redundan no solamente en beneficio de los accionistas de los bancos sino de la comunidad toda. Una mayor eficiencia productiva y de asignación generarán una reducción de los gastos de gestión y previsiones y permitirán una rebaja de las tasas de interés, sin que ello afecte a los depositantes proveedores de recursos. Por ello la decidida intervención de las superintendencias bancarias</w:t>
      </w:r>
      <w:r>
        <w:rPr>
          <w:rFonts w:cs="Antique Olive" w:ascii="Antique Olive" w:hAnsi="Antique Olive"/>
          <w:b/>
          <w:lang w:val="es-ES_tradnl"/>
        </w:rPr>
        <w:t xml:space="preserve">, </w:t>
      </w:r>
      <w:r>
        <w:rPr>
          <w:rFonts w:cs="Antique Olive" w:ascii="Antique Olive" w:hAnsi="Antique Olive"/>
          <w:lang w:val="es-ES_tradnl"/>
        </w:rPr>
        <w:t>en los últimos años, en todo el mundo (</w:t>
      </w:r>
      <w:r>
        <w:rPr>
          <w:rFonts w:cs="Antique Olive" w:ascii="Antique Olive" w:hAnsi="Antique Olive"/>
          <w:i/>
          <w:lang w:val="es-ES_tradnl"/>
        </w:rPr>
        <w:t>Villegas, pág. 56).</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jc w:val="both"/>
        <w:rPr/>
      </w:pPr>
      <w:r>
        <w:rPr>
          <w:rFonts w:cs="Antique Olive" w:ascii="Antique Olive" w:hAnsi="Antique Olive"/>
          <w:b/>
          <w:lang w:val="es-ES_tradnl"/>
        </w:rPr>
        <w:t>V.-</w:t>
      </w:r>
      <w:r>
        <w:rPr>
          <w:rFonts w:cs="Antique Olive" w:ascii="Antique Olive" w:hAnsi="Antique Olive"/>
          <w:i/>
          <w:lang w:val="es-ES_tradnl"/>
        </w:rPr>
        <w:tab/>
        <w:tab/>
      </w:r>
      <w:r>
        <w:rPr>
          <w:rFonts w:cs="Antique Olive" w:ascii="Antique Olive" w:hAnsi="Antique Olive"/>
          <w:lang w:val="es-ES_tradnl"/>
        </w:rPr>
        <w:t xml:space="preserve">En el caso que nos ocupa  aparentemente nada de esto se tuvo en cuenta puesto que </w:t>
      </w:r>
      <w:r>
        <w:rPr>
          <w:rFonts w:cs="Antique Olive" w:ascii="Antique Olive" w:hAnsi="Antique Olive"/>
          <w:b/>
          <w:lang w:val="es-ES_tradnl"/>
        </w:rPr>
        <w:t>el único objetivo que aparece claro en el accionar de los Directores procesados y del estudio jurídico contratado es el cobro asegurado para los integrantes de éste último de los altos honorarios sin una contraprestación lógica.</w:t>
      </w:r>
    </w:p>
    <w:p>
      <w:pPr>
        <w:pStyle w:val="Normal"/>
        <w:ind w:firstLine="1440"/>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Además,  debe tenerse en cuenta que </w:t>
      </w:r>
      <w:r>
        <w:rPr>
          <w:rFonts w:cs="Antique Olive" w:ascii="Antique Olive" w:hAnsi="Antique Olive"/>
          <w:u w:val="single"/>
          <w:lang w:val="es-ES_tradnl"/>
        </w:rPr>
        <w:t>los encargados del cobro extrajudicial de la cartera morosa (para lo que fueron contratados por su aparente especialidad en el tema) actuaron con total discrecionalidad en  la refinanciación credititicia y dicha "discrecionalidad"  fue tal que se omitieron totalmente los mínimos recaudos técnicos propios de la materia específica, ocasionando perjuicios directos e indirectos, mediatos e inmediatos a la entidad financiera y, con ello, a la Administración Pública (por tratarse de un banco oficial) y a los habitantes de la provinci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Debe tenerse en cuenta también que la administración de la empresa bancaria consiste en combinar los recursos físicos y humanos de la mejor manera posible para lograr los fines de la organización y satisfacer los intereses de aquellos que interactúan con el banco: usuarios del crédito, proveedores de fondos, personal de la entidad,  funcionarios y el propio Estado (Banco Central).</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El proceso administrativo se nutre sustancialmente de información. De aquella que por su especificidad, utilidad, pertinencia, confiabilidad, esencialidad, verificabilidad, comparabilidad,etc., sirven al proceso administrativo. Una información imprescindible en el manejo de la entidad bancaria es la información contable. El sistema contable es el que provee de la información necesaria para facilitar la toma de decisiones y como tal forma parte del sisstema de información de toda empresa.</w:t>
      </w:r>
      <w:r>
        <w:rPr>
          <w:rFonts w:cs="Antique Olive" w:ascii="Antique Olive" w:hAnsi="Antique Olive"/>
          <w:b/>
          <w:lang w:val="es-ES_tradnl"/>
        </w:rPr>
        <w:tab/>
        <w:tab/>
      </w:r>
    </w:p>
    <w:p>
      <w:pPr>
        <w:pStyle w:val="Normal"/>
        <w:jc w:val="both"/>
        <w:rPr>
          <w:rFonts w:ascii="Antique Olive" w:hAnsi="Antique Olive" w:cs="Antique Olive"/>
          <w:b/>
          <w:b/>
          <w:i/>
          <w:i/>
          <w:lang w:val="es-ES_tradnl"/>
        </w:rPr>
      </w:pPr>
      <w:r>
        <w:rPr>
          <w:rFonts w:cs="Antique Olive" w:ascii="Antique Olive" w:hAnsi="Antique Olive"/>
          <w:b/>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 dirección de la empresa bancaria requiere de un sistema fluído de información que le permita tener un cabal y permanente conocimiento de la marcha del banco. Asímismo, es necesario ejercer una permanente supervisión y control de las actividades que desarrollan las distintas áreas del banco. Por ello el banco debe organizar un mecanismo de "control interno" destinado a supervisar no sólo las registraciones contables de las distintas operaciones sino, y fundamentalmente, la gestión de la empresa.Ese control de gestión resulta, en consecuencia, una pieza clave de la empresa bancari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La auditoría interna pasa a ser una pieza clave del control interno porque a ella le corresponderá la verificación del cumplimiento de las reglas internas de la entidad, de sus normas de procedimientos y de las reglas establecidas por la autoridad de superintendencia bancaria. Su accionar no se limita a lo contable sino que tiene por objetivo el control de gestión de la empresa. </w:t>
      </w:r>
    </w:p>
    <w:p>
      <w:pPr>
        <w:pStyle w:val="Normal"/>
        <w:jc w:val="both"/>
        <w:rPr>
          <w:rFonts w:ascii="Antique Olive" w:hAnsi="Antique Olive" w:cs="Antique Olive"/>
          <w:u w:val="single"/>
          <w:lang w:val="es-ES_tradnl"/>
        </w:rPr>
      </w:pPr>
      <w:r>
        <w:rPr>
          <w:rFonts w:cs="Antique Olive" w:ascii="Antique Olive" w:hAnsi="Antique Olive"/>
          <w:u w:val="single"/>
          <w:lang w:val="es-ES_tradnl"/>
        </w:rPr>
      </w:r>
    </w:p>
    <w:p>
      <w:pPr>
        <w:pStyle w:val="Normal"/>
        <w:spacing w:lineRule="auto" w:line="360"/>
        <w:ind w:firstLine="1440"/>
        <w:jc w:val="both"/>
        <w:rPr>
          <w:rFonts w:ascii="Antique Olive" w:hAnsi="Antique Olive" w:cs="Antique Olive"/>
          <w:u w:val="single"/>
          <w:lang w:val="es-ES_tradnl"/>
        </w:rPr>
      </w:pPr>
      <w:r>
        <w:rPr>
          <w:rFonts w:cs="Antique Olive" w:ascii="Antique Olive" w:hAnsi="Antique Olive"/>
          <w:lang w:val="es-ES_tradnl"/>
        </w:rPr>
        <w:t xml:space="preserve">Por ello la auditoría se integra con profesionales profesionales de distintas disciplinas no sólo contables sino de administración de empresas y abogados y su eficacia está en relación directa con la independencia con la que actúe.  En el caso que nos ocupa nada de esto se tuvo en cuenta puesto que </w:t>
      </w:r>
      <w:r>
        <w:rPr>
          <w:rFonts w:cs="Antique Olive" w:ascii="Antique Olive" w:hAnsi="Antique Olive"/>
          <w:u w:val="single"/>
          <w:lang w:val="es-ES_tradnl"/>
        </w:rPr>
        <w:t>el Directorio actuó sin previo asesoramiento legal</w:t>
      </w:r>
      <w:r>
        <w:rPr>
          <w:rFonts w:cs="Antique Olive" w:ascii="Antique Olive" w:hAnsi="Antique Olive"/>
          <w:lang w:val="es-ES_tradnl"/>
        </w:rPr>
        <w:t>, ni siquiera para la confección del pertinente contrato que quedó en manos del estudio co-contratante. Una negligencia de tal índole no puede ser tenida como tal sino que se identifica con el "dolo" requerido por la figura delictiva en cuestión, dada la intencionalidad que se corrobora con la sustitución o adulteración del originario convenio.</w:t>
      </w:r>
    </w:p>
    <w:p>
      <w:pPr>
        <w:pStyle w:val="Normal"/>
        <w:jc w:val="both"/>
        <w:rPr>
          <w:rFonts w:ascii="Antique Olive" w:hAnsi="Antique Olive" w:cs="Antique Olive"/>
          <w:u w:val="single"/>
          <w:lang w:val="es-ES_tradnl"/>
        </w:rPr>
      </w:pPr>
      <w:r>
        <w:rPr>
          <w:rFonts w:cs="Antique Olive" w:ascii="Antique Olive" w:hAnsi="Antique Olive"/>
          <w:u w:val="singl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s auditorías externas han demostrado no ser capaces de detectar los problemas  diversos que afectan a las entidades (basta mirar atrás y ver que las doscientas catorce entidades financieras liquidadas en el país contaban todas ellas con importantes "auditorías externas", lo que se verifica también con ampliar el horizonte y ver el resto del mundo). Sólo una buena auditoría interna podrá servir para detectar los focos de ineficiencia, los fraudes y errores en la gestión bancaria, o advertir a tiempo sobre los problemas que afectarán su liquidez o solvenci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Sin embargo, el Directorio contrató a un estudio jurídico para una gestión sin consulta previa legal, sin atender a los dictámenes de Auditoría Interna ni Auditoría Externa y, además, ya en funcionamiento, los informes que emitía la Auditoría Interna no fueron tenidos en cuenta. Ningún efecto tuvieron en orden a las sucesivas refinanciaciones adoptadas sin analizar las consecuencias que ello podía tener para la entidad bancaria, de modo tal que luego de la refinanciación tan ligeramente realizada, la cartera volvió a caer en mora.</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demás del control interno la empresa bancaria tiene, por sus especiales características y por realizar su actividad en forma preponderante con recursos de terceros, la superintendencia bancaria. Es que, al Estado moderno le interesa organizar una eficiente captación y asignación de los recursos disponibles en la sociedad, como un medio de generar inversiones y posibilitar, con ello, el crecimiento económic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l Estado tiene el monopolio en la creación del dinero (moneda y billetes), facultad que delega en el Banco Central. Pero además, los bancos realizan una importante creación de dinero (creación secundaria), y de ahí la necesidad del Estado de controlar su actuación para dirigir esa expansión de medios de pago que se genera en la actividad bancaria. En ello radica la necesidad de la superintendencia o supervisión bancaria. Ella es necesaria para garantizar, hasta donde sea posible, que los bancos autorizados estén en condiciones de cumplir la función de captadores de ahorro público y distribuidores del crédito con eficacia, actuando insertados en un sistema ordenado y eficiente, bajo la conducción y dirección del Estado de modo que éste pueda ejercer con amplitud las prerrogativas emergentes de la soberanía monetaria que le compe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 superintendencia de la actividad bancaria comprende la organización y funcionamiento del sistema bancario y financiero nacional, la reglamentación de la actividad, mediante normas de interpretación e integración y la concreta aplicación de las leyes y disposiciones reglamentarias. Pero comprende también, y es fundamental, una labor de preservación y cuidado del correcto desenvolvimiento del sistema bancario mediante la aplicación de normas, principios o criterios de prevención en salvaguarda del normal funcionamiento de la actividad financiera. Tiene una función preventiva esencial, tendiente a lograr el equilibrio entre la defensa de la estabilidad y preservar la liquidez y buen funcionamiento de las entidades que constituyen la regla de oro en esta materi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El rol preventivo de la superintendencia se basa en procesar eficientemente la información provista por las entidades para inferir el riesgo asumido por éstas y los medios arbitrados para afrontarlo y las posibles consecuencias sobre la economía interna y sus derivaciones futuras. Entre las atribuciones principales que se le han concedido a la superintendencia para que pueda cumplir las elevadas funciones que se le adjudican están las referidas a la vigilancia y control de las entidades del sistema bancario y financiero de cada país, teniendo  en miras preservar las condiciones de liquidez y solvencia de los bancos y entidades financieras. Para ello la superintendencia establece "relaciones técnicas" que deben mantener los bancos y demás entidades de crédito durante su funcionamiento para preservar la "calidad" de la cartera de préstamos e inversiones </w:t>
      </w:r>
      <w:r>
        <w:rPr>
          <w:rFonts w:cs="Antique Olive" w:ascii="Antique Olive" w:hAnsi="Antique Olive"/>
          <w:i/>
          <w:lang w:val="es-ES_tradnl"/>
        </w:rPr>
        <w:t>(Villegas, pág. 70).</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 consecuencia, no estamos en presencia de un desorden contable que sólo constituye un indicio relevante de una deficiente gestión  (ya que no es una presunción iure et de iure de administración fraudulenta) resultando atípicos los perjuicios patrimoniales causados por administradores negligentes o que actúen con impericia en cualquiera de los actos relativos a su gestión, los que no obstante ser penalmente impunes, pueden ser susceptibles de generar responsabilidad civil por los daños causados. Sino que, como se observa en los hechos imputados, la actuación de los Directores y los integrantes del estudio jurídico no puede ser calificada como meras inconductas culpables o negligentes y mucho menos, imperitas sino que, se trata de acciones típicas que los hace pasibles de procesamiento, por lo menos con el grado de probabilidad que alcanza a esta etapa del proceso. Circunstancia que cubre también la situación del gerente que fuera designado para intervenir en la gestión como integrante del Departamento de Riesgo Creditic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Y, entendemos que tal imputación les cabe a los integrantes del estudio jurídico que actuó como co-contratante puesto que </w:t>
      </w:r>
      <w:r>
        <w:rPr>
          <w:rFonts w:cs="Antique Olive" w:ascii="Antique Olive" w:hAnsi="Antique Olive"/>
          <w:u w:val="single"/>
          <w:lang w:val="es-ES_tradnl"/>
        </w:rPr>
        <w:t>con su accionar</w:t>
      </w:r>
      <w:r>
        <w:rPr>
          <w:rFonts w:cs="Antique Olive" w:ascii="Antique Olive" w:hAnsi="Antique Olive"/>
          <w:lang w:val="es-ES_tradnl"/>
        </w:rPr>
        <w:t xml:space="preserve"> se concretó la acción delictiva, no sólo los Directores del Banco se excedieron en sus funciones y formalizaron una contratación que perjudicó los intereses que se les había confiado sino que, los co-contratantes, con su accionar, posibilitaron el perjuicio concreto a la entidad bancaria (y con ello a la sociedad entera), no únicamente con la percepción de la millonaria suma de dinero en concepto de honorarios (por un trabajo que  no fue concluído) sino también, por la modalidad misma conque actuaron al limitarse a refinanciar créditos sin adecuarse a las normativas del caso olvidándose que el compromiso asumido era respecto a obtener el "cobro extrajudicial" de los créditos morosos.  Es que, no debe olvidarse que, </w:t>
      </w:r>
      <w:r>
        <w:rPr>
          <w:rFonts w:cs="Antique Olive" w:ascii="Antique Olive" w:hAnsi="Antique Olive"/>
          <w:b/>
          <w:i/>
          <w:lang w:val="es-ES_tradnl"/>
        </w:rPr>
        <w:t xml:space="preserve">una de las formas de la administración fraudulenta supone el manejo discrecional de fondos ajenos por quien tiene facultades de administración sobre ellas a consecuencia de un acto jurídico y realiza una serie de maniobras tendientes a obtener un lucro indebido en perjuicio de un tercero </w:t>
      </w:r>
      <w:r>
        <w:rPr>
          <w:rFonts w:cs="Antique Olive" w:ascii="Antique Olive" w:hAnsi="Antique Olive"/>
          <w:i/>
          <w:lang w:val="es-ES_tradnl"/>
        </w:rPr>
        <w:t xml:space="preserve">(CNCrim. y Correc. Sala V 28-2-92 "Veris, Ana", D.J. 1992-2-437) </w:t>
      </w:r>
      <w:r>
        <w:rPr>
          <w:rFonts w:cs="Antique Olive" w:ascii="Antique Olive" w:hAnsi="Antique Olive"/>
          <w:lang w:val="es-ES_tradnl"/>
        </w:rPr>
        <w:t>en tanto bien puede entenderse que terceros perjudicados también fueron aquellos que no pudieron obtener nuevos créditos del ente bancario dado que parte de los fondos de esa entidad en estado de iliquidez ($2.281.638,58) se destinaron al pago de honorarios de abogados contratados para la realización de una tarea que es más propia del personal bancario (no olvidemos que no se ejecutaron deuda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jc w:val="both"/>
        <w:rPr/>
      </w:pPr>
      <w:r>
        <w:rPr>
          <w:rFonts w:cs="Antique Olive" w:ascii="Antique Olive" w:hAnsi="Antique Olive"/>
          <w:b/>
          <w:lang w:val="es-ES_tradnl"/>
        </w:rPr>
        <w:t>VI.-</w:t>
      </w:r>
      <w:r>
        <w:rPr>
          <w:rFonts w:cs="Antique Olive" w:ascii="Antique Olive" w:hAnsi="Antique Olive"/>
          <w:lang w:val="es-ES_tradnl"/>
        </w:rPr>
        <w:tab/>
        <w:tab/>
        <w:t xml:space="preserve">Mal puede verse en ello un beneficio para el Banco (como lo pretenden los recurrentes) puesto que el mejoramiento de la calificación bancaria para el Banco Central no fue tal (según se comprobó en autos)  y además no fue acompañado de la percepción de la deuda vencida (ya sea por vía de ejecución judicial o extrajudicial, que ni siquiera se intentó) y al poco tiempo un altísimo porcentaje de la cartera volvía a caer en mora.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Aparentemente </w:t>
      </w:r>
      <w:r>
        <w:rPr>
          <w:rFonts w:cs="Antique Olive" w:ascii="Antique Olive" w:hAnsi="Antique Olive"/>
          <w:b/>
          <w:lang w:val="es-ES_tradnl"/>
        </w:rPr>
        <w:t>lo único que aparece como cierto y comprobable son los honorarios que percibieron los abogados del estudio jurídico contratado</w:t>
      </w:r>
      <w:r>
        <w:rPr>
          <w:rFonts w:cs="Antique Olive" w:ascii="Antique Olive" w:hAnsi="Antique Olive"/>
          <w:lang w:val="es-ES_tradnl"/>
        </w:rPr>
        <w:t xml:space="preserve"> (sin haber seguido las normativas legales de aplicación al caso y a las que estaban obligados los Director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tendemos que este accionar no puede serle imputado solamente a los Directores de la entidad bancaria que tomaron la decisión de contratar "la fuerza del cobro" sino que, gracias al accionar de éstos profesionales se concretó el específico daño producido al Banco y, además, no puede dejarse de tener en cuenta que, al refinanciar los créditos, actuaron administrando bienes ajenos y, con ello, no dejan de ser sujetos activos de la figura delictiva en cuest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No puede más que entenderse  que la contratación en sí (sobre cuyas consecuencias nefastas para el Banco Provincia de Tierra del Fuego no hay duda alguna), es presumiblemente delictiva para quienes la decidieron y contrataron y también lo es para los co-contratantes que con su actividad concretaron el daño a la Administración Públic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Por lo menos, en forma suficiente para la etapa procesal en la que nos encontramos, donde la probabilidad alcanza y no resulta necesaria la certeza ni la plena prueba (propias de la etapa de juicio). Ni siquiera el beneficio de la duda podría mejorar la valoración de la conducta de los integrantes del estudio jurídico en cuestión puesto que ello actúa positivamente en el juicio pero no en la etapa de instruc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 que, no podemos dejar de resaltar que nos encontramos en la primera etapa procesal de la causa y que, para dictar el procesamiento es suficiente la mera "probabilidad".</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Así, se tiene dicho que </w:t>
      </w:r>
      <w:r>
        <w:rPr>
          <w:rFonts w:cs="Antique Olive" w:ascii="Antique Olive" w:hAnsi="Antique Olive"/>
          <w:b/>
          <w:i/>
          <w:lang w:val="es-ES_tradnl"/>
        </w:rPr>
        <w:t xml:space="preserve">"Para dictar el procesamiento basta con la valoración de elementos probatorios suficientes para producir probabilidad, aún no definitivos ni confrontados, pero que sirven para orientar el proceso hacia la acusación" </w:t>
      </w:r>
      <w:r>
        <w:rPr>
          <w:rFonts w:cs="Antique Olive" w:ascii="Antique Olive" w:hAnsi="Antique Olive"/>
          <w:i/>
          <w:lang w:val="es-ES_tradnl"/>
        </w:rPr>
        <w:t>(C Nac. Crim. y Correc. Sala VI, 16-11-99 in re "González, M.E." D.J. tomo 2000-3 pág. 355 fallo 16.031. Idem: CNCrim. y Correc. Sala VI, 1999/11/16 in re "Outón, Rubén" , D.J. 2000-3 pág. 707)</w:t>
      </w:r>
      <w:r>
        <w:rPr>
          <w:rFonts w:cs="Antique Olive" w:ascii="Antique Olive" w:hAnsi="Antique Olive"/>
          <w:lang w:val="es-ES_tradnl"/>
        </w:rPr>
        <w:t xml:space="preserve"> En fundamento de tal decisión se asevera que </w:t>
      </w:r>
      <w:r>
        <w:rPr>
          <w:rFonts w:cs="Antique Olive" w:ascii="Antique Olive" w:hAnsi="Antique Olive"/>
          <w:b/>
          <w:lang w:val="es-ES_tradnl"/>
        </w:rPr>
        <w:t>la decisión jurisdiccional importa sólo el reconocimiento del mérito de la imputación y la creencia de que se cometió un delito en el que intervino el encausado, prescindiéndose de certeza plen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Tal es el sentido dado por la doctrina al auto de procesamiento cuando se señala que </w:t>
      </w:r>
      <w:r>
        <w:rPr>
          <w:rFonts w:cs="Antique Olive" w:ascii="Antique Olive" w:hAnsi="Antique Olive"/>
          <w:b/>
          <w:i/>
          <w:lang w:val="es-ES_tradnl"/>
        </w:rPr>
        <w:t xml:space="preserve">"...se trata de la valoración de elementos probatorios suficientes para producir probabilidad, aún no definitivos ni confrontados, pero que sirven para orientar el proceso hacia la acusación, vale decir, hacia la base del juicio..." </w:t>
      </w:r>
      <w:r>
        <w:rPr>
          <w:rFonts w:cs="Antique Olive" w:ascii="Antique Olive" w:hAnsi="Antique Olive"/>
          <w:i/>
          <w:lang w:val="es-ES_tradnl"/>
        </w:rPr>
        <w:t>(CLARIA OLMEDO -Derecho Procesal Penal- tomo II pág. 612 Ed.Lerner 1984).</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No olvidemos que la prueba propiamente dicha es la acreditación de la verdad de cada uno de los aspectos, circunstancias y modalidades que rodean tanto al hecho que se afirma delictivo, como al sujeto a quien se imputa responsabilidad a su respecto. Su importancia radica en que, por su intermedio, se intentará llegar a la finalidad perseguida en todo proceso penal que es el descubrimiento de la verdad material, real o histórica, entendida como reconstrucción de los hechos tal y como sucediero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Y, tales dichos resultan de aplicación no sólo al caso de los miembros del Directorio que fueran procesados en la instancia de grado sino   también  para  los integrantes del estudio jurídico alcanzados por el auto de "falta de mérito" dictado en la instrucción (ahora en apela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Ello en tanto, al decir del maestro CLARIA OLMEDO, toda nuestra legislación penal se refiere a la "falta de mérito" como concepto que implica no haber lugar al procesamiento o a la prisión preventiva cuando del sumario no se obtienen elementos de convicción suficientes para que al imputado se lo declare procesado o se lo ponga en la cárcel. Es decir, </w:t>
      </w:r>
      <w:r>
        <w:rPr>
          <w:rFonts w:cs="Antique Olive" w:ascii="Antique Olive" w:hAnsi="Antique Olive"/>
          <w:b/>
          <w:i/>
          <w:lang w:val="es-ES_tradnl"/>
        </w:rPr>
        <w:t>"en su valor sustancial, la falta de mérito es un pronunciamiento intermedio, de alcance dubitativo, entre el procesamiento y el sobreseimiento. Pero, desde el punto de vista formal, se muestra como un mérito desincriminador y provisional del período instructorio, con respecto al indagado como imputado y al hecho que se le atribuyó".</w:t>
      </w:r>
      <w:r>
        <w:rPr>
          <w:rFonts w:cs="Antique Olive" w:ascii="Antique Olive" w:hAnsi="Antique Olive"/>
          <w:lang w:val="es-ES_tradnl"/>
        </w:rPr>
        <w:t xml:space="preserve"> Todo lo cual, conforme lo venimos relatando, no se da en el supuesto de autos donde entendemos que existe mérito suficiente para disponer el procesamiento de los imputados por los delitos por los que oportunamente fueran indagad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jc w:val="both"/>
        <w:rPr/>
      </w:pPr>
      <w:r>
        <w:rPr>
          <w:rFonts w:cs="Antique Olive" w:ascii="Antique Olive" w:hAnsi="Antique Olive"/>
          <w:b/>
          <w:lang w:val="es-ES_tradnl"/>
        </w:rPr>
        <w:t>VII.-</w:t>
        <w:tab/>
        <w:tab/>
      </w:r>
      <w:r>
        <w:rPr>
          <w:rFonts w:cs="Antique Olive" w:ascii="Antique Olive" w:hAnsi="Antique Olive"/>
          <w:lang w:val="es-ES_tradnl"/>
        </w:rPr>
        <w:t>Adelantado todo ello, cabe ahora que nos refiramos con precisión a los recursos de apelación interpuestos en autos. Tres han sido los recursos deducidos, a saber: a) A fs. 1823/1884 apelan los ex miembros del Directorio. b) A fs. 1887/1921 deduce apelación la  Fiscalía de Estado (parte querellante) y c) a fs. 1922/1926 interpone recurso la Fiscalí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Sintetizando cada apelación tenemos que:</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VII. 1) </w:t>
      </w:r>
      <w:r>
        <w:rPr>
          <w:rFonts w:cs="Antique Olive" w:ascii="Antique Olive" w:hAnsi="Antique Olive"/>
          <w:b/>
          <w:i/>
          <w:lang w:val="es-ES_tradnl"/>
        </w:rPr>
        <w:t>APELACION DEDUCIDA POR LOS EX MIEMBROS DEL DIRECTORIO PROCESADOS:</w:t>
      </w:r>
    </w:p>
    <w:p>
      <w:pPr>
        <w:pStyle w:val="Normal"/>
        <w:ind w:firstLine="1440"/>
        <w:jc w:val="both"/>
        <w:rPr>
          <w:rFonts w:ascii="Antique Olive" w:hAnsi="Antique Olive" w:cs="Antique Olive"/>
          <w:b/>
          <w:b/>
          <w:i/>
          <w:i/>
          <w:lang w:val="es-ES_tradnl"/>
        </w:rPr>
      </w:pPr>
      <w:r>
        <w:rPr>
          <w:rFonts w:cs="Antique Olive" w:ascii="Antique Olive" w:hAnsi="Antique Olive"/>
          <w:b/>
          <w:i/>
          <w:lang w:val="es-ES_tradnl"/>
        </w:rPr>
      </w:r>
    </w:p>
    <w:p>
      <w:pPr>
        <w:pStyle w:val="Normal"/>
        <w:spacing w:lineRule="auto" w:line="360"/>
        <w:ind w:firstLine="1440"/>
        <w:jc w:val="both"/>
        <w:rPr/>
      </w:pPr>
      <w:r>
        <w:rPr>
          <w:rFonts w:cs="Antique Olive" w:ascii="Antique Olive" w:hAnsi="Antique Olive"/>
          <w:b/>
          <w:lang w:val="es-ES_tradnl"/>
        </w:rPr>
        <w:t xml:space="preserve">VII.1.a)  </w:t>
      </w:r>
      <w:r>
        <w:rPr>
          <w:rFonts w:cs="Antique Olive" w:ascii="Antique Olive" w:hAnsi="Antique Olive"/>
          <w:lang w:val="es-ES_tradnl"/>
        </w:rPr>
        <w:t>Esgrimen en su defensa que:</w:t>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La iniciación de la causa tuvo y tiene connotaciones políticas.</w:t>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La situación desastrosa en la que se encontraba el Banco cuando asumieron como directores del mismo.</w:t>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Las acciones que desplegaron para sacar adelante el Banco.</w:t>
        <w:tab/>
        <w:tab/>
        <w:t xml:space="preserve"> </w:t>
        <w:tab/>
        <w:tab/>
        <w:t>- Existencia de una cartera morosa con alto riesgo de incobrabilidad.</w:t>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Facultades otorgadas por la carta orgánica para la contratación del estudio jurídico y los antecedentes del mismo.</w:t>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Los resultados obtenidos (comparaciones con el pasado y el presente).</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VII.1.b) </w:t>
      </w:r>
      <w:r>
        <w:rPr>
          <w:rFonts w:cs="Antique Olive" w:ascii="Antique Olive" w:hAnsi="Antique Olive"/>
          <w:lang w:val="es-ES_tradnl"/>
        </w:rPr>
        <w:t>Es del caso tener en cuenta que la expresión de agravios de referencia no contiene los requisitos para ser tenida por tal puesto que no se ha realizado una concreta y precisa refutación de los argumentos de la sentencia en crisis sino que, por lo contrario, se advierte una defensa del accionar de los procesados sustentada en un relato de hechos y aspectos más propios de una reseña justificatoria que la crítica razonada que debe contener un recurso de apelación. No señala el, o los errores en los que habría incurrido el Sentenciante en su razonamiento lógico plasmado en el decisorio que se recurre. Sin embargo, el principio que prioriza la defensa en juicio obliga a atender sus argumentos en una amplitud que preserva las garantías constitucionales en jueg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Así las cosas, debemos señalar que, tanto en la apelación como en los informes "in voce" que han producido en estos obrados los Defensores de los Sres. Abel ZANARELLO, Oscar MAZZUCHI, Luis A. VISIC y Oscar TURZA, han insistido en puntos centrales que podemos entender como el meollo de su defensa. Ellos han sido: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A)</w:t>
      </w:r>
      <w:r>
        <w:rPr>
          <w:rFonts w:cs="Antique Olive" w:ascii="Antique Olive" w:hAnsi="Antique Olive"/>
          <w:lang w:val="es-ES_tradnl"/>
        </w:rPr>
        <w:t xml:space="preserve"> la calificación de la presente causa como derivada de una cuestión meramente "polític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B)</w:t>
      </w:r>
      <w:r>
        <w:rPr>
          <w:rFonts w:cs="Antique Olive" w:ascii="Antique Olive" w:hAnsi="Antique Olive"/>
          <w:lang w:val="es-ES_tradnl"/>
        </w:rPr>
        <w:t xml:space="preserve"> la situación caótica en la que se encontraba el Banco al momento de ellos asumir. De ello la necesidad de tomar medidas urgentes y graves que salvaran a la entidad bancaria del caos financiero derivado de la alta y permanente morosidad de sus client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C)</w:t>
      </w:r>
      <w:r>
        <w:rPr>
          <w:rFonts w:cs="Antique Olive" w:ascii="Antique Olive" w:hAnsi="Antique Olive"/>
          <w:lang w:val="es-ES_tradnl"/>
        </w:rPr>
        <w:t xml:space="preserve"> la necesidad de contratar gente ajena al medio por el necesario impacto social debido a que los clientes no pagaban sus créditos dado que los "grandes deudores" del Banco no lo hacían (situación de condescendencia con esos "grandes deudores" que perjudicaba la credibilidad del común de los deudores quienes se negaban al cumplimiento). Junto a ello, de modo concomitante, la inacción del ente frente al incumplimiento de esos "grandes deudor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D)</w:t>
      </w:r>
      <w:r>
        <w:rPr>
          <w:rFonts w:cs="Antique Olive" w:ascii="Antique Olive" w:hAnsi="Antique Olive"/>
          <w:lang w:val="es-ES_tradnl"/>
        </w:rPr>
        <w:t xml:space="preserve"> la gran "urgencia" para la toma de medidas adecuadas derivada de las intimaciones recibidas por el Banco Central, tornándose imprescindible la modificación en la categorización de la cartera moros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E) </w:t>
      </w:r>
      <w:r>
        <w:rPr>
          <w:rFonts w:cs="Antique Olive" w:ascii="Antique Olive" w:hAnsi="Antique Olive"/>
          <w:lang w:val="es-ES_tradnl"/>
        </w:rPr>
        <w:t>las facultades del Directorio para contratar en forma directa a cualquier estudio jurídico con la modalidad que ellos entendieran conveniente, derivada de la Carta Orgánica del Banco, puesto que el Régimen de Compras y Contratación no le era aplicable a los miembros del Directorio sino al personal subalterno del ente bancario.</w:t>
      </w:r>
    </w:p>
    <w:p>
      <w:pPr>
        <w:pStyle w:val="Normal"/>
        <w:ind w:firstLine="1440"/>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lang w:val="es-ES_tradnl"/>
        </w:rPr>
        <w:t>F)</w:t>
      </w:r>
      <w:r>
        <w:rPr>
          <w:rFonts w:cs="Antique Olive" w:ascii="Antique Olive" w:hAnsi="Antique Olive"/>
          <w:lang w:val="es-ES_tradnl"/>
        </w:rPr>
        <w:t xml:space="preserve"> los antecedentes comprobados de los miembros del estudio jurídico contratado en la materia que debían desarrollar.</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G)</w:t>
      </w:r>
      <w:r>
        <w:rPr>
          <w:rFonts w:cs="Antique Olive" w:ascii="Antique Olive" w:hAnsi="Antique Olive"/>
          <w:lang w:val="es-ES_tradnl"/>
        </w:rPr>
        <w:t xml:space="preserve"> el resultado favorable obtenido como consecuencia de las medidas tomadas por el Directorio dado que se logró la recategorización pretendida (y, en realidad, la ecatombe posterior fue debida al accionar del Directorio que los sucedió en el carg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VII.1.c) </w:t>
      </w:r>
      <w:r>
        <w:rPr>
          <w:rFonts w:cs="Antique Olive" w:ascii="Antique Olive" w:hAnsi="Antique Olive"/>
          <w:lang w:val="es-ES_tradnl"/>
        </w:rPr>
        <w:t xml:space="preserve"> A poco que se analicen los antecedentes colectados en la presente causa a lo largo de aproximadamente 1.500 fojas (antes del dictado de la primera sentencia de primera instancia) vemos que, contrariamente a lo pretendido por los recurrentes (en lo que se ha insistido -como dijimos- en cada una de las oportunidades en que debieron ampliar el escrito de apelación mediante los informes "in voce" respectivos), se advierte en cada una de las pruebas arrimadas un resultado totalmente adverso a dichas pretension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Es más, hemos de señalar que, resulta llamativo tener en cuenta que en estos obrados, casi sin temor a equivocarnos, podemos decir que "todas" las probanzas arrimadas al juicio resultan incriminatorias del accionar de los imputados.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Respondiendo a la reseña realizada precedentemente como modo de resumir las pretensiones recursivas, diremos qu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 </w:t>
      </w:r>
      <w:r>
        <w:rPr>
          <w:rFonts w:cs="Antique Olive" w:ascii="Antique Olive" w:hAnsi="Antique Olive"/>
          <w:b/>
          <w:lang w:val="es-ES_tradnl"/>
        </w:rPr>
        <w:t>Respecto al apartado enumerado como A)</w:t>
      </w:r>
      <w:r>
        <w:rPr>
          <w:rFonts w:cs="Antique Olive" w:ascii="Antique Olive" w:hAnsi="Antique Olive"/>
          <w:lang w:val="es-ES_tradnl"/>
        </w:rPr>
        <w:t xml:space="preserve"> es del caso tener en cuenta que, en la medida que no estemos en presencia de actos políticos "no justiciables" no podemos excluir el accionar "presuntamente" delictivo de la investigación judicial pertinente. La calificación que se hace de la cuestión como "política" puede admitirse para la interpretación de determinado accionar pero no resulta excusable ante la posible comisión de un deli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 el caso de autos, más allá del momento político en el cual puedan haberse cometido los hechos investigados, estamos -sin duda alguna- ante la presencia de hechos presuntamente delictivos que, como tales, deben ser atendidos desde la óptica del derecho penal y, dentro de dicho ámbito, canalizarse la defensa respectiv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Calificar a una causa como "política" no alcanza ni es suficiente para desincriminar a posibles autores de hechos delictivos. Lo que es más, no se advierte cómo dicho calificativo pueda incidir en la investigación realizada en extenso en estos obrados, además atendiendo el resultado obtenido en la mism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En lo que hace al apartado B):</w:t>
      </w:r>
      <w:r>
        <w:rPr>
          <w:rFonts w:cs="Antique Olive" w:ascii="Antique Olive" w:hAnsi="Antique Olive"/>
          <w:lang w:val="es-ES_tradnl"/>
        </w:rPr>
        <w:t xml:space="preserve"> son los propios recurrentes los que reconocen la "existencia de una cartera morosa </w:t>
      </w:r>
      <w:r>
        <w:rPr>
          <w:rFonts w:cs="Antique Olive" w:ascii="Antique Olive" w:hAnsi="Antique Olive"/>
          <w:u w:val="single"/>
          <w:lang w:val="es-ES_tradnl"/>
        </w:rPr>
        <w:t>con alto riesgo de incobrabilidad"</w:t>
      </w:r>
      <w:r>
        <w:rPr>
          <w:rFonts w:cs="Antique Olive" w:ascii="Antique Olive" w:hAnsi="Antique Olive"/>
          <w:lang w:val="es-ES_tradnl"/>
        </w:rPr>
        <w:t xml:space="preserve"> (ver fs. 1831 pto. 2) y hablan de la "</w:t>
      </w:r>
      <w:r>
        <w:rPr>
          <w:rFonts w:cs="Antique Olive" w:ascii="Antique Olive" w:hAnsi="Antique Olive"/>
          <w:u w:val="single"/>
          <w:lang w:val="es-ES_tradnl"/>
        </w:rPr>
        <w:t xml:space="preserve">total falta de liquidez (falta de dinero)" </w:t>
      </w:r>
      <w:r>
        <w:rPr>
          <w:rFonts w:cs="Antique Olive" w:ascii="Antique Olive" w:hAnsi="Antique Olive"/>
          <w:lang w:val="es-ES_tradnl"/>
        </w:rPr>
        <w:t xml:space="preserve"> del Banco (ver fs. 1839) "...mucha de ella con más de 800 días de  mora" (igual página).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En consecuencia, cuesta entender cómo pretenden que el accionar de lo que se diera en llamar "la fuerza del cobro" haya tenido algún beneficio o se haya pensado como beneficioso para el Banco cuando, en realidad, lo único que hicieron fue </w:t>
      </w:r>
      <w:r>
        <w:rPr>
          <w:rFonts w:cs="Antique Olive" w:ascii="Antique Olive" w:hAnsi="Antique Olive"/>
          <w:b/>
          <w:lang w:val="es-ES_tradnl"/>
        </w:rPr>
        <w:t xml:space="preserve">refinanciar </w:t>
      </w:r>
      <w:r>
        <w:rPr>
          <w:rFonts w:cs="Antique Olive" w:ascii="Antique Olive" w:hAnsi="Antique Olive"/>
          <w:lang w:val="es-ES_tradnl"/>
        </w:rPr>
        <w:t>las deudas  de alta morosidad...??? sin mejorar las garantías ni recibir pago alguno de dinero en efectiv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Dónde están las medidas urgentes y necesarias implementadas para relevar la morosidad y la iliquidez reconocida del Banco??? Este propio reconocimiento por parte de los recurrentes no hace más que avalar la decisión tomada respecto al procesamiento dispuesto en autos. Parecen no tener en cuenta que las refinanciaciones que se acordaron implicaban plazos extensos no habituales en el normal de las entidades bancarias, no aceptados por anteriores Directorios del mismo Banco, y que dilataban muchos años más el endeudamiento del cliente ya moros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Respecto al apartado C): </w:t>
      </w:r>
      <w:r>
        <w:rPr>
          <w:rFonts w:cs="Antique Olive" w:ascii="Antique Olive" w:hAnsi="Antique Olive"/>
          <w:lang w:val="es-ES_tradnl"/>
        </w:rPr>
        <w:t>dable es tener en cuenta que la necesidad de contratar personas "ajenas" al medio social derivaba de que a los "grandes deudores del Banco" no se los tocaba y los restantes deudores se amparaban en ello para no cumplir con sus obligaciones. Pero, es del caso tener en cuenta que  esos "grandes deudores" tampoco fueron "tocados" por los abogados contratados así que la "extraneidad" al medio local deja de tener sentido lógico conforme a los resultados que saltan a la vist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En cuanto al apartado D): </w:t>
      </w:r>
      <w:r>
        <w:rPr>
          <w:rFonts w:cs="Antique Olive" w:ascii="Antique Olive" w:hAnsi="Antique Olive"/>
          <w:lang w:val="es-ES_tradnl"/>
        </w:rPr>
        <w:t xml:space="preserve">para la "urgencia" de las medidas a tomar sólo era necesario tomar la </w:t>
      </w:r>
      <w:r>
        <w:rPr>
          <w:rFonts w:cs="Antique Olive" w:ascii="Antique Olive" w:hAnsi="Antique Olive"/>
          <w:u w:val="single"/>
          <w:lang w:val="es-ES_tradnl"/>
        </w:rPr>
        <w:t>decisión</w:t>
      </w:r>
      <w:r>
        <w:rPr>
          <w:rFonts w:cs="Antique Olive" w:ascii="Antique Olive" w:hAnsi="Antique Olive"/>
          <w:lang w:val="es-ES_tradnl"/>
        </w:rPr>
        <w:t xml:space="preserve"> de actuar, lo que no justifica para nada la contratación realizada, en los términos que se hizo y con el resultado que se obtuvo. En realidad, para ser más precisos, se contradice con ello puesto que se suspendieron remates ordenados y se refinanciaron nuevamente deudas en larga morosidad volviendo a otorgarse asistencia financiera para el pago de los honorarios de los abogados intervinientes! no sólo los que habían intervenido en los juicios respectivos, sino los que ahora financiaban...! Resulta realmente increíble que se pretenda una defensa en tales términos, según las pruebas producidas en aut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En relación al apartado E):</w:t>
      </w:r>
      <w:r>
        <w:rPr>
          <w:rFonts w:cs="Antique Olive" w:ascii="Antique Olive" w:hAnsi="Antique Olive"/>
          <w:lang w:val="es-ES_tradnl"/>
        </w:rPr>
        <w:t xml:space="preserve"> No hay duda alguna que el régimen estatutario para la contratación es de aplicación al Directorio tanto como a los subalternos del mismo. Dado que la reglamentación estaba vigente era de aplicación a todos los integrantes del plantel bancario sin excepción, en la medida que la misma no estuviera prevista estatutariamente.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Tal como lo pretende el Juez de grado, si pretendían haber tenido facultades diferentes deberían haber modificado previamente la reglamentación (ejerciendo las facultades que les posibilitaba eso), cosa que no se hizo. Vigente el régimen de contratación, debieron cumplirlo.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No puede dejarse de lado el monto de la contratación y la modalidad como se implementó la misma, al margen de lo establecido legalmente para el caso. Pretender que en ningún otro caso se realizó licitación para la contratación de estudios jurídicos (o abogados) que trabajaron para el Banco es entender que a los suscriptos les cabe una suerte de "capitis diminutio" en cuanto al razonamiento puesto que no puede dejarse de advertir que no es lo mismo contratar un abogado para que actúe en las causas judiciales del Banco o en relación de dependencia con el mismo como Asesor Legal a los términos como fueron contratados los integrantes del estudio jurídico en cuestión, las facultades que tuvieron, las obligaciones que asumieron y </w:t>
      </w:r>
      <w:r>
        <w:rPr>
          <w:rFonts w:cs="Antique Olive" w:ascii="Antique Olive" w:hAnsi="Antique Olive"/>
          <w:b/>
          <w:lang w:val="es-ES_tradnl"/>
        </w:rPr>
        <w:t>las ingentes ganancias que percibieron</w:t>
      </w:r>
      <w:r>
        <w:rPr>
          <w:rFonts w:cs="Antique Olive" w:ascii="Antique Olive" w:hAnsi="Antique Olive"/>
          <w:lang w:val="es-ES_tradnl"/>
        </w:rPr>
        <w:t xml:space="preserve"> , atendiendo a la labor efectivamente desempeñad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Refiriéndonos al apartado F):</w:t>
      </w:r>
      <w:r>
        <w:rPr>
          <w:rFonts w:cs="Antique Olive" w:ascii="Antique Olive" w:hAnsi="Antique Olive"/>
          <w:lang w:val="es-ES_tradnl"/>
        </w:rPr>
        <w:t xml:space="preserve"> no sólo no han podido comprobarse  antecedentes algunos de importancia por parte de los integrantes del estudio jurídico contratado, cuatro de cuyos integrantes tenían apenas alrededor de cuatro años de recibidos, sino que -además- los que enunciaron fueron desmentidos por las constancias probatorias obtenidas en la causa. Sólo uno de ellos actuó incidentalmente, como integrante de un estudio jurídico que tuvo alguna relación con dos entidades bancarias (sin mayores precisiones acerca del tipo de actuación que le cupo, si le cupo alguna respecto a las mismas). Se habla de "especialidad" indicándose datos falsos que se han desvirtuado en autos. No hay tal especialidad (y tampoco hacía falta a los fines de la labor que cumplieron la que, en definitiva, podría haber sido realizada por personal del propio ente bancario con las facultades necesarias, sin costo alguno para el ente y, consecuentemente, para la sociedad fueguina titular de los bienes de cuya administración se trataba, en definitiva).</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En orden al apartado G): </w:t>
      </w:r>
      <w:r>
        <w:rPr>
          <w:rFonts w:cs="Antique Olive" w:ascii="Antique Olive" w:hAnsi="Antique Olive"/>
          <w:lang w:val="es-ES_tradnl"/>
        </w:rPr>
        <w:t>cabe apuntar que el pretendido resultado favorable a que aluden insistentemente los miembros del Directorio (al margen de no estar en cuestión en esta instancia investigativa referida a la contratación de un estudio jurídico para la concreción de una mera tarea de "cobro extrajudicial" que no se concretó), no se condice con los resultados de la prueba pericial producida en autos, ni con las declaraciones testimoniales rendidas por personal capacitado del ente bancario. Es decir, se trata de meras expresiones de anhelo, hasta ahora no comprobadas, y que- en caso de que fueran ciertas y alguna incidencia pudieran tener sobre el hecho que se investiga- tendrán que ser analizadas acabadamente en la etapa de juicio con amplitud de prueba y debate al respec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VII. 1. d) </w:t>
      </w:r>
      <w:r>
        <w:rPr>
          <w:rFonts w:cs="Antique Olive" w:ascii="Antique Olive" w:hAnsi="Antique Olive"/>
          <w:lang w:val="es-ES_tradnl"/>
        </w:rPr>
        <w:t xml:space="preserve"> Por lo contrario, entendemos acabadamente comprobado en autos lo siguie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A) </w:t>
      </w:r>
      <w:r>
        <w:rPr>
          <w:rFonts w:cs="Antique Olive" w:ascii="Antique Olive" w:hAnsi="Antique Olive"/>
          <w:lang w:val="es-ES_tradnl"/>
        </w:rPr>
        <w:t>la innecesariedad de contratación del estudio jurídico "Allende &amp; Asociados" para la tarea que le fuera encomendad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B) </w:t>
      </w:r>
      <w:r>
        <w:rPr>
          <w:rFonts w:cs="Antique Olive" w:ascii="Antique Olive" w:hAnsi="Antique Olive"/>
          <w:lang w:val="es-ES_tradnl"/>
        </w:rPr>
        <w:t>la falta de facultades para dicha contratación porque, dada la índole e importe que suponía la misma, debió llamarse a licita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C) </w:t>
      </w:r>
      <w:r>
        <w:rPr>
          <w:rFonts w:cs="Antique Olive" w:ascii="Antique Olive" w:hAnsi="Antique Olive"/>
          <w:lang w:val="es-ES_tradnl"/>
        </w:rPr>
        <w:t>la falta de asesoramiento jurídico necesario para dicha contrata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b/>
          <w:lang w:val="es-ES_tradnl"/>
        </w:rPr>
        <w:t xml:space="preserve">D) </w:t>
      </w:r>
      <w:r>
        <w:rPr>
          <w:rFonts w:cs="Antique Olive" w:ascii="Antique Olive" w:hAnsi="Antique Olive"/>
          <w:lang w:val="es-ES_tradnl"/>
        </w:rPr>
        <w:t xml:space="preserve">la concreción de la contratación en términos </w:t>
      </w:r>
      <w:r>
        <w:rPr>
          <w:rFonts w:cs="Antique Olive" w:ascii="Antique Olive" w:hAnsi="Antique Olive"/>
          <w:b/>
          <w:lang w:val="es-ES_tradnl"/>
        </w:rPr>
        <w:t xml:space="preserve">altamente perjudiciales </w:t>
      </w:r>
      <w:r>
        <w:rPr>
          <w:rFonts w:cs="Antique Olive" w:ascii="Antique Olive" w:hAnsi="Antique Olive"/>
          <w:lang w:val="es-ES_tradnl"/>
        </w:rPr>
        <w:t xml:space="preserve">para el ente bancario, al que le produjeron </w:t>
      </w:r>
      <w:r>
        <w:rPr>
          <w:rFonts w:cs="Antique Olive" w:ascii="Antique Olive" w:hAnsi="Antique Olive"/>
          <w:b/>
          <w:lang w:val="es-ES_tradnl"/>
        </w:rPr>
        <w:t>importantes daños patrimoniales</w:t>
      </w:r>
      <w:r>
        <w:rPr>
          <w:rFonts w:cs="Antique Olive" w:ascii="Antique Olive" w:hAnsi="Antique Olive"/>
          <w:lang w:val="es-ES_tradnl"/>
        </w:rPr>
        <w:t xml:space="preserve"> puesto que se ha comprobado que tal sólo se refinanciaron deudas y se otorgaron nuevas asistencias crediticias a deudores morosos (de dudosa solvencia y alto riesgo en cuanto a posibilidades de cumplir) para </w:t>
      </w:r>
      <w:r>
        <w:rPr>
          <w:rFonts w:cs="Antique Olive" w:ascii="Antique Olive" w:hAnsi="Antique Olive"/>
          <w:b/>
          <w:lang w:val="es-ES_tradnl"/>
        </w:rPr>
        <w:t>obtener ganancias derivadas de la percepción de honorarios por dicha refinancia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E) </w:t>
      </w:r>
      <w:r>
        <w:rPr>
          <w:rFonts w:cs="Antique Olive" w:ascii="Antique Olive" w:hAnsi="Antique Olive"/>
          <w:lang w:val="es-ES_tradnl"/>
        </w:rPr>
        <w:t>la falta de cumplimiento -incluso- de las propias cláusulas del contrato pactado puesto que, habiéndose acordado que no habría gastos para el Banco, se le pagaron al estudio jurídico contratado "todos" los gastos que tuvo, se les adelantó dinero, se les otorgaron todos los medios necesarios para el cumplimiento de su tarea (bienes, servicios y empleados), pasando el "riesgo empresario" a correr por cuenta del Banco y no por cuenta del co-contrata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F) </w:t>
      </w:r>
      <w:r>
        <w:rPr>
          <w:rFonts w:cs="Antique Olive" w:ascii="Antique Olive" w:hAnsi="Antique Olive"/>
          <w:lang w:val="es-ES_tradnl"/>
        </w:rPr>
        <w:t>se perjudicó a la entidad bancaria frente al Banco Central puesto que el otorgamiento de nuevos y largos plazos de financiación a deudores de dudoso cumplimiento implicaban un alto riesgo que en nada benefició al ente bancario el que, también, se vió perjudicado en orden a su "iliquidez" no requiriéndose ningún pago anticipado o a cuenta ni tampoco mejorando u obteniendo garantías. Se suspendieron ejecuciones ordenadas respecto a deudores altamente morosos, otorgando nuevas asistencias crediticias y perjudicando con ello al Banco en el recupero de las oportunamente otorgada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G) </w:t>
      </w:r>
      <w:r>
        <w:rPr>
          <w:rFonts w:cs="Antique Olive" w:ascii="Antique Olive" w:hAnsi="Antique Olive"/>
          <w:lang w:val="es-ES_tradnl"/>
        </w:rPr>
        <w:t xml:space="preserve">la inexistencia de gestiones de cobranza de "la fuerza de cobro", cuando su contratación fue para gestionar el "cobro extrajudicial" de la cartera morosa, limitándose a refinanciar deudas sin control ni evaluación previa del riesgo de la operación, sin previsión en orden a garantías, sin percepción de monto alguno a cuenta, con total desaprensión al riesgo bancario y la iliquidez de la entidad y teniendo como único objetivo la </w:t>
      </w:r>
      <w:r>
        <w:rPr>
          <w:rFonts w:cs="Antique Olive" w:ascii="Antique Olive" w:hAnsi="Antique Olive"/>
          <w:b/>
          <w:lang w:val="es-ES_tradnl"/>
        </w:rPr>
        <w:t>percepción de altísimos honorarios por tareas injustificadas y no  cumplimentadas</w:t>
      </w:r>
      <w:r>
        <w:rPr>
          <w:rFonts w:cs="Antique Olive" w:ascii="Antique Olive" w:hAnsi="Antique Olive"/>
          <w:lang w:val="es-ES_tradnl"/>
        </w:rPr>
        <w:t>.</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H) </w:t>
      </w:r>
      <w:r>
        <w:rPr>
          <w:rFonts w:cs="Antique Olive" w:ascii="Antique Olive" w:hAnsi="Antique Olive"/>
          <w:lang w:val="es-ES_tradnl"/>
        </w:rPr>
        <w:t>Era innecesaria la contratación de una fuerza de cobro externa cuando a ese momento venía actuando eficázmente la oficina encargada de tal trámite (Unidad de Recuperación Intensiva), con escasez de recursos de todo tipo (personal y medios materiales) y sin las facultades que se le otorgaron a los abogados luego contratados. No obstante lo cual habían actuado con éxito en la renegociación de algunos créditos obteniendo un recupero de $10.000.000.- (sin costo alguno para el Banco, como se dijo).</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lang w:val="es-ES_tradnl"/>
        </w:rPr>
        <w:t xml:space="preserve">I) </w:t>
      </w:r>
      <w:r>
        <w:rPr>
          <w:rFonts w:cs="Antique Olive" w:ascii="Antique Olive" w:hAnsi="Antique Olive"/>
          <w:lang w:val="es-ES_tradnl"/>
        </w:rPr>
        <w:t>La falta de consulta o asesoramiento jurídico al servicio jurídico permanente de la institución (puesto que cuenta con toda una gerencia de asuntos legales con estructura, personal y letrados capacitados en la materia), en forma previa a tan importante contratación no puede haber sido más que para no impedir la misma, posibilitando tan nefasto acuerdo que trajo importantes pérdidas para los intereses que les fueran confiados, proporcionando beneficios para sí o para terceros.</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lang w:val="es-ES_tradnl"/>
        </w:rPr>
        <w:t xml:space="preserve">VII.2)  </w:t>
      </w:r>
      <w:r>
        <w:rPr>
          <w:rFonts w:cs="Antique Olive" w:ascii="Antique Olive" w:hAnsi="Antique Olive"/>
          <w:lang w:val="es-ES_tradnl"/>
        </w:rPr>
        <w:t>Respecto a lo que hemos reseñado precedentemente podemos hacer una relación cronológica en el expediente de pruebas trascendentes que corroboran estas conclusiones. A saber:</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 A fs. 108 consta la "Comunicación "A" 2521- Regularización de carteras" remitida al BTF donde se "imperatiza la necesidad de contar con un sistema de alto rendimiento que garantice el encuadramiento de la mayor cartera posible en el término mencionado de 120 días" </w:t>
      </w:r>
      <w:r>
        <w:rPr>
          <w:rFonts w:cs="Antique Olive" w:ascii="Antique Olive" w:hAnsi="Antique Olive"/>
          <w:i/>
          <w:lang w:val="es-ES_tradnl"/>
        </w:rPr>
        <w:t>(obsérvese que, contrariamente a ello lo que se hizo nada tuvo que ver con el alto rendiemiento ni mucho menos con un encuadramiento en ciento veinte días puesto que además. se otorgó nueva asistencia crediticia para pagar "honorarios" no sólo para los abogados que refinanciaban sino también para aquéllos que habían intervenido en los juicios tramitados cuyos remates se dispuso suspender...!!!).</w:t>
      </w:r>
    </w:p>
    <w:p>
      <w:pPr>
        <w:pStyle w:val="Normal"/>
        <w:ind w:firstLine="1440"/>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 A fs. 110/112 luce el "curriculum vitae" del estudio contratado el que adolece de los más elementales y mínimos recaudos de seriedad. No por estar radicados en una provincia alejada de la Capital de la República y con difícil acceso (por la distancia y el costo de traslado) desconocemos lo que es el perfeccionamiento profesional, la trayectoria, la experiencia, la capacitación y hasta la elaboración de un curriculum con los enunciados exigidos los que, además, deben ser comprobados con documentación que los avale. En dicho curriculum no se ha siquiera, separado a los integrantes del estudio, ni se ha indicado los títulos expedidos, fechas de otorgamiento, etc. etc. </w:t>
      </w:r>
      <w:r>
        <w:rPr>
          <w:rFonts w:cs="Antique Olive" w:ascii="Antique Olive" w:hAnsi="Antique Olive"/>
          <w:i/>
          <w:lang w:val="es-ES_tradnl"/>
        </w:rPr>
        <w:t>(lo que es más, posteriormente, con las pruebas aportadas en la causa se han desvirtuado los enunciados de tal curriculum que quedó como una expresión de anhelo. Basta ver las constancias de fs. 912/933 para observar el escaso tiempo de experiencia profesional de los abogados asociados al estudio del Dr. Allende (padre) quien nunca siquiera se inscribió en esta Provincia. También resulta lamentable recepcionar las respuestas de aquellas entidades bancarias que manifiestan no conocerlos -aún cuando se las había enunciado como antecedentes laborales- Obsérvese que en uno de los casos uno de los abogados tan sólo trabajó asociado a un estudio que tenía un poder de un ente bancario y, en el otro caso comprobable, estuvo empleado en relación de dependencia -desde antes de la fecha en la que aparece obteniendo el título de abogado-, lo que no implica mérito alguno de relevancia para tan importante contratación, sobre todo teniendo en cuenta los importantísimos honorarios que percibieron, la escasa labor que cumplieron -que bien podía haber sido cumplimentada por el propio personal del Banco con las facultades necesarias que no se les había otorgado- y los servicios que prometieron -y por supuesto no cumplieron-).</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El contrato de locación de servicios de fs. 113/115 resulta leonino para el ente bancario, sólo beneficia al estudio de abogados co-contratante que es el que lo redacta y carece de las garantías mínimas para una contratación de esa índole para la entidad bancaria, además de no haberse cumplimentado con la normativa reglamentaria de aplicación al caso. (</w:t>
      </w:r>
      <w:r>
        <w:rPr>
          <w:rFonts w:cs="Antique Olive" w:ascii="Antique Olive" w:hAnsi="Antique Olive"/>
          <w:i/>
          <w:lang w:val="es-ES_tradnl"/>
        </w:rPr>
        <w:t xml:space="preserve">Sin embargo, es del caso tener en cuenta que, comparado con los que posteriormente se recepcionaron de las distintas entidades bancarias del país a las que les fue solicitada opinión y copias de contrataciones similares, todas ellas admitieron no haber </w:t>
      </w:r>
      <w:r>
        <w:rPr>
          <w:rFonts w:cs="Antique Olive" w:ascii="Antique Olive" w:hAnsi="Antique Olive"/>
          <w:b/>
          <w:i/>
          <w:lang w:val="es-ES_tradnl"/>
        </w:rPr>
        <w:t xml:space="preserve">nunca </w:t>
      </w:r>
      <w:r>
        <w:rPr>
          <w:rFonts w:cs="Antique Olive" w:ascii="Antique Olive" w:hAnsi="Antique Olive"/>
          <w:i/>
          <w:lang w:val="es-ES_tradnl"/>
        </w:rPr>
        <w:t>contratado en términos similares a dicho contrato e hicieron llegar modelos de tipos de contrato que se ajustan a las pautas mínimas de respeto contractual a la materia de que se trata. Ver: Banco Galicia a fs. 408, nota de Banco Nación a fs. 454 adjuntando documentación agregada a fs. 408/453; Bco. Sudameris Argentina S.A. adjuntando documental de fs. 471/473; Bank Boston a fs. 511; Banco del Chubut a fs. 513; Banco Bansud S.A. a fs. 575 adjuntando convenio y anexo de contratación por honorarios a  570/574; Banco Provincia de Buenos Aires a fs. 766 agregando la documental de fs. 756/765</w:t>
      </w:r>
      <w:r>
        <w:rPr>
          <w:rFonts w:cs="Antique Olive" w:ascii="Antique Olive" w:hAnsi="Antique Olive"/>
          <w:b/>
          <w:lang w:val="es-ES_tradnl"/>
        </w:rPr>
        <w:t xml:space="preserve">; </w:t>
      </w:r>
      <w:r>
        <w:rPr>
          <w:rFonts w:cs="Antique Olive" w:ascii="Antique Olive" w:hAnsi="Antique Olive"/>
          <w:i/>
          <w:lang w:val="es-ES_tradnl"/>
        </w:rPr>
        <w:t>ABN-AMRO-Bank a fs. 1215 adjuntando los modelos de contrato de fs. 1212/1214 e informando que "jamás" ha suscripto un contrato en las condiciones del que ahora nos ocupa en autos; Banco Nación Argentina a fs. 1365 , adjuntado pliego de condiciones para contratación de abogados a fs. 1261/1264; Banco del Chubut a fs. 1367; Bansud a fs. 1374).</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Las escasas atribuciones otorgadas a la U.R.I. para actuar, escasez de recursos humanos y materiales, imposibilidad de refinanciar por el escaso margen de actuación, no obstante lo cual obtuvieron excelentes resultandos en una época anterior muy próxima a la de la contratación de los abogados de la fuerza del cobro surge palmaria de las testimoniales rendidas por  Guillermo Arturo José GONZALEZ FISHER (fs. 707/708); Roberto Alejo  HOURCLE (auditor interno, fs. 1030/1031) declaración que debe ser relacionada con la nota que se agrega a fs. 1036 de autos; Rodolfo Héctor SALAS (fs. 1148/1151, declaración indagatoria en la que ratifica sus dichos de la declaración de fs. 299/301 vta.); Francisco José GUASTAVINO (auditor externo, fs. 509 y vta.); José Arturo BAHAMONDEZ (fs.1122 y vta.)  como así también todos los testigos que han depuesto en autos habiendo convenido con la fuerza de cobro una nueva refinanciación, quienes aducen que antes iban al Banco y no podían "arreglar" la deuda a pesar de tener intenciones de hacerlo porque no se les aceptaba las condiciones, porque se los derivaba para más adelante, porque no tenían facultades los funcionarios y por tantos otros motivos que fueron totalmente olvidados cuando acudieron a hablar con los abogados de la fuerza de cobr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Las declaraciones de los auditores interno y externo antes indicados, las notas de fs. 804/807 de Asuntos Legales a Gerencia de Riesgo Crediticio  del 4-11-97; la nota de fs. 808/809 de Gerencia General a Gerencia de Asuntos Legales  del 5-11-97; la de fs. 810/811 de Gerencia de Asuntos Legales a Administración de Riesgo Crediticio; la de fs. 811/823 de Gerencia de Asuntos Legales a Gerencia General son altamente ilustrativas del total desbande financiero ocasionado por la intervención y actuación de la mal llamada "fuerza de cobro" (si tenemos en cuenta que nada tuvo ni de fuerza, ni de cobr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lang w:val="es-ES_tradnl"/>
        </w:rPr>
        <w:t xml:space="preserve">-Las declaraciones de los integrantes del U.R.I., auditores, y testigos que refinanciaron sus deudas con los abogados de la fuerza del cobro aseveran todos que "no se exigieron mayores garantías" (incluso se duda de que se las haya siquiera solicitado). Se refinanciaron con las garantías existentes, en un solo caso se habló de que se constituyó una hipoteca en segundo término sobre el mismo inmueble (caso "Catalán"). Es también altamente significativo el informe 22/PR sobre "Préstamos con problemas- Fuerza externa de cobro" (fs.1036/1040) </w:t>
      </w:r>
    </w:p>
    <w:p>
      <w:pPr>
        <w:pStyle w:val="Normal"/>
        <w:ind w:firstLine="1440"/>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lang w:val="es-ES_tradnl"/>
        </w:rPr>
        <w:t xml:space="preserve">- La pericia contable (fs. 631/664) referida a los gastos de los abogados de la fuerza de cobro que asumió a su cargo el Banco, los resúmenes de las operatorias realizadas, convenios suscriptos y modalidades de los mismos (en cuanto a la nueva asistencia otorgada, intereses condonados, plazos extendidos, etc. etc.) es altamente significativa y nos convence de que </w:t>
      </w:r>
      <w:r>
        <w:rPr>
          <w:rFonts w:cs="Antique Olive" w:ascii="Antique Olive" w:hAnsi="Antique Olive"/>
          <w:b/>
          <w:lang w:val="es-ES_tradnl"/>
        </w:rPr>
        <w:t xml:space="preserve">la única intencionalidad en la contratación de los abogados del estudio jurídico que se diera en llamar "la fuerza del cobro" fue la obtención de importantísimos honorarios. </w:t>
      </w:r>
      <w:r>
        <w:rPr>
          <w:rFonts w:cs="Antique Olive" w:ascii="Antique Olive" w:hAnsi="Antique Olive"/>
          <w:lang w:val="es-ES_tradnl"/>
        </w:rPr>
        <w:t xml:space="preserve"> </w:t>
      </w:r>
    </w:p>
    <w:p>
      <w:pPr>
        <w:pStyle w:val="Normal"/>
        <w:spacing w:lineRule="auto" w:line="360"/>
        <w:ind w:firstLine="1440"/>
        <w:jc w:val="both"/>
        <w:rPr/>
      </w:pPr>
      <w:r>
        <w:rPr>
          <w:rFonts w:cs="Antique Olive" w:ascii="Antique Olive" w:hAnsi="Antique Olive"/>
          <w:lang w:val="es-ES_tradnl"/>
        </w:rPr>
        <w:t xml:space="preserve">- El informe pericial (fs. 669/680) es realmente contundente en cuanto a lo que venimos diciendo y no deja lugar a dudas puesto que concluye con precisión aspectos tales como: </w:t>
      </w:r>
      <w:r>
        <w:rPr>
          <w:rFonts w:cs="Antique Olive" w:ascii="Antique Olive" w:hAnsi="Antique Olive"/>
          <w:b/>
          <w:lang w:val="es-ES_tradnl"/>
        </w:rPr>
        <w:t xml:space="preserve">"la aplicación de pautas objetivas respecto del grado de cumplimiento -trayectoria del deudor- torna infundada a la refinanciación y sólo sirve para exponer durante un muy corto plazo una cartera presuntamente saneada" </w:t>
      </w:r>
      <w:r>
        <w:rPr>
          <w:rFonts w:cs="Antique Olive" w:ascii="Antique Olive" w:hAnsi="Antique Olive"/>
          <w:lang w:val="es-ES_tradnl"/>
        </w:rPr>
        <w:t xml:space="preserve">(...) </w:t>
      </w:r>
      <w:r>
        <w:rPr>
          <w:rFonts w:cs="Antique Olive" w:ascii="Antique Olive" w:hAnsi="Antique Olive"/>
          <w:b/>
          <w:lang w:val="es-ES_tradnl"/>
        </w:rPr>
        <w:t xml:space="preserve">"...si la calificación del Banco dependiera exclusivamente de la calidad de los activos como consecuencia de la refinanciación/encuadre </w:t>
      </w:r>
      <w:r>
        <w:rPr>
          <w:rFonts w:cs="Antique Olive" w:ascii="Antique Olive" w:hAnsi="Antique Olive"/>
          <w:lang w:val="es-ES_tradnl"/>
        </w:rPr>
        <w:t>(hecho que no es así pero en el que tanto insisten en su defensa  los ex Directores como los abogados co-contratantes)</w:t>
      </w:r>
      <w:r>
        <w:rPr>
          <w:rFonts w:cs="Antique Olive" w:ascii="Antique Olive" w:hAnsi="Antique Olive"/>
          <w:b/>
          <w:lang w:val="es-ES_tradnl"/>
        </w:rPr>
        <w:t xml:space="preserve"> solicitados al Estudio Externo </w:t>
      </w:r>
      <w:r>
        <w:rPr>
          <w:rFonts w:cs="Antique Olive" w:ascii="Antique Olive" w:hAnsi="Antique Olive"/>
          <w:b/>
          <w:u w:val="single"/>
          <w:lang w:val="es-ES_tradnl"/>
        </w:rPr>
        <w:t>no mejoraría la calificación de la institución"</w:t>
      </w:r>
      <w:r>
        <w:rPr>
          <w:rFonts w:cs="Antique Olive" w:ascii="Antique Olive" w:hAnsi="Antique Olive"/>
          <w:i/>
          <w:lang w:val="es-ES_tradnl"/>
        </w:rPr>
        <w:t xml:space="preserve"> (o sea que, en el mejor de los casos, aún cuando  fuera cierto que la calificación tan mencionada por los imputados en autos como que era necesario mejorar y por eso se contrató al Estudio Externo, dependiera de la calidad de los activos solicitada, la refinanciación realizada no mejoraría la calificación de la institución. Con ello cae de lleno el sustento de la defensa principal de los imputados en autos).</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i/>
          <w:i/>
          <w:lang w:val="es-ES_tradnl"/>
        </w:rPr>
      </w:pPr>
      <w:r>
        <w:rPr>
          <w:rFonts w:cs="Antique Olive" w:ascii="Antique Olive" w:hAnsi="Antique Olive"/>
          <w:lang w:val="es-ES_tradnl"/>
        </w:rPr>
        <w:t xml:space="preserve">Dable es tener en cuenta no sólo el resultado de la pericia contable realizada en autos sino, también, lo que surge de la declaración testimonial de quien asumió como Presidente del Banco luego de la renuncia de Zanarello, el Sr. Hugo Luis CASONU, quien a fs. 826 depone que, un alto porcentaje de esos convenios entraron nuevamente en incumplimiento y que, </w:t>
      </w:r>
      <w:r>
        <w:rPr>
          <w:rFonts w:cs="Antique Olive" w:ascii="Antique Olive" w:hAnsi="Antique Olive"/>
          <w:b/>
          <w:lang w:val="es-ES_tradnl"/>
        </w:rPr>
        <w:t xml:space="preserve">"...en los primeros días después de la asunción como Presidente, el Banco fue notificado de la calificación efectuada por el Banco Central, denominada C.A.M.E.L., correspondiéndole </w:t>
      </w:r>
      <w:r>
        <w:rPr>
          <w:rFonts w:cs="Antique Olive" w:ascii="Antique Olive" w:hAnsi="Antique Olive"/>
          <w:b/>
          <w:u w:val="single"/>
          <w:lang w:val="es-ES_tradnl"/>
        </w:rPr>
        <w:t>una puntuación de cuatro sobre una escala de uno a cinco, siendo uno la mejor</w:t>
      </w:r>
      <w:r>
        <w:rPr>
          <w:rFonts w:cs="Antique Olive" w:ascii="Antique Olive" w:hAnsi="Antique Olive"/>
          <w:b/>
          <w:lang w:val="es-ES_tradnl"/>
        </w:rPr>
        <w:t xml:space="preserve">. Correspondiendo señalar también que </w:t>
      </w:r>
      <w:r>
        <w:rPr>
          <w:rFonts w:cs="Antique Olive" w:ascii="Antique Olive" w:hAnsi="Antique Olive"/>
          <w:b/>
          <w:u w:val="single"/>
          <w:lang w:val="es-ES_tradnl"/>
        </w:rPr>
        <w:t>dicha puntuación guarda relación con la situación de la entidad a la época de la inspección del año 1996 por el B.C.R.A. con proyección sobre hechos y situaciones hasta marzo del año 1.998.</w:t>
      </w:r>
      <w:r>
        <w:rPr>
          <w:rFonts w:cs="Antique Olive" w:ascii="Antique Olive" w:hAnsi="Antique Olive"/>
          <w:b/>
          <w:lang w:val="es-ES_tradnl"/>
        </w:rPr>
        <w:t xml:space="preserve"> Esto queda ratificado con la actual exigencia del Banco Central en cuanto a la constitución de previsiones adicionales a las ya oportunamente constituídas, del orden de los once millones"</w:t>
      </w:r>
      <w:r>
        <w:rPr>
          <w:rFonts w:cs="Antique Olive" w:ascii="Antique Olive" w:hAnsi="Antique Olive"/>
          <w:lang w:val="es-ES_tradnl"/>
        </w:rPr>
        <w:t xml:space="preserve"> . Esto, obviamente, da por tierra con el argumento central de la defensa en cuanto a la mejora obtenida por el ex Direcorio durante su gestión la que, aparentemente habría sido debida al accionar de la fuerza de cobro y las refinanciaciones obtenidas </w:t>
      </w:r>
      <w:r>
        <w:rPr>
          <w:rFonts w:cs="Antique Olive" w:ascii="Antique Olive" w:hAnsi="Antique Olive"/>
          <w:i/>
          <w:lang w:val="es-ES_tradnl"/>
        </w:rPr>
        <w:t>(nada de lo cual ha sido comprobado en autos, todo lo contrario).</w:t>
      </w:r>
      <w:r>
        <w:rPr>
          <w:rFonts w:cs="Antique Olive" w:ascii="Antique Olive" w:hAnsi="Antique Olive"/>
          <w:lang w:val="es-ES_tradnl"/>
        </w:rPr>
        <w:t xml:space="preserve"> </w:t>
      </w:r>
    </w:p>
    <w:p>
      <w:pPr>
        <w:pStyle w:val="Normal"/>
        <w:ind w:firstLine="1440"/>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pPr>
      <w:r>
        <w:rPr>
          <w:rFonts w:cs="Antique Olive" w:ascii="Antique Olive" w:hAnsi="Antique Olive"/>
          <w:lang w:val="es-ES_tradnl"/>
        </w:rPr>
        <w:t xml:space="preserve">- El Reglamento General de Compras agregado a fs. 682/696 de autos, que incluye la reglamentación para la </w:t>
      </w:r>
      <w:r>
        <w:rPr>
          <w:rFonts w:cs="Antique Olive" w:ascii="Antique Olive" w:hAnsi="Antique Olive"/>
          <w:i/>
          <w:lang w:val="es-ES_tradnl"/>
        </w:rPr>
        <w:t xml:space="preserve">contratación de servicios, </w:t>
      </w:r>
      <w:r>
        <w:rPr>
          <w:rFonts w:cs="Antique Olive" w:ascii="Antique Olive" w:hAnsi="Antique Olive"/>
          <w:lang w:val="es-ES_tradnl"/>
        </w:rPr>
        <w:t>establece en el pto. 2.2.1.e) que "</w:t>
      </w:r>
      <w:r>
        <w:rPr>
          <w:rFonts w:cs="Antique Olive" w:ascii="Antique Olive" w:hAnsi="Antique Olive"/>
          <w:b/>
          <w:lang w:val="es-ES_tradnl"/>
        </w:rPr>
        <w:t>cuando los valores de las adquisiciones y/o contrataciones superen los $100.000.- será imprescindible el llamado a licitación pública o privada, según corresponda"</w:t>
      </w:r>
      <w:r>
        <w:rPr>
          <w:rFonts w:cs="Antique Olive" w:ascii="Antique Olive" w:hAnsi="Antique Olive"/>
          <w:lang w:val="es-ES_tradnl"/>
        </w:rPr>
        <w:t xml:space="preserve"> estableciendo el procedimiento para tal llamado e indicando que </w:t>
      </w:r>
      <w:r>
        <w:rPr>
          <w:rFonts w:cs="Antique Olive" w:ascii="Antique Olive" w:hAnsi="Antique Olive"/>
          <w:b/>
          <w:lang w:val="es-ES_tradnl"/>
        </w:rPr>
        <w:t>únicamente</w:t>
      </w:r>
      <w:r>
        <w:rPr>
          <w:rFonts w:cs="Antique Olive" w:ascii="Antique Olive" w:hAnsi="Antique Olive"/>
          <w:lang w:val="es-ES_tradnl"/>
        </w:rPr>
        <w:t xml:space="preserve"> cuando tal licitación fuera declarada desierta, podrá realizarse la contratación y/o adquisición en forma directa, estableciendo también el procedimiento para este caso, e indicándose que ello es así </w:t>
      </w:r>
      <w:r>
        <w:rPr>
          <w:rFonts w:cs="Antique Olive" w:ascii="Antique Olive" w:hAnsi="Antique Olive"/>
          <w:b/>
          <w:lang w:val="es-ES_tradnl"/>
        </w:rPr>
        <w:t xml:space="preserve">"sin excepción" </w:t>
      </w:r>
      <w:r>
        <w:rPr>
          <w:rFonts w:cs="Antique Olive" w:ascii="Antique Olive" w:hAnsi="Antique Olive"/>
          <w:lang w:val="es-ES_tradnl"/>
        </w:rPr>
        <w:t xml:space="preserve"> (ver fs. 685). Esta reglamentación comprende, sin duda alguna, a los miembros del Directorio quienes no pueden pretender no estar sujetos a ninguna reglamentación y poder contratar conforme lo crean conveniente. Además, es del caso señalar que </w:t>
      </w:r>
      <w:r>
        <w:rPr>
          <w:rFonts w:cs="Antique Olive" w:ascii="Antique Olive" w:hAnsi="Antique Olive"/>
          <w:b/>
          <w:lang w:val="es-ES_tradnl"/>
        </w:rPr>
        <w:t xml:space="preserve">ni siquiera respetaron el procedimiento establecido para la contratación directa </w:t>
      </w:r>
      <w:r>
        <w:rPr>
          <w:rFonts w:cs="Antique Olive" w:ascii="Antique Olive" w:hAnsi="Antique Olive"/>
          <w:lang w:val="es-ES_tradnl"/>
        </w:rPr>
        <w:t>puesto que todos los miembros del ex Directorio admitieron en sus declaraciones que quien eligió al estudio jurídico, verificó sus antecedentes, contrató con ellos fue el Presidente del Directorio Sr. ZANARELLO y, posteriormente, sin verificar ningún recaudo al respecto porque confiaron en ello, los demás ratificaron dicha contratación (lo que además surge de la documental obrante en autos (fs. 110/115 y 116/117). El propio Presidente que asume a posteriori de la renuncia de Zanarello, el  Sr. CASONU, declara a fs. 825 vta. que entiende que el Reglamento de Contrataciones vigente a la época de la contratación de la fuerza de cobro alcanzaba también a los actos de los miembros del Directorio, dicho reglamento "debía y debe ser observado en la actualidad en las contrataciones que realice el Director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Se percibieron por parte de los abogados de la fuerza de cobro honorarios improcedentes puesto que se perjudicó al Banco al suspender juicios de ejecuciones donde estaban dispuestas las subastas y habían generado honorarios para los abogados del Banco, no obstante lo cual, para solventar estos honorarios se dispuso de nueva asistencia crediticia por la entidad bancaria (para pagar los honorarios de tales abogados y además adelantándose los honorarios de los que ahora refinanciaban y eran, por otra parte, exhorbitantes atento la tarea realizada), debiéndose tener en cuenta que si había juicios en trámite cualquier arreglo debía ser realizado y finalizado por los abogados que tramitaban las causas para evitar mayores costos a ambas partes. Las declaraciones testimoniales (además de la pericia contable) de Graciela PESCE (fs. 505), Guillermo BOUCHO (fs. 506), Teresa SQUEO (fs. 515), Demetrio LUIZON (fs. 517), Norberto Rodolfo BELLO (fs. 550/551 adjuntando una regrabación que se agrega a fs. 534/549), Carina Roxana BELLO (fs. 561), Hugo José TAURO (fs. 577), Ariel CATALAN (fs. 233 adjuntando documental que se agrega a fs. 272/274 de modificación de acuerdo y convenio de honorarios  de fs. 275); José Luis CATALAN MAGNI (fs. 276/278), Sandra Elena CATALAN MAGNI (fs. 292), son altamente ilustrativas de estos aspect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 La nota de "días de mora" de los clientes que los abogados de la propia fuerza de cobro presentan y se agrega a fs. 1416/1428 es por sí misma demostrativa de la </w:t>
      </w:r>
      <w:r>
        <w:rPr>
          <w:rFonts w:cs="Antique Olive" w:ascii="Antique Olive" w:hAnsi="Antique Olive"/>
          <w:b/>
          <w:lang w:val="es-ES_tradnl"/>
        </w:rPr>
        <w:t xml:space="preserve">inconveniencia </w:t>
      </w:r>
      <w:r>
        <w:rPr>
          <w:rFonts w:cs="Antique Olive" w:ascii="Antique Olive" w:hAnsi="Antique Olive"/>
          <w:lang w:val="es-ES_tradnl"/>
        </w:rPr>
        <w:t xml:space="preserve">de las refinanciaciones realizadas por este estudio jurídico, sin haber tomado las mínimas previsiones y sin haber mejorado garantías. Sin pagos a cuenta, otorgando nueva asistencia crediticia (para el pago de honorarios). Debe derivarse de ello que </w:t>
      </w:r>
      <w:r>
        <w:rPr>
          <w:rFonts w:cs="Antique Olive" w:ascii="Antique Olive" w:hAnsi="Antique Olive"/>
          <w:b/>
          <w:lang w:val="es-ES_tradnl"/>
        </w:rPr>
        <w:t xml:space="preserve">sólo se persiguió la percepción de importantes sumas por honorarios, </w:t>
      </w:r>
      <w:r>
        <w:rPr>
          <w:rFonts w:cs="Antique Olive" w:ascii="Antique Olive" w:hAnsi="Antique Olive"/>
          <w:lang w:val="es-ES_tradnl"/>
        </w:rPr>
        <w:t>o por lo menos, esa fue la finalidad principal y trascendente que motivó la contrata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lang w:val="es-ES_tradnl"/>
        </w:rPr>
        <w:t xml:space="preserve">- Además, si tenemos en cuenta que no apareció en ninguno de los secuestros practicados en autos el Anexo I referido a la cartera de clientes con tratamiento especial y disposiciones para su refinanciación y que, también se adujo por parte del Directorio y los miembros del estudio jurídico que era necesaria la acción de personas "ajenas al medio" para causar el impacto social sobre los grandes deudores del Banco que resultaban incobrables y ocasionaban que los demás no pagaran sus deudas (por comparación a la situación de éstos), es dable tener en cuenta que </w:t>
      </w:r>
      <w:r>
        <w:rPr>
          <w:rFonts w:cs="Antique Olive" w:ascii="Antique Olive" w:hAnsi="Antique Olive"/>
          <w:b/>
          <w:lang w:val="es-ES_tradnl"/>
        </w:rPr>
        <w:t>en el listado adjuntado por los abogados de la fuerza del cobro no figura ninguno de esos "grandes deudores" del Banco</w:t>
      </w:r>
      <w:r>
        <w:rPr>
          <w:rFonts w:cs="Antique Olive" w:ascii="Antique Olive" w:hAnsi="Antique Olive"/>
          <w:lang w:val="es-ES_tradnl"/>
        </w:rPr>
        <w:t xml:space="preserve"> que eran los que motivaban la intervención de la fuerza de cobro pero que, en definitiva, seguirían siendo tratados por los miembros del Directorio.</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lang w:val="es-ES_tradnl"/>
        </w:rPr>
        <w:t xml:space="preserve">VII.3)  </w:t>
      </w:r>
      <w:r>
        <w:rPr>
          <w:rFonts w:cs="Antique Olive" w:ascii="Antique Olive" w:hAnsi="Antique Olive"/>
          <w:lang w:val="es-ES_tradnl"/>
        </w:rPr>
        <w:t>Todo lo anteriormente reseñado y corroborado con las constancias obrantes en la causa dejan sin efecto los argumentos de la defensa esgrimida por los ex miembros del Directorio del Banco Provincia de Tierra del Fuego quienes, habiendo declarado espontáneamente en virtud del art. 59 del CPP, posteriormente se presentaron a declaración indagatoria ratificando dicha declaración y en la ampliación de la indagatoria adjuntaron un escrito cada uno de ellos dando sus explicaciones (las que consideraban convenientes) negándose a responder a pregunta alguna. Esta actitud tomada por todos ellos esgrimió una defensa que, como se dijo al comienzo, se sustentó en aspectos que luego se enfatizaron al momento de apelar y exponer en los informes "in voce" por ante este Tribunal pero que, han quedado plenamente desvirtuados por las probanzas acumuladas en el proceso y, consecuentemente, la apelación por ellos deducida debe ser desestimada manteniéndose firmes los procesamientos dictados a su respecto.</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sí, las fundamentaciones de la sentencia de fs. 1801 vta. a 1803 vta. relativas a los Sres. Abel ZANARELLO, Luis Amado VISIC, Oscar Alfredo TURSA, y Oscar Edison MAZZUCCHI, se tienen por reproducidas en la presente "brevitatis causae".</w:t>
      </w:r>
    </w:p>
    <w:p>
      <w:pPr>
        <w:pStyle w:val="Normal"/>
        <w:ind w:firstLine="1440"/>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jc w:val="both"/>
        <w:rPr/>
      </w:pPr>
      <w:r>
        <w:rPr>
          <w:rFonts w:cs="Antique Olive" w:ascii="Antique Olive" w:hAnsi="Antique Olive"/>
          <w:b/>
          <w:lang w:val="es-ES_tradnl"/>
        </w:rPr>
        <w:t>VIII.-</w:t>
        <w:tab/>
        <w:tab/>
      </w:r>
      <w:r>
        <w:rPr>
          <w:rFonts w:cs="Antique Olive" w:ascii="Antique Olive" w:hAnsi="Antique Olive"/>
          <w:b/>
          <w:i/>
          <w:lang w:val="es-ES_tradnl"/>
        </w:rPr>
        <w:t>APELACION DE LA FISCALIA DE ESTADO (parte querellante):</w:t>
      </w:r>
    </w:p>
    <w:p>
      <w:pPr>
        <w:pStyle w:val="Normal"/>
        <w:jc w:val="both"/>
        <w:rPr>
          <w:rFonts w:ascii="Antique Olive" w:hAnsi="Antique Olive" w:cs="Antique Olive"/>
          <w:b/>
          <w:b/>
          <w:i/>
          <w:i/>
          <w:lang w:val="es-ES_tradnl"/>
        </w:rPr>
      </w:pPr>
      <w:r>
        <w:rPr>
          <w:rFonts w:cs="Antique Olive" w:ascii="Antique Olive" w:hAnsi="Antique Olive"/>
          <w:b/>
          <w:i/>
          <w:lang w:val="es-ES_tradnl"/>
        </w:rPr>
      </w:r>
    </w:p>
    <w:p>
      <w:pPr>
        <w:pStyle w:val="Normal"/>
        <w:spacing w:lineRule="auto" w:line="360"/>
        <w:ind w:firstLine="1440"/>
        <w:jc w:val="both"/>
        <w:rPr/>
      </w:pPr>
      <w:r>
        <w:rPr>
          <w:rFonts w:cs="Antique Olive" w:ascii="Antique Olive" w:hAnsi="Antique Olive"/>
          <w:b/>
          <w:lang w:val="es-ES_tradnl"/>
        </w:rPr>
        <w:t xml:space="preserve">VIII.1) </w:t>
      </w:r>
      <w:r>
        <w:rPr>
          <w:rFonts w:cs="Antique Olive" w:ascii="Antique Olive" w:hAnsi="Antique Olive"/>
          <w:lang w:val="es-ES_tradnl"/>
        </w:rPr>
        <w:t xml:space="preserve">A fs. 1887/921 la Fiscalía de Estado interpone recurso de apelación en contra del punto de la resolución dictada en autos: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a)  por el que se dispone  la "falta de mérito" de los integrantes del estudio jurídico contratado por el Directorio del Banco Provincia de Tierra del Fuego a los que diera en llamárselos "la fuerza de cobro", solicitando que se disponga -en su reemplazo- el procesamiento de los imputados en orden a las conductas delictuales de sustitución y falsificaciones que entiende acabada y categóricamente probadas,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b)  respecto al imputado Rodolfo Héctor SALAS, además de por dichas conductas, por las mismas consideraciones y acciones por las cuales se procesó a los entonces director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c) respecto a los directores, más allá de las conductas por las cuales se los procesó, apela el decisorio en cuanto no ha tomado en consideración las pruebas que acreditaron las sustituciones y falsificaciones probadas en autos, solicitando se disponga su procesamiento a su respec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VIII.2) </w:t>
      </w:r>
      <w:r>
        <w:rPr>
          <w:rFonts w:cs="Antique Olive" w:ascii="Antique Olive" w:hAnsi="Antique Olive"/>
          <w:lang w:val="es-ES_tradnl"/>
        </w:rPr>
        <w:t>Insiste la recurrente que los abogados contratados tenían cabal conocimiento sobre el contenido del contrato originario y su sustitución. Habla de los antecedentes previos a la contratación, el contrato que nunca se mostró y el contrato sustituído lesivo a los intereses del Banco, haciendo hincapié en la extrapolación de cláusulas y cláusulas residuales. Indica que existen pruebas irrefutables del hecho delictivo.</w:t>
        <w:tab/>
        <w:tab/>
        <w:t xml:space="preserve">  </w:t>
        <w:tab/>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Habla el apelante de la falta de requerimiento de previo dictamen escrito de asesoría letrada para la contratación del estudio jurídico, lo que infiere debido a la necesidad de no dejar rastros escritos de la existencia de ese primer contra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Se asombra por la falta del "anexo" que se dice incorporar al contrato en cuestión (al que se asevera como válido), el que no pudo ser recuperado a pesar de los secuestros ordenados en autos. Destacando la importancia del mismo puesto que en él -al decir de los términos del contrato en cuestión- se incluiría la nómina de deudores, de acuerdo a la cláusula tercera, se consignarían allí las carpetas de ejecución especial donde el honorario a percibir por los profesionales debía reducirse y resultaba insustituíble porque (conforme cláusula sexta) en este anexo debían fijarse las pautas para los plazos y condiciones de negociación con cada deudor.</w:t>
        <w:tab/>
        <w:tab/>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duce que es prueba irrefutable de la sustitución del contrato la contradicción existente en el texto del contrato sustituído en el que se ve cómo se ha violado y tergiversado lo resuelto por el Directorio y lo acordado en el contrato originario en cuanto a la inexistencia de costo para el Banco y el tema vinculado al riesgo empresar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Hace notar que en la cláusula quinta (en la que se habrían incluído los siete renglones del escándalo) se estableció: "Asímismo, a los fines de la percepción de los honorarios de los locatarios presentarán ante la locadora un informe detallado de los convenios que semanalmente se obtengan por la gestión de cobranza (¿?) realizada, debiendo la locadora abrir una cuenta bancaria a nombre de la primera en la que, dentro de las veinticuatro horas de presentado el informe antes señalado, deberá depositar la suma correspondiente a los honorarios pactados en la cláusula tercera. </w:t>
      </w:r>
      <w:r>
        <w:rPr>
          <w:rFonts w:cs="Antique Olive" w:ascii="Antique Olive" w:hAnsi="Antique Olive"/>
          <w:u w:val="single"/>
          <w:lang w:val="es-ES_tradnl"/>
        </w:rPr>
        <w:t>La locadora asume el pago de los honorarios a los locatarios en oportunidad inmediata a la suscripción de cada convenio...</w:t>
      </w:r>
      <w:r>
        <w:rPr>
          <w:rFonts w:cs="Antique Olive" w:ascii="Antique Olive" w:hAnsi="Antique Olive"/>
          <w:lang w:val="es-ES_tradnl"/>
        </w:rPr>
        <w:t>"  Del propio texto de esta cláusula quinta es que deriva el recurrente la mentada extrapolación de los siete renglones aludida puesto que, en su tercer párrafo, renglones 3 y 4 habla de "cobranza realizada" (lógico porque el abogado cobra si el cliente, el banco, también cobra) y lo hará en la misma proporción y condiciones en que lo hace el clie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En  el segundo párrafo se convino que: "La locadora abrirá </w:t>
      </w:r>
      <w:r>
        <w:rPr>
          <w:rFonts w:cs="Antique Olive" w:ascii="Antique Olive" w:hAnsi="Antique Olive"/>
          <w:u w:val="single"/>
          <w:lang w:val="es-ES_tradnl"/>
        </w:rPr>
        <w:t>una cuenta única especial donde depositará todos los importes recaudados en cumplimiento de los acuerdos celebrados..."</w:t>
      </w:r>
      <w:r>
        <w:rPr>
          <w:rFonts w:cs="Antique Olive" w:ascii="Antique Olive" w:hAnsi="Antique Olive"/>
          <w:lang w:val="es-ES_tradnl"/>
        </w:rPr>
        <w:t xml:space="preserve"> . A lo que se pregunta </w:t>
      </w:r>
      <w:r>
        <w:rPr>
          <w:rFonts w:cs="Antique Olive" w:ascii="Antique Olive" w:hAnsi="Antique Olive"/>
          <w:i/>
          <w:lang w:val="es-ES_tradnl"/>
        </w:rPr>
        <w:t xml:space="preserve">¿qué sentido tiene la apertura de esta cuenta única, con intervención de los locatarios, si los mismos son desinteresados con anterioridad? </w:t>
      </w:r>
      <w:r>
        <w:rPr>
          <w:rFonts w:cs="Antique Olive" w:ascii="Antique Olive" w:hAnsi="Antique Olive"/>
          <w:lang w:val="es-ES_tradnl"/>
        </w:rPr>
        <w:t>Es que, es práctica habitual en este tipo de contrataciones que los profesionales vayan cobrando el porcentaje pactado en la misma medida y condiciones que lo hace su cliente. De allí que en esa cuenta única deben depositarse todos los importes recaudados en cumplimiento de los acuerdos, pues ello evita que se confundan con otras sumas ajenas a lo que fue la gestión del profesional. De esta forma, este mantiene el estricto control y va cobrando su acreencia junto con su clie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Por último, el párrrafo antefinal de la cláusula quinta establece que: "</w:t>
      </w:r>
      <w:r>
        <w:rPr>
          <w:rFonts w:cs="Antique Olive" w:ascii="Antique Olive" w:hAnsi="Antique Olive"/>
          <w:u w:val="single"/>
          <w:lang w:val="es-ES_tradnl"/>
        </w:rPr>
        <w:t>A tal efecto, la locadora y los locatarios de común acuerdo controlarán los pagos efectivizados por los deudores y los convenios suscriptos en forma semanal".</w:t>
      </w:r>
      <w:r>
        <w:rPr>
          <w:rFonts w:cs="Antique Olive" w:ascii="Antique Olive" w:hAnsi="Antique Olive"/>
          <w:lang w:val="es-ES_tradnl"/>
        </w:rPr>
        <w:t xml:space="preserve">  A lo que se cuestiona el recurrente el sentido que puede tener el que los locatarios controlen semanalmente los pagos efectuados por los deduores, qué puede interesarles ese control si ya han sido abonadas sus acreencias por su propio clie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De ahí deriva que estos controles hacen a las condiciones normales con las que contratan habitualmente los bancos estos tipos de servicios, asumiendo los abogados el "riesgo empresario" que es, precisamente, al que aluden en la cláusula novena del conven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Se pregunta el recurrente </w:t>
      </w:r>
      <w:r>
        <w:rPr>
          <w:rFonts w:cs="Antique Olive" w:ascii="Antique Olive" w:hAnsi="Antique Olive"/>
          <w:i/>
          <w:lang w:val="es-ES_tradnl"/>
        </w:rPr>
        <w:t xml:space="preserve">¿dónde quedó el riesgo empresario y dónde quedó la gestión de cobranza? </w:t>
      </w:r>
      <w:r>
        <w:rPr>
          <w:rFonts w:cs="Antique Olive" w:ascii="Antique Olive" w:hAnsi="Antique Olive"/>
          <w:lang w:val="es-ES_tradnl"/>
        </w:rPr>
        <w:t>y le resulta del todo llamativa la respuesta dada por ZANARELLO quien al declarar a fs. 162 vta. manifiesta que "el concepto de riesgo que se indica en el contrato atiende al riesgo de incumplimiento por parte del estudio", calificando tal respuesta como "increíble" al pretender que el riesgo no era para los profesionales sino para el Banco ante el eventual incumplimiento de los mism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Por ello concluye que no pueden ahora los letrados contratados hacerse "los distraídos" cuando sabían muy bien los servicios ofrecidos, los alcances y el contenido del contrato originariamente suscripto y luego aviesamente sustituído, en desmedro de los intereses estatales y consecuente beneficio de ellos.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Insiste en que, tan burda sustitución dejó "huellas" puesto que, la consulta verbal a la que aluden los ex Directores Zanarello, Mazzuchi y Visic con exhibición del contrato, quedó grabada en la memoria de un importante funcionario del banco, su gerente de asuntos legales (quien luego fue su Presidente a partir del momento en que cesó el Sr. Zanarello), quien al prestar declaración recordó que "ninguno de los párrafos de las cláusulas de aquél contrato que le fuera facilitado en fotocopia preveía o ponía a cargo del banco su pago total de los honorarios al estudio contratado, ni tampoco subrogación alguna en los derechos del estudio para con terceros" agregando que: "obviamente el contrato que se le exhibe ha sido reformulado en su totalidad o, en cuanto menos, en los últimos párrafos de la cláusula quinta, que el instrumento  originario que se le había facilitado al dicente debió ser objeto de sustitución en todo o en parte" (fs. 824 vta.). Este testigo agrega que "el contrato obrante en autos recién es conocido por el resto de las áreas del banco el día 26-11-97" (fs. 827).</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Hace una relación el apelante con los primeros contratos suscriptos en virtud de ese originario contrato y el dictado del instructivo E-42/97 que fijaba la percepción de los honorarios por el estudio contratad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Indica que el testimonio antes señalado es revelador porque no es un simple "vestigio" sino que lo vió y leyó un especialista en la materia, destacando que no se trataba de un proyecto sino que estaba suscripto por ambas partes, de lo que deduce que los profesionales imputados tuvieron cabal conocimiento de las cláusulas originales y la forma en que debían percibir sus honorarios y que tuvieron cabal y pleno conocimiento de la posterior sustitución que los benefició ilegítima y temerariame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Habla también de la duda respecto a la fecha en que se asentó  el Acta N 54 del Directorio aprobando el contrato suscripto con los profesionales en el Libr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Aduce como prueba irrefutable los primeros convenios de refinanciación y la modalidad como se abonaron los honorarios en los mismos. La correlación entre los pagos realizados hasta el 18-9-97, el súbito cambio de cuenta y desmesurado incremento de importes. La correlación de fechas y la remisión en la rescisión a una cláusula del contrato originario. Respecto a esto (lo que califica de inexplicable rescisión) argumenta que el Acta de Directorio N 71 fue antidatada atento la verdadera fecha de desvincula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Hace alusión también a los pagos sin causa y el caso Catalán como pruebas irrefutables del hecho delictivo concluyendo en el conocimiento cabal por parte de los abogados contratados sobre la falsificada y bochornosa rescisión. Hace referencia al "apuro" y la falta de firma del funcionario en el convenio respectivo dado que, del encabezamiento aparecería suscribiendo el instrumento el Sr. Zanarello el 4-9-98 en la Ciudad de Buenos Aires, en representación del Banco Provincia, pero no surge su firma, por lo que resulta de suma importancia que un instrumento de tamaña trascendencia no aparezca firmado por el funcionario competente y sólo por dos de los cinco letrados contratad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Deriva de todo esto la falsedad no sólo del convenio rescisorio sino también de las fechas consignadas lo que habría obedecido al apuro por desobligar cuando se produjeron los allanamientos. Destaca que, si bien se quiere hacer aparecer a esta rescisión como decisión del Directorio plasmada en Acta N 71 del 24-9-98 se advierte que el Sr. Zanarello, el día 29 de ese mes (es decir, cinco días más tarde) manifiesta, durante la diligencia de secuestro y allanamiento que "la rescisión aún no ha sido aprobada por el Directorio" (fs. 147 de autos), y seguidamente destaca que dicho convenio de rescisión se encuentra en Buenos Aires y lo adjuntará en 48 hs. (fs. 147), de lo que se deduce que, al menos hasta el 29 de setiembre (fecha de la diligencia) el resto del Directorio no había siquiera visto el conven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lude a que en el pretendido convenio rescisorio se "blanquea" la situación del estudio jurídico referida a la indebida percepción de honorarios por el caso "Catalá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Referencia detalladamente por qué concluye que la fecha de la factura de "Proteus" por publicidad N 144 fue cambiada (relacionándolas con las Ns. 114 y 119 del mismo talonario impreso en Imprenta Santarone del 001 al 250, puesto que éstas tenían fecha 2 y 3 de setiembre del 98 por lo que mal la N 144 podía haber sido emitida el 3 de julio del 98, mucho más si tenemos en cuenta que fue recepcionada en el Banco de la Provincia recién el 26-10-98, como surge del sello de ingreso inserto en la misma).En consecuencia, inexplicablemente aparece  aprobándose su pago en acta del 24-9-98. Entonces, si fue emitida en octubre de 1998 y recepcionada en el Banco el 26-10-98, mal pudo ser tratada en una reunión de Directorio llevada a cabo un mes antes. Con ello tiene bien en claro que la fecha de la supuesta rescisión y de la supuesta reunión de Directorio asentada en Acta N 71 fue dolosa y fraudulentamente adulterad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Con respecto a este mismo detalle probatorio alega que colocaron un sello de "Secretaría Gral." como tratado en Acta N 71 y la fecha 24 de setiembre de 1998 precisamente unos pocos centímetros más arriba que el que acredita la fecha de su real ingreso al Banco y posterior "tratamiento", picardía (que califica de "criolla") que dura poco ya que "se olvidaron" de hacer lo msmo con las otras 74 facturas que obran a fs. 474/507 del Expte. 46/98, siendo que, de ser ese el mecanismo y sellado habitual, estas últimas también debieron haber llevado el mismo sello y leyenda. A todo lo que se agrega que a fs. 1254 comparece el titular de la firma "Proteus" Sr. FIOCCHI, quien reconoció la factura N144 por él emitida comprometiéndose a entregar el original obrante en su poder, lo que hace a fs. 1260, factura de la que se desprende que la "presentada" por el Banco había sido groseramente adulterada, pues su fecha correcta de emisión fue el 15-10-98 , con lo que mal podía haber sido tratada y aprobado su pago en la reunión del 24-9-98, es decir, 20 días antes de su emisión. Es evidente que si esa factura era del 15-10-98 e ingresó al Banco el 26 de ese mes, el Acta N 71, a la que pretende asignársele fecha 24-9 ha sido alevosamente falsificada, habiendo sido incluso confeccionada y suscripta en una fecha en la cual los firmantes ya habían dejado de ser funcionarios del Banco pues, fueron removidos el día 30-9-98.</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Entiende que nada más cabe agregar a </w:t>
      </w:r>
      <w:r>
        <w:rPr>
          <w:rFonts w:cs="Antique Olive" w:ascii="Antique Olive" w:hAnsi="Antique Olive"/>
          <w:b/>
          <w:lang w:val="es-ES_tradnl"/>
        </w:rPr>
        <w:t>esta maniobra que se engloba en la administración fraudulenta, y los letrados no podían desconocer todas estas falsificaciones</w:t>
      </w:r>
      <w:r>
        <w:rPr>
          <w:rFonts w:cs="Antique Olive" w:ascii="Antique Olive" w:hAnsi="Antique Olive"/>
          <w:lang w:val="es-ES_tradnl"/>
        </w:rPr>
        <w:t>, máxime cuando en el "convenio" rescisorio que adolece de la firma de funcionario alguno, sólo aparecen firmando dos de los cinco integrantes del estudio. Cuando se vislumbraba el fracaso de los "convenios" suscriptos por los profesionales ante la falta de pago de los deudores y, cuando entraba a jugar la obligación de los mismos "de gestionar su cumplimiento, sin cargo alguno" aparentemente 6 días antes del primer allanamiento, el Banco acuerda desobligarlos, disponiendo una rescisión de común acuerdo, pero reconociendo ilegítimamente además, indemnizaciones y honorari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Por todo ello es que solicita se revoque el decisorio en lo que ha sido materia de agravios disponiéndose </w:t>
      </w:r>
      <w:r>
        <w:rPr>
          <w:rFonts w:cs="Antique Olive" w:ascii="Antique Olive" w:hAnsi="Antique Olive"/>
          <w:u w:val="single"/>
          <w:lang w:val="es-ES_tradnl"/>
        </w:rPr>
        <w:t>el procesamiento de los letrados contratados, como así también de los ex directores y el ex gerente Rodolfo SALAS, por la fraudulenta sustitución del contrato original, las falsificaciones de los instrumentos y actas señaladas y la adulteración de la factura Proteus, cuyo original obra a fs. 1260.</w:t>
      </w:r>
    </w:p>
    <w:p>
      <w:pPr>
        <w:pStyle w:val="Normal"/>
        <w:jc w:val="both"/>
        <w:rPr>
          <w:rFonts w:ascii="Antique Olive" w:hAnsi="Antique Olive" w:cs="Antique Olive"/>
          <w:u w:val="single"/>
          <w:lang w:val="es-ES_tradnl"/>
        </w:rPr>
      </w:pPr>
      <w:r>
        <w:rPr>
          <w:rFonts w:cs="Antique Olive" w:ascii="Antique Olive" w:hAnsi="Antique Olive"/>
          <w:u w:val="single"/>
          <w:lang w:val="es-ES_tradnl"/>
        </w:rPr>
      </w:r>
    </w:p>
    <w:p>
      <w:pPr>
        <w:pStyle w:val="Normal"/>
        <w:spacing w:lineRule="auto" w:line="360"/>
        <w:ind w:firstLine="1440"/>
        <w:jc w:val="both"/>
        <w:rPr/>
      </w:pPr>
      <w:r>
        <w:rPr>
          <w:rFonts w:cs="Antique Olive" w:ascii="Antique Olive" w:hAnsi="Antique Olive"/>
          <w:b/>
          <w:lang w:val="es-ES_tradnl"/>
        </w:rPr>
        <w:t xml:space="preserve">VIII.3) </w:t>
      </w:r>
      <w:r>
        <w:rPr>
          <w:rFonts w:cs="Antique Olive" w:ascii="Antique Olive" w:hAnsi="Antique Olive"/>
          <w:lang w:val="es-ES_tradnl"/>
        </w:rPr>
        <w:t xml:space="preserve"> Le asiste plena razón a la recurrente y su razonamiento lógico se sustenta plenamente en las constancias de estos obrados, cuanto de las actuaciones administrativas del sumario llevado a cabo por la Fiscalía de Estado que, en su momento, fueron adjuntados a estos obrados. Es tan clara la exposición y derivación del apelante en orden a los hechos imputados a los miembros del estudio jurídico contratado para la gestión de "cobro extrajudicial" de la cartera morosa del Banco que, cualquier relación que hagamos en la presente necesariamente tendrá el resultado de perder la claridad de dicha exposición. No obstante ello, ante la necesidad de fundamentar nuestra posición que, desde ya, adelantamos favorable a la apelación deducida, debemos referirnos a los aspectos probatorios que consideramos de relevancia para los fines pretendidos en el recurso, es decir, para tener por suficientemente comprobado en autos la existencia de un contrato originario que vinculó a las partes contratantes, el que posteriormente fue sustituído.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ta sustitución -a no dudarlo- fue debida al hecho de que, del modo como originariamente se habían pactado el cobro de los honorarios la ganancia no aparecía tan fácil de percibir y hasta era riesgosa puesto que los deudores refinanciados volvían a caer en mora y, con ello, los abogados no percibían sus emolument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A  su vez, para que tal sustitución no dejara rastros de importancia, debieron adulterarse algunos elementos documentales de los cuales podía inferirse la existencia de otro acuerdo en materia de percepción de honorarios.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lang w:val="es-ES_tradnl"/>
        </w:rPr>
        <w:t>Tal accionar es el que llevó a la Fiscalía de Estado a apelar el decisorio desvinculatorio de los abogados del estudio contratado por entender que serían responsables (junto con los miembros del ex Directorio) de la fraudulenta sustitución del contrato original y las falsificaciones de los instrumentos y actas de Directorio, cuanto la adulteración de una factura de publicidad.</w:t>
      </w:r>
    </w:p>
    <w:p>
      <w:pPr>
        <w:pStyle w:val="Normal"/>
        <w:ind w:firstLine="1440"/>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lang w:val="es-ES_tradnl"/>
        </w:rPr>
        <w:t xml:space="preserve">VIII.4) </w:t>
      </w:r>
      <w:r>
        <w:rPr>
          <w:rFonts w:cs="Antique Olive" w:ascii="Antique Olive" w:hAnsi="Antique Olive"/>
          <w:lang w:val="es-ES_tradnl"/>
        </w:rPr>
        <w:t xml:space="preserve"> Entendemos suficientemente comprobado en autos (atendiendo la etapa procesal de la causa en la que nos encontramos) las adulteraciones a las que hace referencia la recurrente.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VIII.4.a)  </w:t>
      </w:r>
      <w:r>
        <w:rPr>
          <w:rFonts w:cs="Antique Olive" w:ascii="Antique Olive" w:hAnsi="Antique Olive"/>
          <w:lang w:val="es-ES_tradnl"/>
        </w:rPr>
        <w:t>En efecto, en relación a la existencia de un convenio originario que posteriormente fue modificado o adulterado o sustituído en cuanto a la modalidad para la percepción de los honorarios por parte de los honorarios de los integrantes del estudio jurídico contratado, existen datos relevantes que no pueden ser dejados pasar por alto ya que resultan suficientes para demostrar la existencia del mismo. Así, para llegar a tal conclusión nos basamos en hechos relevantes cuales so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 La declaración indagatoria prestada por Rodolfo Héctor SALAS cuando a fs. 1151 expresa que: </w:t>
      </w:r>
      <w:r>
        <w:rPr>
          <w:rFonts w:cs="Antique Olive" w:ascii="Antique Olive" w:hAnsi="Antique Olive"/>
          <w:b/>
          <w:lang w:val="es-ES_tradnl"/>
        </w:rPr>
        <w:t>"...Que sabe que la forma de pago de los honorarios que allí se instrumenta fue cambiada con posterioridad, pero no hubo ninguna modificación de ese Instructivo...Que lo supo cuando se lo dijo Guastavino... que todavía estaba trabajando la fuerza de cobro. Guastavino le dijo que tenía dificultades para compatibilizar los pagos que se debían efectuar a la fuerza de cobro con los convenios efectuados. Que no le podía facturar a la fuerza de cobro porque no estaba concretado contablemente el arreglo.. Que en una conversación posterior le contó que se había modificado la forma de pago de los honorarios</w:t>
      </w:r>
      <w:r>
        <w:rPr>
          <w:rFonts w:cs="Antique Olive" w:ascii="Antique Olive" w:hAnsi="Antique Olive"/>
          <w:b/>
          <w:u w:val="single"/>
          <w:lang w:val="es-ES_tradnl"/>
        </w:rPr>
        <w:t xml:space="preserve"> dejándose sin efecto el pago en cuotas y adelantándoles el pago total</w:t>
      </w:r>
      <w:r>
        <w:rPr>
          <w:rFonts w:cs="Antique Olive" w:ascii="Antique Olive" w:hAnsi="Antique Olive"/>
          <w:b/>
          <w:lang w:val="es-ES_tradnl"/>
        </w:rPr>
        <w:t>...".</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lang w:val="es-ES_tradnl"/>
        </w:rPr>
        <w:t xml:space="preserve">- A fs. 824/826 declara Hugo Luis CASONU, indicando con relación a este tema que: </w:t>
      </w:r>
      <w:r>
        <w:rPr>
          <w:rFonts w:cs="Antique Olive" w:ascii="Antique Olive" w:hAnsi="Antique Olive"/>
          <w:b/>
          <w:lang w:val="es-ES_tradnl"/>
        </w:rPr>
        <w:t xml:space="preserve">"...si recuerda que ninguno de los párrafos de las cláusulas de aquel que le fuera facilitado </w:t>
      </w:r>
      <w:r>
        <w:rPr>
          <w:rFonts w:cs="Antique Olive" w:ascii="Antique Olive" w:hAnsi="Antique Olive"/>
          <w:lang w:val="es-ES_tradnl"/>
        </w:rPr>
        <w:t xml:space="preserve">(contrato firmado con los abogados de la fuerza de cobro) </w:t>
      </w:r>
      <w:r>
        <w:rPr>
          <w:rFonts w:cs="Antique Olive" w:ascii="Antique Olive" w:hAnsi="Antique Olive"/>
          <w:b/>
          <w:lang w:val="es-ES_tradnl"/>
        </w:rPr>
        <w:t xml:space="preserve">en fotocopia preveía o ponía a cargo del Banco el pago total de los honorarios al estudio contratado, ni tampoco subrogación alguna en los derechos del estudio para con terceros. Obviamente, el contrato  que se le exhibe </w:t>
      </w:r>
      <w:r>
        <w:rPr>
          <w:rFonts w:cs="Antique Olive" w:ascii="Antique Olive" w:hAnsi="Antique Olive"/>
          <w:lang w:val="es-ES_tradnl"/>
        </w:rPr>
        <w:t xml:space="preserve">(el agregado a fs. 113/115) </w:t>
      </w:r>
      <w:r>
        <w:rPr>
          <w:rFonts w:cs="Antique Olive" w:ascii="Antique Olive" w:hAnsi="Antique Olive"/>
          <w:b/>
          <w:u w:val="single"/>
          <w:lang w:val="es-ES_tradnl"/>
        </w:rPr>
        <w:t>ha sido reformulado en su totalidad o, cuanto menos, en los últimos párrafos de la cláusula quinta</w:t>
      </w:r>
      <w:r>
        <w:rPr>
          <w:rFonts w:cs="Antique Olive" w:ascii="Antique Olive" w:hAnsi="Antique Olive"/>
          <w:b/>
          <w:lang w:val="es-ES_tradnl"/>
        </w:rPr>
        <w:t xml:space="preserve">. Que el instrumento originario que se le había facilitado al dicente debió ser objeto de sustitución en todo o en parte. Ello así por cuanto, si el contrato que obra agregado en autos hubiera sido el mismo al que se le facilitara en su oportunidad a los fines de la redacción del proyecto que creaba el órgano de fiscalización y ratificación del mismo, necesariamente ese proyecto debía haber contemplado en sus considerandos las razones que hubieran ameritado apartarse de la autorización que había dado el Directorio en el acta N 50 en cuanto a que la contratación debía ser sin costo para el Banco y, por ende, en su parte dispositiva, el proyecto de resolución debería haber establecido esa nueva forma de contratación. </w:t>
      </w:r>
      <w:r>
        <w:rPr>
          <w:rFonts w:cs="Antique Olive" w:ascii="Antique Olive" w:hAnsi="Antique Olive"/>
          <w:b/>
          <w:u w:val="single"/>
          <w:lang w:val="es-ES_tradnl"/>
        </w:rPr>
        <w:t>Que ésta modificación advertida en el contrato agregado en autos debe haberse producido con posterioridad a la firma de los primeros contratos de refinanciación suscriptos con deudores por la fuerza de cobro en los meses de julio y agosto de 1997 y de dictado el Instructivo E-42/97 que fijaba la forma de percepción de los honorarios del estudio contratado</w:t>
      </w:r>
      <w:r>
        <w:rPr>
          <w:rFonts w:cs="Antique Olive" w:ascii="Antique Olive" w:hAnsi="Antique Olive"/>
          <w:lang w:val="es-ES_tradnl"/>
        </w:rPr>
        <w:t xml:space="preserve"> Que en este acto acompaña una copia de dicho instructivo, disponiendo SS se agregue en autos. Que el acta de fs. 117 guarda relación con el proyecto que redactara el dicente en forma inmediata ante el requerimiento de la Presidencia y que le entregara en mano a Abel Zanarello ese mismo día. ... esta entrega habría tenido lugar a fines de julio de 1.997...ni bien se hizo cargo de la Presidencia del Banco dispuso la instrucción de un sumario interno respecto de la contratación de la fuerza de cobro y la posible existencia de irregularidades que se encuentra en pleno trámite...</w:t>
      </w:r>
      <w:r>
        <w:rPr>
          <w:rFonts w:cs="Antique Olive" w:ascii="Antique Olive" w:hAnsi="Antique Olive"/>
          <w:b/>
          <w:lang w:val="es-ES_tradnl"/>
        </w:rPr>
        <w:t>el área legal fue excluída del conocimiento del instrumento de contratación que obra a fs. 113 pues no le mandaron una copia del mismo formal o informalmente. Advierte que el contrato obrante en autos recién es conocido por el resto de las áreas del Banco el día 26-11-97...</w:t>
      </w:r>
      <w:r>
        <w:rPr>
          <w:rFonts w:cs="Antique Olive" w:ascii="Antique Olive" w:hAnsi="Antique Olive"/>
          <w:lang w:val="es-ES_tradnl"/>
        </w:rPr>
        <w:t xml:space="preserve">al área legal en ningún momento se le dió intervención...". ESTA TESTIMONIAL ES DE TRASCENDENTAL IMPORTANCIA SI TENEMOS EN CUENTA QUE CASONÚ EN ESE MOMENTO FUE LA PERSONA A LA CUAL EL PRESIDENTE DEL DIRECTORIO LE ENTREGÓ UNA FOTOCOPIA DEL CONVENIO ORIGINARIAMENTE FIRMADO CON LOS ABOGADOS DEL ESTUDIO JURIDICO CONTRATADO PARA LA REALIZACIÓN DEL PROYECTO DEL ACTA DE RATIFICACION DE DICHO CONTRATO, el que, una vez realizado, le fue inmediatamente entregado junto con la copia recibida habiéndole sugerido a Zanarello la conveniencia de crear, cuando el contrato en definitiva estuviera firmado, un órgano de fiscalización que evaluara si los convenios de refinanciación elaborados o firmados por la fuerza de cobro cumplían o no con los objetivos de la Entidad, si -en definitiva- mejoraban sensible y finalmente la posición de los deudores y con ello la del Banco (ver fs. 24 vta.). </w:t>
      </w:r>
      <w:r>
        <w:rPr>
          <w:rFonts w:cs="Antique Olive" w:ascii="Antique Olive" w:hAnsi="Antique Olive"/>
          <w:b/>
          <w:lang w:val="es-ES_tradnl"/>
        </w:rPr>
        <w:t>"...Que posteriormente el Presidente Zanarello le informó que había firmado el contrato con dicho estudio jurídico, conforme la Resolución de Directorio que lo autorizara...</w:t>
      </w:r>
      <w:r>
        <w:rPr>
          <w:rFonts w:cs="Antique Olive" w:ascii="Antique Olive" w:hAnsi="Antique Olive"/>
          <w:lang w:val="es-ES_tradnl"/>
        </w:rPr>
        <w:t>oportunidad en la que también le hizo saber que le habían    reconocido al estudio la suma de pesos veinte mil, cantidad que había sido pagada por lo tanto se incluía en el contrato...".</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b/>
          <w:lang w:val="es-ES_tradnl"/>
        </w:rPr>
        <w:t xml:space="preserve">- </w:t>
      </w:r>
      <w:r>
        <w:rPr>
          <w:rFonts w:cs="Antique Olive" w:ascii="Antique Olive" w:hAnsi="Antique Olive"/>
          <w:lang w:val="es-ES_tradnl"/>
        </w:rPr>
        <w:t xml:space="preserve">La modalidad para el cobro de los honorarios en el caso de los primeros convenios gestionados por la fuerza de cobro en forma diferente a lo que aconteció después surge palmaria y clara de la declaración del Sr. Francisco José GUASTAVINO, prestada en el sumario administrativo (en copia agregada a fs. 788/789  de autos y posteriormente ratificada en sede judicial) donde con explícita claridad se expone que, en un primer momento se cobraban los honorarios por parte de los abogados de la fuerza de cobro según el Instructivo "E" 42/97  en función de la cobranza que efectuara el Banco a los deudores, generalmente las primeras cuotas eran asignadas totalmente a honorarios </w:t>
      </w:r>
      <w:r>
        <w:rPr>
          <w:rFonts w:cs="Antique Olive" w:ascii="Antique Olive" w:hAnsi="Antique Olive"/>
          <w:i/>
          <w:lang w:val="es-ES_tradnl"/>
        </w:rPr>
        <w:t>(ello explicaría el motivo por el cual algunos de los testigos que han depuesto respecto a la modalidad seguida para la refinanciación de sus créditos con la fuerza de cobro hablan de que, en los primeros meses los molestaban permanentemente para el pago de las cuotas... simplemente porque en tales casos se trataba de percibir sus honorarios. Pero, instrumentada la diferente modalidad para la percepción de los emolumentos, ninguna gestión se hizo para la percepción del crédito bancario, debe inferirse que era porque habían sido desinteresados con el pago inmediato de sus honorarios al momento de suscribir los convenios).</w:t>
      </w:r>
      <w:r>
        <w:rPr>
          <w:rFonts w:cs="Antique Olive" w:ascii="Antique Olive" w:hAnsi="Antique Olive"/>
          <w:lang w:val="es-ES_tradnl"/>
        </w:rPr>
        <w:t xml:space="preserve"> Después, por la dificultad en el seguimiento y control de las cobranzas en cuotas, habían llegado al acuerdo de facturar por el total de los honorarios reconocidos en las reestructuraciones por el deudor, subrogando el estudio los derechos al banco en el caso en que dichos deudores dejaran de pagar (ver fs. 789 segundo párrafo), </w:t>
      </w:r>
      <w:r>
        <w:rPr>
          <w:rFonts w:cs="Antique Olive" w:ascii="Antique Olive" w:hAnsi="Antique Olive"/>
          <w:b/>
          <w:lang w:val="es-ES_tradnl"/>
        </w:rPr>
        <w:t>"de ese modo comenzaron a facturar los honorarios por el total, modificándose el criterio surgente del Instructivo "E" 042/97 y plasmado en los primeros convenios".</w:t>
      </w:r>
      <w:r>
        <w:rPr>
          <w:rFonts w:cs="Antique Olive" w:ascii="Antique Olive" w:hAnsi="Antique Olive"/>
          <w:lang w:val="es-ES_tradnl"/>
        </w:rPr>
        <w:t xml:space="preserve"> En dicha declaración también surge que el cambio de criterio se habría realizado a fines de agosto o primeros días de setiembre de 1997 y que el nuevo convenio les llegó a la Gerencia Departamental (en donde trabaja el testigo) el 26-11-97, que el instructivo en cuestión entró en vigencia en agosto del 97, que </w:t>
      </w:r>
      <w:r>
        <w:rPr>
          <w:rFonts w:cs="Antique Olive" w:ascii="Antique Olive" w:hAnsi="Antique Olive"/>
          <w:b/>
          <w:lang w:val="es-ES_tradnl"/>
        </w:rPr>
        <w:t xml:space="preserve">fue reemplazado el convenio según las condiciones de la cláusula quinta.  </w:t>
      </w:r>
      <w:r>
        <w:rPr>
          <w:rFonts w:cs="Antique Olive" w:ascii="Antique Olive" w:hAnsi="Antique Olive"/>
          <w:lang w:val="es-ES_tradnl"/>
        </w:rPr>
        <w:t>Datos todos ellos de trascendental importancia para inferir la existencia de un convenio originario que fue posteriormente reemplazado o modificado, o sustituído o adulterado en conveniencia de los imputados en autos (miembros del Directorio y abogados integrantes del estudio jurídico en cuest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A fs. 790/791 se agrega la copia de la declaración testimonial también rendida en sede administrativa por Juan Caarlos PETRIGNANI (posteriormente ratificada en sede judicial), quien coincide plenamente con los dichos del anterior testigo y que corroboran plenamente lo que venimos diciendo respecto a la adulteración o  modificación del convenio originario que ligara a las partes contratant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A fs. 791 vta./792 obra la copia de la declaración de Sixto Aníbal ABRODOS  reitera tales asertos y corrobora las conclusiones a las que arribamos al respec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Todo esto se relaciona también con los dichos de los testigos que depusieron en autos respecto a la modalidad conque se contrató con la fuerza de cobro (los referidos al primer período entre agosto y setiembre de 1997) en orden a cómo les serían cobrados los honorarios respectiv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demás, como lo señala la  recurrente, la propia redacción del contrato en sí contiene datos que evidencian la existencia de un texto anterior que no pueden dejar de saltar a la vista. Se habla del "cobro extrajudicial" y por ello después se alude a la existencia de una cuenta corriente para depositar los importes derivados del resultado de tal "cobro". Pero, de qué cobro puede hablarse si el Banco adelanta los honorarios con la sola firma del convenio de refinanciación? para qué estar al resultado del cobro ? la modalidad establecida para el depósito queda sin sentido alguno y sólo puede tener relación con la anterior modalidad de cobro a la que han hecho referencia los testigos antes detallados. Por qué hablar de los "importes recaudados en virtud del cumplimiento de los acuerdos celebrados con la intervención de los locatarios en cumplimiento de este contrato (para la percepción de los honorarios respectivos) si en realidad los honorarios iban a ser adelantados por el Banco con la sola firma de los conveni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VIII. 4.b)  </w:t>
      </w:r>
      <w:r>
        <w:rPr>
          <w:rFonts w:cs="Antique Olive" w:ascii="Antique Olive" w:hAnsi="Antique Olive"/>
          <w:lang w:val="es-ES_tradnl"/>
        </w:rPr>
        <w:t>Entendemos que estos datos relevantes resultan por demás suficientes para demostrar la existencia de un primer convenio conforme al cual el pacto de la tarea a cumplir por los abogados contratados consistía en el "cobro extrajudicial" de la cartera morosa del Banco y para la percepción de los honorarios debía estarse a la modalidad común en casos como ese, es decir, que percibían sus emolumentos conforme a las cuotas "efectivamente" percibidas por la entidad bancaria. Es cierto, tal como lo pretende la recurrente, que el resto de la redacción del convenio luego adjuntado a estos autos (único reconocido por los imputados) nada tiene que ver con la forma cómo, en definitiva, se terminaron abonando los honorarios del estudio jurídico, según la cláusula quinta (que es la evidentemente adulterada al haber sido sustituída al alterársela en su redacción originaria). La simple lectura del contrato lleva a esa conclusión que no deja lugar a dudas al respecto.</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 no aparición del "anexo" del convenio, de trascendental importancia en la contratación, es un elemento más a tener en cuenta en la maniobra fraudulenta que llevaron a cabo tanto los Directores contratantes como los abogados contratad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Esta adulteración, obviamente, se tradujo en la necesidad de adulterar también el Acta de Directorio en la cual se aprobaba el contrato originario. Así es que, tal como lo expone el recurrente, basta con tener a la vista el Acta N 54/97 (en fotocopia debidamente certificada adjuntada por la Fiscalía de Estado, Anexo XVIII adjuntado con el Expte. 46/98) para convalidar la conclusión a la que arriba la apelante.  En efecto, debe observarse que en el encabezamiento del acta se habla de que se reúnen en la ciudad de Ushuaia  a los "veintiún días del mes de setiembre del año mil novecientos noventa y siete" el Directorio del Banco de la Provincia de Tierra del Fuego "con la presidencia del señor Presidente Dn. Abel Zanarello, el señor Vice-Presidente Dn. Oscar Edisson Mazzucchi, el Sr. Director Dn. Oscar A. Turza, el señor Director Dn. Leocadio José Martín y el señor Secretario General Dn. Horacio R. Vedia..." Se vuelcan en los folios 001136 a 001166 diversos temas (según consta en la misma) siguiendo el orden correlativo de los folios de actuación. En el siguiente folio (que aparece ilegible en la fotocopia certificada remitida por el Banco) se pasa a tratar el "CONTRATO DE LOCACION DE SERVICIO DE GESTION DE COBRO DE DEUDA EXTRAJUDICIAL" indicándose a continuación que: "Por decisión de este Cuerpo Colegiado se transcribe a continuación el contrato del título </w:t>
      </w:r>
      <w:r>
        <w:rPr>
          <w:rFonts w:cs="Antique Olive" w:ascii="Antique Olive" w:hAnsi="Antique Olive"/>
          <w:i/>
          <w:lang w:val="es-ES_tradnl"/>
        </w:rPr>
        <w:t xml:space="preserve">el que primariamente obraría como anexo de la presente Acta" </w:t>
      </w:r>
      <w:r>
        <w:rPr>
          <w:rFonts w:cs="Antique Olive" w:ascii="Antique Olive" w:hAnsi="Antique Olive"/>
          <w:lang w:val="es-ES_tradnl"/>
        </w:rPr>
        <w:t xml:space="preserve">procediéndose a la mencionada transcripción, pero en folios que no se corresponden con la numeración anterior, sino con los correspondientes a la decena del ochenta (001180 y algo, porque es ilegible el último número pero en el folio que concluye la cláusula quinta aparece claro el 001189).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te dato (obviamente más preciso de corroborar con los originales en la etapa procesal pertinente), entendemos que resulta de suma trascendencia y, en los hechos, no hace más que corroborar lo pretendido por la parte querellante puesto que, luego de la transcripción del referenciado contrato, se establece una "FE DE ERRATAS" referida al encabezamiento del Acta respectiva indicándose "En el encabezamiento de la presente Acta, donde dice 21 de setiembre de 1.997 y con la presencia del Sr. Vcepresidente Dn. Oscar Edison Mazzucchi, corresponde, 21 de Agosto de 1.997 y con la presencia del Sr. Director Dn. Luis Amado Visic".</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 evidente que una "fe de erratas" o una corrección de tanta importancia como la fecha del Acta respectiva y la indicación de la presencia del Director Dn. Luis Amado Visic y no la Vice-Presidencia de Dn. Oscar Edison Mazzucchi, era de una trascendencia tal como para indicarla en el lugar correcto, es decir, al finalizar el acta respectiva y no entre los temas tratados  en dicha reunión de directorio. No sólo porque no es lo correcto, sino porque además, no es lo habitual, ni se estila de ese modo, ni corresponde a la normal redacción (aún cuando no a la especializada, teniendo en cuenta que se trata de la transcripción de un Acta de Directorio de un Banco Provincial). Esto, corroborado conque, al concluir el acta respectiva se dice, como corresponde "En la Ciudad de Ushuaia, a los dieciocho días del mes de agosto de mil novecientos noventa y siete..." se contradice con lo anteriormente dicho al momento de la "fe de erratas" puesto que allí se indicó que correspondía: "21 de Agosto de 1997" (en qué quedamos,  era el 21-9-97, o era el 21-97 o era el 18-8-97 ??...). Datos de tanta trascendencia no pueden ser manejados con tanta liviandad o negligenci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llo debe ser relacionado también con lo dicho por la querellante en orden a que el encabezamiento del Acta en cuestión, por la forma como está redactada o escrita (diferentes márgenes para respetar el sello inserto en borde superior derecho), hacen presumir, sin duda alguna, su posterior inclus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La "fe de erratas" en cuanto a los nombres de los presentes se condice, obviamente, con aquéllos que -en definitiva- son los que aparecen firmando al final de la mism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Estos relevantes elementos son de por sí suficientemente demostrativos de la sustitución en el Acta respectiva del contrato que -en definitiva- se aprobó en Acta de Directorio relacionado con la contratación de la llamada "fuerza de cobro" por parte del Banco en orden a los términos de dicho contrato.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Demás está decir que, habiendo sido admitido por los imputados lo afirmado por la querellante en orden a que el Acta posterior (la N 55) lleva fecha del 17 de setiembre de 1997,  se ratifica plenamente la conclusión a la que se arriba en cuanto a la sustitución, adulteración, y/o falsificación de dicha Acta de Director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Ahondar en mayores pruebas al respecto corresponde a una etapa diferente del proceso reservada para el momento del juicio con amplitud de debate y prueba.</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VIII. 4.c) </w:t>
      </w:r>
      <w:r>
        <w:rPr>
          <w:rFonts w:cs="Antique Olive" w:ascii="Antique Olive" w:hAnsi="Antique Olive"/>
          <w:lang w:val="es-ES_tradnl"/>
        </w:rPr>
        <w:t xml:space="preserve"> Queda claro que no sólo se adulteró el contrato que vinculara a las partes (en perjuicio -obviamente- del Banco de la Provincia de Tierra del Fuego y en beneficio exclusivo del estudio de abogados contratado) sino que, también se adulteró el Acta de Directorio por la cual se aprobó aquél contrato originariamente acordado. En este caso ya nos encontramos en presencia de la adulteración de un instrumento público pero que, en definitiva, entendemos que se hizo a los fines de concretar y posibilitar la maniobra fraudulenta de la que, en definitiva, participaron tanto los Directores y Gerente de la entidad bancaria como los abogados integrantes del estudio jurídico favorecido. Es decir, estamos en presencia de una única acción delictiva puesto que de lo que, en definitiva, se trata es de un único accionar delictual.</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VIII. 4.d)  </w:t>
      </w:r>
      <w:r>
        <w:rPr>
          <w:rFonts w:cs="Antique Olive" w:ascii="Antique Olive" w:hAnsi="Antique Olive"/>
          <w:lang w:val="es-ES_tradnl"/>
        </w:rPr>
        <w:t xml:space="preserve">En lo que respecta al Acta de Directorio N 71/98 por la cual se  aprueba el CONVENIO DE RESCISION DE CONTRATO-ESTUDIO ALLENDE, FENOGLIO,FRANKENTHAL Y GENOUD"   la cuestión es diferente puesto que, entendemos que </w:t>
      </w:r>
      <w:r>
        <w:rPr>
          <w:rFonts w:cs="Antique Olive" w:ascii="Antique Olive" w:hAnsi="Antique Olive"/>
          <w:b/>
          <w:u w:val="single"/>
          <w:lang w:val="es-ES_tradnl"/>
        </w:rPr>
        <w:t>esta rescisión contractual implica un nuevo accionar defraudatorio</w:t>
      </w:r>
      <w:r>
        <w:rPr>
          <w:rFonts w:cs="Antique Olive" w:ascii="Antique Olive" w:hAnsi="Antique Olive"/>
          <w:lang w:val="es-ES_tradnl"/>
        </w:rPr>
        <w:t xml:space="preserve"> en perjuicio del ente bancario. En efecto, en primer lugar se hizo referencia al convenio sustituído y las consecuencias derivadas del mismo pero, el hecho de haber rescindido éste convenio (el que sustituyó al originario), trajo aparejado un nuevo perjuicio al Banco Provincia de Tierra del Fueg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 que, además de los perjuicios ocasionados a consecuencia del convenio que se sustituyó en la modalidad cómo se implementó el mismo; cuando se rescindió dicho convenio se imposibilitó gratuitamente al ente bancario de reclamar al estudio jurídico contratado el cumplimiento de las tareas efectivamente prometidas (el "cobro extrajudicial", el control de la percepción de los créditos sin gasto alguno para el Banco) y, además, se les avaló la percepción de una importante suma en concepto de honorarios ($240.000.-) que habían percibido indebidamente y se habían comprometido a reintegrar (caso "Catalá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No hay duda que el convenio rescisorio fue pergreñado para favorecer al estudio jurídico en cuestión beneficiándolo una vez más con importantes sumas de dinero ya percibidas y desobligándolos frente al Banco, en forma totalmente gratuita e improcedente. Su instrumentación fue realizada -a no dudarlo- después de iniciadas las presentes actuaciones judiciales, en un intento de evadir el control y accionar judicial, habiéndose -incluso- adulterado la fecha en que se formalizó el mismo y se lo aprobó por el Directorio del Banco. Tenemos por cierto que esto viene a constituir una </w:t>
      </w:r>
      <w:r>
        <w:rPr>
          <w:rFonts w:cs="Antique Olive" w:ascii="Antique Olive" w:hAnsi="Antique Olive"/>
          <w:b/>
          <w:lang w:val="es-ES_tradnl"/>
        </w:rPr>
        <w:t>nueva acción delictiva</w:t>
      </w:r>
      <w:r>
        <w:rPr>
          <w:rFonts w:cs="Antique Olive" w:ascii="Antique Olive" w:hAnsi="Antique Olive"/>
          <w:lang w:val="es-ES_tradnl"/>
        </w:rPr>
        <w:t xml:space="preserve"> puesto que ocasiona un nuevo perjuicio patrimonial al Banco (administración pública) derivado de una nueva actitud defraudatoria (esta vez derivada de la rescisión del contrato ya sustituíd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Si bien el convenio de rescisión cuenta con sólo dos firmas de los abogados integrantes del estudio jurídico y el Acta de Directorio N 71/98 tiene tres firmas de los miembros del Directorio -dos de ellas con sello aclaratorio- los que han sido identificados al comienzo del acta; es claro que todos los profesionales que integraban el estudio jurídico contratado fueron beneficiados con dicha rescisión, y la han invocado, del mismo modo que han pretendido la validez de dicha rescisión todos los miembros del Directorio imputados en la presente causa. Ninguno de ellos se ha mostrado ajeno al hecho, ni lo ha objetado, ni ha demostrado ni intentado demostrar su falta de vinculación con el acto de desvinculación del estudio jurídico y la desobligación del mism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 tal caso, le asiste razón razón a la querellante cuando afirma textualmente (ver fs. 1627 in fine/1628): "Ante4 el bochornoso contrato suscripto; frente a la bochornosa forma en que se asumieron indebidamente obligaciones por parte del banco alegando un inexistente riesgo empresario; ante el bochornoso e ilegítimo pago de honorarios; ante la bochornosa forma en que se fueron suscribiendo contratos de refinanciación sin los más elementales y mínimos recaudos tendientes a cumplir su objeto (reclasificación, reencuadramiento, garantías, resguardos, etc.) TAMBIEN SE SUSCRIBE OTRA BOCHORNOSA RESCISION, DESOBLIGANDO INEXPLICABLEMENTE A LOS PROFESIONALES DE UNA DE LAS OBLIGACIONES FUNDAMENTALES: LA DE OBTENER EL COBRO DEL CREDITO DE SU CLIENTE SIN CARGO PARA EL MISMO, TAREA POR LA CUAL FUERON GENEROSA, ANTICIPADA E ILEGITIMAMENTE RETRIBUID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Respecto a este nuevo convenio (ahora rescisorio), tenemos lo siguiente:</w:t>
      </w:r>
    </w:p>
    <w:p>
      <w:pPr>
        <w:pStyle w:val="Normal"/>
        <w:spacing w:lineRule="auto" w:line="360"/>
        <w:ind w:firstLine="1440"/>
        <w:jc w:val="both"/>
        <w:rPr/>
      </w:pPr>
      <w:r>
        <w:rPr>
          <w:rFonts w:cs="Antique Olive" w:ascii="Antique Olive" w:hAnsi="Antique Olive"/>
          <w:lang w:val="es-ES_tradnl"/>
        </w:rPr>
        <w:t>- No hay duda que fue antidatado puesto que, al momento de llevarse a cabo el secuestro realizado en las oficinas del Banco (fs. 147) el Sr. Zanarello manifiesta que el convenio de rescisión se encuentra en Buenos Aires y que no ha sido todavía tratado por el Directorio. Si se tiene en cuenta que dicha diligencia se realiza el día 29 de setiembre de 1.998, mal puede tenerse por cierta como fecha del Acta N 71/98 que aprueba el mentado acuerdo de rescisión la del 24-9-98 (es decir, cinco días antes de la fecha del secuestro cuando manifestó que todavía no había sido tratado y el convenio estaba en Buenos Aires). Resulta de trascendental importancia también tener en cuenta que, la Fiscalía de Estado requirió la documental que acreditaba la revocación de los poderes otorgados a los abogados de la fuerza de cobro (puesto que ese tema había sido tratado en la misma Reunión de Directorio -la consignada en el Acta N 71/98-) y, al serle remitidas las cartas-documento respectivas se advierte que datan del mes de diciembre de 1.998 (3-12-98),  haciendo referencia a que "por Escritura N 134 del 28-10-98 se les había procedido a revocar en todos los términos el poder judicial que el banco les otorgara...". Tal prueba debe ser correlacionada con los demás datos obrantes y que corroboran la falsificación a la que alude la parte querellante.</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 Otro detalle de importancia data del hecho de haberse conseguido el original de una factura N 144 de Proteus (fs. 509 del Expte. de Fiscalía de Estado 46/98) la que -supuestamente- había sido tratada en la reunión que da lugar al Acta de Directorio N 71/98, por lo que debía ser de fecha anterior a la de dicha acta. Sin embargo, tal factura fue recepcionada por el Banco el día 26-10-98 (ver sello inserto en la misma) y si lo relacionamos conque también se obtuvieron las Ns. 114 y 119 (también de Proteus), libradas en el mismo talonario, y éstas tenían fecha 2 y 3 de setiembre de 1998, cabe concluir como lo hace la querellante que </w:t>
      </w:r>
      <w:r>
        <w:rPr>
          <w:rFonts w:cs="Antique Olive" w:ascii="Antique Olive" w:hAnsi="Antique Olive"/>
          <w:b/>
          <w:lang w:val="es-ES_tradnl"/>
        </w:rPr>
        <w:t>la factura N 144 de Proteus tratada en el Acta de Directorio N 71/98 fue emitida en el mes de octubre de 1.998, consecuentemente, mal pudo haber sido tratada en una reunión de Directorio de un mes antes a su fecha de libramien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La antidatación, obviamente, debe haberse producido con la finalidad de eludir el accionar judicial puesto que ya se habían iniciado los allanamientos requiriendo documental y era público y notorio el trámite de las presentes actuacion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 A través de dicho convenio se "legaliza" (por así decirlo) la indebida percepción de honorarios por parte de la fuerza de cobro de la suma de $240.000.- por el caso "Catalán" (donde, como sabemos, se había suspendido un remate ordenado en actuaciones judiciales tendientes a ejecución del crédito moroso y, por la sola refinanciación de este crédito se pretendía la percepción de honorarios por estos abogados, incluso apoyando crediticiamente con asistencia financiera para el pago de los honorarios de la abogada interviniente en el juicio de ejecución. Pero tal acuerdo no se había concretado puesto que el deudor discutía la doble percepción de honorarios). La fuerza del cobro había cobrado la suma antes indicada, que le fue adelantada por el Banco (sin haber concretado arreglo alguno con el cliente, mientras se discutía por el mismo sobre quién debía percibir honorarios y a cuánto ascendían los mismos) y se había señalado frente a testigos por parte del Presidente del Banco Sr. Zanarello que, si tenían que devolver los emolumentos percibidos así lo harían (fs. 162 vta./163 vta.).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No obstante, en este acuerdo se les legitima tal percepción reconociéndoseles el pago de honorarios (por supuesto que adelantados, y con el mismo procedimiento que venían empleando). Ahora bien, conforme surge de las constancias arrimadas por la Fiscalía de Estado (Expte. N 46/98) adjuntado como prueba a estos autos, se advierte que de los 65 convenios referenciados sólo se adjuntaron 58 (ver fs. 513/514 de esas actuaciones). En cinco (5) casos los honorarios se pagaron en efectivo (ver fs. 513 capítulo "observaciones") correspondiente a los deudores Del Barrio, Lucero, Olivera, Soto Villegas y Vera (todos de Río Grande), </w:t>
      </w:r>
      <w:r>
        <w:rPr>
          <w:rFonts w:cs="Antique Olive" w:ascii="Antique Olive" w:hAnsi="Antique Olive"/>
          <w:b/>
          <w:lang w:val="es-ES_tradnl"/>
        </w:rPr>
        <w:t>no obstante igual se les reconocieron honorarios por estos cinco (5) casos en que ya habían percibido los emolumentos en efectivo de los propios clientes.</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pPr>
      <w:r>
        <w:rPr>
          <w:rFonts w:cs="Antique Olive" w:ascii="Antique Olive" w:hAnsi="Antique Olive"/>
          <w:lang w:val="es-ES_tradnl"/>
        </w:rPr>
        <w:t xml:space="preserve">También se reconocieron honorarios por un caso donde no se celebró el respectivo convenio indicándose que la deuda estaba impaga (caso Arrabe, también de Río Grande), obviamente que nos encontramos ante un evidente </w:t>
      </w:r>
      <w:r>
        <w:rPr>
          <w:rFonts w:cs="Antique Olive" w:ascii="Antique Olive" w:hAnsi="Antique Olive"/>
          <w:b/>
          <w:lang w:val="es-ES_tradnl"/>
        </w:rPr>
        <w:t>pago sin causa.</w:t>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 claro que estas "imperfecciones" no resultan errores de mala praxis ni algo similar (al entender del Juez de grado) puesto que, podría tratarse de ese modo a la falta de certificaciones contables, la falta de aprobación en Actas de directorio (sólo 19 casos fueron aprobados con la intervención de las líneas internas y funcionarios fijados). Pero, cómo pretender que el pago de honorarios sin causa alguna o, que ya habían sido percibidos, pudiera entenderse como cuestiones de mala praxis profesional...?</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De todos modos, con el acuerdo rescisorio se pretendió enervar toda posibilidad de reclamo frente a tanto accionar defraudator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 xml:space="preserve">Para continuar con los argumentos derivados de este acuerdo rescisorio, también se reconoció a favor de la fuerza de cobro una indemnización (fijada en $24.000.-) en concepto de indemnización por "rescisión unilateral y sin el previo aviso de 60 días", cuando en realidad la rescisión no fue unilateral sino "de común acuerdo" por ambas partes (según reza al comienzo del convenio) y el contrato en sí estaba "sobradamente vencido". En consecuencia, de qué indemnización se habla...?  </w:t>
        <w:tab/>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b/>
          <w:b/>
          <w:lang w:val="es-ES_tradnl"/>
        </w:rPr>
      </w:pPr>
      <w:r>
        <w:rPr>
          <w:rFonts w:cs="Antique Olive" w:ascii="Antique Olive" w:hAnsi="Antique Olive"/>
          <w:b/>
          <w:lang w:val="es-ES_tradnl"/>
        </w:rPr>
        <w:t xml:space="preserve">VIII. 4.e) </w:t>
      </w:r>
      <w:r>
        <w:rPr>
          <w:rFonts w:cs="Antique Olive" w:ascii="Antique Olive" w:hAnsi="Antique Olive"/>
          <w:lang w:val="es-ES_tradnl"/>
        </w:rPr>
        <w:t xml:space="preserve"> En relación al agravio referido al sobreseimiento dispuesto con respecto a Rodolfo Héctor SALAS por la Fiscalía de Estado, nos remitimos al punto siguiente donde se analiza su situación procesal derivada de la apelación que introduce la Fiscalía.</w:t>
        <w:tab/>
        <w:tab/>
      </w:r>
    </w:p>
    <w:p>
      <w:pPr>
        <w:pStyle w:val="Normal"/>
        <w:jc w:val="both"/>
        <w:rPr>
          <w:rFonts w:ascii="Antique Olive" w:hAnsi="Antique Olive" w:cs="Antique Olive"/>
          <w:b/>
          <w:b/>
          <w:lang w:val="es-ES_tradnl"/>
        </w:rPr>
      </w:pPr>
      <w:r>
        <w:rPr>
          <w:rFonts w:cs="Antique Olive" w:ascii="Antique Olive" w:hAnsi="Antique Olive"/>
          <w:b/>
          <w:lang w:val="es-ES_tradnl"/>
        </w:rPr>
      </w:r>
    </w:p>
    <w:p>
      <w:pPr>
        <w:pStyle w:val="Normal"/>
        <w:spacing w:lineRule="auto" w:line="360"/>
        <w:jc w:val="both"/>
        <w:rPr/>
      </w:pPr>
      <w:r>
        <w:rPr>
          <w:rFonts w:cs="Antique Olive" w:ascii="Antique Olive" w:hAnsi="Antique Olive"/>
          <w:b/>
          <w:lang w:val="es-ES_tradnl"/>
        </w:rPr>
        <w:t>IX.-</w:t>
        <w:tab/>
        <w:tab/>
      </w:r>
      <w:r>
        <w:rPr>
          <w:rFonts w:cs="Antique Olive" w:ascii="Antique Olive" w:hAnsi="Antique Olive"/>
          <w:b/>
          <w:i/>
          <w:lang w:val="es-ES_tradnl"/>
        </w:rPr>
        <w:t>SITUACION DE RODOLFO HECTOR SALAS:</w:t>
      </w:r>
    </w:p>
    <w:p>
      <w:pPr>
        <w:pStyle w:val="Normal"/>
        <w:jc w:val="both"/>
        <w:rPr>
          <w:rFonts w:ascii="Antique Olive" w:hAnsi="Antique Olive" w:cs="Antique Olive"/>
          <w:b/>
          <w:b/>
          <w:i/>
          <w:i/>
          <w:lang w:val="es-ES_tradnl"/>
        </w:rPr>
      </w:pPr>
      <w:r>
        <w:rPr>
          <w:rFonts w:cs="Antique Olive" w:ascii="Antique Olive" w:hAnsi="Antique Olive"/>
          <w:b/>
          <w:i/>
          <w:lang w:val="es-ES_tradnl"/>
        </w:rPr>
      </w:r>
    </w:p>
    <w:p>
      <w:pPr>
        <w:pStyle w:val="Normal"/>
        <w:spacing w:lineRule="auto" w:line="360"/>
        <w:ind w:firstLine="1440"/>
        <w:jc w:val="both"/>
        <w:rPr/>
      </w:pPr>
      <w:r>
        <w:rPr>
          <w:rFonts w:cs="Antique Olive" w:ascii="Antique Olive" w:hAnsi="Antique Olive"/>
          <w:b/>
          <w:lang w:val="es-ES_tradnl"/>
        </w:rPr>
        <w:t xml:space="preserve">IX.1) </w:t>
      </w:r>
      <w:r>
        <w:rPr>
          <w:rFonts w:cs="Antique Olive" w:ascii="Antique Olive" w:hAnsi="Antique Olive"/>
          <w:lang w:val="es-ES_tradnl"/>
        </w:rPr>
        <w:t>A fs. 1922/1926 la Fiscalía interpone recurso de apelación contra el decisorio dictado en autos en orden al sobreseimiento dispuesto en favor de Rodolfo Héctor SALA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tima la recurrente que la fundamentación dada para sustentar el sobreseimiento dispuesto resulta a todas luces insuficiente. Ha manifestado el magistrado al momento de tratar la situación procesal del imputado que: "como el resto de todo el personal bancario que intervino en el asunto, tuvo una participación parcial desconociendo el todo de la modalidad de la contratación, por lo que no encuentra sustento como para formularle reproche" agregando que "no tuvo conocimiento del contrato y para la redacción del instructivo E-42 intervinieron diversas áreas, que no tuvo documentación alguna a la vista para la confección del referido instructivo" (fs. 1804 vta.). Ello es ostensiblemente insuficiente a las luces de un pronunciamiento que pretende ser definitiv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Indica que, puede compartirse que la línea gerencial del Banco no tenía acabado conocimiento de los términos del contrato con el estudio jurídico externo, pero no puede soslayarse el caso específico de SALAS quien estuvo llamado para, nada menos, suscribir todos los convenios celebrados por los abogados. Es decir que su actuación posibilitó el perfeccionamiento de las operaciones que permitieron a su vez la consumación de las maniobras. Su conducta queda entonces atrapada por el grado de la participación -necesaria- que le cupo (art. 45 CP).</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No puede obviarse que SALAS es funcionario público y ha omitido cumplir con sus deberes, de haber controlado los convenios como se supone que debía hacer quien era llamado especialmente en representación del Banco, seguramente varios de ellos no habrían sido suscriptos, y por ende no habrían engrosado el monto de los millonarios honorarios cobrados. Advierte sobre el gran porcentaje de clientes que refinanciaron su deuda y volvieron inmediatamente a caer en mora debido a la insuficiente capacidad de pago, circunstancia que SALAS debía fiscalizar.</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Se advierte que la única finalidad cierta era la del cobro de honorarios por parte del estudio interviniente y tal acontecimiento no fue evitado, con conocimiento, por parte de SALA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Se refiere el recurrente a los dichos de SALAS  en su indagataria y alude a que no puede admitirse como excusa lo referido en el sentido de que: "...ni el declarante ni el resto de la línea gerencial podía oponerse a los términos de esos convenios" teniendo en cuenta que representaba a un Banco Público Provincial.</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No puede permitirse que pretenda que su única intervención fuera comparable con la que puede hacer cualquier empleado administrativo de escasa antigüedad (habla de que sólo se limitaba al control del número de identidad del deponente y luego de firmarlos los elevaba a la gerencia general), pues ello no se corresponde con el cargo que ocupaba como gerente con experiencia en Riesgos Creditici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No podemos dejar de lado que las funciones de la gerencia de riesgo crediticio se encuentra reglamentada por el Banco Central y una de las obligaciones es la de controlar que la capacidad de crédito del cliente no superara el ciento por ciento de su capacidad patrimonial (él mismo reconoce que no cumplió con su deber).</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Cuando se le preguntó por qué el declarante sostenía que el instructivo lo relevaba de sus obligaciones dice que "él había preguntado al Directorio cuál era su intervención en el control de los convenios manifestándosele que los arreglos que efectuara la fuerza de cobro eran una cosa juzgada" que no debían intervenir en su análisis  y control, que eso se lo dijo Mazzucchi en presencia de Zanarello. Sin embargo, nada solicitó para deslindar su responsabilidad porque no requirió una orden escrita por parte del Directorio y " continuó con el cumplimiento de sus obligaciones en lo que respecta a la cartera normal que manejaba su área". Cuando se lo interrogó acerca de si pensó en no firmar esos convenios debido a la imposición del Directorio de no controlarlos, dijo que "n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Por último, con relación a lo que atañe a la modalidad de cancelación de los honorarios de los abogados integrantes de la fuerza de cobro (pago por adelantado), expresó que "no era la que utilizaba el Banco con anterioridad a la contratación de ese estudio jurídico". Aquí también debió extremar el control ya que la forma instrumentada no era la acostumbrada, con mayor razón si podía apreciar que muchos clientes al poco tiempo de firmar los convenios volvían a incurrir en mor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Por ello es que entiende que no es posible arribar a un pronunciamiento definitivo liberatorio respecto de SALAS ya que: a) conocía la importancia de su intervención y su necesariedad, a tal punto que al tomar conocimiento de los hechos quiso saber el grado de responsabilidad que querían reprocharle; b) conocía que el Estudio de Cobranzas tenía mayores facultades para renegociar las deudas lo que obligaba a reforzar los controles; c) máxime cuando reconocía que ningún otro gerente analizaba en profundidad las refinanciaciones; d) sabía cuál era su función y, no obstante, la cumplía en los demás convenios en los que no intervenía la fuerza de cobro.</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En suma, aún cuando alega que los convenios eran cosa juzgada y no podían discutirse, es evidente que su conducta se encaminó marcadamente en contra del interés social del Banco Provincia al que representaba. Por ello es que solicita se revoque el sobreseimiento del imputado Rodolfo Héctor SALAS y se disponga en su reemplazo el procesamiento como partícipe necesario del delito previsto y reprimido por el art. 173 inc. 7 y 174 del C.P. Aún cuando la Alzada entienda no configurado el tipo penal a su respecto, se dicte procesamiento por violar sus deberes funcionales que le competen en razón de su cargo (art. 248 del CP), figura ésta subsidiaria y comprendida en la intimación ya efectuad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X.2) </w:t>
      </w:r>
      <w:r>
        <w:rPr>
          <w:rFonts w:cs="Antique Olive" w:ascii="Antique Olive" w:hAnsi="Antique Olive"/>
          <w:lang w:val="es-ES_tradnl"/>
        </w:rPr>
        <w:t xml:space="preserve"> No podemos más que coincidir con la Fiscalía en el planteamiento formulado puesto que no se puede soslayar el hecho de que el sobreseimiento cierra definitiva e irrevocablemente el proceso con relación al imputado a cuyo favor se dicta y, en tal caso, no alcanzan los fundamentos dados por el Sentenciante en sustento de la decisión tomada respecto al imputado SALAS para tal resultado, sino que -más bien- aparentarían un estado de duda que no alcanza, en esta etapa del proceso, para dar lugar al sobreseimient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 efecto, se dispone el sobreseimiento cuando no hay duda alguna de que se dan alguno de los supuestos indicados en el art.309 del C.P.P.</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De las constancias colectadas en la causa (reseñadas con precisión por la Fiscalía) se arriba a un resultado totalmente diverso a la seguridad que implica el sobreseimiento sino que, por lo contrario, debemos entender que se dan respecto a este imputado causales suficientes como para disponer su procesamiento en la forma peticionada por el recurrente. Es cierto, por lo demás, que corresponde ser procesado como partícipe necesario del delito de defraudación a la administración pública previsto por el art. 173 inc. 7 del C.P.en función del art. 174 inc. 5 del mismo cuerpo legal; dado que, aún cuando se entiende que se han dado en el caso mérito suficiente para el procesamiento en los términos del art. 248 del Código Penal (violación de los deberes de funcionario público), no podemos dejar de tener en cuenta que ésta figura está subsumida en el anterior tipo penal dado que aquélla ha sido la modalidad como el funcionario a incumplido los deberes a su carg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Debe tenerse en cuenta, una vez más, que </w:t>
      </w:r>
      <w:r>
        <w:rPr>
          <w:rFonts w:cs="Antique Olive" w:ascii="Antique Olive" w:hAnsi="Antique Olive"/>
          <w:b/>
          <w:i/>
          <w:lang w:val="es-ES_tradnl"/>
        </w:rPr>
        <w:t xml:space="preserve">"el procesamiento debe ser conceptuado como un juicio provisional acerca de la posible culpabilidad o merecimiento de pena por parte del imputado, con respecto a un hecho penalmente relevangte verificado en concreto, y apoyado en un conocimiento probable ante la existencia de elementos suficientes de convicción para dar paso a una acusación". "...debe fundarse en conclusiones que impliquen la obtención de elementos de convicción suficientes para ese mérito de posible condena en el futuro. Se trata de la valoración de elementos probatorios suficientes para producir la probabilidad, aún no definitivos ni confrontados, pero que sirven para orientar el proceso hacia la acusación, vale decir, hacia la base del juicio" </w:t>
      </w:r>
      <w:r>
        <w:rPr>
          <w:rFonts w:cs="Antique Olive" w:ascii="Antique Olive" w:hAnsi="Antique Olive"/>
          <w:i/>
          <w:lang w:val="es-ES_tradnl"/>
        </w:rPr>
        <w:t>(CLARIA OLMEDO - Derecho Procesal Penal- Tomo II Actualizado por Chiara Díaz, Ed. 1998, pág. 503).</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Así es que, ante la mera probabilidad de la existencia de un delito y la participación del imputado en el mismo cabe disponer el procesamiento de modo tal que en el juicio respectivo se ventile con amplitud de prueba y debate la culpabilidad o no del mismo. Así, no es en esta etapa donde juega el principio del "in dubio pro reo" de garantía constitucional que ampara al imputado como un estado jurídico de inocencia que sólo es destruído mediante la "certeza" de la autoría y la culpabilidad declarada en una sentencia firme. Entendiendo la certeza como el entendimiento afirmando estar en la posesión de la verdad.</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ta certeza es la que permite destruir el estado de inocencia de que goza el imputado y -además- es el único título válido para poder condenar a una persona. Pero ello corresponde a un estado diferente del proceso penal que es el concluye la etapa del juicio y, actualmente, tan solo nos encontramos en la etapa instructoria donde no está en juego el principio de inocencia y su relevancia ante la duda sino que, por lo contrario, la probabilidad habilita la encaminación hacia el juicio para que en él se ventile adecuadamente el hecho y la culpabilidad y se determine con la mayor certeza posible el grado de responsabilidad del imputad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X.3)  </w:t>
      </w:r>
      <w:r>
        <w:rPr>
          <w:rFonts w:cs="Antique Olive" w:ascii="Antique Olive" w:hAnsi="Antique Olive"/>
          <w:lang w:val="es-ES_tradnl"/>
        </w:rPr>
        <w:t>Las  propias declaraciones de SALAS  (ver fs. 1148/1151, remitiéndose a fs. 299/301 vta.) son suficientemente demostrativas de su accionar. Reconoció expresamente que las facultades dadas a la U.R.I. eran más restringidas que las otorgadas a la fuerza de cobro "</w:t>
      </w:r>
      <w:r>
        <w:rPr>
          <w:rFonts w:cs="Antique Olive" w:ascii="Antique Olive" w:hAnsi="Antique Olive"/>
          <w:b/>
          <w:lang w:val="es-ES_tradnl"/>
        </w:rPr>
        <w:t xml:space="preserve">porque en este último caso los convenios se elevaban para su aprobación y en aquéllos se pedía una autorización" </w:t>
      </w:r>
      <w:r>
        <w:rPr>
          <w:rFonts w:cs="Antique Olive" w:ascii="Antique Olive" w:hAnsi="Antique Olive"/>
          <w:lang w:val="es-ES_tradnl"/>
        </w:rPr>
        <w:t xml:space="preserve">(es decir que admitió que en el caso de la fuerza del cobro no hacía falta la autorización, lo cual da una entidad e importancia a los convenios firmados trascendente para los intereses del Banco al cual representaba porque se lo había designado como representante de la entidad en la concreción -aún cuando nada más fuera en la firma- de dichos convenios) </w:t>
      </w:r>
      <w:r>
        <w:rPr>
          <w:rFonts w:cs="Antique Olive" w:ascii="Antique Olive" w:hAnsi="Antique Olive"/>
          <w:b/>
          <w:lang w:val="es-ES_tradnl"/>
        </w:rPr>
        <w:t>"...que en el caso de la fuerza de cobro los convenios firmados eran un hecho consumado, porque sólo se trataba de un control formal y nadie analizaba en profundidad los términos de las negociaciones"</w:t>
      </w:r>
      <w:r>
        <w:rPr>
          <w:rFonts w:cs="Antique Olive" w:ascii="Antique Olive" w:hAnsi="Antique Olive"/>
          <w:lang w:val="es-ES_tradnl"/>
        </w:rPr>
        <w:t>. No podemos dejar de señalar que se convirtieron en un "hecho consumado" (como él los califica) ayudados por la firma que él se avino a suscribir en cada uno de ellos, puesto que podría inferirse que, sin su firma, podría haber sido diferente el resultad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 dable tener en cuenta que el mentado SALAS conocía sus funciones, tanto es así que reconoce expresamente que, en los restantes casos no referidos a la fuerza del cobro, cumplía sus obligaciones en la forma habitual como lo hacía siempre. Consecuentemente, no podemos excusarlo de tales obligaciones por decir que averiguó y se le dijo que no se podía oponer a los términos de la refinanciación. Si conocía sus facultades y obligaciones, deberes inherentes a su cargo y, además, los ejercía... por qué en esos casos no requirió instrucciones precisas y se limitó a requerir instrucciones o aclaraciones que le fueron dadas en forma verbal sin solicitar siquiera instrucciones por escrito? o, lo que correspondía al caso, la normativa adecuada que lo dejara a salvo de responsabilidades en el cas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Admitió que con su firma "perfeccionó" esos convenios, lo que resulta trascendente a los fines de la investigación de autos. Así es como afirma </w:t>
      </w:r>
      <w:r>
        <w:rPr>
          <w:rFonts w:cs="Antique Olive" w:ascii="Antique Olive" w:hAnsi="Antique Olive"/>
          <w:b/>
          <w:lang w:val="es-ES_tradnl"/>
        </w:rPr>
        <w:t xml:space="preserve">"...es falso que haya habido análisis de esos convenios por parte de la línea gerencial, pues su participación sólo se limitaba a la suscripción perfeccionando esos convenios, de acuerdo al punto del Instructivo ya señalado" </w:t>
      </w:r>
      <w:r>
        <w:rPr>
          <w:rFonts w:cs="Antique Olive" w:ascii="Antique Olive" w:hAnsi="Antique Olive"/>
          <w:lang w:val="es-ES_tradnl"/>
        </w:rPr>
        <w:t>. Ello después de reconocer que el Directorio le había otorgado a los abogados de la fuerza de cobro amplias facultad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Obsérvese que el imputado reconoce la existencia y subsistencia de la Circular del Banco Central y del Manual de Funciones pero afirma que el punto 2.5 del Instructivo E-42 lo releva de sus obligaciones que surgían de la mentada Circular, pero cuando se le pregunta por qué entiende ello explica que "porque en ningún lado dice que tuviera que analizarl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Si bien insiste en que </w:t>
      </w:r>
      <w:r>
        <w:rPr>
          <w:rFonts w:cs="Antique Olive" w:ascii="Antique Olive" w:hAnsi="Antique Olive"/>
          <w:b/>
          <w:lang w:val="es-ES_tradnl"/>
        </w:rPr>
        <w:t xml:space="preserve">"...el Instructivo no decía que debían analizar esos convenios. Que mal podía analizar las condiciones de un arreglo ya consumado por una fuerza de cobro a la que se le habían otorgado amplios poderes para refinanciar" </w:t>
      </w:r>
      <w:r>
        <w:rPr>
          <w:rFonts w:cs="Antique Olive" w:ascii="Antique Olive" w:hAnsi="Antique Olive"/>
          <w:lang w:val="es-ES_tradnl"/>
        </w:rPr>
        <w:t xml:space="preserve">agrega a continuación que </w:t>
      </w:r>
      <w:r>
        <w:rPr>
          <w:rFonts w:cs="Antique Olive" w:ascii="Antique Olive" w:hAnsi="Antique Olive"/>
          <w:b/>
          <w:lang w:val="es-ES_tradnl"/>
        </w:rPr>
        <w:t xml:space="preserve">"continuó cumpliendo con sus obligaciones respecto a la cartera normal que manejaba su área" </w:t>
      </w:r>
      <w:r>
        <w:rPr>
          <w:rFonts w:cs="Antique Olive" w:ascii="Antique Olive" w:hAnsi="Antique Olive"/>
          <w:lang w:val="es-ES_tradnl"/>
        </w:rPr>
        <w:t xml:space="preserve">(o sea que sus deberes estarían diferenciados respecto a la cartera normal del área que manejaba y la cartera que manejaba la fuerza de cobro... Un simple cotejo del hecho de haber sido designado para la firma de dichos convenios lo tuvo que alertar en el sentido de que tal firma implicaba la conformidad con lo acordado con los abogados de la fuerza del cobro, caso contrario no hubiera sido necesario que los suscribiera. Es por ello que él mismo reconoce que los "perfeccionó" con su firma). No podemos olvidar que concurrrió a la firma de tales convenios como representante del área de </w:t>
      </w:r>
      <w:r>
        <w:rPr>
          <w:rFonts w:cs="Antique Olive" w:ascii="Antique Olive" w:hAnsi="Antique Olive"/>
          <w:b/>
          <w:lang w:val="es-ES_tradnl"/>
        </w:rPr>
        <w:t>Gerencia de Riesgo Crediticio</w:t>
      </w:r>
      <w:r>
        <w:rPr>
          <w:rFonts w:cs="Antique Olive" w:ascii="Antique Olive" w:hAnsi="Antique Olive"/>
          <w:lang w:val="es-ES_tradnl"/>
        </w:rPr>
        <w:t>, por lo que lo menos que puede suponerse es que, al suscribir esos convenios analizó previamente tal riesgo crediticio y avaló con su conformidad la posibilidad de la suscripción de los mismos. Más allá de las facultades propias de los abogados de la fuerza de cobro (que corresponde al análisis formal asignado al Síndico de la entidad), que no le competía a su área, sino que -necesariamente- hace entender que se ha analizado el "riesgo crediticio" que el acuerdo o convenio significa para el Banco y se ha informado al respecto. No puede entenderse cómo pudo conformarse con una orden verbal de que, en tales casos, no debía cumplir cabalmente sus funciones (siendo que, además, las seguía cumplimentando acabadamente con los restantes casos propios de su  área de gest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ta total desaprensión por los intereses de la entidad bancaria de la cual formaba parte como funcionario y por cuyos intereses debía velar (dentro del área que le competía), pudo llamar a error a las restantes áreas puesto que, al refrendar con su firma los convenios, bien pudo pensarse que las restantes áreas gerenciales entendieron cubierto el riesgo crediticio y, no habiéndoseles dado participación alguna, entendieron que no correspondía su intervención.</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Por lo demás, cabe pensar también que, si hubiera objetado alguno de estos convenios (previo análisis de los mismos, cosa que reconoció ni siquiera haber hecho), podría haber advertido a la línea gerencial (en los casos que se les dió participación o vista) y, por qué no, al Directori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También debe tenerse en cuenta que, los restantes empleados asignados por el Banco para la realización de las tareas contables o registraciones y elevaciones de los convenios respectivos (Oscar Raúl GARDES -fs. 1118-, Miguel Angel SANCHEZ -fs. 1144-;  Hugo César GARDES -fs. 1145-) con contestes en la modalidad de simples empleados sin facultades algunas más que cumplir órdenes administrativas de hechos ya consumados por los abogados de la fuerza del cobr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b/>
          <w:lang w:val="es-ES_tradnl"/>
        </w:rPr>
        <w:t xml:space="preserve">IX.4)  </w:t>
      </w:r>
      <w:r>
        <w:rPr>
          <w:rFonts w:cs="Antique Olive" w:ascii="Antique Olive" w:hAnsi="Antique Olive"/>
          <w:lang w:val="es-ES_tradnl"/>
        </w:rPr>
        <w:t xml:space="preserve">Entendemos por todo ello que, por lo menos para la etapa procesal en la que nos encontramos, </w:t>
      </w:r>
      <w:r>
        <w:rPr>
          <w:rFonts w:cs="Antique Olive" w:ascii="Antique Olive" w:hAnsi="Antique Olive"/>
          <w:b/>
          <w:lang w:val="es-ES_tradnl"/>
        </w:rPr>
        <w:t xml:space="preserve">deviene imprescindible el procesamiento del imputado SALAS en orden al delito por el cual fuera indagado </w:t>
      </w:r>
      <w:r>
        <w:rPr>
          <w:rFonts w:cs="Antique Olive" w:ascii="Antique Olive" w:hAnsi="Antique Olive"/>
          <w:lang w:val="es-ES_tradnl"/>
        </w:rPr>
        <w:t xml:space="preserve">en cuanto su conducta encuadra en las previsiones del art. 248 del Código Penal al haber omitido los deberes inherentes a su cargo. Es decir, </w:t>
      </w:r>
      <w:r>
        <w:rPr>
          <w:rFonts w:cs="Antique Olive" w:ascii="Antique Olive" w:hAnsi="Antique Olive"/>
          <w:b/>
          <w:lang w:val="es-ES_tradnl"/>
        </w:rPr>
        <w:t xml:space="preserve">omitió el cumplimiento de los deberes que son propios a su calidad de funcionario público, </w:t>
      </w:r>
      <w:r>
        <w:rPr>
          <w:rFonts w:cs="Antique Olive" w:ascii="Antique Olive" w:hAnsi="Antique Olive"/>
          <w:lang w:val="es-ES_tradnl"/>
        </w:rPr>
        <w:t>(pero no nos parece que su accionar fuera de la entidad de los restantes imputados en orden al delito de defraudación)</w:t>
      </w:r>
      <w:r>
        <w:rPr>
          <w:rFonts w:cs="Antique Olive" w:ascii="Antique Olive" w:hAnsi="Antique Olive"/>
          <w:b/>
          <w:lang w:val="es-ES_tradnl"/>
        </w:rPr>
        <w:t xml:space="preserve"> puesto que con su firma ha posibilitado que se perfeccionen dichos contratos los que, además de posibilitar largos diferimentos de deudas excesivamente morosas respecto al Banco, otorgar asistencia financiera sin tener en cuenta el riesgo crediticio para la entidad bancaria y sin tomar las más mínimas previsiones del caso, posibilitaron la percepción de sumas elevadísimas en concepto de honorarios para los abogados contratados por el Directorio del Banco para la realización de una tarea que, además de innecesaria, fue incorrecta e incompletamente realizada.</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No creemos que la defensa esgrimida por SALAS sea obstativa a la conclusión a la que arribamos puesto que no estimamos que se haya dado en este caso error de derecho de parte del funcionario, ni que éste se haya equivocado sin intencionalidad, por ignorancia o negligencia (lo que obstaría a la culpabilidad exigida por el tipo) sino que, su accionar fue a sabiendas y consciente de la improcedencia ya que reconoció expresamente que, con relación a sus otras tareas las seguía cumpliendo adecuadamente y no obstante ello, no solicitó instrucciones escritas a modo de salvar su responsabilidad (por ejempl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l dolo exigido para determinar la culpabilidad en este delito es el dolo directo y entendemos que en el supuesto del accionar de SALAS éste surge explícito de su conducta y sus propios dich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lang w:val="es-ES_tradnl"/>
        </w:rPr>
        <w:t xml:space="preserve">Así, se tiene dicho que: </w:t>
      </w:r>
      <w:r>
        <w:rPr>
          <w:rFonts w:cs="Antique Olive" w:ascii="Antique Olive" w:hAnsi="Antique Olive"/>
          <w:b/>
          <w:i/>
          <w:lang w:val="es-ES_tradnl"/>
        </w:rPr>
        <w:t xml:space="preserve">"El tipo penal de la omisión de los deberes de funcionario público no requiere la existencia de malicia, siendo suficiente, a sus efectos, el dolo directo, esto es, un obrar a sabiendas de ser contradio al deber jurídicamente exigible y que sea "ilegalmente" intencional" </w:t>
      </w:r>
      <w:r>
        <w:rPr>
          <w:rFonts w:cs="Antique Olive" w:ascii="Antique Olive" w:hAnsi="Antique Olive"/>
          <w:i/>
          <w:lang w:val="es-ES_tradnl"/>
        </w:rPr>
        <w:t>(Cpenal Sta.Fe, Sala III, 28-4-86 Juris 79-59).</w:t>
      </w:r>
    </w:p>
    <w:p>
      <w:pPr>
        <w:pStyle w:val="Normal"/>
        <w:jc w:val="both"/>
        <w:rPr>
          <w:rFonts w:ascii="Antique Olive" w:hAnsi="Antique Olive" w:cs="Antique Olive"/>
          <w:i/>
          <w:i/>
          <w:lang w:val="es-ES_tradnl"/>
        </w:rPr>
      </w:pPr>
      <w:r>
        <w:rPr>
          <w:rFonts w:cs="Antique Olive" w:ascii="Antique Olive" w:hAnsi="Antique Olive"/>
          <w:i/>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n tal sentido, corresponde revocar el sobreseimiento dispuesto en autos a su respecto, ordenando en su reemplazo el procesamiento por el delito señalado precedentemente, haciendo lugar al recurso de apelación incoado por la Fiscalía a fs. 1922/1926 de estas actuacione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jc w:val="both"/>
        <w:rPr/>
      </w:pPr>
      <w:r>
        <w:rPr>
          <w:rFonts w:cs="Antique Olive" w:ascii="Antique Olive" w:hAnsi="Antique Olive"/>
          <w:b/>
          <w:lang w:val="es-ES_tradnl"/>
        </w:rPr>
        <w:t>X.-</w:t>
        <w:tab/>
        <w:tab/>
      </w:r>
      <w:r>
        <w:rPr>
          <w:rFonts w:cs="Antique Olive" w:ascii="Antique Olive" w:hAnsi="Antique Olive"/>
          <w:lang w:val="es-ES_tradnl"/>
        </w:rPr>
        <w:t>Como consecuencia de todo lo que venimos diciendo se advierte la existencia de dos hechos delictivos que para  los miembros del Directorio Sres. Abel Zanarello, Oscar Edison Mazzucchi,  Luis Amado Visic, Oscar Alfredo Turza y de los abogados Dres. Eduardo Francisco Allende, Eduardo Segundo Allende, Adrian Horacio Fenoglio, Pedro Diego Frankenthal y Eduardo Alejandro Genoud concurren en concurso real (delito de defraudación a la administración pública, arts. 173 inc. 7 en función del 174. inc. 5 del C.P.) en tanto que las adulteraciones y/o sustituciones y/o falsificaciones implican la modalidad cómo dichas defraudaciones pudieron ser concretadas, en tal caso, la falsificación de instrumentos privado (convenio) y públicos (actas de directorios), concurren con la defraudación en concurso ideal.</w:t>
      </w:r>
    </w:p>
    <w:p>
      <w:pPr>
        <w:pStyle w:val="Normal"/>
        <w:ind w:firstLine="144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Respecto a Rodolfo Héctor SALAS,  su procesamiento se impone respecto al primero de los hechos referenciados, en los términos del art 248 del Código Penal por haber omitido los deberes inherentes a su cargo, obviamente que en relación al primero de los hechos que hemos referenciado en la presente resolución puesto que, con relación al segundo de ellos no surge de parte del imputado participación alguna en dicho hecho.</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Es así que, a nuestro entender, la apelación deducida por los Ex Directores del Banco (fs. 1823/1884) debe ser desestimada; el recurso de la Fiscalía (fs.1922/1926) es admitido y parcialmente se acoge la apelación de la parte querellante, Fiscalía de Estado (1887/1921) dado que estimamos -según lo dicho precedetemente- que no corresponde el procesamiento por los delitos de falsificación de documento e instrumentos públicos puesto que fueron la modalidad como se concretaron los actos defraudatorios por los cuales se dispone el procesamiento en autos.</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rFonts w:ascii="Antique Olive" w:hAnsi="Antique Olive" w:cs="Antique Olive"/>
          <w:lang w:val="es-ES_tradnl"/>
        </w:rPr>
      </w:pPr>
      <w:r>
        <w:rPr>
          <w:rFonts w:cs="Antique Olive" w:ascii="Antique Olive" w:hAnsi="Antique Olive"/>
          <w:lang w:val="es-ES_tradnl"/>
        </w:rPr>
        <w:t>Como consecuencia de lo dicho, la Sala Penal de la Cámara de Apelaciones de la Provincia de Tierra del Fuego, Antártida e Islas del Atlántico Sur</w:t>
      </w:r>
    </w:p>
    <w:p>
      <w:pPr>
        <w:pStyle w:val="Normal"/>
        <w:spacing w:lineRule="auto" w:line="360"/>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3600"/>
        <w:jc w:val="both"/>
        <w:rPr>
          <w:rFonts w:ascii="Antique Olive" w:hAnsi="Antique Olive" w:cs="Antique Olive"/>
          <w:lang w:val="es-ES_tradnl"/>
        </w:rPr>
      </w:pPr>
      <w:r>
        <w:rPr>
          <w:rFonts w:eastAsia="Antique Olive" w:cs="Antique Olive" w:ascii="Antique Olive" w:hAnsi="Antique Olive"/>
          <w:b/>
          <w:lang w:val="es-ES_tradnl"/>
        </w:rPr>
        <w:t xml:space="preserve">  </w:t>
      </w:r>
      <w:r>
        <w:rPr>
          <w:rFonts w:cs="Antique Olive" w:ascii="Antique Olive" w:hAnsi="Antique Olive"/>
          <w:b/>
          <w:lang w:val="es-ES_tradnl"/>
        </w:rPr>
        <w:t xml:space="preserve">R E S U E L V E </w:t>
      </w:r>
    </w:p>
    <w:p>
      <w:pPr>
        <w:pStyle w:val="Normal"/>
        <w:jc w:val="both"/>
        <w:rPr>
          <w:rFonts w:ascii="Antique Olive" w:hAnsi="Antique Olive" w:cs="Antique Olive"/>
          <w:lang w:val="es-ES_tradnl"/>
        </w:rPr>
      </w:pPr>
      <w:r>
        <w:rPr>
          <w:rFonts w:cs="Antique Olive" w:ascii="Antique Olive" w:hAnsi="Antique Olive"/>
          <w:lang w:val="es-ES_tradnl"/>
        </w:rPr>
      </w:r>
    </w:p>
    <w:p>
      <w:pPr>
        <w:pStyle w:val="Normal"/>
        <w:spacing w:lineRule="auto" w:line="360"/>
        <w:ind w:firstLine="1440"/>
        <w:jc w:val="both"/>
        <w:rPr/>
      </w:pPr>
      <w:r>
        <w:rPr>
          <w:rFonts w:cs="Antique Olive" w:ascii="Antique Olive" w:hAnsi="Antique Olive"/>
          <w:b/>
          <w:lang w:val="es-ES_tradnl"/>
        </w:rPr>
        <w:t xml:space="preserve">I.-  RECHAZAR </w:t>
      </w:r>
      <w:r>
        <w:rPr>
          <w:rFonts w:cs="Antique Olive" w:ascii="Antique Olive" w:hAnsi="Antique Olive"/>
          <w:lang w:val="es-ES_tradnl"/>
        </w:rPr>
        <w:t>el recurso de apelación interpuesto a fs. 1823/1884.</w:t>
      </w:r>
    </w:p>
    <w:p>
      <w:pPr>
        <w:pStyle w:val="Normal"/>
        <w:spacing w:lineRule="auto" w:line="360"/>
        <w:ind w:firstLine="1440"/>
        <w:jc w:val="both"/>
        <w:rPr/>
      </w:pPr>
      <w:r>
        <w:rPr>
          <w:rFonts w:cs="Antique Olive" w:ascii="Antique Olive" w:hAnsi="Antique Olive"/>
          <w:b/>
          <w:lang w:val="es-ES_tradnl"/>
        </w:rPr>
        <w:t xml:space="preserve">II.- ADMITIR </w:t>
      </w:r>
      <w:r>
        <w:rPr>
          <w:rFonts w:cs="Antique Olive" w:ascii="Antique Olive" w:hAnsi="Antique Olive"/>
          <w:lang w:val="es-ES_tradnl"/>
        </w:rPr>
        <w:t>el recurso de apelación interpuesto a fs. 1922/1926 en todas sus partes y PARCIALMENTE el recurso de apelación de fs. 1887/1921 y, en su mérito,</w:t>
      </w:r>
    </w:p>
    <w:p>
      <w:pPr>
        <w:pStyle w:val="Normal"/>
        <w:spacing w:lineRule="auto" w:line="360"/>
        <w:ind w:firstLine="1440"/>
        <w:jc w:val="both"/>
        <w:rPr/>
      </w:pPr>
      <w:r>
        <w:rPr>
          <w:rFonts w:cs="Antique Olive" w:ascii="Antique Olive" w:hAnsi="Antique Olive"/>
          <w:b/>
          <w:lang w:val="es-ES_tradnl"/>
        </w:rPr>
        <w:t xml:space="preserve">III.- </w:t>
      </w:r>
      <w:r>
        <w:rPr>
          <w:rFonts w:cs="Antique Olive" w:ascii="Antique Olive" w:hAnsi="Antique Olive"/>
          <w:lang w:val="es-ES_tradnl"/>
        </w:rPr>
        <w:tab/>
      </w:r>
      <w:r>
        <w:rPr>
          <w:rFonts w:cs="Antique Olive" w:ascii="Antique Olive" w:hAnsi="Antique Olive"/>
          <w:b/>
          <w:lang w:val="es-ES_tradnl"/>
        </w:rPr>
        <w:t xml:space="preserve">a) CONFIRMAR </w:t>
      </w:r>
      <w:r>
        <w:rPr>
          <w:rFonts w:cs="Antique Olive" w:ascii="Antique Olive" w:hAnsi="Antique Olive"/>
          <w:lang w:val="es-ES_tradnl"/>
        </w:rPr>
        <w:t xml:space="preserve">los procesamientos dispuestos a fs. 1809/1810 de autos  ptos. I), II), III) y IV)  respecto a </w:t>
      </w:r>
      <w:r>
        <w:rPr>
          <w:rFonts w:cs="Antique Olive" w:ascii="Antique Olive" w:hAnsi="Antique Olive"/>
          <w:b/>
          <w:lang w:val="es-ES_tradnl"/>
        </w:rPr>
        <w:t xml:space="preserve">Abel Zanarello, Oscar Edison MAZZUCCHI, Luis Amado VISIC y Oscar Alfredo TURZA </w:t>
      </w:r>
      <w:r>
        <w:rPr>
          <w:rFonts w:cs="Antique Olive" w:ascii="Antique Olive" w:hAnsi="Antique Olive"/>
          <w:lang w:val="es-ES_tradnl"/>
        </w:rPr>
        <w:t xml:space="preserve">en orden al delito de defraudación en contra de la administración pública, conducta que encuadra en el art. 174 inc. inc.5 del Código Penal en relación a la administración fraudulenta normada por el art. 173 inc. 7  de dicho cuerpo legal, del que resultara damnificado el Banco Provincia de Tierra del Fuego y </w:t>
      </w:r>
      <w:r>
        <w:rPr>
          <w:rFonts w:cs="Antique Olive" w:ascii="Antique Olive" w:hAnsi="Antique Olive"/>
          <w:b/>
          <w:lang w:val="es-ES_tradnl"/>
        </w:rPr>
        <w:t xml:space="preserve">DISPONIENDO LOS PROCESAMIENTOS </w:t>
      </w:r>
      <w:r>
        <w:rPr>
          <w:rFonts w:cs="Antique Olive" w:ascii="Antique Olive" w:hAnsi="Antique Olive"/>
          <w:lang w:val="es-ES_tradnl"/>
        </w:rPr>
        <w:t>de los nombrados por igual delito en orden al hecho referenciado en los Considerandos referido a la rescisión del convenio sustituído, hechos que concurren en concurso real, según lo dicho al pto. X).</w:t>
      </w:r>
    </w:p>
    <w:p>
      <w:pPr>
        <w:pStyle w:val="Normal"/>
        <w:spacing w:lineRule="auto" w:line="360"/>
        <w:ind w:firstLine="2160"/>
        <w:jc w:val="both"/>
        <w:rPr/>
      </w:pPr>
      <w:r>
        <w:rPr>
          <w:rFonts w:cs="Antique Olive" w:ascii="Antique Olive" w:hAnsi="Antique Olive"/>
          <w:b/>
          <w:lang w:val="es-ES_tradnl"/>
        </w:rPr>
        <w:t xml:space="preserve">b) DISPONER LOS PROCESAMIENTOS </w:t>
      </w:r>
      <w:r>
        <w:rPr>
          <w:rFonts w:cs="Antique Olive" w:ascii="Antique Olive" w:hAnsi="Antique Olive"/>
          <w:lang w:val="es-ES_tradnl"/>
        </w:rPr>
        <w:t xml:space="preserve">de: </w:t>
      </w:r>
      <w:r>
        <w:rPr>
          <w:rFonts w:cs="Antique Olive" w:ascii="Antique Olive" w:hAnsi="Antique Olive"/>
          <w:b/>
          <w:lang w:val="es-ES_tradnl"/>
        </w:rPr>
        <w:t xml:space="preserve">1) Eduardo Francisco ALLENDE, 2) Eduardo Segundo ALLENDE, 3) Adrian Horacio FENOGLIO, 4) Pedro Diego FRANKENTHAL y 5) Eduardo Alejandro GENOUD, </w:t>
      </w:r>
      <w:r>
        <w:rPr>
          <w:rFonts w:cs="Antique Olive" w:ascii="Antique Olive" w:hAnsi="Antique Olive"/>
          <w:lang w:val="es-ES_tradnl"/>
        </w:rPr>
        <w:t>ya filiados en autos, por los delitos de defraudación en contra de la administración pública (dos hechos), conductas que encuadran en el art. 174 inc. inc.5 del Código Penal en relación a la administración fraudulenta normada por el art. 173 inc. 7  de dicho cuerpo legal, del que resultara damnificado el Banco Provincia de Tierra del Fuego.</w:t>
      </w:r>
    </w:p>
    <w:p>
      <w:pPr>
        <w:pStyle w:val="Normal"/>
        <w:spacing w:lineRule="auto" w:line="360"/>
        <w:ind w:firstLine="2160"/>
        <w:jc w:val="both"/>
        <w:rPr/>
      </w:pPr>
      <w:r>
        <w:rPr>
          <w:rFonts w:cs="Antique Olive" w:ascii="Antique Olive" w:hAnsi="Antique Olive"/>
          <w:b/>
          <w:lang w:val="es-ES_tradnl"/>
        </w:rPr>
        <w:t xml:space="preserve">c) DISPONER EL PROCESAMIENTO </w:t>
      </w:r>
      <w:r>
        <w:rPr>
          <w:rFonts w:cs="Antique Olive" w:ascii="Antique Olive" w:hAnsi="Antique Olive"/>
          <w:lang w:val="es-ES_tradnl"/>
        </w:rPr>
        <w:t xml:space="preserve">de </w:t>
      </w:r>
      <w:r>
        <w:rPr>
          <w:rFonts w:cs="Antique Olive" w:ascii="Antique Olive" w:hAnsi="Antique Olive"/>
          <w:b/>
          <w:lang w:val="es-ES_tradnl"/>
        </w:rPr>
        <w:t xml:space="preserve">Rodolfo Héctor SALAS, </w:t>
      </w:r>
      <w:r>
        <w:rPr>
          <w:rFonts w:cs="Antique Olive" w:ascii="Antique Olive" w:hAnsi="Antique Olive"/>
          <w:lang w:val="es-ES_tradnl"/>
        </w:rPr>
        <w:t>ya filiado en autos, por el  delito de violación de los deberes de funcionario, conducta que encuadra en el art. 248 del Código Penal en relación al primero de los hechos que hemos referenciado en la presente resolución.</w:t>
      </w:r>
    </w:p>
    <w:p>
      <w:pPr>
        <w:pStyle w:val="Normal"/>
        <w:spacing w:lineRule="auto" w:line="360"/>
        <w:ind w:firstLine="2160"/>
        <w:jc w:val="both"/>
        <w:rPr/>
      </w:pPr>
      <w:r>
        <w:rPr>
          <w:rFonts w:cs="Antique Olive" w:ascii="Antique Olive" w:hAnsi="Antique Olive"/>
          <w:b/>
          <w:lang w:val="es-ES_tradnl"/>
        </w:rPr>
        <w:t xml:space="preserve">IV.- MANDAR </w:t>
      </w:r>
      <w:r>
        <w:rPr>
          <w:rFonts w:cs="Antique Olive" w:ascii="Antique Olive" w:hAnsi="Antique Olive"/>
          <w:lang w:val="es-ES_tradnl"/>
        </w:rPr>
        <w:t xml:space="preserve">se copie, registre, notifique y oportunamente bajen los autos al Juzgado de orígen. </w:t>
      </w:r>
    </w:p>
    <w:sectPr>
      <w:headerReference w:type="default" r:id="rId2"/>
      <w:headerReference w:type="first" r:id="rId3"/>
      <w:footerReference w:type="default" r:id="rId4"/>
      <w:footerReference w:type="first" r:id="rId5"/>
      <w:type w:val="nextPage"/>
      <w:pgSz w:w="12240" w:h="20160"/>
      <w:pgMar w:left="1701" w:right="851" w:gutter="0" w:header="680"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04" w:right="5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54:00Z</dcterms:created>
  <dc:creator>Fiscalía de Estado</dc:creator>
  <dc:description/>
  <cp:keywords/>
  <dc:language>en-US</dc:language>
  <cp:lastModifiedBy>DANIEL ALEJANDRO LEON</cp:lastModifiedBy>
  <cp:lastPrinted>2000-11-29T19:26:00Z</cp:lastPrinted>
  <dcterms:modified xsi:type="dcterms:W3CDTF">2009-11-25T17:04:00Z</dcterms:modified>
  <cp:revision>3</cp:revision>
  <dc:subject/>
  <dc:title>Río Grande,       de noviembre del 2</dc:title>
</cp:coreProperties>
</file>