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t>En la ciudad de Ushuaia, Provincia de Tierra del Fuego, a los once días del mes de junio del año dos mil tres, en la sede del Tribunal de Juicio en lo Criminal, se reúnen sus miembros, Dres. Roberto Jorge Magraner, Carlos Dante Bet y Alejandro Pagano Zavalía, bajo la presidencia del primero de los nombrados y con la asistencia del Sr. Secretario Dr. Javier de Gamas Soler, a los efectos de dictar sentencia en la causa Nº 314/99, caratulada "GARCÍA, Gustavo Alberto y otros s/peculado y malversación culposa de caudales públicos" originaria Nº 2063/96 del Juzgado de Instrucción de Segunda Nominación del Distrito Judicial Sur, que es seguida a instancia fiscal contra Gustavo Alberto GARCÍA, sin sobrenombres ni apodos, de nacionalidad argentina, de cuarenta y nueve años de edad, nacido el 7 de julio de 1953 en Capital Federal, hijo de Víctor Justo García (f) y de Nelly Aída Santa Bernardi, de estado civil casado, de profesión Contador Público y Agente de Bolsa, con estudios universitarios completos, con último domicilio real en la calle Alvear 1491, 5º piso "A" de Capital Federal, titular de D.N.I. Nº 10.794.864, por el delito de peculado en calidad de partícipe primario en los términos de los Arts. 45 y 261 del Código Penal; contra Delcio Daniel ROCHON, sin sobrenombres ni apodos, de nacionalidad argentina, de cuarenta y dos años de edad, nacido el 6 de noviembre de 1960 en la ciudad de Bahía Blanca, Provincia de Buenos Aires, hijo de Delcio Felipe Rochón y de Rosa Esther López, de estado civil casado, desempleado, con estudios universitarios incompletos, con último domicilio real en Avenida Las Palmeras 13, El Sauzal, Tenerife, España, titular del D.N.I. Nº 13.744.606, por el delito de peculado, en calidad de autor, en los términos de los Arts. 45 y 261 del Código Penal; y contra Osvaldo Manuel RODRÍGUEZ, sin sobrenombres ni apodos, de nacionalidad argentina, de cuarenta y nueve años de edad, nacido el 14 de mayo de 1954 en la ciudad de Río Gallegos, Provincia de Santa Cruz, hijo de Manuel María Rodríguez (f) y de Esperanza Fernández, de estado civil casado, de ocupación transportista, con estudios secundarios incompletos, con último domicilio real en la calle Marcos Zar sur Nº 566, Barrio San Salvador casa 233, de la ciudad de Ushuaia, titular de D.N.I. Nº 11.213.867; Ramón Segundo GALLARDO, sin sobrenombres ni apodos, de nacionalidad argentina, de cuarenta y siete años de edad, nacido el 29 de agosto de 1955 en la ciudad de Río Gallegos, Provincia de Santa Cruz, hijo de Ramón Gallardo Varela (f) y de María Teodolinda Vargas, de estado civil divorciado, de profesión Contador Público y Licenciado en Administración de Empresas, con estudios universitarios completos, con último domicilio real en la calle Ushuaia Nº 391 de la ciudad de Río Grande, titular de D.N.I. Nº 11.858.081; Servando DIEGUEZ, de sobrenombre "Tito", de nacionalidad argentina, de cincuenta y dos años de edad, nacido el 21 de noviembre de 1950 en la ciudad de Ushuaia, Provincia de Tierra del Fuego, hijo de Servando Dieguez (f) y de Ema Angel Rodríguez (f), de estado civil casado, de ocupación empleado, con estudios secundarios completos, con último domicilio real en la calle Gobernador Paz 1491 de la ciudad de Ushuaia, titular de D.N.I. Nº 8.355.534; Carlos Alberto PASTORIZA, sin sobrenombres ni apodos, de nacionalidad argentina, de sesenta y un años de edad, nacido el 20 de junio de 1941 en la ciudad de Ushuaia, Provincia de Tierra del Fuego, hijo de Camilo Pastoriza (f) y de Ofelia Leonor Romero (f), de estado civil casado, de ocupación ganadero, con estudios secundarios completos, con último domicilio real en Estancia Río Apen de la ciudad de Río Grande, titular de D.N.I. Nº 7.810.326; y Horacio Emilio MUÑOZ, sin sobrenombres ni apodos, de nacionalidad argentina, de cuarenta y cuatro años de edad, nacido el 31 de agosto de 1958 en la ciudad de Río Gallegos, Provincia de Santa Cruz, hijo de Antonio Muñoz y de Elena Silvia Estevez (f), de estado civil casado, de ocupación viajante de comercio, con estudios secundarios incompletos, con último domicilio real en la calle Kuanip 1989 de la ciudad de Ushuaia, titular de D.N.I. Nº 12.777.524, por el delito de malversación culposa de caudales públicos en los términos del Art. 262 del Código Penal, y en la que son partes, además, el Sr. Fiscal Mayor, Dr. Guillermo Massimi, los señores Defensores particulares, Dres. Oscar Mario Salvi y Eugenio Blanco (García), el señor Defensor ante el Superior Tribunal de Justicia, Dr. Gustavo Ariznabarreta (Rodríguez, Gallardo, Dieguez, Pastoriza y Muñoz), el señor Defensor Público, Dr. Guillermo R. Echagüe (Rochón), la Fiscalía de Estado de la Provincia como querellante, representada por los Dres. Virgilio Martínez de Sucre y Carlos Chiesa y el Tribunal de Cuentas de la Provincia como actor civil, representado por los Dres. Oscar Juan Suárez y Gustavo J. M. Molnar, y</w:t>
      </w:r>
    </w:p>
    <w:p>
      <w:pPr>
        <w:pStyle w:val="Normal"/>
        <w:widowControl/>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TUR" w:hAnsi="Times New Roman TUR" w:cs="Times New Roman TUR"/>
          <w:b/>
          <w:b/>
          <w:bCs/>
          <w:lang w:val="es-ES_tradnl"/>
        </w:rPr>
      </w:pPr>
      <w:r>
        <w:rPr>
          <w:rFonts w:cs="Times New Roman TUR" w:ascii="Times New Roman TUR" w:hAnsi="Times New Roman TUR"/>
          <w:b/>
          <w:bCs/>
          <w:lang w:val="es-ES_tradnl"/>
        </w:rPr>
        <w:t>R E S U L T A N D 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 xml:space="preserve">Que los  hechos sometidos a debate y juzgamiento han sido descriptos por el Sr. Fiscal Mayor, Dr. Guillermo Massimi, en su Requerimiento de Elevación a Juicio obrante a fs. 3569/3584 vta., efectuado en los términos de los Arts. 318 y 319 inc. 2º del C.P.P., de la siguiente forma: </w:t>
      </w:r>
    </w:p>
    <w:p>
      <w:pPr>
        <w:sectPr>
          <w:type w:val="nextPage"/>
          <w:pgSz w:w="12240" w:h="20160"/>
          <w:pgMar w:left="850" w:right="850" w:gutter="1984" w:header="0" w:top="3968" w:footer="0" w:bottom="2834"/>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TUR" w:ascii="Times New Roman TUR" w:hAnsi="Times New Roman TUR"/>
          <w:b/>
          <w:bCs/>
          <w:i/>
          <w:iCs/>
          <w:lang w:val="es-ES_tradnl"/>
        </w:rPr>
        <w:t>"HECHO 1: Gustavo Alberto García, en su carácter de Agente de Bolsa, concertó con el entonces Subgerente a cargo de la Gerencia General del Banco de la Provincia de Tierra del Fuego, Delcio Daniel Rochón, la compra de los bonos denominados Bonos de Inversión y Crecimiento 1991, 3ra. serie (BIC 3), los que fueron emitidos por el Estado Nacional a los fines de financiar al Territorio Nacional de Tierra del Fuego, con motivo del acuerdo que ambos suscribieron el día 17 de diciembre de 1993 (ratificado por decreto Nº 3135/93 y aprobado por la Ley Provincial Nº 118) abonando la suma de $ 2,3006 por cada Título, de un total de 2.738.400, teniendo ambos conocimiento que INVEST-CAPITAL SOCIEDAD DE BOLSA S.A. pagaría $ 2,5460 y a su vez que SIEMBRA A.F.J.P. y SUR SEGUROS DE RETIRO pagarían $ 2,56135 media hora después.  De este modo, Rochón, autorizó la venta a un precio irrisorio de los Títulos Públicos BIC 3, pertenecientes al Banco de Tierra del Fuego, en connivencia con el Agente de Bolsa, García.  Estos trataron los precios de compra con tres días de antelación a la operación realizada el 6 de julio de 1995 en el Mercado de Valores de Buenos Aires, en el precio unitario de $ 2,56135.  Los precios ofrecidos por las sociedades mencionadas, fueron acordados con García, siendo avalado por Rochón, antes que se registrara el precio en el piso.  Asimismo, antes de que García concertara el precio de los BIC 3 con el Banco de la Provincia de Tierra del Fuego en $ 2,3006 por cada uno, ya tenían conocimiento que el BANCO MILDESA pagaría $ 2,53834 por cada Título en la rueda continua.  Mediante dichas maniobras, la Sociedad GARCIA y Cía. S.A. obtuvo beneficios que oscilan entre el 9,52 % y el 11,33 % del volumen negociado, que representa valores entre $ 651.027 y $ 714.037,80, siendo estas sumas abusivas y excesivas.  Para realizar esta manipulación, García hizo participar en forma ficticia al comitente Raíz Coelho, simulando una venta en su favor por la suma de $ 6.300.000 en BIC 3 sin verificarse la capacidad financiera del mismo, teniendo cerrada una operación de venta en favor de INVESTCAPITAL y el comprador genuino, SIEMBRA A.F.J.P. y SUR SEGUROS DE RETIRO, por valores muy superiores a los pagados al Banco de la Provincia de Tierra del Fuego.  La Subgerencia General sólo recurrió a un agente de Bolsa para ofertar la totalidad de su tenencia de BIC 3 y no intentó la colocación de los Títulos por cuenta propia en su carácter de único tenedor, promotor del Mercado de Valores S.A. y agente del Mercado Abierto (no obstante estar habilitado para ello en este último caso -MAE-).  Por lo expuesto, tanto Gustavo Alberto García como Delcio Daniel Rochón, valiéndose de ardides y engaños, practicaron maniobras defraudatorias en perjuicio del Banco de Tierra del Fuego</w:t>
      </w:r>
      <w:r>
        <w:rPr>
          <w:rFonts w:cs="Times New Roman TUR" w:ascii="Times New Roman TUR" w:hAnsi="Times New Roman TUR"/>
          <w:b/>
          <w:bCs/>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TUR" w:ascii="Times New Roman TUR" w:hAnsi="Times New Roman TUR"/>
          <w:b/>
          <w:bCs/>
          <w:i/>
          <w:iCs/>
          <w:lang w:val="es-ES_tradnl"/>
        </w:rPr>
        <w:t>"HECHO 2: Además, tanto Osvaldo Manuel Rodríguez en calidad de Presidente del Banco de la Provincia de Tierra del Fuego, Ramón Segundo Gallardo como Vicepresidente y Servando Dieguez, Carlos Alberto Pastoriza y Horacio Emilio Muñoz, en su carácter de Directores de dicha entidad, omitieron la actuación que legal y reglamentariamente debían realizar conforme con sus funciones, en relación a la venta de los BIC 3, en el mes de julio de 1995 permitiendo, como consecuencia de su obrar negligente, el manejo irregular de los imputados García y Rochón, como así también omitieron todo control posterior sobre la operación bursátil referida, violando de este modo, los deberes a su cargo, poniendo en riesgo los intereses confiados y causando un daño a la institución que representan</w:t>
      </w:r>
      <w:r>
        <w:rPr>
          <w:rFonts w:cs="Times New Roman TUR" w:ascii="Times New Roman TUR" w:hAnsi="Times New Roman TUR"/>
          <w:b/>
          <w:bCs/>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Los hechos así descriptos -en lo que respecta a Delcio Daniel Rochón y Gustavo Alberto García- fueron encuadrados típicamente por el Sr. Fiscal Mayor como peculado en los términos del Art. 261 del Código Penal, atribuyéndolo al primero en calidad de autor y al segundo en calidad de partícipe primario; en tanto que el endilgado a Osvaldo Manuel Rodríguez, Ramón Segundo Gallardo, Servando Dieguez, Horacio Emilio Muñoz y Carlos Alberto Pastoriza lo adecuó legalmente como  malversación culposa en los términos del Art. 262 del Código Penal.</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Durante el debate al momento de alegar los Dres. Oscar J. Suárez y Gustavo J. M. Molnar, en representación del Tribunal de Cuentas de la Provincia en su carácter de actor civil, presentaron el memorial que quedó agregado a fs. 7263/7276 en el que concluyeron que habían quedado suficientemente probados los perjuicios económicos ocasionados por los Sres. Gustavo Alberto García, Delcio Daniel Rochón, Osvaldo Manuel Rodríguez, Ramón Segundo Gallardo, Servando Dieguez, Carlos Alberto Pastoriza y Horacio Emilio Muñoz al Banco de la Provincia de Tierra del Fuego.  Así, resaltaron que el primero, intervirtiendo el título de mandatario, fingiendo negociaciones en connivencia con el segundo, comerciaron los BIC 3 a un precio muy superior al que percibió el Banco y a fin de disimular la diferencia de precios, simularon ventas entre comitentes de García, siendo los miembros del Directorio espectadores pasivos cuando era su obligación legal actu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ntendieron que en el caso el daño estaba configurado por la diferencia entre el precio de mercado y el realmente ingresado en el Banco de Tierra del Fuego, aclarando que aquél había sido el que pagó la AFJP Siembra y Sur Cía. de Seguros, pues fue el precio que pagó quien efectivamente puso el dinero para liquidar la oper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Consideraron que tanto los miembros del Directorio y el Sr. Rochón por su relación de dependencia con la entidad provincial, como el Sr. García por su calidad de mandatario de la misma, resultaban responsables solidarios del perjuicio ocasionado al Banco.  Al respecto, reiteraron que tal como se había expresado en la demanda, la actuación de los imputados encuadraba dentro de los parámetros del Art. 43 de la ley 50 que refiere que "...La jurisdicción del Tribunal, se extenderá a aquellas personas que sin ser agentes del Estado, dispusieren o tuvieren en custodia bienes públic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Concluyeron solicitando se condenara en carácter solidario a todos los demandados por los daños y perjuicios causados al Banco de la Provincia de Tierra del Fuego por la suma de Pesos setecientos catorce mil treinta y siete con 80/100 ($ 714.037,80), con más sus intereses y costas, sin perjuicio de la participación que les haya tocado en la perpetración de los ilícitos que se les imput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 xml:space="preserve">El Dr. Virgilio Martínez de Sucre, en representación de la Fiscalía de Estado de la Provincia en su rol de querellante, en su alegación final analizó pormenorizadamente la totalidad de la pruebas producidas en el debate, con fundamento en las cuales concluyó teniendo por acreditados los dos hechos que fueran oportunamente requeridos de juicio, estimando el perjuicio sufrido por la entidad bancaria provincial en la suma de $ 714.037.  Así entendió que tanto García como Rochón resultaban coautores penalmente responsables del delito de defraudación contra la administración pública en la modalidad de aministración fraudulenta en los términos de los Arts. 174 inc. 5º y 173 inc. 7º del Código Penal, a la vez que consideró que la conducta de los miembros del Directorio del Banco de Tierra del Fuego -Rodríguez, Dieguez, Gallardo, Pastoriza y Muñoz- debía recibir adecuación típica en la figura de la malversación culposa prevista en el Art. 262 del Código Penal.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Luego de analizar atenuantes y agravantes de acuerdo a las pautas de los Arts. 40 y 41 del C.P., concluyó solicitando se condenara a Delcio Daniel Rochón a las penas de seis años de prisión e inhabilitación especial perpetua para desempeñarse como empleado público; a Gustavo Alberto García a la pena de cuatro años y seis meses de prisión; y a Osvaldo Manuel Rodríguez, Ramón Segundo Gallardo, Servando Dieguez, Carlos Alberto Pastoriza y Horacio Emilio Muñoz a las penas de multa del 30 % del valor sustraído -el que entendió debía ser actualizado aplicándole la tasa de interés para operaciones activas desde la fecha de la consumación del delito (6/7/95) hasta el día del efectivo pago-, y cinco años de inhabilitación especial para ocupar un empleo o cargo público (Art. 20 bis del 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A su turno, el Sr. Fiscal Mayor, Dr. Guillermo Massimi, en su discurso final mantuvo el marco fáctico de la requisitoria con las pruebas producidas en la audiencia. Merituó las mismas pormenorizadamente y concluyó teniendo por debidamente acreditada tanto la materialidad de los dos hechos requeridos de juicio como la autoría por parte de los imputados Rochón y García (hecho 1) y Rodríguez, Dieguez, Pastoriza, Gallardo y Muñoz (hech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llo no obstante, consideró que la probanza reunida sólo le permitía tener por acreditada la conducta de García y Rochón hasta la venta que efectuaron de los títulos BIC 3 al Banco Mildesa y no a las posteriores operaciones efectuadas con dichos bonos.  En razón de ello estimó el perjuicio sufrido por el Banco de la Provincia de Tierra del Fuego en la suma de $ 65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Al momento de calificar los hechos probados, modificó el encuadre que había sostenido del hecho 1 atribuido a Rochón y García en la pieza elevatoria, considerando adecuado el propuesto por la parte querellante, estimando que ambos imputados debían responder como coautores del delito de defraudación contra la administración pública en la modalidad de administración fraudulenta en los términos de los Arts. 174 inc. 5º y 173 inc. 7º del Código Penal.</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n cuanto a la conducta de los miembros del Directorio del Banco de la Provincia de Tierra del Fuego, señores Rodríguez, Dieguez, Pastoriza, Gallardo y Muñoz, estimó que se encontraba acreditado su accionar negligente, por lo que reiteró el encuadre efectuado en la requisitoria, solicitando que el hecho fuera tipificado como malversación culposa en los términos del Art. 262 del Código Pe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Luego de analizar atenuantes y agravantes respecto de cada uno de los imputados, concluyó solicitando se condenara a Rochón a las penas de seis años de prisión e inhabilitación especial perpetua para desempeñarse como funcionario o empleado público; a García a las penas de cinco años de prisión y ocho años de inhabilitación especial para desempeñarse como Agente de Bolsa; y a Rodríguez, Dieguez, Pastoriza, Gallardo y Muñoz a las penas de una multa del 30 % del valor sustraído -que entendió debía ser actualizado al momento del efectivo pago- y ocho años de inhabilitación especial para desempeñar empleo o cargo públ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Los Dres. Oscar Mario Salvi y Eugenio Blanco, abogados defensores del imputado García, dividieron sus tareas al momento de alegar.  El primero de ellos comenzó su discurso criticando la labor durante el debate tanto por parte del Ministerio Público Fiscal como por la Querella, la que calificó de desleal en diferentes pasajes de su alocución, a la vez que consideró desmesurado el pedido de pena que efectuaron para su asisti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l Dr. Blanco por su parte, cuestionó la validez del expte. Nº 600 de la Comisión Nacional de Valores señalando que adolecía de gravísimas fallas, aclarando que desde su inicio se advertían esas falencias toda vez que la providencia de fs. 1 que ordena instruir el sumario no se encontraba firmada, al igual que la diligencia que instrumenta el acta de fs. 136/vta..  Asimismo cuestionó el testimonio de Schiavina, quien a su entender había mentido en la audiencia en perjuicio del inculpado, solicitando en consecuencia la remisión de copias certificadas para que sea investigado por falso testimonio.  Luego de efectuar diversas críticas a la Comisión Nacional de Valores, concluyó señalando que esta causa era el fruto del árbol envenenado, gracias a los exabruptos de la referida Comisión.  Al respecto, y complementando lo expuesto, el Dr. Salvi afirmó que la Comisión Nacional de Valores ya había sido desautorizada en su momento por la Cámara Comercial cuando señaló que aquella no tenía autoridad para sancionar a García, motivo por el cual entendió que no podía ser utilizado dicho expediente en un proceso penal como elemento de cargo, cuando se sabe a ciencia cierta, que sería descalificado por dicha Cámara por haber sido dictado por alguien en exceso de sus atribucione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También el Dr. Salvi estimó que en autos no se había acreditado perjuicio alguno.  Criticó la postura de los acusadores, para quienes -a su entender- cualquier operación de intermediación comercial es un delito.  Señaló que todos los peritos intervinientes en autos hablaban de ganancia, por lo que concluyó que existía ausencia de adecuación típica pues su asistido García no había violado ningún deber, pues su única obligación era pagar y la cumplió.  Recalcó también que una cosa es el perjuicio y otra muy distinta es que el Banco pudiera haber ganado má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l Dr. Blanco a su vez, detalló pormenorizadamente cómo se había efectuado la operación de los BIC 3, aclarando que no había existido mandato por parte del Banco a García, y en consecuencia éste no tenía la obligación de velar por los intereses de aquél.  En otro orden destacó que el Superior Tribunal de la Provincia, conforme se desprende de las constancias agregadas a fs. 3056/61, pagó viáticos, como perito de parte al Dr. Camerini de la Comisión Nacional de Valores, sin que, en definitiva, presentara ningún estudio pericial, por lo que entendió que si debía investigarse alguna malversación de caudales, ese accionar era el que debía ser investig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rFonts w:cs="Times New Roman TUR" w:ascii="Times New Roman TUR" w:hAnsi="Times New Roman TUR"/>
          <w:b/>
          <w:bCs/>
          <w:lang w:val="es-ES_tradnl"/>
        </w:rPr>
        <w:t>Concluyó su alegación el Dr. Salvi con una cita que atribuyó a Carrara "</w:t>
      </w:r>
      <w:r>
        <w:rPr>
          <w:rFonts w:cs="Times New Roman TUR" w:ascii="Times New Roman TUR" w:hAnsi="Times New Roman TUR"/>
          <w:b/>
          <w:bCs/>
          <w:i/>
          <w:iCs/>
          <w:lang w:val="es-ES_tradnl"/>
        </w:rPr>
        <w:t>cuando la política entra en el templo de la justicia, la justicia siempre sale por la ventana</w:t>
      </w:r>
      <w:r>
        <w:rPr>
          <w:rFonts w:cs="Times New Roman TUR" w:ascii="Times New Roman TUR" w:hAnsi="Times New Roman TUR"/>
          <w:b/>
          <w:bCs/>
          <w:lang w:val="es-ES_tradnl"/>
        </w:rPr>
        <w:t>", afirmando que en este caso a su entender, "se huele desde la foja 1 que la política está presente", por lo que consideró competía al Tribunal dictar un fallo ejemplar por el que la expulsara definitivamente de ese templo que es el Poder Judicial.  En definitiva, solicitó la libre absolución de su defendido por el delito que fuera acusado, se extrajeran copias certificadas para que se investigue por el delito de falso testimonio a Schiavina, que se le aplicaran las costas del proceso a título personal al Fiscal de Estado, y se rechazara la demanda formulada por el Tribunal de Cuenta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A su turno el Sr. Defensor ante el Superior Tribunal de Justicia, Dr. Gustavo Ariznabarreta, efectuó una pormenorizada descripción de los motivos que llevaron al Banco de la Provincia a decidir la venta de los BIC 3, decisión ésta que insistió se produjo el mismo día 6 de julio de 1995, y no antes, que fue cuando el Gobierno Provincial no pudo devolver el dinero que el Banco le había prestado, por haberse demorado la remesa de los fondos coparticipables.  Del mismo modo destacó el Sr. Defensor las consecuencias que -a su entender- se hubieran producido de no haber el Banco procedido a la venta de los referidos títul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 xml:space="preserve">En otro orden, relativizó las afirmaciones del testigo Bosco relacionadas con las auditorías internas del Banco, señalando que de todas formas las que sí se practicaban eran las externas por exigencia del Banco Central. Sin perjuicio de ello, consideró que Bosco había mentido por lo que solicitó se lo investigara por el delito de falso testimon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 xml:space="preserve">Controvirtió lo afirmado por los acusadores en el sentido de que el Banco únicamente operaba con García, señalando que había quedado acreditado que lo hacía con cinco Agentes de Bols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eastAsia="Times New Roman TUR" w:cs="Times New Roman TUR" w:ascii="Times New Roman TUR" w:hAnsi="Times New Roman TUR"/>
          <w:b/>
          <w:bCs/>
          <w:lang w:val="es-ES_tradnl"/>
        </w:rPr>
        <w:t xml:space="preserve">  </w:t>
      </w:r>
      <w:r>
        <w:rPr>
          <w:rFonts w:cs="Times New Roman TUR" w:ascii="Times New Roman TUR" w:hAnsi="Times New Roman TUR"/>
          <w:b/>
          <w:bCs/>
          <w:lang w:val="es-ES_tradnl"/>
        </w:rPr>
        <w:t>Estimó por otra parte que si el Banco no ofreció los títulos en el MAE, fue por la urgencia que tenía derivada de la operación de pase que vencía en esa fecha, y que de no cancelar la operación, los BIC 3 hubieran quedado para Milde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Cuestionó la validez probatoria de las notas que acompañaron los testigos Dos Santos y Bosco en sus declaraciones en la instrucción, señalando que se trataban de fotocopias sim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Por otro lado afirmó que el desconocimiento de las operaciones referido por los imputados Muñoz, Pastoriza y Dieguez en sus indagatorias ante la instrucción, fue modificado en los careos que se practicaron también en esa etapa.  Consideró también que si bien no hubo un acta de directorio para tratar la venta de los títulos, ello no significaba que no hubiera sido autorizada y evaluada la decisión, lo que consideró razonable atendiendo a la urgencia con que las medidas debían ser tomadas en el ámbito bancar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n otro orden el Dr. Ariznabarreta sostuvo que la conducta reprochada a sus asistidos no conforma el tipo penal del Art. 262 del C.P., habida cuenta que a su entender no medió una conducta negligente ni imprudente, ni hubo deber de cuidado vulnerado, ni resultado daños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Concluyó señalando que para el caso que se dudara de la atipicidad de la conducta enrostrada a sus pupilos, solicitaba que fueran absueltos por aplicación del principio "in dubio pro reo".  Requirió también el rechazo de la acción civil al no haberse acreditado el daño material al patrimonio del Banco, y el levantamiento de las medidas restrictivas que pesaban sobre sus defendi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rFonts w:cs="Times New Roman TUR" w:ascii="Times New Roman TUR" w:hAnsi="Times New Roman TUR"/>
          <w:b/>
          <w:bCs/>
          <w:lang w:val="es-ES_tradnl"/>
        </w:rPr>
        <w:t>Finalmente el Sr. Defensor Público, Dr. Guillermo Echagüe, inició su alegación final advirtiendo que luego de escuchar los discursos de los acusadores, había optado por responder sólo los fundamentos jurídicos, con prescindencia de las connotaciones políticas.  Afirmó que su asistido se había convertido en una especie de "</w:t>
      </w:r>
      <w:r>
        <w:rPr>
          <w:rFonts w:cs="Times New Roman TUR" w:ascii="Times New Roman TUR" w:hAnsi="Times New Roman TUR"/>
          <w:b/>
          <w:bCs/>
          <w:i/>
          <w:iCs/>
          <w:lang w:val="es-ES_tradnl"/>
        </w:rPr>
        <w:t>rehén de las circunstancias</w:t>
      </w:r>
      <w:r>
        <w:rPr>
          <w:rFonts w:cs="Times New Roman TUR" w:ascii="Times New Roman TUR" w:hAnsi="Times New Roman TUR"/>
          <w:b/>
          <w:bCs/>
          <w:lang w:val="es-ES_tradnl"/>
        </w:rPr>
        <w:t xml:space="preserve">", y en tal condición debió defenderse en evidente inferioridad por encontrarse detenido -injustamente dijo-, lo que dificultó en su criterio el derecho de defens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Dedicó a continuación el Dr. Echagüe la mayor parte de sus alegaciones a criticar la actuación del Ministerio Público Fiscal en el debate, atribuyéndole una valoración y ponderación antojadiza de los testimonios y de todo lo que pudiera contribuir a mejorar la situación de su pupilo, enalteciendo a la vez los elementos que operaron en sentido contrario.  En ese contexto recalcó que se consintió que el testigo Schiavina mintiera descaradam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ntendió que había existido un trato desigual a los testigos y así recalcó la detención de Montero, comparándola con el testimonio prestado por Bosco y la ampliación de su declaración previo a la producción del careo, que dijo ocasionó sorpresa en todos los defensores por igual.  Similar cuestionamiento deslizó respecto al testimonio de Schiavi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n otro orden sostuvo que no se había acreditado con el grado de certeza necesario que Rochón tuviera conocimiento de otras ofertas junto con García, ya que ninguno de los otros intermediarios de las sucesivas operaciones de venta reconoció haber tratado con Rochón, lo cual consideró que le vedaba a su asistido tener el dominio del hecho y descartaba la convergencia intencional con Garcí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n cuanto a la operación en sí misma, señaló que no existió perjuicio y que ella fue ventajosa para el banco, ya que todos los peritos intervinientes sostuvieron que existió ganancia, agregando que la conducta de Rochón fue acorde a su cargo y a la contingencia que le tocó atravesar.</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Concluyó solicitando la absolución de culpa y cargo de su asistido Delcio Rochón, su inmediata libertad, el rechazo de la acción civil instaurada por no haberse acreditado el daño patrimonial y el levantamiento de las medidas restrictivas que pesan sobre el nomb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 xml:space="preserve">Concedida la palabra a los imputados en los términos del Art. 362 7º párrafo del C.P.P., Delcio Daniel Rochón expresó que en ningún momento su intención fue la de eludir la acción de la justicia; que viajó a España a buscar trabajo que le permitiese mantener a su familia y que su único error fue no haber informado el domicilio donde residiría.  En cuanto a los hechos investigados expresó que nada de lo que se le imputa es verdad, como tampoco que hubo perjuicio para el Banco, indicando en cuanto a su actuación que lo hizo de la mejor manera posible en defensa de los intereses del Ban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Por su parte, Gustavo Alberto García manifestó que al margen de haber cuestionado la competencia de este Tribunal Provincial, siempre en todo momento se había allanado a la Justicia y había actuado ajustado a derecho, concurriendo en innumerables oportunidades para someterse a la causa.  Afirmó que los acusadores para atribuirle el delito se habían basado en los expedientes de la Comisión Nacional de Valores y reiteró que el Banco no tuvo pérdidas con la operación, concluyendo que era inocente y que como creía en la Justicia, sabía que así se lo iba a consider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Osvaldo Manuel Rodríguez se limitó a expresar que tanto los defensores como él, siempre han dicho toda la verd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Servando Dieguez manifestó que en el juicio se había probado que habían actuado durante su gestión en forma honesta.  Agregó que la audiencia escuchó de parte de los acusadores infinidad de arbitrariedades sin que midieran los daños que ocasionan a las personas que juzgan.  Finalmente dijo que su actuación siempre fue en defensa del Banco y que nunca hizo nada ilíc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Carlos Alberto Pastoriza expresó que los acusadores no tuvieron en cuenta lo dicho por los peritos.  Afirmó que siempre actuaron en defensa de los intereses del Banco y con responsabilidad.  Señaló que hubieron componentes políticos que influyeron negativamente en la causa; solicitó se hiciera justic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Ramón Segundo Gallardo dijo ser inocente, agregando que independientemente de lo que se resolviera, hacía ocho años que estaba sentenciado y que de no escucharse en este juicio su verdad, está convencido que en otra instancia será escuchad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Horacio Emilio Muñoz sólo expresó que lo único que pedía es que se hiciera justicia,  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Times New Roman TUR" w:hAnsi="Times New Roman TUR" w:cs="Times New Roman TUR"/>
          <w:b/>
          <w:b/>
          <w:bCs/>
          <w:lang w:val="es-ES_tradnl"/>
        </w:rPr>
      </w:pPr>
      <w:r>
        <w:rPr>
          <w:rFonts w:cs="Times New Roman TUR" w:ascii="Times New Roman TUR" w:hAnsi="Times New Roman TUR"/>
          <w:b/>
          <w:bCs/>
          <w:lang w:val="es-ES_tradnl"/>
        </w:rPr>
        <w:t>C O N S I D E R A N D 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Que cumplida la deliberación que establece el Art. 365 del C.P.P., se plantearon las siguientes cuestiones a resol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rFonts w:cs="Times New Roman TUR" w:ascii="Times New Roman TUR" w:hAnsi="Times New Roman TUR"/>
          <w:b/>
          <w:bCs/>
          <w:lang w:val="es-ES_tradnl"/>
        </w:rPr>
        <w:t xml:space="preserve">1) ¿Qué se debe decidir respecto del planteo de nulidad formulado por los Sres. Defensores, Dres. Oscar Mario Salvi y Eugenio Blan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t>2) ¿Existieron los hechos investigados y fueron sus autores los impu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t>3) ¿Qué calificación legal merecen los hechos prob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t>4) ¿Son responsables como para merecer cond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lang w:val="es-ES_tradnl"/>
        </w:rPr>
        <w:t>5) ¿</w:t>
      </w:r>
      <w:r>
        <w:rPr>
          <w:rFonts w:cs="Times New Roman TUR" w:ascii="Times New Roman TUR" w:hAnsi="Times New Roman TUR"/>
          <w:b/>
          <w:bCs/>
          <w:lang w:val="es-ES_tradnl"/>
        </w:rPr>
        <w:t>Qué penas corresponde aplic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t xml:space="preserve">6) ¿Qué se debe resolver sobre las excepciones de falta de legitimación activa e inconstitucionalidad opuestas por los demandados Horacio Emilio Muñoz y Osvaldo Manuel Rodríguez a fs. 3765/3771, y de falta de legitimación pasiva opuesta por el demandado Gustavo Alberto García a fs. 3773/3782, cuyo tratamiento fuera oportunamente diferid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t xml:space="preserve">7) ¿Qué se debe resolver respecto de las acciones civiles plantead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rFonts w:cs="Times New Roman TUR" w:ascii="Times New Roman TUR" w:hAnsi="Times New Roman TUR"/>
          <w:b/>
          <w:bCs/>
          <w:lang w:val="es-ES_tradnl"/>
        </w:rPr>
        <w:t>8) ¿ Qué honorarios corresponde regu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 xml:space="preserve">Efectuado el sorteo según lo normado por el Art. 367, segunda parte del C. P. P., correspondió el siguiente orden para la votación: Bet - Pagano Zavalía - Magra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t>El Dr. Bet dij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I.- Comienzo mi voto refiriéndome a la primera de las cuestiones propuestas en la deliberación relativa a la respuesta que debe darse al planteo de nulidad formulado por los Dres. Blanco y Salvi en su alega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Al respecto debo señalar como primera medida que le asiste razón al Dr. Blanco en orden a que la actuación de fs. 1 del Expte. Nº 600/95 de la Comisión Nacional de Valores, carece de la firma del Dr. Mario Schiavina y es de agregar también que se advierte la ausencia de fecha.  Ello no obstante surge nítido de la totalidad de la tramitación del referido expediente la voluntad cierta del organismo en cuestión  respecto de la verificación de las operaciones llevadas a cabo con los BIC 3 el día 6 de julio de 1995, tan es así que a fs. 2/vta. obra el acta labrada en la sucursal Buenos Aires del Banco Provincia de Tierra del Fuego a tales fines.  Consecuentemente es claro, que la falencia apuntada es meramente formal y que ningún efecto invalidante puede seguirse de el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Similares consideraciones merece el acta de fs. 136/vta. llevada a cabo en la sede de Gustavo García y Cía. S.A., toda vez que tal diligencia sólo se limitó, en base a lo manifestado por el Director Guillermo García -que sí la suscribe-, a notificar que su hermano Gustavo García debía presentarse ante la Comisión, requiriéndosele asimismo la presentación de documentación para lo cual se le concedió un plazo, pero en manera alguna en dicha ocasión se practicó una inspección como pretende la defens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En cuanto al planteo sustancial relativo a la falta de competencia de la Comisión Nacional de Valores para llevar a cabo la investigación que efectuó en el referido Expte. Nº 600, es de destacar que la misma en el caso actuó conforme a las atribuciones que expresamente le otorga la ley 17.811 en su Art. 11.   Es evidente que la norma citada habilita a la Comisión a verificar las eventuales transgresiones en que un Agente de Bolsa pudiere incurrir al operar en un mercado, y ello únicamente podría efectuarlo luego de una investigación al efecto.  Es claro que no puede la Comisión Nacional de Valores aplicar una sanción ante la verificación de alguna transgresión, sino que como lo indica el referido Art. 11, ante tal supuesto debe ponerlo en conocimiento del Mercado de Valores a los fines disciplinarios conforme lo dispone el Art. 59 de la misma ley.  Y ello es precisamente lo que ha acontecido en el caso, pues luego de la investigación efectuada por la Comisión Nacional de Valores en el Expte. Nº 600, concluye requiriendo al Mercado de Valores de Buenos Aires S.A. el ejercicio del Poder disciplinario en relación al Agente de Bolsa Gustavo A. García y Cía. Soc. de Bolsa (cfr. fs. 372/387 del Expte. Nº 600/95  y fs. 84 y 500 del Expte. Nº 23.358/97 del Mercado de Valores de Buenos Aires S.A.).  Ello, con independencia de que por las suyas ya el Mercado de Valores había dado inicio a la correspondiente investig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Sentado lo expuesto, no cabe duda alguna que si -como fue el caso- la Comisión Nacional de Valores al efectuar la investigación que le competía -y para la cual como se ha visto estaba habilitada legalmente- estimaba que la irregularidad detectada ingresaba en la faz delictiva, no sólo podía sino que debía promover la pertinente investigación penal, como lo hizo y para lo cual estaba obligada por el Art. 6 inc. d) de la ley 17.811 concordante con el Art. 177 inc. 1º del Código Procesal Penal de la N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rFonts w:cs="Times New Roman TUR" w:ascii="Times New Roman TUR" w:hAnsi="Times New Roman TUR"/>
          <w:b/>
          <w:bCs/>
          <w:lang w:val="es-ES_tradnl"/>
        </w:rPr>
        <w:t xml:space="preserve">Por lo expuesto, a mi entender cabe rechazar sin más el planteo de nulidad promovido por los Dres. Blanco y Salv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b/>
          <w:bCs/>
          <w:lang w:val="es-ES_tradnl"/>
        </w:rPr>
        <w:t xml:space="preserve">II.- </w:t>
      </w:r>
      <w:r>
        <w:rPr>
          <w:lang w:val="es-ES_tradnl"/>
        </w:rPr>
        <w:t>Entrando al tratamiento de la segunda de las cuestiones, cabe señalar que la presente causa, tuvo inicio merced a la denuncia que el día 29 de febrero de 1996, formuló ante el Juzgado Nacional en lo Criminal de Instrucción nº 28, Secretaría nº 122, el Doctor Eduardo Patricio Basualdo Moine, actuando en nombre y representación de la Comisión Nacional de Valores, personería que acreditó mediante copia autenticada del Poder General Judicial, que ese ente le tiene otorgado (fs.1/10 de auto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n dicha pieza, el denunciante manifiesta que ante la eventualidad de encontrarse frente a la comisión de un ilícito relacionado con la comercialización de títulos valores, por la obligación de denunciar este tipo de hechos en su condición de funcionario público y en cumplimiento de lo resuelto el día 18 de enero de 1996, por el Directorio de la Comisión Nacional de Valores que representa, en el marco del Expediente Administrativo nº 600/95 del Registro de esa Comisión, caratulado: "Investigación Operatoria de BIC 3 de Julio de 1995" Cuerpos I y II, pone en conocimiento del Juzgado que de las referidas actuaciones surge: "...</w:t>
      </w:r>
      <w:r>
        <w:rPr>
          <w:i/>
          <w:iCs/>
          <w:lang w:val="es-ES_tradnl"/>
        </w:rPr>
        <w:t xml:space="preserve"> que al tratarse de la intervención del Banco de la Provincia de Tierra del Fuego, la operación realizada por los funcionarios de dicha institución, resultó prima facie desfavorable para la misma, lo cual podría configurar el delito de administración fraudulenta (art. 173 inc. 7º del C.Penal)..". </w:t>
      </w:r>
      <w:r>
        <w:rPr>
          <w:lang w:val="es-ES_tradnl"/>
        </w:rPr>
        <w:t>Continúa diciendo el denunciante, que el Señor Delcio Daniel Rochón, Subgerente General a/c. de la Gerencia General del Banco del Banco de la Provincia de Tierra del Fuego, en fecha 14.9.95 declaró en sumario Administrativo llevado adelante por la Comisión Nacional de Valores, conforme constancias de fs.173/4 de ese Sumario, diciendo: "...</w:t>
      </w:r>
      <w:r>
        <w:rPr>
          <w:i/>
          <w:iCs/>
          <w:lang w:val="es-ES_tradnl"/>
        </w:rPr>
        <w:t>que desde mediados de junio 95 se le había informado al agente G García, respecto a la decisión del Banco de vender los Bonos a fin de que se encuentre un comprador....La decisión se tomó a partir de la necesidad financiera de la Pcia. para hacer frente a sueldos y aguinaldos...Que fue al único agente al que solicitó tal servicio por ser quien mas confianza le merece....Que fue él quien decidió que el precio era bueno ...Que habida cuenta de la diferencia de dinero recibida por el Banco y la que pagó el comprador final, le gustaría saber quien se quedó con tal mo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b/>
          <w:b/>
          <w:bCs/>
          <w:lang w:val="es-ES_tradnl"/>
        </w:rPr>
      </w:pPr>
      <w:r>
        <w:rPr>
          <w:lang w:val="es-ES_tradnl"/>
        </w:rPr>
        <w:t>Así estima el denunciante, que de la actuación administrativa, resulta que el precio obtenido por la venta de los BIC 3 habría resultado perjudicial para la entidad, considerando que en el Mercado existía un comprador genuino, que de hecho pagó media hora después, un monto de $714.037,80 superior al obtenido por ella. Colige que los funcionarios del Banco debieron intentar la colocación de los títulos por cuenta propia,"..</w:t>
      </w:r>
      <w:r>
        <w:rPr>
          <w:i/>
          <w:iCs/>
          <w:lang w:val="es-ES_tradnl"/>
        </w:rPr>
        <w:t>en su carácter de único tenedor, Promotor del Mercado de Valores S.A. y Agente del Mercado Abierto".</w:t>
      </w:r>
      <w:r>
        <w:rPr>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Se produjeron luego planteos relacionados con la competencia de  juzgados de distintas jurisdicciones, para intervenir en el tratamiento de los hechos denunciados, hasta que finalmente, conforme consta a fs. 25/27 y 29 de autos, el Señor Fiscal Mayor Dr. Carlos Salvador Strático, por entonces representante del Ministerio Público Fiscal, formuló el correspondiente Requerimiento de Instrucción, pieza con la cual y conforme lo determinado por los artículos 176 y concs. del Código Procesal Penal de la Provincia, habilitó formalmente la intervención  de la Señora Juez titular del Juzgado de Instrucción de Segunda Nominación, del Distrito Judicial Sur de esta Provincia, a la que por razones de materia, jurisdicción y turno correspondía intervenir. En la misma pieza, el Señor Fiscal propuso una serie de medidas de carácter probatorio, tendientes a la dilucidación de esos hech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Durante la tramitación de la etapa instructoria, tomó intervención en la causa, en carácter de Querellante, el Señor Fiscal de Estado de la Provincia de Tierra del Fuego, a los términos de los Arts. 68 y siguientes del C.P.P.  (fs.59/62 vta.), proponiendo también una serie de medidas probatoria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uego de producidas medidas probatorias previas, tales como testimoniales, incorporaciones instrumentales e informativas cuya agregación a la causa se prolongó hasta mediados del mes de setiembre de 1996, el actual Fiscal Mayor Dr. Guillermo Massimi, requirió de la Señora Juez instructora, ordenara la indagatoria de los sospechados en carácter de autores, respecto de los hechos en investigación (ver fs.264/2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tre las testimoniales a las que aludiera, se encuentran, la prestada por el Señor Rubén Darío Fernández (fs. 201/203), empleado del Banco de la Provincia de Tierra del Fuego, con desempeño en la Sucursal Buenos Aires, como Jefe del Departamento de Títulos y Valores, cargo que ostentó desde el año 1993, hasta marzo de 1995, vale decir hasta unos meses antes de la ocurrencia de la operación investig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Respecto de la documentación que se incorporara al expediente, cabe destacar, las constancias del Sumario Administrativo que se instruyera en la Comisión Nacional de Valores, identificado bajo el nº 600/95, el que fuera traído ad efectum videndi et probandi a la causa y en el que a modo de conclusión, su instructor dictamina a fs. 382 del mismo::"...</w:t>
      </w:r>
      <w:r>
        <w:rPr>
          <w:i/>
          <w:iCs/>
          <w:lang w:val="es-ES_tradnl"/>
        </w:rPr>
        <w:t>1º) En función de lo expuesto en los puntos II, IV, V y VII del presente informe, corresponde requerir al Mercado de Valores de Buenos Aires S.A., el ejercicio del poder disciplinario -instrucción de sumario- respecto de Gustavo A. García y Cía. Sociedad de Bolsa; Mildesa Servicios Bursátiles S.A. Sociedad de Bolsa; Investcapital Soc. de Bolsa S.A. y Río Valores Soc. de Bolsa S.A.; 2º) En virtud de lo explicitado en los puntos III y VI, corresponde girar las actuaciones a la Gerencia de Fiscalización y Control a efectos de la investigación y dentro de la misma, meritúe la viabilidad de la apertura de la instancia sumarial respecto de Leoncio Raíz Coelho y Sur Seguro de Retiros S.A. (actualmente denominada Siembra Seguros de Retiros S.A.); 3º) Se ponga en conocimiento de la Justicia en lo Criminal, atento a lo prescripto por el art. 177 de la Ley 23.984, la situación planteada en el punto I) del presente, respecto del Banco Provincia Tierra del Fueg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Fue justamente en cumplimiento de ese dictamen, que se dio inicio mediante denuncia, a la tramitación de los presentes obrados.                      </w:t>
        <w:tab/>
        <w:tab/>
        <w:tab/>
        <w:tab/>
        <w:t>También dentro del plano instrumental probatorio, se agregó una proficua documentación relacionada en mayor o menor medida con la operatoria investigada, proveniente del Banco de la Provincia de Tierra del Fuego; de la firma Gustavo A. García y Cía. Sociedad de Bolsa; del Mercado de Valores de Buenos Aires S.A.; de la Comisión Nacional de Valores; del Banco Central de la República Argenti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Fueron también arrimados al proceso, un importante número de informes que ilustran sobre las circunstancias que han rodeado a los hechos traídos a la crítica del Tribu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Referente a las indagatorias solicitadas por el Ministerio Público Fiscal, las mismas fueron ordenadas y producidas por la Sra. Juez de Instrucción interviniente, con la implementación de esas diligencias en el siguiente orden y ubicación en autos: del inculpado Ramón Segundo Gallardo a fs. 1232/1233 y ampliación de fs. 1518 y vta.; de Servando Dieguez fs. 1238/1244 y su ampliación de fs. 1400; de Carlos Alberto Pastoriza  fs. 1245/1250 y ampliación de fs. 1391 y vta.; de Horacio Emilio Muñoz a fs. 1256/1260 vta. y su ampliación de fs. 1340 y de Osvaldo Manuel Rodríguez fs. 1281/1287 vta. y ampliación de fs. 1350. Todas estas piezas, ante la negativa de declarar durante la audiencia de debate ante el Tribunal, por parte de las personas a cuyo cargo estuvieron, fueron incorporadas u oralizadas mediante lectura, conforme lo autoriza el artículo 348 de nuestra ley de ri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Al producirse contradicciones en las declaraciones prestadas ante la instrucción, se efectuaron sendos careos entre los inculpados Osvaldo Manuel Rodríguez y Carlos Alberto Pastoriza según consta a fs. 1632 y vta.; entre Horacio Emilio Muñoz y Servando Dieguez, según consta a fs. 1633; entre Horacio Muñoz y Carlos Alberto Pastoriza, según consta a fs. 1634 y vta. y  entre Osvaldo Manuel Rodríguez y Servando Dieguez, según consta a fs. 1635/1636. Se advierte claramente en todos ellos, una voluntad de los careados, tendiente a la unificación de un discurso que resultaba alta y profusamente encontrado y comprometedor de la situación de los encartados. También tales actos fueron oralizados mediante lectur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 fs. 1137/1138 de autos, comparece el Tribunal de Cuentas de la Provincia de Tierra del Fuego por intermedio de sus mandatarios legales Dres. Mónica Penedo y Oscar Suárez, constituyéndose en Actor Civil en la causa, participación que fuera admitida por el Juzgado instructor, mediante la providencia que luce a fs. 1140.</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uso de la calidad que le fuera reconocida, el Actor Civil, representado por la Dra. Mónica Penedo y por el Ctdor. Víctor Martínez, en condición de integrantes de la Vocalía Legal del Tribunal de Cuentas, deducen acción resarcitoria por los daños y perjuicios causados al Banco de la Provincia de Tierra del Fuego, contra los coimputados Gustavo Alberto García, Daniel Delcio Rochón, Osvaldo Manuel Rodríguez, Ramón Segundo Gallardo, Carlos Alberto Pastoriza, Servando Dieguez y Horacio Emilio Muñoz (fs. 3677/3689 y vta.). Solicitan allí, se condene a los indicados civilmente demandados, al pago en forma solidaria, de la suma de Pesos SETECIENTOS CATORCE MIL TREINTA Y SIETE con 80/100 ($714.037,80) o lo que en más o en menos surja de las probanzas a aportar, con más sus intereses y costas. Aclarando además, que en ejercicio de la facultad otorgada por el art. 371 del C.P.P., el Tribunal, aún en el caso de llegar a una sentencia absolutoria en la materia penal, no obstará a que se ordene la indemnización que demand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Notificados los imputados, para el caso en su carácter de demandados civiles, produjeron sendas presentaciones excepcionando, contra el progreso de la acción intentada (ver fs. 3765/3771 por Muñoz y Rodríguez; fs. 3773/3782 vta. por García y fs. 3783/3788 y vta. por Rochón. Algunas de las excepciones presentadas, fueron objeto de resolución por el Tribunal, mientras que en lo referente a la Falta de Legitimación e Inconstitucionalidad, se consideró oportuno postergar su tratamiento hasta llegado este momento (ver fs. 6399/64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Se practicó durante la tramitación de la causa previa al debate,  pericia contable, la que estuvo a cargo del Dr. Rafael Pereyra Ramos, en carácter de Perito Oficial y del Dr. Roberto Di Martino, en carácter de Perito de Parte. El primero de los nombrados informó al Tribunal a fs.4765/4965; 5009/5066; 5072/5090; 5359/5419; 5905/ 5912; 5995/5998 y 6120/6148 de autos, en tanto que el segundo de los nombrados produjo su informe a fs. 7060/7101 de au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Cabe acotar que Di Martino fue designado Perito Particular a petición del inculpado Gustavo García, a cuyo cargo estuvo el ofrecimiento de esta prueba Pericial Contable.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Ya durante el desarrollo del debate oral y público, en primer lugar por Presidencia se brindó la posibilidad de declarar al coimputado Delcio Daniel Rochón, quien amparándose en la facultad legal que le asiste por su calidad de imputado, se abstuvo de declarar. No obstante lo cual accedió a manifestar al Tribunal, sus datos personales. Como consecuencia de esta conducta del encartado, se procedió a la incorporación por lectura de la declaración indagatoria que oportunamente prestara y que corre agregada a fs. 1261/12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A continuación se hizo comparecer al encartado Gustavo Alberto García, quien prestó conformidad para declarar y lo hizo en una amplia, pormenorizada y didáctica exposición, tratando de desmenuzar cada uno de los detalles que rodearon a la operación motivo de autos. Así, formuló explicaciones de las formas observadas en la concreción de la misma, carácter en que participó, personas con las que mantuvo contactos relacionados con esta operación, en que tipo de rueda o sesión de las previstas en el Mercado de Valores de Buenos Aires, se produjo, etc.... Cabe señalar aquí, que desde la Presidencia del Tribunal, se le brindaron a García, todas las posibilidades requeridas por él, pudiendo así exhibir una serie de "gigantografías" ilustrativas de cuadros y documentaciones, que aunque ya se encontraban agregadas en autos, fueron igualmente incorporadas en esos tamaños.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Dijo Gustavo García, que era Presidente de la firma "Gustavo A. García y Cía. S.A. Sociedad de Bolsa" y comenzó las operaciones bursátiles con el Banco de la Provincia de Tierra del Fuego el día 04 de enero de 1995. Remarcó que no era Agente de Bolsa del referido Banco y que por el contrario, él no era Agente de nadie. Que en todos los casos en los que operó con el Banco, lo hizo en Sesión Continua de Negociaciones. Mientras que el Banco siempre participó a su respecto, como "contraparte". Manifiesta el encartado que toda esta acusación que pesa en su contra, forma parte de una persecución de la que es objeto por parte de la gente de la Comisión Nacional de Valores, que incluso le inicia una causa, cuando en realidad, no tiene facultades para hacerlo, lo que ha podido demostrar el declarante, en un proceso ventilado ante la Cámara Nacional en lo Comercial, que es el órgano judicial que revisa las decisiones de los entes que regulan el mercado de títulos y valores. Tampoco se lo ha entendido en los Tribunales y hasta sus propios abogados, en momentos le han aconsejado declaraciones que claramente lo perjudicaron, pero puede asegurar que todo este problema radica en una errónea registración de las operaciones de ese día 06/07/1995 con los BIC3 que originariamente pertenecieron a la Provincia de Tierra del Fuego, pero las operaciones de piso entre Montero y Raíz Coelho practicadas en Rueda Tradicional y la de éste último en Rueda Continua No Garantizada, así como las compras practicadas por el declarante, son verdaderas y también deben reputarse genuinas.</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xplica que conforme lo reglamenta la Ley 17.811, desde el año 1990 en el Mercado de Valores, se opera de dos formas diferentes: 1.- Rueda Tradicional, en la que el Agente de Bolsa actúa por mandato de un comitente, que en forma verbal o escrita, le ordena la venta o compra de una especie. En estos casos la operación la garantiza el Agente, que busca una concertación de cantidad y precio. Los títulos pueden o no estar depositados, se puede comprar a futuro, en "descubierto", vale decir que no se poseen los títulos que se venden. Opera en esta rueda un mercado especulativo, "de timba", pero son operaciones que pueden hacerse y están reglamentadas. Las especies que se negocian deben estar autorizadas por la Bolsa de Comercio a cotizar, pero cuando son acciones o títulos con poco movimiento o volumen, se debe hacer un "Llamado a Plaza" y en ese caso el Director de Semana del Mercado, comunica a todos los Agentes, que a tal hora se hará una oferta. Aclara que de todo lo que se opera, se deja constancia, pues el Mercado de Valores lleva una contabilidad idéntica a la de los Agentes de Bolsa. 2.- El otro sistema, se denomina Sesión Continua de Negociación y se encuentra reglamentado en el Capítulo VII, art. 52 del Reglamento Operativo del Mercado de Valores de Buenos Aires. En este sistema no rige la mejor oferta. Las negociaciones previas a la operación de compra de los B.I.C. 3, las efectuó con Delcio Rochón, que era quien se encargaba de manejar el tema del Mercado de Valores en el Banco de Tierra del Fuego. Por esa razón, tenían contacto habitual y recurrió a él como Agente de Bolsa. El Bono no tenía cotización, lo que surgió de consultar en la Bolsa. Esa era una operación que por el sistema de Mesa Tradicional, podía demorar hasta 90 días en terminarse, pues los grandes operadores, que eran quienes podían adquirir títulos por esos importes, negocian en el sistema de Sesión Continua de Negocios. El declarante efectuó el cálculo de rentabilidad de los BIC 3 y lo consiguió cambiando ideas y números con otros operadores de Bolsa y con el mismo Rochón. Luego llegó a un acuerdo con el precio y  adquirió los BIC 3 al Banco de Tierra del Fuego al precio de $ 2,3006, fue en el marco de lo que puede catalogarse como una compraventa mercantil, regida por las normas del Código de Comercio y no por las de la mejor oferta. Posteriormente se los vendió a su comitente, el Sr. Leoncio Aníbal Raíz Coelho, un Agente de Bolsa de nacionalidad uruguaya, con quien habló un par de días antes de esta operación. Después, él los recompró a Raíz Coelho toda vez que no podía liquidarse la operación pues los títulos estaban en poder del Banco Mildesa S.A., afectados a una operación de pase -de lo que se enteró en ese momento- y por exigencias de esta entidad se vio obligado a vendérselos a la misma ya que de lo contrario no se podría liquidar la anterior operación. Que para interpretar como se efectuó la liquidación de la operación entre Banco Mildesa, Gustavo A. García y Cía. S.A. y Banco de Tierra del Fuego debe recurrirse a los comprobantes de fs. 253/254 de autos, en los que se efectúa una operación de débito y crédito en el Banco Central de la República Argentinas, por $2.138.542,14 que es el líquido o diferencia que debió pagarle Banco Mildesa S.A. al Banco Tierra del Fuego, una vez descontado del importe de la compra, el correspondiente a la operación de "pase" que éste último adeudaba al primero. Por su parte el importe resultantes a favor de su comitente Raíz Coelho, se depositó en la cuenta de éste, y como el declarante estaba autorizado a operar en ella, ingresando o sacando fondos, los retiró, los llevó hasta su oficina y cuando Raíz Coelho pasó por Buenos Aires, se los entregó. Exhibe los recibos donde Raíz Coelho firmó. Agrega que desconocía el precio fijado en la operación de "pase" entre el Banco de la Provincia de Tierra del Fuego y Banco Mildesa S.A., a la que hizo referencia, más aún, tampoco sabía que los BIC 3 estaban comprometidos en esa operación. Cuando se enteró que los BIC3 estaban en poder del Banco Mildesa S.A., se sintió sorprendido, pero se pudo solucionar porque el Banco Mildesa S.A. se avino a liquidar la operación tal como le fue solicitado. Nos dijo además Gustavo García, que erróneamente la C.N.V. considera adquirentes genuinos a Siembra AFJP y Sur Seguro de Retiros, pero en realidad todos los que participaron de las operaciones revestían tal carácter. Preguntado para qué diga que empleado, funcionario o Director del BTF le encomendó la venta del los BIC3, responde: que ninguno, pues fue una compra, pero habitualmente su relación era con Rochón. Preguntado para que diga con qué representante del BTF concertó la compra de los BIC3, responde: Con el Señor Rochón. Preguntado para que diga si  se le informó que el BTF era el único tenedor del los BIC3, responde: Pensó en ese momento que el BTF era el único tenedor, pero luego se enteró que no, que en poder del Banco Central habían 1.400.000 Bonos que se los quedara para cubrir una deuda del BTF. Agregando que el día 06/07/1995 tenía la convicción de que el BTF tenía la totalidad de la tenencia. Que a criterio del declarante en las operaciones investigadas no existió ninguna irregularidad y para el MERVAL, la única irregularidad que pudo detectar es de carácter formal, porque no se le puso la letra "D" de descubierto, por no contar con los títulos. Preguntado para que diga si una vez producida la operación de piso, recibió pedidos de BIC3, responde: que las negociaciones son telefónicas, recibiendo de Mildesa, de Investcapital, etc..Cuando Investcapital llamó le dijeron que ya se los habían vendido a Mildesa. Primero llegó Mildesa a comprarle, igual que él llegó primero a comprarle al BTF.</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El imputado Osvaldo Manuel Rodríguez,  Presidente del Directorio del Banco de la Provincia de Tierra del Fuego, para la época de ocurrencia de la operación de venta de los B.I.C.3, que se investiga en autos, hizo uso de la facultad legal de abstención en esta audiencia de debate, razón por la cual, el Tribunal ordenó la oralización de las piezas obrantes a fs. 1281/1287 vta. y los careos de fs. 1632 y 1635, con los coimputados Pastoriza y Dieguez. En su declaración indagatoria prestada en el Juzgado de Instrucción, manifestó que el Banco de Tierra del Fuego y la Provincia pasaban por una situación económica y financiera muy </w:t>
      </w:r>
      <w:r>
        <w:rPr>
          <w:i/>
          <w:iCs/>
          <w:lang w:val="es-ES_tradnl"/>
        </w:rPr>
        <w:t>grave</w:t>
      </w:r>
      <w:r>
        <w:rPr>
          <w:lang w:val="es-ES_tradnl"/>
        </w:rPr>
        <w:t>, razón por la que decidieron enviar a Buenos Aires a Rochón y al Director señor Dieguez. Así tomaron una operación de pase con un Banco cree Mildesa, que no se debe olvidar que los BIC3 cotizaban en pesos y que los aforos para otorgar préstamos sobre los mismos eran tremendos entre el treinta y el cuarenta por ciento. Al vencimiento de esa operación debieron salir a vender los títulos en el mercado, porque de lo contrario "</w:t>
      </w:r>
      <w:r>
        <w:rPr>
          <w:i/>
          <w:iCs/>
          <w:lang w:val="es-ES_tradnl"/>
        </w:rPr>
        <w:t xml:space="preserve">..el no levantarla significaba no solamente perder la cotización, sino también el treinta o cuarenta por ciento del aforo que habían tenido..", </w:t>
      </w:r>
      <w:r>
        <w:rPr>
          <w:lang w:val="es-ES_tradnl"/>
        </w:rPr>
        <w:t>Agregando más adelante, "</w:t>
      </w:r>
      <w:r>
        <w:rPr>
          <w:i/>
          <w:iCs/>
          <w:lang w:val="es-ES_tradnl"/>
        </w:rPr>
        <w:t xml:space="preserve">..que de los seis millones trescientos, hubieran logrado solamente cuatro..". </w:t>
      </w:r>
      <w:r>
        <w:rPr>
          <w:lang w:val="es-ES_tradnl"/>
        </w:rPr>
        <w:t xml:space="preserve">Y continua diciendo Rodríguez, que los BIC3, </w:t>
      </w:r>
      <w:r>
        <w:rPr>
          <w:i/>
          <w:iCs/>
          <w:lang w:val="es-ES_tradnl"/>
        </w:rPr>
        <w:t>"..cotizaban a uno coma cinco y nosotros en la venta obtuvimos dos coma tres, con lo que se levantó la deuda con lo cual levantaron los cuatro millones y se monetizaron en dos millones trescientos mil dólares más...".</w:t>
      </w:r>
      <w:r>
        <w:rPr>
          <w:lang w:val="es-ES_tradnl"/>
        </w:rPr>
        <w:t xml:space="preserve"> Dijo también que el Director Dieguez, que estaba en Buenos Aires, consultó al Banco de la Nación, la cotización posible de esos títulos y le comunicó al dicente, "...</w:t>
      </w:r>
      <w:r>
        <w:rPr>
          <w:i/>
          <w:iCs/>
          <w:lang w:val="es-ES_tradnl"/>
        </w:rPr>
        <w:t xml:space="preserve">logramos como trescientos mil más de lo que pensábamos lograr..". </w:t>
      </w:r>
      <w:r>
        <w:rPr>
          <w:lang w:val="es-ES_tradnl"/>
        </w:rPr>
        <w:t xml:space="preserve">Al ser interrogado concretamente sobre si el Directorio al decidir la venta de los BIC 3 lo hizo en una reunión o resolución volcada en Actas, dijo: </w:t>
      </w:r>
      <w:r>
        <w:rPr>
          <w:i/>
          <w:iCs/>
          <w:lang w:val="es-ES_tradnl"/>
        </w:rPr>
        <w:t>“que no recuerda si existe un acta, que sí recuerda de las reuniones con el Ejecutivo y allí vieron que la única opción era tomar una operación o tener un crédito con respaldo BIC o vender éstos”.</w:t>
      </w:r>
      <w:r>
        <w:rPr>
          <w:lang w:val="es-ES_tradnl"/>
        </w:rPr>
        <w:t xml:space="preserve"> Con respecto a la función del Señor Gustavo García como Agente de Bolsa vinculado al Banco de Tierra del Fuego, dice:"..</w:t>
      </w:r>
      <w:r>
        <w:rPr>
          <w:i/>
          <w:iCs/>
          <w:lang w:val="es-ES_tradnl"/>
        </w:rPr>
        <w:t xml:space="preserve">que a partir de la designación de Federico García como asesor financiero, comienza a operar en la compraventa de títulos su hermano Gustavo García como Agente de Bolsa..", </w:t>
      </w:r>
      <w:r>
        <w:rPr>
          <w:lang w:val="es-ES_tradnl"/>
        </w:rPr>
        <w:t>Agrega que "...</w:t>
      </w:r>
      <w:r>
        <w:rPr>
          <w:i/>
          <w:iCs/>
          <w:lang w:val="es-ES_tradnl"/>
        </w:rPr>
        <w:t xml:space="preserve">más que nada se ha enterado de ello por los diarios..", </w:t>
      </w:r>
      <w:r>
        <w:rPr>
          <w:lang w:val="es-ES_tradnl"/>
        </w:rPr>
        <w:t>referido a que durante varios meses actuó Gustavo García casi como único Agente de Bolsa. Aclara que entre la decisión de la venta de los BIC 3 y la efectivización de la misma, "...</w:t>
      </w:r>
      <w:r>
        <w:rPr>
          <w:i/>
          <w:iCs/>
          <w:lang w:val="es-ES_tradnl"/>
        </w:rPr>
        <w:t xml:space="preserve">habrán pasado veinticuatro horas...". </w:t>
      </w:r>
      <w:r>
        <w:rPr>
          <w:lang w:val="es-ES_tradnl"/>
        </w:rPr>
        <w:t>Que considera que es muy dificil fraccionar encargando a varios agentes de bolsa una operación de este tipo. Además de eso refirió que sabiendo que hay sistemas de controles internos dentro del recinto, es realmente muy difícil que existan hechos muy notables. Que ante cualquier hecho notable el stop watch comienza a sonar. Que la falta de consulta a varios agentes sobre el precio posible de venta, sí puede ser considerada ilógica. Que conoce por los diarios la diferencia en más que pudo resultar al Banco, de acuerdo con lo pagado por Siembra AFJP, pero opina que no es que perdieron, sino que dejaron de ganar. Que no iniciaron ningún sumario administrativo, porque no sabían de quien había sido la irregularidad y si existí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l imputado Ramón Segundo Gallardo, invitado a manifestar todo cuanto crea conveniente en descargo de la acusación que pesa en su contra, también optó por la abstención, actitud que viene manteniendo desde la primera vez en que se le brindara la posibilidad de hacer manifestaciones de descarg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l imputado Servando Dieguez, se abstuvo de declarar y por idénticas razones se ordenó la oralización mediante lectura de la declaración indagatoria prestada en la etapa instructoria a fs. 1238/1244 y los careos producidos con los coimputados Muñoz y Rodríguez de fs. 1633 y 1635 respectivamente. Manifiesta que se desempeñaba como Director del Banco de Tierra del Fuego durante el año 1995, desconociendo cual era el valor que registraban los BIC3, no obstante las consultas telefónica practicadas con el Ministerio de Economía de la Nación. Desconoce si la venta de esos Bonos fue decidida por Resolución del Directorio del Banco. Tampoco sabe el precio en que fueron vendidos y si era la totalidad de los Bonos o parte de ellos. Que el dicente no participó de la venta de los mismos. No le consta haber visto documentación emitida por el Síndico del Banco en relación con los BIC3. No recuerda haber sido informado sobre la venta producida. No tiene conocimiento de que el Directorio haya aprobado o no la operación, que la misma la efectuó Rochón y no consultó al dicente. No participó en la afectación de Rosell a la Gerencia Financiera, pero entiende que deben haber consultado con el Presidente del Banco para llevarla a ese cargo. Desconocía que el Sr. Darío Fernández fuera reemplazado por Rosell. Entiende que no corresponde al Directorio decidir sobre el momento de producir la venta de los títulos propiedad del Banco, siendo esto decisión de la Gerencia Financiera, por ser una cuestión técnica y estrictamente operativa, con comunicación a la Presidencia. Respecto del control de las cotizaciones diarias de los mercados, manifiesta que no sabe si ya se contaba con la comunicación directa por pantalla y que los Boletines de la Bolsa de Comercio, nunca fueron compulsados por él, que no fueron requeridos, ni llegaron nunca a poder del Directorio. Agrega:"..</w:t>
      </w:r>
      <w:r>
        <w:rPr>
          <w:i/>
          <w:iCs/>
          <w:lang w:val="es-ES_tradnl"/>
        </w:rPr>
        <w:t>que el Directorio en ningún momento intervenía en el funcionamiento, ni en las operaciones de la Gerencia Financiera....que no tomó conocimiento de que el Agente de Bolsa Gustavo García habría intervenido en la casi totalidad de las operaciones bursátiles realizadas por el Banco, además no recibían los elementos de las operaciones, ni existía un boletín de información en el que el Directorio verificara esas operaciones...que tomó conocimiento por los medios periodísticos que ese mismo día en que vendió el Banco los BIC3 se vendieron a un precio muy superior.."</w:t>
      </w:r>
      <w:r>
        <w:rPr>
          <w:lang w:val="es-ES_tradnl"/>
        </w:rPr>
        <w:t xml:space="preserve"> Y por último, desconoce que la venta de los BIC3 haya estado motivada exclusivamente por el pago de los sueldos en el Gobierno Provin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l imputado Carlos Alberto Pastoriza, hizo lo propio y se abstuvo de declarar, ordenándose la incorporación mediante lectura de las declaraciones prestadas por él en la etapa instructoria a fs. 1245/1250 y 1391 y vta. así como los careos de fs.1632 y vta.  y 1634 y vta. con los coimputados Rodríguez y Muñoz.</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Dijo durante su declaración ante el Juzgado instructor que se desempeñó como director del Banco de Tierra del Fuego desde el mes de Marzo de 1993 hasta que presentó su renuncia al cargo en Septiembre de 1995, la que le fue aceptada cree en Febrero de 1996. Concretamente con relación a la operatoria de títulos y bonos, refiere que este tipo de operaciones siempre estuvo a cargo de la gerencia financiera. Concretamente con relación a los BIC III, que eran títulos expresados en pesos, según entiende cuando fueran entregados al Banco carecían de valor de cotización y cuando se decidió la venta de los mismos, no hubo resolución del Directorio </w:t>
      </w:r>
      <w:r>
        <w:rPr>
          <w:i/>
          <w:iCs/>
          <w:lang w:val="es-ES_tradnl"/>
        </w:rPr>
        <w:t>"ya que no fue consultado el Directorio"</w:t>
      </w:r>
      <w:r>
        <w:rPr>
          <w:lang w:val="es-ES_tradnl"/>
        </w:rPr>
        <w:t xml:space="preserve">. Que él se enteró cuando los títulos ya habían sido vendidos, entendiendo que se produjo la venta debido a una necesidad financiera por parte del Gobierno de la Provincia para pagar sueldos y aguinaldos por lo que cree que esta decisión ha sido tomada entre el Gobernador de la Provincia y el Presidente del Banco, repitiendo  </w:t>
      </w:r>
      <w:r>
        <w:rPr>
          <w:i/>
          <w:iCs/>
          <w:lang w:val="es-ES_tradnl"/>
        </w:rPr>
        <w:t>"... que el Directorio no tomó participación en la decisión de la venta de esos títulos"</w:t>
      </w:r>
      <w:r>
        <w:rPr>
          <w:lang w:val="es-ES_tradnl"/>
        </w:rPr>
        <w:t xml:space="preserve">. Agrega que </w:t>
      </w:r>
      <w:r>
        <w:rPr>
          <w:i/>
          <w:iCs/>
          <w:lang w:val="es-ES_tradnl"/>
        </w:rPr>
        <w:t>"todas las operaciones que hace el Banco en la Bolsa a través de representantes autorizados son monitoreadas por la Comisión Nacional de Valores y por todas las entidades y particulares que operan con la Bolsa.....el Banco no tiene forma de controlar las operaciones que se hacen en la Bolsa en forma directa..."</w:t>
      </w:r>
      <w:r>
        <w:rPr>
          <w:lang w:val="es-ES_tradnl"/>
        </w:rPr>
        <w:t xml:space="preserve">.  Que cuando se producían negociaciones de títulos por cuenta y orden del Banco por valores superiores a Quinientos Mil Pesos, el Presidente tomaba conocimiento luego de realizada la operación a través de la gerencia general y de la gerencia financiera ya que no era materia de tratamiento por parte del Directorio, asegurando </w:t>
      </w:r>
      <w:r>
        <w:rPr>
          <w:i/>
          <w:iCs/>
          <w:lang w:val="es-ES_tradnl"/>
        </w:rPr>
        <w:t>"no hubo reunión de directorio alguna para tratar el tema de los BIC 3"</w:t>
      </w:r>
      <w:r>
        <w:rPr>
          <w:lang w:val="es-ES_tradnl"/>
        </w:rPr>
        <w:t xml:space="preserve">. Que sólo conversó con el Presidente del Banco luego de tomar conocimiento de la compra de los bonos que había efectuado Siembra AFJP y de la diferencia de precio con el cobrado por el Banco, lo que le da la impresión de que la gente de la AFJP conocía del casi inmediato recupero de los mismos por parte del Estado Nacional, pero nada conoce que se haya instrumentado tendiente a dilucidar la verdad de lo ocurrido porque es su opinión que tal circunstancia quedó en manos del Presidente. Que en cuanto a la selección de los agentes de bolsa que actuarían en las operaciones ordenadas por la entidad, la misma estaba a cargo de la gerencia financiera que hacía los contactos con esos agentes, que en oportunidades actuaban como agentes de bolsa de la institución bancaria y en otras en forma directa. La selección no pasaba por el Directorio. Que cree que ha operado más de un agente de bolsa pero no posee ese dato, desconociendo la existencia de observaciones formuladas por el síndico de la entidad. Que el Banco no podía operar directamente durante el desempeño del declarante en el Mercado de Valores pues no estaba autorizado pero sabe que cuenta con un sistema de información directa de las cotizaciones que estaba en la sucursal de Buenos Aires, cuya instalación tenía por objetivo un plan para que pueda operar como agente de mercado abierto, por lo que hasta ese momento, según tiene entendido, no operó el Banco nunca como agente de mercado abierto. Las comisiones que corresponde reconocer a los agentes de bolsa por las operaciones bursátiles realizadas con su intervención, tiene entendido que las fija la Comisión Nacional de Valores y no el Banco. Que considera que la operación con los BIC 3 estuvo bien hecha por cuanto, a pesar de que no conoce el monto, en la misma intervino el gerente financiero, que es persona de confianza y considera que éste maneja razonablemente bien; por otra parte, nunca recibieron ninguna objeción u observación por parte del Tribunal de Cuentas, Fiscalía de Estado, auditoría interna ni Banco Central. Respecto al traslado de los funcionarios Fernández y Rosell, cree que el mismo se debió a problemas de salud de ésta última no pudiendo afirmar que la misma careciera de experiencia, habiendo sido secretaria del gerente financiero. Que con posterioridad a la venta de los BIC 3, no recuerda exactamente la fecha, tuvo una reunión con el Presidente para que lo impusiera de la razón por la que se había ordenado la venta de los mismos y éste le dijo que había ordenado la venta en razón de problemas financieros ante el Banco Central, pues de lo contrario no se hubieran podido cubrir las diferencias ante ese organismo, suponiendo el dicente que esto mismo informó el Presidente al resto de los Directores, que sólo tuvo un conocimiento superficial de la investigación llevada a cabo por la Comisión Nacional de Valores no pudiendo precisar quién formuló la denuncia ni qué declararon en relación a ello los funcionarios del Banco. Quiere aclarar </w:t>
      </w:r>
      <w:r>
        <w:rPr>
          <w:i/>
          <w:iCs/>
          <w:lang w:val="es-ES_tradnl"/>
        </w:rPr>
        <w:t>"que el directorio es convocado a reuniones por la secretaria del directorio con temarios para ser tratados, que esos son los temas que se tratan, que el directorio no está encima de los papeles del banco"</w:t>
      </w:r>
      <w:r>
        <w:rPr>
          <w:lang w:val="es-ES_tradnl"/>
        </w:rPr>
        <w:t>, que si bien él podía proponer algunos temas, desconocía la existencia del supuesto perjuicio sufrido por el Banco en relación con la operación de venta de los BIC 3, que el Presidente no había informado al respecto ya que lo que habló con éste, como dijo, fue la diferencia de cotización que surge casi en forma simultánea de esos bonos, lo que llamó la atención era cómo podía haber tanta diferencia de cotización en tan corto plazo y por eso tiene entendido que el Presidente iba a hacer un reclamo a la Comisión Nacional de Valores. Que entiende que el Banco podía operar en el Mercado Abierto Electrónico pero que luego de que surgió el problema de México se tornaba muy peligroso hacerlo y por eso se cambio del MAE a los agentes de bolsa, decisión que no fue del directorio sino del gerente financiero, Sr. Rochón, quien aconsejó no seguir operando en el MAE ya que era muy riesgoso, no recordando que tal decisión se hubiera informado al Directorio pero que Rochón tenía contacto directo con el presidente.</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l imputado Horacio Emilio Muñoz, al expresar su voluntad de abstención de declarar, motivó se ordenara la incorporación mediante lectura de sus declaraciones prestadas en la etapa instructoria, en piezas de fs. 1256/1260 y 1340, así como respecto de los careos producidos con los coimputados Dieguez y Pastoriza, según constancias de fs. 1633 y 1634 y vta. respectivamente.</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Dice Muñoz que se desempeñó como Director del Banco de Tierra del Fuego durante el año 1995, que estuvo en la actividad bancaria por más de veinte años pero nunca en áreas relacionadas con las operaciones bursátiles y a este respecto no tiene conocimiento que estuviera reglamentada dentro del Banco la compra o venta de títulos. Que en relación a los BIC 3 manifiesta que tiene conocimiento de la venta efectuada por el Banco, que cree fue efectuada por un monto próximo a los Seis Millones de Pesos pero que  </w:t>
      </w:r>
      <w:r>
        <w:rPr>
          <w:i/>
          <w:iCs/>
          <w:lang w:val="es-ES_tradnl"/>
        </w:rPr>
        <w:t>"los títulos teóricamente nunca estuvieron bajo tenencia del banco ya que el Central no los había emitido. Que dichos títulos estaban contabilizados dentro del Banco en su activo y que el declarante sepa, únicamente el Directorio podía disponer la venta de los mismos"</w:t>
      </w:r>
      <w:r>
        <w:rPr>
          <w:lang w:val="es-ES_tradnl"/>
        </w:rPr>
        <w:t xml:space="preserve"> y aunque se vendieron durante la gestión del declarante como director </w:t>
      </w:r>
      <w:r>
        <w:rPr>
          <w:i/>
          <w:iCs/>
          <w:lang w:val="es-ES_tradnl"/>
        </w:rPr>
        <w:t>"no hay una resolución de directorio expresa para la venta de esos títulos. Hay una orden verbal del directorio a la gerencia general autorizando la venta"</w:t>
      </w:r>
      <w:r>
        <w:rPr>
          <w:lang w:val="es-ES_tradnl"/>
        </w:rPr>
        <w:t xml:space="preserve">. Que la venta se efectuó para cubrir deficiencias del efectivo mínimo dadas por el pago de sueldos y aguinaldos de la Administración Pública y que entre la decisión de vender y la venta misma no transcurrió una semana dado que había urgencia, que la decisión fue tomada por todos los directores que estaban en funciones. No sabe que el directorio haya realizado un control específico de la venta de estos bonos ya que existía la necesidad de Seis Millones de Pesos y por eso se salió y se vendió no realizando ningún control posterior de esa venta. Para eso tiene el Banco auditoría interna y externa, quienes son los encargados de realizar esos controles. Que nunca vio observaciones de la sindicatura del banco ni de la Comisión Nacional de Valores y el conocimiento de que habrían existido posibles irregularidades en la operación de venta de los BIC 3 lo tomó a través de los diarios, desconociendo también si el banco estaba facultado para proceder a la venta de esos bonos en forma directa, es decir sin intermediario y que la contratación de los agentes de bolsa no las efectuaba el directorio sino que lo hacía el gerente general. Preguntado que fuera para que diga si llegó a su conocimiento el precio finalmente pagado por quienes resultaron los compradores reales en el mercado según la investigación de la Comisión Nacional de Valores, por los BIC 3, respondió </w:t>
      </w:r>
      <w:r>
        <w:rPr>
          <w:i/>
          <w:iCs/>
          <w:lang w:val="es-ES_tradnl"/>
        </w:rPr>
        <w:t>"que tomó conocimiento de ello por medio de los diarios"</w:t>
      </w:r>
      <w:r>
        <w:rPr>
          <w:lang w:val="es-ES_tradnl"/>
        </w:rPr>
        <w:t>. Que conoce a Darío Fernández como empleado del banco y sabe que se desempeñó en algún momento a cargo de títulos en la ciudad de Buenos Aires. En cuanto a la Srta. Rosell también la conoce por haber sido su secretaria como director en la casa matriz pero que aquí nunca manejaron títulos y entiende que Alejandra Rosell no tenía conocimiento sobre el manejo de títulos públicos, desconociendo si ella reemplazó a Fernández, pues cree que fue trasladada a la sucursal Buenos Aires sólo por un problema de salud. Con respecto a la posibilidad de toma de créditos previo a la venta de los BIC 3 dice que le consta que se analizó la posibilidad pero no había disponibilidad crediticia en ese momento. Que el gerente financiero informa de las operaciones a la presidencia  y que éste luego lo comentaba con el directorio y así todos tenían conocimiento de la decisión de venta de los BIC 3 ya que la totalidad del directorio tomó la decisión de venta de esos bonos, circunstancia que se le hizo saber al gabinete completo del Gobierno de la Provincia. Que desconoce que el síndico del banco haya observado tal proce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Es dable señalar que materializados que fueron los careos a que se hiciera alusión, de los mismos como idea subyacente se puede extractar que algunos admiten haber tratado y autorizado verbalmente la venta que nos atañe.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Luego de producida la declaración de uno de los imputados (García) y abstenciones del resto, el encartado Delcio Daniel Rochón, manifestó su intención de prestar declaración indagatoria en relación a los hechos que se le endilgan. Dijo que durante el año 1995 era Subgerente General del Banco de la Provincia de Tierra del Fuego y por ausencia de sus titulares, se desempeñaba a cargo de Gerencia General y Gerencia Financiera del Banco. Que para esa misma época se hicieron sentir también aquí en la Provincia, los efectos de la crisis mexicana conocida comúnmente como "efecto tequila" y ante la falta de recursos económicos y frente a la crisis social de la Provincia, el Directorio decidió enviarlo a Buenos Aires para conseguir dinero. Debía conseguir en forma urgente una cifra cercana a los 33 millones de pesos. En cumplimiento de esa tarea, el día 03 de julio de 1995, entraron al Banco $ 4.158.000, provenientes de una operación de pase acordada con el Banco Mildesa S.A., esa operación había que cumplirla el día 05 de julio y en caso de incumplimiento el Banco perdería los títulos, habiendo logrado que se postergara por un día más el plazo, de ahí la necesidad imperiosa de conseguir el dinero para hacer frente también a ese vencimiento. Así se venden a García y el día 06 del mismo mes y año, ingresa al Banco el remanente de $2.138.542,14 resultante entre el precio de venta de los BIC3 a la empresa Gustavo García y Cia Agentes de Bolsa y lo que se adeudaba a Banco Mildesa S.A. por el pase, tal como resulta de las constancias de fs. 253 de autos. Agrega que en realidad, el Banco no quería desprenderse de los BIC3, pero debió venderlos a raíz de un pedido del Gobierno de la Provincia, para que le financiara el pago de los sueldos y aguinaldos de los empleados públicos los días 06 y 10 de julio de 1995. Manifiesta Rochón que cree que se enteró de la decisión de vender los BIC3 por intermedio del Presidente del Banco, Señor Osvaldo Rodríguez e inmediatamente se comunicó con García y no con el resto de los Agentes de Bolsa con los que operaba el Banco, en razón de que lo único que deseaba era saber el precio de los títulos. Esto ocurría a mediados del mes de junio de ese mismo año y para fines de ese mes, Gustavo García le comunicó que haciendo una comparación de los BIC3, con los BIC1, con una TIR del 28% aproximadamente, se podía establecer que el precio de los BIC3 rondaría los $2,05. Aclara que García lo asesoró sólo respecto al precio de esos bonos. El precio que le pasó García, se lo comunicó a Osvaldo Rodríguez y a Servando Dieguez. Preguntado si conocía cual sería la consecuencia para el Banco de Tierra del Fuego en caso de incumplir, respondió que entiende que el Banco Mildesa S.A. se quedaba con la propiedad de los títulos  A preguntas que se le formulan, declara que el Banco Central de la República Argentina no tomó nunca B.I.C.3 por dinero entregado al Banco de Tierra del Fuego. Manifiesta haber tomado conocimiento de las distintas operaciones que se sucedieron ese mismo día 06 de julio de 1995 con los BIC3, recién al momento de ser citado por la Comisión Nacional de Valores a prestar declaración en un sumario administrativo que se tramitaba allí. </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Compareció el Señor Mario Schiavina, testigo ofrecido por el actor civil y dijo: Que al momento de producirse la operación de los BIC 3, era Gerente de Intermediarios de la Comisión Nacional de Valores, que es el ente que tiene a su cargo la supervisión sobre los Mercados, trabaja allí desde 1979. Tomó cartas en el asunto por pedido del Presidente del la C.N.V., que le dice que había una operación que dejaba mucho que desear y le pide que la investigue, programando la tramitación del expte. nº 600/95, tomando contacto con intermediarios que actuaron en la misma, caja de títulos, con la intervención de Contadores, Abogados, se recibió documentación, se tomaron declaraciones, etc.. terminando todo en un informe en el que se concluye que hubo irregularidades en la operatoria analizada. Se llegó a la conclusión también de que entre vendedor y comprador genuinos, hay una diferencia aproximada de $ 714.000.-, cifra equivalente a un 11% de comisión. Surge de ello que se han beneficiado, en principio dos grupos, uno dentro de Gustavo García y Cía S.A. y Raíz Coelho y el otro entre Banco Mildesa S.A. e Investcapital S.A.. El primero en $650.000.- y el saldo hasta el 11% para los restantes. Y aunque en el primer grupo se debieron repartir, la CNV  entiende que en realidad, el total de esa parte de la comisión fue para Gustavo García y el saldo del total, para Banco Mildesa S.A. e Investcapital S.A.. Aclara que cuando dice "genuinos", se refiere a Banco de Tierra del Fuego y el Grupo Siembra AFJP, mientras que considera que Raíz Coelho, no es genuino, aún cuando tenga toda la documentación que indique lo contrario. Aclara que cuando analizaron los antecedentes de Raíz Coelho, se notó que venía operando por importes muchísimo menores y que tampoco tenía capacidad económico financiera para que se le pudiera otorgar esa capacidad de crédito, ya que no tenía esa suma depositada como para afrontar la operación. Tendría que tener las garantías necesarias, que le permitieran en el caso de incumplimiento del cliente, satisfacer la obligación, lo que no existía. Se trataba de una operación intercalada, para justificar la inmensa comisión que se producía. Luego los dichos de Raíz Coelho así lo confirmaron, cuando dijo que dio su consentimiento para que se usara su nombre y no cobró, no se benefició. Toda la operatoria de ese día 06/07/1995 con los BIC3 se produjo en una hora y que por lo dicho por los genuinos comprador y vendedor, desde hacían dos o tres días antes, se venían efectuando negociaciones previas. Llega prácticamente a la convicción que el precio de venta ya se sabía que rondaría la cifra que en definitiva se obtuvo. Por otra parte, también se determinó, que existían negociaciones desde hacían dos o tres días antes del 06 de julio de 1995, lo que surge de lo que dijo ante la CNV., Alberto Benegas Lynch, Gerente de Siembra AFJP, es decir, que el precio a obtener no era desconocido, cuando se produce la primera de las operaciones. Preguntado para que diga si antes de considerar que Raíz Coelho no tenía capacidad económica o financiera para participar de una operación como la de autos, habían tenido a la vista constancias como las del Libro de Ordenes de Gustavo García y Cía. S.A., que se le exhiben, refiere que no. La Comisión que resulta del 11%, en un volumen grande como el que se operó, no recuerda el testigo haberla visto nunca, es inédita. En un volumen así de grande pudo ser del 0,30% y como mucho del 0,50%. El vendedor vendió a muy mal precio y no entiende como se puede producir esa diferencia. Quedó la impresión de que hubo un perjuicio serio para el Banco de Tierra del Fuego, pero sí le queda claro que el precio que pagaría el comprador definitivo ya estaba dado con anterioridad al otorgado al vendedor. Las AFJP habiendo pagado mucho mas de lo que cobró el Banco, ganaron mucha plata. El Banco Tierra del Fuego, vende innecesariamente muy barato, pudo efectuar su venta en el Mercado Abierto Electrónico (M.A.E.). También quedó claro para la C.N.V. que existió conflicto de intereses entre García y el Banco, ya que el propio García dijo que él asesoraba al Banco como experto en Títulos Públicos y Bolsa. Recuerda el testigo que en oportunidad de concurrir Gustavo García ante la C.N.V. acompañado por un Abogado, le manifestó al dicente, que parecía abultada la comisión resultante, pero en realidad en ese monto se incluían honorarios por asesoramiento. El boleto confeccionado por Gustavo García y Cía. S.A. así lo refiere, pues dice claramente: "</w:t>
      </w:r>
      <w:r>
        <w:rPr>
          <w:i/>
          <w:iCs/>
          <w:lang w:val="es-ES_tradnl"/>
        </w:rPr>
        <w:t>...vendimos por vuestra cuenta y orden..</w:t>
      </w:r>
      <w:r>
        <w:rPr>
          <w:lang w:val="es-ES_tradnl"/>
        </w:rPr>
        <w:t>", a pesar del tachado a máquina. A otras preguntas que se formulan, considera que la operación nace jurídicamente con su registración.  Algo que considera importante el testigo, es que el Banco de Tierra del Fuego, en su carácter de Agente del Mercado Abierto Electrónico, no invocó esa condición, no registró en el M.A.E. la operación, es decir actuó como cliente. Hace referencia al cuadro existente a fs. 98 del Expte.600/95, en el que se reflejan casi en forma perfecta las operaciones realizadas. En cuanto al Boleto emitido por Investcapital S.A., conforme constancia de fs. 51 de ese mismo expte. también se dice "..</w:t>
      </w:r>
      <w:r>
        <w:rPr>
          <w:i/>
          <w:iCs/>
          <w:lang w:val="es-ES_tradnl"/>
        </w:rPr>
        <w:t>hemos vendido por vuestra cuenta y orden..</w:t>
      </w:r>
      <w:r>
        <w:rPr>
          <w:lang w:val="es-ES_tradnl"/>
        </w:rPr>
        <w:t>.", tal como García dijo en su boleto, aclarando que el concepto es el mismo, ante lo cual, se le impone del contenido del art. 8 segundo párrafo de la Circular 3160, contestando entonces, que tanto para la Rueda Tradicional, como para la Sesión Continua no Garantizada, evidentemente por lo que surge de la Circular, se autoriza el uso de los mismos formularios de Boletos. También hace referencia a la autorización que invoca García poseer de Raíz Coelho, manifestando el testigo, que la misma no es suficiente para operar en su nombre, tal como lo hizo. Referido al precio que se tomaran los títulos por el Banco Mildesa S.A. en la operación de pase, dice no conocerlo, pero se trata de un "simple aforo" generalmente muy bajo, sólo para cubrirse el cobro del crédito que es lo que le interesa a quien presta dinero, pero no es un precio de mercado. El Banco de Tierra del Fuego, aunque tuviera los títulos comprometidos en una operación de pase, pudo perfectamente venderlos en el M.A.E.. Mostradas que le fueron las constancias de fs. 289/299 de autos, dijo: Que en la CNV en el marco del expte. 600/95 cuando valoraron la capacidad económica y financiera del Agente Raíz Coelho, no tuvieron en cuenta las constancias que hoy se le exhiben del listado de operaciones efectuadas por él y que a estar a ellas, nos indicarían que si operó por esos montos debe ser una persona muy rica y que ha obtenido muchas ganancias. En cuanto a las operaciones efectuadas en Rueda Continua no Garantizada, los intermediarios en este tipo de operaciones, deben decir claramente que la operación se efectúa por diferencia de precio, pero el máximo, nunca queda librado, en el caso de los Bancos por ejemplo, para cubrirse de posteriores reclamos o controversias, aclaran que será del 3 o del 5% como máximo. En este caso vimos la realidad económica de la operatoria, se venía negociando desde hacían unos días y cuando el comprador genuino estaba dispuesto y se fijó su precio, se le pagó mucho menos al vendedor genuino. La diferencia al ser tan abultada, se intentó disimular con una serie de pasos innecesarios. Tan ficticia era la operación de piso Montero-Raíz Coelho, que si hubiesen querido cumplir, era de imposible cumplimiento desde, que todos los títulos eran del Banco de Tierra del Fuego (art.37 Ley 17811). El MERVAL también determinó que era ficticia. A otras preguntas, responde: que el significado de los términos comitente-contraparte no se encuentran definidos en ningún libro, pero de conformidad a lo que se entiende en los ambientes bursátiles, por ejemplo cuando Gustavo García dice que compra al Banco de Tierra del Fuego, en realidad hizo trading, pues no tenía posesión de títulos y todo lo que compró lo vendió en instantes, actuó como intermediario, pero de unión de partes, jurídicamente unió al BTF. con Raíz Coelho y más tarde a Raíz Coelho con Banco Mildesa S.A.. Analizado esto desde el punto de vista de la realidad económica, lo que en realidad hizo Gustavo García y Cía. S.A. fue unir a BTF. con Mildesa S.A., es por eso que la operación con Raíz Coelho, fue sólo un intento de cubrir lo abultado de la operación. La actuación de los Agentes de Bolsa por diferencia de precio, no es totalmente asimilable a la de la compraventa mercantil, desde que aquí no hay transferencia del dominio, como ocurre por ejemplo con la compraventa de divisas o monedas extranjeras, pues la naturaleza de estas operaciones de los intermediarios es operar por diferencia. Por eso cuando en 1997 en el tratamiento del tema impositivo en la Cámara de Diputados, se pretendió que se pagara impuesto a la transferencia en todas las operaciones posteriores, y en definitiva quedó que se pagara sólo por el saldo que se producía al final de día que es cuando se consideraba compra y venta definitiva. Hay que tener en cuenta que siempre hay un mandato.</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Prosiguiendo con la producción probatoria, compareció ante el Tribunal el testigo Sr. René Federico Garris, en calidad de testigo nuevo ofrecido por el Tribunal de Cuentas de la Provincia, que actúa como Actor Civil en autos. El mismo manifestó que al momento de producirse la negociación que se investiga en autos, se desempeñaba como Gerente de Fiscalización y Control, interviniendo como asesor del Directorio de la Comisión Nacional de Valores, en el tratamiento del expediente nº 454/95.  Preguntado para que diga que relación jurídica le consta que unía a Gustavo García con el Banco de Tierra del Fuego, responde: No le consta por documentos, pero que de acuerdo a lo que leyó, le consta que un hermano del Sr. García, había entrado al Banco para asesorarlo en los primeros días de enero de 1995 y respecto a la relación preguntada, el testigo era de la opinión, que si se estaba tan cerca del Banco y se operaba como lo hacía Gustavo García, se podía entender que estábamos frente a la figura del Gestor Oficioso, contemplada por el artículo 1870 inc. 5º del Código Civil, relación a la que se le aplican las reglas previstas para el contrato de mandato. Las operaciones de piso le parecieron ficticias, porque si la tenencia de los BIC3, eran del Banco de Tierra del Fuego, se pregunta, como es que aparece vendiendo Carlos Alberto Montero. Está bien que se puede vender sin tenerlos, pero debe obtenerlos de inmediato. Además resulta llamativo también que Montero debe efectuar la operación inversa de inmediato, con unos minutos de diferencia entre venta y compra y para colmo con un, aunque pequeño, margen de pérdida. Todo eso nos hizo pensar que se trata de operaciones no sinceras, al punto que tampoco el Mercado de Valores las consideró reales y entendió que se efectuaron en violación de los Arts. 23 y 37 de la ley 17811. Cree que el propio García ha reconocido que la efectuó para fijar el precio. No recuerda qué actitud tomaron los directivos del Banco al enterarse de esta operación con los BIC3. Con respecto a la capacidad económica de Raíz Coelho para hacer frente a la operación efectuada, según pudieron enterarse en la CNV., en primer momento éste le habría dicho a Gustavo García , que atendiendo al importante monto de la operación, él tenía que reunir inversores en Montevideo y posteriormente, García le comunicó a Raíz Coelho, que ya no hacía falta puesto que la operación había sido desviada hacia otro comprador. Preguntado por la defensa de Gustavo García, respecto de la facultad de la CNV. para juzgar a los Agentes de Bolsa, contesta que, él personalmente no creía que pudiera la CNV. hacerlo, sino que se trataba de un problema en el que el Mercado de Valores tiene jurisdicción, el Directorio de la CNV. le dio una interpretación distinta, le dio carácter de autorizado por Raíz Coelho y los someten a sumario como "interventores de la oferta pública", término con el que se indica a la o las personas que intervienen en las ofertas públicas, alterando las dinámicas del mercado, puede ser sometido ahora a la jurisdicción de la CNV., sin ser Agente de Bolsa, pero el declarante entiende que por la claridad del art. 59 de la ley 17811, la CNV. no puede someterlo a investigación. Que no recuerda haber tenido a la vista la ficha de Raíz Coelho. Respecto a la autorización que argumenta Gustavo García poseer de Raíz Coelho, era sólo para vender, con destino a la cancelación de saldos deudores. Es a su criterio, muy acotada esa autorización. Es sólo a los efectos de cancelar saldos deudores que pudiera tener en la cuenta corriente. Del dictamen de fs. 129 del expte, nº454, puede decir, que el mismo le pertenece, pero la secuencia de operaciones que allí se detallan, entiende que no reflejan la realidad, por lo que solicita al Tribunal, se le autorice a efectuar un cuadro que refleje el verdadero hecho económico acontecido. Explica que quitando los dos primeros hechos consistentes en reflejar las operaciones de piso a las que ya se refirió, continúa con la venta que le hace el Banco de Tierra del Fuego a Gustavo García en toda la tenencia a un precio de $2,3006 que totalizan $6.299.966,04 a las 13:06 horas; luego Gustavo García y Cía le vende a Raíz Coelho la misma cantidad de BIC3, pero a $ 2,34 con lo que el importe es de $ 6.425.924,40 a las 13:07 horas, apareciendo aquí la primera diferencia de precio, de $125.966,36; luego Gustavo García y Cía. vende a Banco Mildesa 27.384 Bic3 a un precio de $2,53844 con lo que el importe es de $69.508,19 a las 13:08 hs.; luego Raíz Coelho le vende a Gustavo García y Cía. 2.738.400  BIC3 a $2,5307 con lo que el importe es de $6.970.068,80 a las 13:01 hs. con una diferencia de $504.139; luego Gustavo García y Cía. le vende a Banco Mildesa S.A. la cantidad de 2.711.016 BIC 3 a un precio de $2,53834, con lo que el importe es de $6.811.480,37 a las 13:10 hs. con una diferencia de $20.121.-; luego Banco Mildesa S.A. vende a Mildesa Bursátil la misma cantidad total adquirida a Gustavo García y Cía de 2.738.400 BIC3 a $2,5460, totalizando $6.971.966,40 a las 13:27 hs. con una diferencia de $20.976,30; luego Mildesa Bursátil le vende a Investcapital S.A. la misma cantidad y al mismo precio adquiridos a Banco Mildesa, por el mismo importe total a las 13:28 hs, no resultando ninguna utilidad o diferencia de precio; y por último Investcapital S.A. vende a Siembra AFJP y a Sur Seguro de Retiros la totalidad de los BIC3, pero a un precio de $2,56135 totalizando $7.014.000,80 a las 13:44 hs. con una diferencia de $42.034,48. A modo de conclusión de lo referenciado en el cuadro de realidad económica presentado por el testigo, éste manifiesta, que le resultan llamativas las siguientes situaciones: en primer lugar, que se hayan producido diez operaciones en tan corto plazo y con los mismos títulos; que la tenencia de los mismos haya estado siempre en poder del Banco Mildesa S.A.;  que recién en la décima operación producida, haya aparecido el dinero, ya que son Siembra AFJP y Sur Seguros quienes liquidan la operación. No es que Gustavo García se lanzó asumiendo el riesgo de no poder vender lo que compraba, porque antes de comprar él ya había hablado con Mildesa, con Investcapital S.A. y hasta con Siembra AFJP..</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mpareció en carácter de testigo, el Señor Juan Ángel Vigo Deandreis, de profesión Contador Público, Licenciado en Economía y Auditor del Mercado de Valores y su testimonio fue propuesto por la Defensa de Gustavo García. A su cargo estuvo la realización de la pericia de fs. 680/684 del Expte. llevado adelante por el Mercado de Valores, cuya copia se agrega a fs. 1114/1118 del principal. Vigo Deandreis, dijo que los Agentes de Bolsa, además de los Libros de Comercio que le sean exigidos según los casos por el Código de Comercio, deben llevar un Libro Copiador de Boletos y un Libro de Registro de Ordenes. También pueden llevar otros Libros auxiliares o subdiarios. Pero los dos anteriores exigidos por el Mercado de Valores, son rubricados por éste en forma exclusiva y llevados conforme a los requisitos legales. En el análisis de esos Libros pertenecientes a Gustavo A. García y Cía. S.A. Sociedad de Bolsa, advirtió la existencia de espacios en blanco, merced a que los mismos eran llevados por un proveedor de ese servicio, al que diariamente le entregan las constancias que vuelcan al libro y se producen espacios entre día y día. El estado de cuentas de cada uno de los comitentes de la Sociedad de Bolsa, surge de la relación de los distintos libros llevados por la firma. El proveedor del servicio de registro en los libros a que se refirió cree que era Computrol, que emitía en forma diaria e incluso mensual. Que del análisis efectuado de los libros de Gustavo García S.A. Sociedad de Bolsa pudo determinar que los mismos eran llevados en legal forma. A preguntas que se le formulan, responde que el Merval requiere que se extiendan recibos, cuando el pago es efectivo, vale decir que hay movimiento de fondos y Orden de Pago, cuando el comitente recibe el pago del Agente de Bolsa. Respecto del autorizado, éste puede efectuar actuaciones administrativas en nombre del autorizante. Si excede ese marco, debe luego contar con la ratificación de la actuación por parte del autorizante. Cuando no tiene esa ratificación, carece de autorización. En cuanto al precio implícito que se toma como referencia para la vinculación de los títulos a una operación de pase, refiere que el mismo surge de una operación, remitiéndose al resultado obtenido en su presentación de fs. 1114/1118 y pedidas que le fueron explicaciones, dijo que la operación entre Banco Tierra del Fuego y Banco Mildesa, en realidad no fue de pase bursátil, sino que él considera que es una operación extrabursatil en la que el total de los nominales involucrados en la operación relacionados con el monto que tenía que pagar al vencimiento de la operación de pase el Banco de Tierra del Fuego daban como resultado un precio implícito y ese precio no puede considerarse precio de mercado sino que es un acuerdo entre partes  y puede tomarse como referencia y que el precio de mercado es el que surge del libre juego de oferta y demanda. Como respuesta a una pregunta formulada por la Querella en relación a qué significado tiene cuando un comitente no ratifica como le es solicitado los saldos de una operación, manifestó que en las cuentas de Raíz Coelho revistaba el carácter de autorizado el Sr. García, el autorizado es una figurada habilitada por el Mercado de Valores que puede realizar trámites administrativos a nombre del comitente sin tener el carácter de apoderado legal, pero que incluye el cobro de fondos, autorización de transferencias en los trámites. Cuando quien es autorizado en una cuenta es el propio agente de bolsa o algún mandatario, se entiende que si bien no vulnera cuestiones legales o reglamentarias, no se cierra la figura del mandato porque quien se esta validando a sí mismo es el mismo agente de bolsa, el mismo comisionista, entonces usualmente requerimos la ratificación de todo lo actuado por el titular de la cuenta como para tener la certeza de que éste está de acuerdo con lo que actuó el agente de bolsa. Que no lo haya ratificado indica la posibilidad de que exista un conflicto que luego el Merval puede merituar que complete ese punto o satisfaga el informe. Que se habla de comitente contraparte cuando se está operando en el circuito de rueda continua no garantizada, y es quien ha operado la operación contraria a la que se manifiesta en el boleto y el número lo identifica con ese carácter. Existe una norma reglamentaria que indica que los boletos deben mostrar el número del comitente contraparte, no el nombre. Que el Art. 52 del Reglamento Interno del Merval es el que habla de la sesión de rueda continua y establece que no son de aplicación las indicaciones del Capítulo VI, entendiendo que excepto lo que está en esa parte todo es aplicable. Que cuando en el Artículo 4º, punto 1 se menciona aún cuando operen por diferencia de precio, se está haciendo referencia a cuando los Agentes actúan en sesión continua, ya que es en el único caso en que operan por diferencia de precio. Que ante preguntas del Tribunal, ampliando lo ya manifestado, dijo el testigo Vigo Deandreis que cuando hay un comitente que quiere vender, lo que queda registrado es como que el Agente de Bolsa compra a un precio y vende a otro precio, y le vende a otro comitente de su firma como una de las posibilidades, porque puede ser también  que exista otro comitente en el circuito no garantizado y una punta contraparte en el circuito garantizado, es decir otro Agente o Sociedad de Bolsa, pero en el caso de dos comitentes que estén en la misma oficina -como en autos-, hay un comitente que quiere comprar y otro que quiere vender y que por eso se habla de "por cuenta ajena" pero la operación se termina registrando como que un comitente le vende al Agente de Bolsa a un precio y éste a su vez le vende al otro comitente comprador a otro precio. Si no hay diferencia de precio entre la compra a un comitente y la venta a otro, se estaría ante una "aplicación" y ese tipo de transacción se hace solamente "en piso". Que cuando se trata de operaciones de "rueda continua", el precio de compra a una parte y venta a otra parte, es distinto. Se registra el agente comprándole a un precio al vendedor y vendiéndole a otro comitente a un precio distinto; que en ese caso se trataría de operaciones hechas por cuenta de terceros ya que el agente tiene a dos comitentes que quieren comprar y vender la misma especie a distinto precio. Que según su interpretación, el reglamento habla de "por cuenta ajena" en estos casos  aunque queda reflejado como una operación de diferencia de precio. Que en los casos en que los Agentes operen por cuenta propia o para su cartera, previsto por el punto 2  del apartado o) del Art. 4º del Reglamento del Merval, están realizando una inversión, quieren comprar o para tener a mediano o largo plazo o para salir a vender, hacer una operación de trading con el riesgo o  la posibilidad de perder, pero no teniendo ya la certeza de un comprador y su contrapartida en un vendedor que está esperando, lo que no genera riesgo y produce una diferencia que le está dando una utilidad con el límite que le permite el Merval a los Agentes de Bolsa; en lugar de facturar una comisión por su intervención, el Agente está recibiendo esa diferencia como remuneración. En respuesta a preguntas del Presidente del Tribunal, relacionadas a la forma de documentar las operaciones que realizan los Agentes de Bolsa por cuenta propia y cómo se diferencian estos asientos, Vigo Deandreis dijo que si hay trading intradiario es muy difícil de determinar, que la simultaneidad o la poca distancia entre el momento de un movimiento y el otro es un indicio de esto. Hablando del Art. 4º, apartado 3), en relación a lo que estas normas establecen respecto de las operaciones en que las partes actúan en apariencia y en respuesta a preguntas de este Tribunal manifestó que lo que debieran registrarse son solamente operaciones realmente concertadas, cuando hay voluntad cierta de una persona de comprar y voluntad cierta de otra persona de vender y en consecuencia de ello se hace la transacción; que cuando es en apariencia esto se detecta por ejemplo si los títulos no existen o si no se los tiene o no hay posibilidades de tenerlos. También puede detectarse si no queda la operación registrada en caja de valores del Merval, ya que los títulos se liquidan igual que los pesos, dejando registros. Analiza luego el caso puntual de las operaciones investigadas en autos, manifestando en relación a la operación "en piso" entre Raíz Coelho y Montero, que se venden a Raíz Coelho una cantidad determinada de nominales y luego hacen la operación inversa. Determinar si esta operación fue real o simulada es de difícil probanza, pero considerando que hay muy poco plazo entre una operación y otra exactamente inversa entre las mismas partes y con los mismo títulos quiere decir que las dos voluntades que existían en un minuto, cambiaron en el mismo sentido en el minuto siguiente y se trataba de títulos de los que no hay evidencia que alguna de las dos partes estuviera en posesión, ya que no hay transferencia de los mismos y la operación de venta queda "calzada" con la operación de compra en cada una de las cuentas, por lo que en esta operación "de piso" ninguno de los dos comitentes tiene los títulos al inicio de la operación y que todo ello en su opinión, es un indicio fuerte de que actuaron en apariencia, ya que la única forma de explicarlo de otra manera es que las dos partes tuvieran simultáneamente la sensación de que debían comprar y vender, al mismo tiempo y con  diferencia de minuto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Miguel Arndt, quien ocupaba el cargo de Gerente General de la firma Investcapital S.A., manifestó que la Sociedad de Bolsa Gustavo García se comunicó con ellos para informarles que tenía a la venta los títulos BIC 3, ante lo cual ellos contactaron a clientes que pudieran estar interesados en la compra de esos bonos, poniéndose de acuerdo en un precio que esos clientes estuvieran dispuestos a pagar; que los clientes eran concretamente Siembra AFJP y Sur Seguros de Retiro. Que el día de la operatoria Siembra les informa a qué precio le interesa comprar los bonos, informándole Investcapital este precio a García quien les comunica que los títulos ya habían sido vendidos a Mildesa, por lo que Investcapital se comunica con Mildesa, le compra los títulos y se los vende a Siembra y a Sur Seguros, no recordando cuánto tiempo pasó entre la oferta de García Sociedad de Bolsa y la concreción de la operación de compra a Mildesa, pero que cree que fueron dos o tres días y en relación al precio que los clientes estaban dispuestos a pagar, manifestó que lo supo el día en que se hizo la operación y que los dos o tres días anteriores, fueron utilizados por Investcapital para calcular un precio, pasárselo a Siembra y Sur y éstos entonces le ofrecieron el precio que estaban dispuestos a pagar. Afirma que no tenía conocimiento de que estuviera por producirse el rescate de esos títulos. A preguntas que se le formulan en relación al cierre de la operación de compra aludida, con anterioridad a la fijación del precio de piso efectuada en Rueda Tradicional del Mercado de Valores de Buenos Aires, refiere a modo de aclaración, que en realidad lo que ha querido decir, es que desconocía el precio de piso antes de cerrar la compra, es decir, que </w:t>
      </w:r>
      <w:r>
        <w:rPr>
          <w:i/>
          <w:iCs/>
          <w:lang w:val="es-ES_tradnl"/>
        </w:rPr>
        <w:t>él no se había fijado en el precio de piso, sino en el que ellos estaban dispuestos a pagar.</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Roberto Di Martino, Perito Contador propuesto por el coimputado Gustavo García para efectuar la pericia contable ordenada en autos en asocio del perito oficial, nos dijo durante el debate que se trabajó con borradores y libros sin rubricar. Se trabajó sobre simples anotaciones carentes de rubricación  del Banco de Tierra del Fuego y que como tales no dan el respaldo necesario para poder emitir un juicio de valor sobre las mismas, no obstante se trató de entender qué era lo que el Banco había registrado y que según su punto de vista, no coincidían esos registros contables con lo que es una operación de pase, sino como si fuera una cierta acreencia o préstamo, como una prima o caución. Que cuando en la respuesta 15 de la Pericia, refiriéndose al precio que figura en el contrato de pase, dijo que era el precio corriente se refiere al único precio que no es otro que el pactado entre las partes, que es el equivalente al precio de mercado. Que debe interpretarse como utilidad a favor del Banco de Tierra del Fuego la diferencia que se refleja entre el precio de compra a Mildesa, por el cumplimiento de la operación de pase y el de venta a García. Con respecto al boleto que confeccionó el Banco de Tierra del Fuego a los efectos de registrar la venta a Gustavo García, puede formular las siguientes observaciones: </w:t>
      </w:r>
      <w:r>
        <w:rPr>
          <w:i/>
          <w:iCs/>
          <w:lang w:val="es-ES_tradnl"/>
        </w:rPr>
        <w:t xml:space="preserve">"que en ese boleto se indica que el BTF está actuando como promotor del Merval cuando la operación, es una operación en el sistema de sesión continua y eso no condice con la operatoria fijada en el reglamento operativo del Merval. El boleto debió identificarse como boleto diferenciado de modo tal que el boleto indica una cosa y representa una operación distinta" "debió en el boleto especificarse que era en sesión continua y cumplir con todos los requisitos que indica el reglamento operativo a tal fin, identificando a la contraparte, fecha, monto, precio pero nunca consignar en el boleto la palabra 'promotor del mercado'", </w:t>
      </w:r>
      <w:r>
        <w:rPr>
          <w:lang w:val="es-ES_tradnl"/>
        </w:rPr>
        <w:t xml:space="preserve">que el Banco podría haber emitido un boleto MAE.  Que se encontró también registración de boletos en los que se hacía también alusión al carácter del Banco de promotor del Mercado y sin embargo al identificar a la contraparte se la individualizaba con números inexistentes o incorrectos y que superaban al número de 250 que es la totalidad de los agentes que operan en el Merval, lo que al testigo le llamó poderosamente la atención. Que a su entender, la operación efectuada conforme a las estipulaciones del Art. 52 del Reglamento Interno del Merval, en sesión continua no garantizada es asimilable a una compraventa mercantil, pero las operaciones se rigen por el Reglamento Operativo del Merval, una es rueda tradicional y la otra es por sesión continua y de lo que se está hablando en el juicio es de una operación efectuada en la rueda continua de negociación. Ante la pregunta del Actor Civil, Di Martino manifestó que desconoce el mecanismo interno de la Caja de Valores.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Rafael Pereyra Ramos, Perito Oficial, a cargo de la pericia contable ordenada en autos, nos refirió en el debate, que los Libros Contables del Banco de Tierra del Fuego, no eran llevados correctamente. Los títulos BIC3, conforme constancias encontradas, salieron del Banco de Tierra del Fuego en dirección a Banco Mildesa S.A., para cumplimentar la operación de pase de fecha 03/07/1995. En esa operación, se fijó un precio de los mismos, pero era al sólo efecto de un aforo por garantía. Durante la realización de la pericia, no vieron ningún asiento de órdenes impartidas, puede que las hubiera, pero no se les exhibieron. También se encontraron constancias que acreditan que el día 06/07/1995, se vendieron los BIC3 propiedad del Banco de Tierra del Fuego a Gustavo A. García S.A. a un precio de $2,3006. En dicha operación no se pagaron derechos de Bolsa, ni de Mercado, porque se trataría de una operación de partes, donde está implícita la comisión. En Gustavo A. García S.A., los Libros de Ordenes y de Operaciones, no son llevados con el mismo orden de correlatividad y correctamente, al menos en los dos o tres días del mes de julio de 1995 que fueron objeto de pericia. A preguntas que se le formulan, refiere que el asiento 4058, no lo tuvo a la vista, sólo lo vio en la planilla que al parecer correspondía. Que entiende que todas las registraciones contables de las operaciones efectuadas por el Banco, debieron efectuarse en el Libro Diario tal como corresponde, porque el Libro Mayor, no es mas que un totalizador que emerge de un Libro Diario, es decir se anotan día a día como se van produciendo las operaciones y luego se hace un asiento con todo lo que pasó durante el mes o Mayores que dividen por cuentas, por ejemplo mercaderías, sectorizando. Pero advirtió que estas se volcaban, según le informaron, en Estados Mayores, lo que le parece </w:t>
      </w:r>
      <w:r>
        <w:rPr>
          <w:i/>
          <w:iCs/>
          <w:lang w:val="es-ES_tradnl"/>
        </w:rPr>
        <w:t>se trata de una forma de registración sin respaldo científico</w:t>
      </w:r>
      <w:r>
        <w:rPr>
          <w:lang w:val="es-ES_tradnl"/>
        </w:rPr>
        <w:t>. A este respecto, aclaró: "...</w:t>
      </w:r>
      <w:r>
        <w:rPr>
          <w:i/>
          <w:iCs/>
          <w:lang w:val="es-ES_tradnl"/>
        </w:rPr>
        <w:t xml:space="preserve">que cuando se informó en la pericia el punto nº 32 al que se refieren los asientos, ese Libro, aclaró que no lo tuvo a su disposición, porque todos los asientos están hechos en base al Estado Mayor Contable, eso lo expresó claramente, o sea que no están hechos en base al Libro..". </w:t>
      </w:r>
      <w:r>
        <w:rPr>
          <w:lang w:val="es-ES_tradnl"/>
        </w:rPr>
        <w:t>Con respecto a las operaciones realizadas en Buenos Aires, dice que las mismas "...</w:t>
      </w:r>
      <w:r>
        <w:rPr>
          <w:i/>
          <w:iCs/>
          <w:lang w:val="es-ES_tradnl"/>
        </w:rPr>
        <w:t xml:space="preserve">se registraban por medio de los Estados Mayores Contables, hay listados por cada sucursal...", </w:t>
      </w:r>
      <w:r>
        <w:rPr>
          <w:lang w:val="es-ES_tradnl"/>
        </w:rPr>
        <w:t>para terminar explicando, que "...</w:t>
      </w:r>
      <w:r>
        <w:rPr>
          <w:i/>
          <w:iCs/>
          <w:lang w:val="es-ES_tradnl"/>
        </w:rPr>
        <w:t xml:space="preserve">todo lo que era Comercio Exterior y Operación Bursátil, lo tenía centralizado el Banco....El Banco Tierra del Fuego, que en la mayor parte de sus operaciones comerciales normales y habituales, tenía mandos de decisión regionales, por llamarlo de alguna manera, no funcionaba de la misma manera en temas bursátiles; en temas bursátiles tenía una forma como dije centralizada, del Gerente de Negocios, directamente al Subgerente General del Banco, o sea que no es igual que las otras áreas del Banco, donde por ejemplo un análisis de cuenta corriente, podía pasar de acuerdo a la facultad que tuviera el Gerente de Zona...acá no, acá hasta la operación más pequeña pasaba por esta área que estaba centralizada...estamos hablando del año 1995, el Banco cambió posteriormente tres veces los procedimientos de análisis en materia de Comercio Exterior y Bursátil...". </w:t>
      </w:r>
      <w:r>
        <w:rPr>
          <w:lang w:val="es-ES_tradnl"/>
        </w:rPr>
        <w:t>Refirió que toda cuenta corriente bancaria, tiene que devengar intereses, incluidas las oficiales, pero los intereses a que alude en su informe, devengaría el Banco en la cuenta del Gobierno Provincial, los mismos no están debitados, ello ocurre al cierre de cada período. Nos dijeron que el Gobierno Provincial si quería girar, lo hacía sin más trámites, "..</w:t>
      </w:r>
      <w:r>
        <w:rPr>
          <w:i/>
          <w:iCs/>
          <w:lang w:val="es-ES_tradnl"/>
        </w:rPr>
        <w:t xml:space="preserve">no existía acuerdo, ni registros de adelantos en cuenta corriente...". </w:t>
      </w:r>
      <w:r>
        <w:rPr>
          <w:lang w:val="es-ES_tradnl"/>
        </w:rPr>
        <w:t>La cuenta del Gobierno Provincial en el Banco Tierra del Fuego, llegó a estar en descubierto, en una cifra cercana a los ochenta millones de pesos, pues no se cancelaban nunca esos saldos por intereses, "..</w:t>
      </w:r>
      <w:r>
        <w:rPr>
          <w:i/>
          <w:iCs/>
          <w:lang w:val="es-ES_tradnl"/>
        </w:rPr>
        <w:t>era un Banco eminentemente prestador, principalmente prestaba al Gobierno..</w:t>
      </w:r>
      <w:r>
        <w:rPr>
          <w:lang w:val="es-ES_tradnl"/>
        </w:rPr>
        <w:t>".</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arlos Alberto Montero, concurrió a la audiencia de debate, merced al ofrecimiento de su testimonio por la defensa del imputado Gustavo García y por el Ministerio Público Fiscal. De profesión Contador Público, es él quien efectuara la primera operación del día 06/07/1995 con B.I.C.3, en el Mercado de Valores de Buenos Aires -Rueda Tradicional-. Nos dijo que operó por intermedio de la firma Gustavo A. García S.A. Agentes de Bolsa, desde donde se comunicó con él Guillermo García, actuando con ellos desde marzo o abril de 1995, hasta el mes de abril de 1996, ya que con posterioridad a la entrevista que le efectuaron desde la Comisión Nacional de Valores, dejó de hacerlo porque le pareció que podía haber algo raro detrás de todo esto y él no tenía nada que ver, pero además, porque se consideraba mal asesorado. Desde esta firma, lo impusieron que comenzaban a cotizar en Bolsa los BIC3 y decidió comprar una cantidad cercana a los $12.000.- La instrucción se la dio a Guillermo García para que vendiera en descubierto, ya que la idea era que esos títulos bajarían en su cotización, debido a la inundación del mercado que siempre en estos casos de comienzo de cotización se produce. No sabía en poder de quien se encontraban esos títulos pero supuso que era del Estado Nacional. Pero luego, cree pasadas una o dos horas, pero no fueron minutos, enterado que los BIC3 no estaban cotizando, se sorprendió y dio orden de recomprar al precio que fuera y salir de la operación, con lo que perdió una cantidad menor. Fue la primera vez que operó en descubierto y cree que fue la última. A preguntas que se le formulan, por el Señor Fiscal Mayor, refiere que luego de ocurrida la operación de los BIC3, no operaba con Bonos de la deuda pública, menos aún en descubierto y que las cantidades por las que operaba en el Mercado eran pequeñas y en otro tipo de cosas, en pequeña escala y en opciones de acciones. Al preguntársele al testigo que para confirme que tipo de operaciones realizó en el mercado bursátil, dice que en realidad ha operado con anterioridad con Títulos Públicos, pero es la primera vez que lo hacía en descubierto. Antes de operar con Gustavo García no operó con ningún otro Agente de Bolsa. Con García operó por cifras pequeñas. Preguntado para que precisara que entendía por pequeñas cifras, en relación a sus operaciones, dijo menos de $100.000.- Dijo además no saber que había un solo poseedor de los BIC3. No tenía ningún título de preferencia, era conforme lo asesoraban. Ante estas respuestas dadas por el testigo, el Señor Fiscal de Estado Dr. Virgilio Martínez de Sucre, parte querellante, solicitó al Tribunal se le exhibieran al testigo, las constancias de fs. 88, 95, 96, 97, 100, 102, 125 y 136 del Libro de Ordenes de la firma Gustavo A. García S.A. Agentes de Bolsa, de donde surgen una serie de operaciones con títulos públicos en descubierto efectuadas por Montero, por lo que abrumado por la evidencia de las constancias contables, terminó reconociendo que efectuó operaciones con ese tipo de títulos y en descubierto. También reconoció que los montos de las operaciones que comúnmente realizaba por intermedio de la firma Gustavo A. GARCÍA S.A. eran ostensiblemente superiores a los que había dicho, no dando ninguna explicación de las diferencias de lo manifestado momentos antes, manifestando no saber tampoco, que la rueda continua de negociaciones se desarrollaba en el MERVAL. Estas contradicciones en las que incurriera el testigo en la misma audiencia, encontrándose bajo juramento de decir la verdad de lo que supiera o le fuera preguntado, sin poder darnos una explicación de las mismas, motivó que el Señor representante del Ministerio Público Fiscal solicitase, la inmediata detención del testigo Montero, por interpretar que el mismo había cometido el delito de falso testimonio en la audiencia de debate, puntualizando las contradicciones en que primero dijo que no había operado con títulos públicos en descubierto y luego reconoció que no era así; que no operaba en títulos públicos y posteriormente reconoce que sí opero y varias veces; dijo que si había operado lo había hecho con muy escaso volumen y quedó demostrado que lo hizo en volúmenes de mucha importancia; sostuvo que entre la primera y segunda instrucción dada transcurrió una o dos horas de tiempo, cuando está acreditado que pasaron unos minutos apenas; y finalmente, dijo saber que los BIC3 no cotizaban en el mercado y luego dijo que no sabía que no tenían liquidez. El Tribunal así también lo entendió y ordenó la inmediata detención del testigo considerado mendaz y lo puso a disposición del Magistrado competente por materia y turno, haciendo remisión además de las piezas pertinentes.</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l testigo Cristian Tang, empleado del Banco Mildesa S.A. a la época de realizarse la operación con los BIC3 el 06/07/1995, manifestó ante el Tribunal que la operación de esos bonos la llevó al Banco Mildesa, el Señor Gustavo García, por eso no se hizo la operación directamente entre los dos Bancos, que es una forma de respetar a la persona que trae la operación. Fue García quien le dijo al dicente, que el Banco de Tierra del Fuego vendía los BIC3 porque necesitaba dinero en forma inmediata. Pero el declarante le manifestó a Gustavo García que era difícil conseguir clientes para esos Bonos, por tratarse de títulos que no eran líquidos y por el monto de la operación. Por esa razones, acordaron con Gustavo García, que mientras buscaban clientes para los BIC3, concertarían una operación de pase, que le permitiera al Banco de Tierra del Fuego, esperar la venta de los Bonos. Preguntado para que diga si Gustavo García conocía que los títulos se encontraban en poder del Banco Mildesa S.A., cuando se efectuó la venta, responde que estimaba que sí, que lo sabía. Que no sabía la fecha de vencimiento de la operación de pase que se concertó entre los dos bancos, pero entiende y sí le consta que la operación de pase se hizo para financiar  hasta que apareciera un comprador de esos bonos. Que en la operación con los BIC 3 no fue necesario que el declarante consultara con sus superiores, debido a que no entrañaba para Mildesa ningún riesgo, ya que cuando tuvo la oferta de compra por parte de Investcapital S.A., se comunicó con Gustavo García y recién cerró la operación, comprándole a éste. Preguntado que fuera Tang para que diga en que calidad operaba Gustavo García, cuando le efectuó la oferta de los BIC 3, manifestó que "..</w:t>
      </w:r>
      <w:r>
        <w:rPr>
          <w:i/>
          <w:iCs/>
          <w:lang w:val="es-ES_tradnl"/>
        </w:rPr>
        <w:t>me imagino que tenía algún mandato o algo, él tenía la orden..</w:t>
      </w:r>
      <w:r>
        <w:rPr>
          <w:lang w:val="es-ES_tradnl"/>
        </w:rPr>
        <w:t xml:space="preserve">.". No se le ocurrió comunicarse directamente con la gente del BTF, para comprarle los títulos, que ya tenía en su poder Mildesa, porque el que trajo la operación fue Gustavo A. García y no habría sido ético. Que la operación de pase entre el Banco Mildesa y el Banco de Tierra del Fuego, nace como consecuencia de la oferta de los BIC 3 que Gustavo García le hace al dicente, describiendo la conversación de la siguiente manera: </w:t>
      </w:r>
      <w:r>
        <w:rPr>
          <w:i/>
          <w:iCs/>
          <w:lang w:val="es-ES_tradnl"/>
        </w:rPr>
        <w:t xml:space="preserve">"... la operación de pase nace antes que se cierre nada. Yo converso con García, él me dice tengo estos bonos que los van a vender porque necesitan plata. Yo, no puedo levantar el teléfono y conseguir comprador, hay que hacer todo el análisis de los bonos. </w:t>
      </w:r>
      <w:r>
        <w:rPr>
          <w:lang w:val="es-ES_tradnl"/>
        </w:rPr>
        <w:t>La propuesta de Gustavo García entonces fue:</w:t>
      </w:r>
      <w:r>
        <w:rPr>
          <w:i/>
          <w:iCs/>
          <w:lang w:val="es-ES_tradnl"/>
        </w:rPr>
        <w:t xml:space="preserve"> por que no me financias con una operación de pase mientras tanto?.."</w:t>
      </w:r>
      <w:r>
        <w:rPr>
          <w:lang w:val="es-ES_tradnl"/>
        </w:rPr>
        <w:t xml:space="preserve">  (sic). La venta de los BIC3 se efectuó en el mercado continuo garantizado, para evitar riesgos en cumplimiento de la operación. Preguntado por el Dr. Ariznabarreta, si el testigo conocía cuándo vencía la operación de pase, contesta: </w:t>
      </w:r>
      <w:r>
        <w:rPr>
          <w:i/>
          <w:iCs/>
          <w:lang w:val="es-ES_tradnl"/>
        </w:rPr>
        <w:t>"..yo lo que tenía entendido que esos Bonos estaban financiando en una operación de pase, hasta que apareciera un comprador de esos Bonos...era transitorio...eran de corto plazo...".</w:t>
      </w:r>
      <w:r>
        <w:rPr>
          <w:lang w:val="es-ES_tradnl"/>
        </w:rPr>
        <w:t xml:space="preserve"> En cuanto a las registraciones de las operaciones realizadas, entiende el testigo que el Banco Mildesa debía registrarlas en boletos MAE por cuanto es a ese Mercado a quien debe informar la operación que realiza, en tanto que el Agente de Bolsa lo hace en un boleto del Merval. Preguntado para que diga si la comisión que significó esta operación para Banco Mildesa S.A. y Mildesa Bursátil S.A. en conjunto, de aproximadamente $21.000.- la considera una buena o mala comisión, responde: Es razon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Alberto José Términe, testigo ofrecido por las defensas de Gustavo García y Delcio Rochón, nos dijo que durante el año 1995, formaba parte de la Gerencia de Inversiones del Grupo Siembra AFJP. Que en esa y en todas las administradoras de fondos, en forma permanente existía el interés por la adquisición de títulos públicos, de cualquier tipo, siempre que resultaran atractivos, les llegaban las ofertas. Actuaba como superior suyo, es decir como Gerente el Sr. Martín Alberto Benegas Lynch y la decisión de operar con los BIC3, la tomaron en forma conjunta. Dice que la oferta de los títulos llega a Siembra AFJP, por dos conductos distintos, por Investcapital S.A. y Banco Mildesa S.A. aproximadamente tres días antes de que se concretara la operación. En definitiva, </w:t>
      </w:r>
      <w:r>
        <w:rPr>
          <w:i/>
          <w:iCs/>
          <w:lang w:val="es-ES_tradnl"/>
        </w:rPr>
        <w:t>del análisis financiero efectuado sobre los BIC3 y del precio en que les eran ofrecidos, llegaron a decidir afirmativamente por cuanto la operación les pareció muy atractiva</w:t>
      </w:r>
      <w:r>
        <w:rPr>
          <w:lang w:val="es-ES_tradnl"/>
        </w:rPr>
        <w:t>, llamándoles la atención por la diferencia que había entre estos y cualquier otro título similar de los que habían en mercado, prueba de ello, es que la TIR era de aproximadamente el 26%, contra la de aproximadamente el 18% de otros títulos similares como el BIC.5, "..</w:t>
      </w:r>
      <w:r>
        <w:rPr>
          <w:i/>
          <w:iCs/>
          <w:lang w:val="es-ES_tradnl"/>
        </w:rPr>
        <w:t>hubo un análisis y una revisión para ver si no había incluso hasta un error nuestro en el cálculo..."</w:t>
      </w:r>
      <w:r>
        <w:rPr>
          <w:lang w:val="es-ES_tradnl"/>
        </w:rPr>
        <w:t xml:space="preserve">. Posteriormente, al día siguiente Sur Seguros de Retiro efectuó alguna venta de esos títulos, lo que sí recuerda es que al poco tiempo los mismos fueron rescatados, de lo que no tenían noticias cuando los compraron. A preguntas que le formulan, declara que "actuar en trading", significa comprar y vender una misma especie en un lapso muy corto de tiempo, especialmente comprar, darse vuelta y vendérselo a otro lo más rápido posible. Sabíamos que esos Bonos habían sido entregados a la Provincia de Tierra del Fuego, por un tema de regalías, pero no sabíamos quién los tenía.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Rogelio Germán Giordani, participó integrando la comisión del Banco Central de la República Argentina, que durante el año 1996 y como consecuencia de la venta de los BIC3, concurrió a auditar al Banco de Tierra del Fuego. Se le preguntó cual era en su criterio de acuerdo a lo visto durante la auditoría practicada el quebranto sufrido por el Banco de Tierra del Fuego por la venta de los BIC3, manifestando que a estar a la valuación que esos títulos tenían en la contabilidad del Banco y el precio logrado por la venta de los mismos, el quebranto asciende a la cifra aproximada de $2.000.000.- Los títulos estaban contabilizados como monetizados, por otra parte producían un interés mensual del 1% y desde el momento en que se venden, dejan de producirlo para el vendedor. Aclara que el quebranto aludido lo es desde el punto de vista contable. Preguntado para que diga cual es  la consecuencia de un quebranto dentro de las relaciones técnicas que audita el Banco Central de la República Argentina, teniendo presente que el patrimonio del Banco es una de las variables que posee para  poder otorgar créditos y para manejarse financieramente. Responde: que se ve reducida la capacidad prestable por el monto del quebranto. Agregó que cualquier operación de venta debe registrarse en el Libro Diario y luego el resumen de éste o la suma de saldos debe llevarse al Libro Mayor. Con relación a las operaciones bursátiles, refirió que no vieron los inspectores ningún libro, sólo minutas y boletos en cantidad, no advirtiendo ninguna irregularidad en los mismos. Explica que el valor técnico de un Bono, es la sumatoria del valor que ese título tenía al ingresar al patrimonio del Banco más los intereses que produjo desde ese momento hasta el momento en que se lo analiza. De acuerdo con reglas del B.C.R.A. se permitía a los Bancos y Compañías Aseguradoras a tener contabilizados los Títulos a valor técn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Orla Toledo Zumelzu, Subsecretaria del Ministerio de Economía de la Provincia durante el año 1995, además empleada de carrera de dicho Ministerio, sostuvo que siempre tuvo contacto con los Directorios del Banco de Tierra del Fuego. Durante el año 1995 debido a la demora de la Nación en la remesa de fondos de la coparticipación, el Gobierno Provincial solicitó al Banco ayuda financiera para atender el pago de sueldos y aguinaldos. El Gobierno Provincial podía operar en descubierto en el Banco, eso se hacía previa autorización de la Legislatura Provincial, esa autorización la solicitaba el Ministerio de Economía de la Provincia. No puede precisar si esa autorización fue solicitada porque se tramitaba desde un sector distinto al ocupado por ella. Tampoco recuerda la tasa que se pagaba. Preguntada para que diga si el Gobierno Provincial tenía títulos de su propiedad depositados en el Banco de Tierra del Fuego, contesta:</w:t>
      </w:r>
      <w:r>
        <w:rPr>
          <w:i/>
          <w:iCs/>
          <w:lang w:val="es-ES_tradnl"/>
        </w:rPr>
        <w:t xml:space="preserve">"..sí, creo que si..". </w:t>
      </w:r>
      <w:r>
        <w:rPr>
          <w:lang w:val="es-ES_tradnl"/>
        </w:rPr>
        <w:t xml:space="preserve">Preguntada para que diga si se solicitó al Banco de Tierra del Fuego desde el Gobierno Provincial que vendiera esos Títulos Públicos que tenían depositados en el Banco para poder asistirlos con créditos, responde: </w:t>
      </w:r>
      <w:r>
        <w:rPr>
          <w:i/>
          <w:iCs/>
          <w:lang w:val="es-ES_tradnl"/>
        </w:rPr>
        <w:t>"...yo no recuerdo que se le haya pedido la venta, pero seguramente ocurrió así, no se lo puedo decir..."</w:t>
      </w:r>
      <w:r>
        <w:rPr>
          <w:lang w:val="es-ES_tradnl"/>
        </w:rPr>
        <w:t>.</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María Alejandra Rosell, empleada del Banco de Tierra del Fuego y con desempeño para la fecha de la negociación que nos ocupa en la Sucursal Buenos Aires del Banco, en la Sección Financiera, fue trasladada allí los primeros días de enero de 1995. Dijo que estaba bajo las órdenes directas del Señor Delcio Rochón y compartía la oficina con los Sres. Dalegri y Fernández, el primero manejaba todo lo relacionado con el Banco Central, mientras que el segundo autorizaba la compra y venta de Bonos y Valores para los clientes del Banco. Asegura la testigo no tener idea de lo que es un BIC3, ella no tenía ningún conocimiento de Bonos o de Títulos, más de lo que se puede verse en televisión. Era Delcio Rochón quien daba todas las instrucciones, ella sólo estaba allí para reponerse de la intervención quirúrgica a la que fuera sometida tiempo antes, era una especie de beca, iba a descansar al Banco. Iba dos horas, ocho horas o faltaba una semana. Por lo que vio, Fernández era quien más sabía de títulos. En la oficina había una computadora que mostraba las cotizaciones del día del Mercado de Valores. No le consta que los Directores del Banco conocieran que ella se desempeñaba en Buenos Aires. Tampoco recuerda que el Director Sr. Dieguez haya visitado la Sucursal Buenos Aires. Nunca leyó una circular llegada al Banco, tampoco Rochón le explicó nada, ni le pidió que estudiara ningún título, propio del Banco o de terceros. Señaló que no quería mentir, pero si hay algo que les decían en el Banco era "</w:t>
      </w:r>
      <w:r>
        <w:rPr>
          <w:i/>
          <w:iCs/>
          <w:lang w:val="es-ES_tradnl"/>
        </w:rPr>
        <w:t xml:space="preserve">chicos lean, chicos lean". </w:t>
      </w:r>
      <w:r>
        <w:rPr>
          <w:lang w:val="es-ES_tradnl"/>
        </w:rPr>
        <w:t>El Señor Tártara de Recursos Humanos del Banco fue quien la autorizó a ir como a reponerse al Banco. Esto se lo notificó con una nota mediante la que le hacían saber que estaría como "</w:t>
      </w:r>
      <w:r>
        <w:rPr>
          <w:i/>
          <w:iCs/>
          <w:lang w:val="es-ES_tradnl"/>
        </w:rPr>
        <w:t>encargada de esa oficinita</w:t>
      </w:r>
      <w:r>
        <w:rPr>
          <w:lang w:val="es-ES_tradnl"/>
        </w:rPr>
        <w:t>". No sabe que existiera una sub-área títulos, no sabe a que se refieren con eso. No fue impuesta de ninguna circular del Banco para comercializar títulos. Su tarea era archivar papeles junto con el otro empleado de nombre Pablo, pero cuyo apellido no recuerda. Fernández no se trasladó nunca de oficina, permaneció en la misma, sentado a la par de la declarante. Las órdenes de lo que debían hacer en la oficina, las recibían de Rochon en forma completa, es decir qué títulos vender o comprar, qué Agente de Bolsa debía intervenir, etc..</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Néstor Rodolfo Cardoso, dijo durante el debate que como funcionario del Banco de Tierra del Fuego, durante el año 1995, se desempeñó como encargado del área de Regularización de Tarjetas de Crédito, por lo que no tuvo conocimiento de la operación de venta de los BIC3, pero debido a las investigaciones iniciadas posteriormente y al hecho de haber tenido que revisar documentación del Banco relacionada con el particular, comenzó a tener conocimiento. Esa operación estuvo a cargo exclusivo del Subgerente General a cargo de la Gerencia Sr. Delcio Rochón y no sabe el dicente si Presidente y demás integrantes del Directorio del Banco, tomaron conocimiento oportuno de la operación, ya que no les fue posible encontrar actas del Directorio relacionadas con los BIC3 y su venta. Que cuando dijo que el Banco perdió $2.000.000.-, no recuerda bien, pero cree se habrá basado en la diferencia entre el valor que estaban contabilizados esos BIC3 y el valor al que se rescataron, lo que desde el punto de vista técnico significa una pérdida. A pregunta que le formula el representante del Actor Civil, para que especifique cual es la diferencia en las negociaciones del Banco cuando opera con Títulos de terceros o Títulos propios,  refiere que en principio la diferencia está en quienes deben dar la autorización para producir las ventas y en cuanto a las áreas que en cada caso operan, en realidad, no hay diferencias, los títulos propiedad de terceros, cuando están en el Banco, son propiedad del Banco en igualdad que los propios, con lo que quiere decir, que el Banco pudo vender títulos propios o de terceros, pero la venta de títulos o las operaciones de pase que los involucraban, siempre debían ser aprobadas por Acta de Directorio, no recordando haber visto acta del Directorio aprobando la venta de los BIC3. Mientras dura la imposición de los títulos de terceros, no existen diferencias con los propios, siempre y cuando al terminar esa imposición, el Banco tenga la misma cantidad o calidad para devolverlos. Recuerda que con motivo de esta venta se iniciaron actuaciones administrativas, las que se encuentran paralizadas a la espera de los resultados de la causa judicial. No encontró en el área Títulos, luego del año 1996 cuando asumió el cargo de Gerente General, ninguna documentación correspondiente al año 1995, relacionada con la elección de los Agentes de Bolsa que intervendrían en las operaciones bursátiles, ni de órdenes que se impartieran desde esa área, Según se enteró por comentarios de empleados a los que ahora no puede individualizar, en el área Títulos se recibían órdenes del Señor Rochón en forma verbal o en escritos borradores que después se destruían. A pregunta del Ministerio Público Fiscal, relativa al lugar donde debió registrarse una venta como la de los BIC 3, responde: Tiene que existir un ingreso de dinero en la cuenta del BCRA u otro Banco y por otro lado salir el activo que se vendió. Esta operación debió ser asentada en el Libro Diario y en el Libro Mayor simultáneamente. En 1995 las imputaciones se originaban en el sector que las generaba, que efectuaba las operaciones y Contaduría General las controlaba. También para las operaciones de Call o Pase, se requería aprobación posterior del Directorio para su conocimiento y ratificación, pero existía una precalificación de los Bancos con los que se podía operar. No cree que la venta de los BIC3 no se haya contabiliz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mparece el testigo José Arturo Estabillo, testigo nuevo, ofrecido por la defensa del encartado Daniel Rochón, quien manifestó que no tuvo ningún tipo de participación en la operación de los BIC 3 que se investiga en autos. Como gobernador de la Provincia de Tierra del Fuego, se enteró que se habían vendido esos títulos, pero no se enteró de la forma en que se hizo. Preguntado para que diga qué intervención le cupo como Gobernador, en la venta de los títulos públicos propiedad de la Provincia, manifiesta que el Ministro de economía de la Provincia tenía instrucciones y facultades para ordenar la venta de esos títulos cuando razones de necesidad de financiamiento así lo aconsejaran. Preguntado para que diga cual era la situación económica de la Provincia durante los años 1994 y 1995 responde que en el año 1995 se sintió la crisis reflejo del efecto "tequila", nosotros manejábamos los recursos a través del Banco de la Provincia, como un cliente privilegiado ya que teníamos grandes masas de dinero depositados allí. Preguntado para que diga cuál era la situación social que vivía la provincia, responde: era una situación delicada, compleja, con algunos inconvenientes, pero se atenuaron los problemas, no puedo detallarlos, pero a fines de junio de ese año, conseguimos de la Legislatura una ley para poder girar en descubierto en el Banco, por supuesto pagando los intereses correspondientes. Las demandas sociales  del momento nos llevaron a quedar en descubierto. Preguntado para que diga si fue Convencional Constituyente y si los Señores Ruggero Preto y el actual imputado Pastoriza también lo fueron, responde que sí, que formaban parte del mismo bloque polít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El testigo Carlos Martínez, dijo haberse desempeñado a cargo de la Gerencia de Comercio en 1994 y 1995. Tenía desempeño en la Sucursal Buenos Aires del Banco de Tierra del Fuego. No recuerda la operatoria BIC3 por cuanto el dicente sólo operaba moneda extranjera. Cualquier documentación suscripta por él puede haberla rubricado como segunda firma, tal como se exige en todos los Bancos. Exhibidas que le son notas suscriptas por el declarante, reconoce las mismas, pero insiste en que fueron firmadas por el declarante como segunda firma, no recordando cuando la suscribió. No confeccionó las minutas de los asientos contables que le son exhibidos.  </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Guillermo Alberto Dallegri, empleado del Banco de Tierra del Fuego, Sucursal Buenos Aires, manifiesta que en el área Títulos estaban Rubén Darío Fernández, Pablo Herrera, aclara un auxiliar, y un tiempo la Señorita Rosell. El dicente estaba en el área  financiera también, pero dedicado a la parte de Mesa de Dinero y en Títulos estaban Fernández y Rosell. Con anterioridad, hasta 1994 estaba sólo Fernández. El dicente cuando tenía tiempo colaboraba con sus compañeros. En relación a la negociación de los BIC3, el dicente estuvo en toda la parte operativa, es decir en lo contable, en las registraciones, constancias, en todo eso. Mientras estuvo a cargo del área, a fines del año 1995, las operaciones con títulos se efectuaban, si eran títulos de clientes, dejaban una orden escrita, previo mostrarles la cotización del título en el Mercado a ese momento o autorizaban la venta al precio que resultara del juego de mercado, para eso contaban con una pantalla que va informando los datos y en otros casos consultaban con los Agentes de Bolsa habilitados, que eran Norfina y un par más. Mientras estuvo a cargo del área se llevaban dos Libros de Ordenes, uno para el Mercado de Valores y otro para el MAE. Preguntado por las constancias de fs. 194/195 y 196 de autos, responde que reconoce las firmas puestas al pie como propias, fueron órdenes dadas por el Señor Rochón, son borradores o instructivos que le daba para hacer la contabilidad. La operación la cerró en el caso de los BIC3, Daniel Rochón y en el resto de las operaciones cuando eran importantes, de cartera propia del Banco o del Gobierno, siempre la cerraba Daniel Rochón. Cuando a Fernández se lo puso a cargo de la nueva área destinada al estudio y preparación de los créditos hipotecarios, Alejandra Rosell quedó como encargada del área Títulos. A comienzos del año 1996, se le ordenó por parte del Gerente General Sr. Barrientos, que todas las operaciones con títulos por valores significativos, se hicieran por el MAE., pero lo mismo la orden venía de su superior. Con el Banco Mildesa, operó el Banco de Tierra del Fuego desde hacía ya tiempo, primero en el Call y después en Títulos. Preguntado por la circular nº 1368 del BTF. referida a las funciones del subárea Títulos y Valores, responde que el Señor Rochón no lo impuso del contenido de la misma, nunca antes la vio, aunque agrega que mientras estaba Rochón como Gerente General, el declarante no estaba a cargo del área Títulos, sólo colaboraba con ellos. Que no efectuó ningún cálculo de análisis de la marcha de los mercados títulos y valores. Las firmas con las que figura suscribiendo algunos instrumentos del área Títulos, les fueron requeridas por sus compañeros y para ello el dicente controlaba que esos instrumentos coincidieran con las instrucciones dejadas en borrador por Rochón, pues las operaciones ya habían sido cerradas. Agregó que tenían que emitir el Boleto, asentarla, etc..Nunca lo impusieron de la circular 1368, sólo le dieron pautas de como debía hacer su trabajo. En 1995 en las ausencias de Fernández su superior en el área, era Rochón. No sabe qué es una venta en descubierto en el Mercado de Valores. Que la comisión de los Agentes de Bolsa por su intervención en operaciones efectuadas en Rueda Tradicional, se establece en un porcentaje de la liquidación que no puede superar el tres por ciento, valor que estaba normado por el Merval. En casos de intervenciones en operaciones en Rueda Continua, trabajan por diferencia de precio, que no puede ser mayor al 10%, cree que sonaba una alarma. En cuanto al registro de órdenes, el Merval establece que tienen que estar asentadas en un libro copiativo, por orden, no recordando más detalles, en particular tampoco qué es una aplicación, ni qué registraciones contables efectuó el dicente con relación a la venta de los BIC3. Preguntado para que diga si le consta por qué en una de las registraciones se expresa venta BIC3 a Gustavo García por $6.299.963,04 y a fs.257 se dice rubro Banco Central venta Banco Mildesa. Dijo, porque el Banco Mildesa le deposita ante el BCRA. $6.299.963,04 por la venta de unos Bonos, ese es el depósito del Banco Mildesa, mientras que en el otro caso es un asiento que va a la contabilidad de la casa central por la venta genuina de los BIC3.. Se colocó que es por instrucciones de Gerencia General, porque así fueron recibidas las instrucciones. No recuerda si siempre se ponía eso. Preguntado para que aclare esta duplicidad de registraciones, dijo: que quien hace la conciliación bancaria observará, que en el extracto resumido encontrará un numero de Banco pero no que Banco es y como vencía el pase con ese mismo Banco, le resultaría difícil entenderlo. Para que diga si recuerda la venta de BONEX  por $990.000.- producida por el Banco de Tierra del Fuego el mismo día 06/07/1995, cuya constancia corre agregada a fs. 4001 de autos, responde: que no la recuerda. Tampoco recuerda la nota de fs. 249 de autos o qué generó la misma, aunque intervino como primera firma, ya que Martínez lo hizo como segunda firma. Tampoco recuerda de esta nota, por qué quedó un saldo de 27.384 BIC 3, en poder del Banco Mildesa, cuando también dice que se vendieron la totalidad de los mismos a favor de Gustavo García. La operación de pase estuvo a cargo de Daniel Rochon. De las constancias de fs. 661 y 662 correspondientes a notas remitidas a Banco Mildesa por Gustavo García S.A., no recuerda haber  hablado con gente de la Sociedad de Bolsa Gustavo García por estas notas. En cuanto al Boleto confeccionado por él, en el que se instrumenta la venta de los BIC3 a Gustavo García, dice que lo confeccionó de acuerdo con las órdenes impartidas por Daniel Rochón.  Dice que en esa época en el Banco existían boletos diferenciados para operaciones del MERVAL o del MAE, los que venían preimpresos. Aclara entonces que el boleto en cuestión responde al MERVAL. Agrega que el Banco actuó en esa operación como promotor del MERVAL. Por práctica se informaba de las operaciones al MERVAL, generalmente informan el Agente y el Banco. Se le muestra el Boletín de la Bolsa para que diga si se registra esa operación y responde que sí que la encontró. Preguntado para que diga si recuerda el precio de esa operación que figura en el boleto reconocido, responde: que es coincidente. Que el supuesto pase entre el Banco y Mildesa, sólo fue una operación entre partes, pero fuera del mercado ya que no se informó a ningún lado, fue un préstamo con Bonos en garantía. A preguntas del defensor de Gustavo García, manifiesta que el Boleto que confeccionó lo hizo en concordancia con el confeccionado por Gustavo García y Cía. S.A. y de acuerdo a las instrucciones recibidas de Daniel Rochón. A pregunta del Señor defensor, manifiesta el testigo, que no conoce el contenido de la Circular nº 12 del año 1994 del MERVAL. Preguntado por el defensor del encartado Rochón, si el Señor Fernández era un experto en títulos?, respondió: No se si tanto, adquirió conocimientos en el Banco, para él era un idóneo. No recuerda el testigo que con anterioridad a los últimos días de 1995, se llevara una constancia de órdenes y demás registración de las operacione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rnani Dos Santos, durante el año 1995 se desempeñaba como auditor interno del Banco de Tierra del Fuego, pero se dedicaban a auditar las áreas de créditos y contaduría, ya que con respecto a Títulos y Valores o Comercio Exterior, muy poco, prácticamente nada se hacía. Así lo hicieron saber en sus informes. Sobre Títulos y Valores algunas veces hicieron alguna conciliación de saldos, pero muy superficial, ya que no estaban capacitados para auditar el tipo de operaciones que se hacían. Desde el año 1970 se ha desempeñado en Bancos, haciéndolo en el de la Nación Argentina y en el de Tierra del Fuego hasta su jubilación en 2002. Las funciones de Auditoría Interna en ese momento en el Banco de Tierra del Fuego, era muy limitadas. El Banco Central obliga a las entidades financieras a tener auditoría interna. Los informes son para que los Directorios tengan conocimiento de lo que pasa en la entidad. En los años 1993,1994 y 1995 presentaron notas en las que le hacían saber al Directorio las falencias que tenían en el área Auditoría, pero no obtuvieron ninguna respuesta, cuando lo único que debían hacer era capacitar a las mismas personas que se desempeñaban en el sector. Sabe que los Bancos tienen auditorías en relación a títulos y valores, concretamente en el Banco Nación. Conoció mucho al Señor Darío Fernández y él le dijo en su momento en Buenos Aires, que lo removieron de la oficina de Títulos debido a que pretendía diversificar los Agentes de Bolsa con los que operaba el Banco y en el Banco querían operar sólo con Gustavo García. Que cuando lo removieron a Fernández el Subgerente Rochón operaba en esa área y estaba con él su Secretaria Rosell. Como auditor interno, informó al Directorio sobre falencias detectadas en el otorgamiento de créditos, no recibiendo generalmente ninguna respuesta. Preguntado para que diga si sabía que el día 06 de julio de 1995, se otorgó por parte del Banco de Tierra del Fuego a la firma IMCOFUE un crédito por $3.000.000.- a sola firma, contesta, que no tenía conocimiento. Los informes los elevaba al Directorio el Gerente de Auditoría, creyendo que en junio de 1995, no había Gerente, le parece que Carrica no estaba en ese momento, porque Carrica estuvo y salió varias veces de ese cargo. Cuando estaban sin Gerente, los informes los elevaban los quienes se desempeñaban en el sector.</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Heriberto Pedro Bosco, también durante el año 1995 se desempeñaba como auditor interno en el Banco de Tierra del Fuego. El dicente trabajó en el Banco de la Nación Argentina desde la edad de 15 años y por espacio de 37 años. Luego se trasladó al Banco de Tierra del Fuego, hasta que obtuvo la jubilación. Alternó durante su permanencia en este último Banco entre las áreas de auditoría y de riesgo crediticio. Que el declarante recuerde, no obtuvieron ninguna respuesta a las notas remitidas al Directorio en reclamo de mayor cantidad de personal y falta de idoneidad, esas áreas eran Títulos y valores, comercio exterior, sistemas y contaduría, desconociendo los costos que demandaría al Banco mejorar las mismas, requiriéndose por lo menos una persona más por área. Destacó que se capacitó para auditar en el Banco de la Nación Argentina, y allí auditaba todo lo normal, carpetas de crédito, su otorgamiento, etc... Que en el Banco de Tierra del Fuego elevaron varios informes sobre unas 90 carpetas de créditos. Eran tres personas para auditar esas carpetas, pero ninguno para auditar títulos, destacando que surgieron algunas indicaciones como normalmente ocurre por falencias en esas carpetas. Sobre el área financiera que manejaba el Señor Rochón, no tuvieron intervención. Estuvo Carrica como Gerente de Auditoría, pero no recuerda las fechas, ese año estaban Dos Santos, Carrica, Bernagui y él, después en 1996 o 97 se sumó Aranda. Señaló que había auditoría externa, estaba contratada una empresa, Harteneck López y Cía., pero no auditaban operaciones de títulos, ni comercio exterior. Dijo que a él lo designó en el Banco Servando Dieguez, a quien conocía desde el Banco Nación.</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El imputado Osvaldo Manuel Rodríguez solicitó se le permitiera prestar declaración indagatoria, manifestando: </w:t>
      </w:r>
      <w:r>
        <w:rPr>
          <w:i/>
          <w:iCs/>
          <w:lang w:val="es-ES_tradnl"/>
        </w:rPr>
        <w:t>“Señor Presidente antes que nada quiero manifestarle mi preocupación, indignación con relación a algunas mentiras que se han dicho acá y que distorsionan la verdad que es lo que se busca acá y es lo que yo necesito. Se ha aseverado acá a viva voz, ayer o en la última audiencia de que pese a la falta de disponibilidades que tenía el Banco, se había dado un crédito a sola firma por tres millones de pesos a la firma Imcofue, lo cual no es ni cerca la verdad de lo que ocurrió, yo lo que quiero aclarar, es que lo que sí aprobó la dirección del banco es un crédito a esa firma por ese importe, pero en dos tramos de un millón y medio cada uno y no a sola firma. El primer tramo se otorgó a sola firma contra un plazo fijo que el cliente tenía en nuestro propio Banco, consecuentemente lo único que hicimos fue darle al Señor el mismo dinero que tenía depositado. El segundo tramo, era una operación hipotecaria, es más de hecho la hipoteca existe, está debidamente constituida. El cliente pactó en ese momento como era para atender algunos certificados de importación que tenía, había pactado con nosotros, mantener el dinero en el Banco, consecuentemente, no había salida de efectivo del Banco y así ocurrió. No recuerdo en este momento si el primer tramo se usó o no el dinero, pero de cualquier manera estaba dado contra el plazo fijo. Sí en el segundo, ya que el millón y medio contra hipoteca, se depositó en la caja de ahorro de Imcofue y ahí se mantuvo. Hicimos un muy buen negocio ya que nos generaba capacidad prestable, no hubo salida de dinero. Lo quiero marcar, porque realmente, se enfatizó muchísimo el hecho de que se había dado a sola firma y creo que hasta se lo indujo al testigo a decir que hasta tenía algunas falencia la carpeta cosa que no es así. Me interesaba mucho decirlo, porque es como buscarle distorsionar lo que fue pasando en ese momento. Creo que quedó debidamente aclarado. Se ha venido también hablando durante casi todo el proceso, de que faltaban algunos asientos dentro del Banco o de la contaduría general, como dando a entender que nosotros habíamos ocultado la venta de los BIC3, no se en mi impresión personal. Pese a que los asientos están, la contabilidad del Banco es partida doble, sino no hubiera cerrado, tiene que tener su correlato. Es de mi conocimiento que se citó a la Contadora General a la Fiscalía para que aclare los asientos, cosa que creo que fue debidamente aclarado, pero no escuché en la audiencia que realmente se haya aceptado la aclaración. Me llamó la atención que no se haya llamado a la contadora Susana del Valle, que era la Contadora general del Banco, era la persona que más sabía de los asientos, porque además, era nuestro soporte contable. La tercera cosa que me llama la atención y realmente me preocupó y me indignó Señor Presidente, es escuchar a los auditores internos del Banco, insinuar como que no les dejábamos hacer auditorías en determinados sectores, como que le poníamos frenos a determinadas cosas, cuando en realidad, es una burda mentira y le voy a decir porque Señor Presidente. Los Señores Auditores, todos los años, elevaban un plan de acción al Directorio propuesto por ellos mismos, si nos fijáramos nos daríamos cuenta que el Directorio jamás le hizo observaciones al plan de auditoría interna, pero no solamente eso, para mi sorpresa escucho que jamás se había hecho una auditoría sobre títulos, cosa que no dista de estar mas lejos de la verdad, recuerdo perfectamente y consta dentro de la documentación que hay una auditoría de títulos que fue realizada en la sucursal Buenos Aires, hecha en el mes de julio de 1995 por los auditores que dijeron que no hacían esas auditorías por no estar capacitados. En las actas de Directorio 93/ 95. Consecuentemente yo estoy preocupado Doctor mi intención más grande, yo nunca me he negado a declarar, he dicho exactamente la verdad de las cosas, puedo tener equivocaciones, seguramente, pero me molesta tremendamente las mentiras que se han dicho recientemente, porque lo único que logran es distorsionar la cosa, mi intención mi primera intención es llegar a la verdad, porque es la única forma de que esto quede claro. A mi particularmente me gustaría haber podido hablar con mis auditores y que me lo dijeran en la cara, que no habían hecho auditorías. Se van a dar cuenta que las auditorías fueron hechas, efectivamente hechas y además aprobadas por el Directorio. Mi sorpresa ha sido grandísima al respecto. Este es un tema que realmente me gustaría aclarar. Quisiera que viéramos la documentación Señor Presidente”</w:t>
      </w:r>
      <w:r>
        <w:rPr>
          <w:lang w:val="es-ES_tradnl"/>
        </w:rPr>
        <w:t>.</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mo consecuencia de las afirmaciones efectuadas por el imputado Rodríguez se dispuso ampliar la declaración testimonial de Bosco, en la que se le exhibe el documento en el que se dirige al Directorio del Banco, informando sobre una auditoría efectuada en el área Títulos y Valores del Banco. Aclarando el testigo, que como bien se indica en el documento, se trata de una "Auditoría Parcial", lo que significa que es una mera conciliación de saldos o revisión, tal como lo dijera en su anterior declaración a fs. 1098/ v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Materializada la pertinente diligencia de careo enter el imputado Rodríguez y el testigo Bosco, el último refirió </w:t>
      </w:r>
      <w:r>
        <w:rPr>
          <w:i/>
          <w:iCs/>
          <w:lang w:val="es-ES_tradnl"/>
        </w:rPr>
        <w:t>“Claro acordate que no es así, porque a esto se le ponía "auditoría parcial", pero totales no hicimos nunca y entonces se hacían estas parciales por lo menos para llenar lo de títulos”</w:t>
      </w:r>
      <w:r>
        <w:rPr>
          <w:lang w:val="es-ES_tradnl"/>
        </w:rPr>
        <w:t xml:space="preserve">. Rodríguez por su parte dijo: </w:t>
      </w:r>
      <w:r>
        <w:rPr>
          <w:i/>
          <w:iCs/>
          <w:lang w:val="es-ES_tradnl"/>
        </w:rPr>
        <w:t>“Qué diferencia hay entre una auditoría total y una parcial, porque para mi es lo mismo”</w:t>
      </w:r>
      <w:r>
        <w:rPr>
          <w:lang w:val="es-ES_tradnl"/>
        </w:rPr>
        <w:t xml:space="preserve">; Bosco dijo: </w:t>
      </w:r>
      <w:r>
        <w:rPr>
          <w:i/>
          <w:iCs/>
          <w:lang w:val="es-ES_tradnl"/>
        </w:rPr>
        <w:t>“Y... auditoría total se ve todo”</w:t>
      </w:r>
      <w:r>
        <w:rPr>
          <w:lang w:val="es-ES_tradnl"/>
        </w:rPr>
        <w:t xml:space="preserve">; Rodríguez dijo: </w:t>
      </w:r>
      <w:r>
        <w:rPr>
          <w:i/>
          <w:iCs/>
          <w:lang w:val="es-ES_tradnl"/>
        </w:rPr>
        <w:t>“Usted me dice aquí en el informe que se constataron las compras y ventas de títulos, teniendo a la vista los boletos y las carpetas por cada cliente”</w:t>
      </w:r>
      <w:r>
        <w:rPr>
          <w:lang w:val="es-ES_tradnl"/>
        </w:rPr>
        <w:t xml:space="preserve">. Bosco dijo: </w:t>
      </w:r>
      <w:r>
        <w:rPr>
          <w:i/>
          <w:iCs/>
          <w:lang w:val="es-ES_tradnl"/>
        </w:rPr>
        <w:t>“Es parcial porque no es total, se hace lo que se puede, por ejemplo en esa referida sólo a clientes del Banco”</w:t>
      </w:r>
      <w:r>
        <w:rPr>
          <w:lang w:val="es-ES_tradnl"/>
        </w:rPr>
        <w:t xml:space="preserve">y agregó </w:t>
      </w:r>
      <w:r>
        <w:rPr>
          <w:i/>
          <w:iCs/>
          <w:lang w:val="es-ES_tradnl"/>
        </w:rPr>
        <w:t>“No es mas que una conciliación de saldos de papeles de privados”</w:t>
      </w:r>
      <w:r>
        <w:rPr>
          <w:lang w:val="es-ES_tradnl"/>
        </w:rPr>
        <w:t xml:space="preserve">; Rodríguez insistió </w:t>
      </w:r>
      <w:r>
        <w:rPr>
          <w:i/>
          <w:iCs/>
          <w:lang w:val="es-ES_tradnl"/>
        </w:rPr>
        <w:t>“pero usted dice que es una auditoría, hacía auditorías”</w:t>
      </w:r>
      <w:r>
        <w:rPr>
          <w:lang w:val="es-ES_tradnl"/>
        </w:rPr>
        <w:t xml:space="preserve">; Bosco dijo: </w:t>
      </w:r>
      <w:r>
        <w:rPr>
          <w:i/>
          <w:iCs/>
          <w:lang w:val="es-ES_tradnl"/>
        </w:rPr>
        <w:t>“No ves que dice en las cartas, esto se hacía sólo para llenar el bache; para hacer una específica hay que tener conocimientos profundos, las cartas las presentamos y Ustedes lo sabían”</w:t>
      </w:r>
      <w:r>
        <w:rPr>
          <w:lang w:val="es-ES_tradnl"/>
        </w:rPr>
        <w:t xml:space="preserve">. Rodríguez expresó: </w:t>
      </w:r>
      <w:r>
        <w:rPr>
          <w:i/>
          <w:iCs/>
          <w:lang w:val="es-ES_tradnl"/>
        </w:rPr>
        <w:t>“Ese tipo de auditorías las lleva adelante auditoría externa?, se presentaban periódicamente informes como este”</w:t>
      </w:r>
      <w:r>
        <w:rPr>
          <w:lang w:val="es-ES_tradnl"/>
        </w:rPr>
        <w:t xml:space="preserve">. Bosco respondió: </w:t>
      </w:r>
      <w:r>
        <w:rPr>
          <w:i/>
          <w:iCs/>
          <w:lang w:val="es-ES_tradnl"/>
        </w:rPr>
        <w:t>“No Osvaldo, como éste sólo uno más,...eran simplemente conciliaciones, para llenar el bache de lo que no hacíamos. Esto se debía hacer en Buenos Aires y no se viajaba tan seguido”</w:t>
      </w:r>
      <w:r>
        <w:rPr>
          <w:lang w:val="es-ES_tradnl"/>
        </w:rPr>
        <w:t>.</w:t>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Alberto Benegas Lynch, nos dijo que en 1995, era Gerente de Inversiones de Siembra AFJP, para él trabajaban un segundo o jefe de mesa y luego la mesa de operaciones, este tipo de operaciones relacionadas como en el caso con la compra de títulos públicos, el dicente nunca las realizaba directamente, ya que para eso estaban los operadores. Donde sí participaba era en la decisión final, al analizar si era conveniente una operación o no y del caso concreto </w:t>
      </w:r>
      <w:r>
        <w:rPr>
          <w:i/>
          <w:iCs/>
          <w:lang w:val="es-ES_tradnl"/>
        </w:rPr>
        <w:t>“se acuerda porque fue una operación muy conveniente para la AFJP.”</w:t>
      </w:r>
      <w:r>
        <w:rPr>
          <w:lang w:val="es-ES_tradnl"/>
        </w:rPr>
        <w:t xml:space="preserve">. Resaltó que se le trajo esta propuesta por sus subordinados y a él le pareció excelente para Siembra. Cree que quien se la trajo fue Alberto Términe. Después de analizar el título y comparándolo con las alternativas que había de inversión, claramente resaltaba esta como </w:t>
      </w:r>
      <w:r>
        <w:rPr>
          <w:i/>
          <w:iCs/>
          <w:lang w:val="es-ES_tradnl"/>
        </w:rPr>
        <w:t>“una operación extremadamente atractiva”</w:t>
      </w:r>
      <w:r>
        <w:rPr>
          <w:lang w:val="es-ES_tradnl"/>
        </w:rPr>
        <w:t xml:space="preserve">, con lo cual cerciorados de que cumplimentaba todas las normas de la Superintendencia de AFJP y que era traída por Agentes de Bolsa acreditados ante la CNV., no dudaron en concretarla. Aclara que en la empresa se tenía como una política permanente que cuando iban a buscar alguna inversión, lo hacían frente a personas de un prestigio muy alto, pero cuando se nos traían operaciones, tenían la obligación de escuchar todas las propuestas, siempre que cumplimentaran las normas que regían a las AFJP.. Es lo que hizo en este caso. Finalmente hicieron la operación, que tenía la particularidad de que podía ser un precio extremadamente atractivo, porque eran títulos de una emisión entera que estaba en propiedad de la Provincia de Tierra del Fuego y que virtualmente no cotizaban. Aclaró que uno de los aspectos que juegan en este tipo de activos es la "liquidez". La operación representó una mejora sensible en una cuota parte de la AFJP, que era un efecto buscado, para mostrar buenos rendimientos para los cuotapartistas o futuros jubilados.  No recuerda el nombre de la Agencia de Bolsa que les efectuó la oferta, por lo que se da lectura a parte de su declaración ante los organismos administrativos y confirma que se trataba de Banco Mildesa e Investcapital y que se la efectuaron unas 48 ó 72 horas antes de concretar la operación. Dice que tanto él como la gente que colaboraba con él, consultaban en forma permanente las cotizaciones del Merval, ya sea por la pantalla, como por los boletines. No sólo no recuerda los precios que se manejaron ese mismo día con los BIC3 en el MERVAL, sino que él tenía entendido en ese momento, que eran títulos no líquidos, es decir que no se operaba con ellos. Que aunque se hubieran hecho, no tenían forma de enterarnos, ya que en oportunidades, son operaciones que no se realizan públicamente y aunque después se registren a última hora del día, se operan verbalmente en las mesas de operaciones. A preguntas que se le formulan, manifiesta que para su representada los Bonos eran una inversión más ventajosa que la de hacerlo en tasas ya que los Bonos tienen una tasa fija e inamovible durante el tiempo que va hasta su recupero. Especialmente en épocas de estabilidad monetaria, debe recordarse que regía la ley de convertibilidad. Por otra parte las AFJP tenían la obligación de invertir en Títulos de la Deuda Pública, por un porcentaje muy importante de su cartera. Pero quiere ratificar, que si hay algo que recuerda a través de estos ocho años, es que fue una de las mejores transacciones que hizo Siembra AFJP, por lo menos mientras él estuvo. Preguntado por la defensa del imputado García, para que diga cual era el Mercado Relevante para la valuación de los Títulos por las AFJP, responde que no lo recuerda exactamente, pero le parece que era el MAE y la Bolsa de Comercio de Buenos Aires. Se le exhiben las constancias de fs. 871 de autos y confirma que eran los indicados. Preguntado para que diga si la conveniencia de la operación resultó atractiva por el precio pagado o por la valuación que se hizo posteriormente merced a los precios que se manejaron en el mercado relevante. Responde que </w:t>
      </w:r>
      <w:r>
        <w:rPr>
          <w:i/>
          <w:iCs/>
          <w:lang w:val="es-ES_tradnl"/>
        </w:rPr>
        <w:t>“claramente por el precio pagado</w:t>
      </w:r>
      <w:r>
        <w:rPr>
          <w:lang w:val="es-ES_tradnl"/>
        </w:rPr>
        <w:t xml:space="preserve">, </w:t>
      </w:r>
      <w:r>
        <w:rPr>
          <w:i/>
          <w:iCs/>
          <w:lang w:val="es-ES_tradnl"/>
        </w:rPr>
        <w:t>independientemente de lo que después lucía como que era muy atractivo, luego al muy poco tiempo apareció negociado a un precio mucho más alto, que es lo que permitió la mejora en la cuota parte de Siembra AFJP.”</w:t>
      </w:r>
      <w:r>
        <w:rPr>
          <w:lang w:val="es-ES_tradnl"/>
        </w:rPr>
        <w:t>.</w:t>
      </w:r>
      <w:r>
        <w:rPr>
          <w:i/>
          <w:iCs/>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Fueron incorporadas por lectura al debate las declaraciones prestadas por Juan José Mandile y Osvaldo González, ante el desistimiento de su comparecencia por las partes.</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 fs. 159/160 del Expediente Nº 600/95, prestó declaración testimonial Juan José Mandile, dijo, en la época que nos atañe que estaba a cargo de la Rueda de operaciones del Mercado de Valores de Buenos Aires S.A. Recordó que el día 6 de julio de 1995 el Agente 200, Gustavo García, quería ingresar operaciones con títulos BINC 3 en rueda continua, a lo que le dijo que no podía hacerlo si antes no se llamaba a hacer plaza en el recinto para que exista precio de apertura y precio de referencia para operar en negociación continua. Como segundo paso, se llamó a plaza aproximadamente a las 12:45 hs. Efectuadas las ofertas por parte del agente 200 de compra y de venta, se procede a realizar la plaza correspondiente, no habiendo oferta de otros operadores, procede a efectuar una aplicación, cuya minuta es firmada por el operador Nº 226 (Mercado Abierto S.A., Sr. Osvaldo González), juntamente con él para su anotación en pizarra. Una vez hecho esto, él va a la terminal y allí cargan el precio base para su posterior habilitación para el ingreso de operaci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gregó que el precio asignado a la apertura de cotización es el promedio de las operaciones que luego se cargaron en rueda continua. Especificó que el llamado a plaza es el procedimiento habitual en el caso de un título que se negocia por primera vez. Aclarando que la negociación en cuestión se vocea la venta y la compra a distintos precios hasta acercarse al precio que se negoció, y que ante la ausencia de ofertas de compra o de venta, se llegó a la operación por aplicación concretad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l preguntársele acerca de la habitualidad de la aplicación en la apertura de una especie que por primera vez cotiza, manifestó que en la mayoría de los casos intervienen varios operadores de distintas firmas. En este caso en particular, no hubo puja de precios en la pla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l ser preguntado acerca de la segunda operación registrada a las 12:52 hs., dijo no recordar ello, pero aseguró que no se realizó durante el llamado a plaza. Supone que debe haber contado con la minuta con la autorización correspondi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cuanto a la operatoria realizada a través del piso, dijo que desde el punto de vista reglamentario es correcta. Agregó que la ventaja del llamado a plaza es la divulgación que la negociación del papel adquiere en el mercado ya que todos los operadores toman conocimiento de la oferta de compra y venta de un título valor, lo que asegura la concurrencia de un número elevado de operadores, a diferencia de la negociación continua, en la cual las operaciones se cierran directamente entre las partes. De haber existido interesados en la negociación del BIC 3, al haberse efectuado la plaza, tuvieron acceso a intervenir en la negoci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En ocasión de prestar declaración en la sede del Juzgado Exhortado, la que luce a fs. 3007/3008, procedió a ratificar en un todo sus expresiones vertidas en el marco del Expediente Nº 600. También al interrogárselo sobre si el Agente 200 hubiera podido registrar la operación de compra de los Bonos BIC 3 al Banco Tierra del Fuego, teniendo presente que era la primera vez que se negociaban los mismos, respondió que registrada la operación ingresada por el Sr. García, </w:t>
      </w:r>
      <w:r>
        <w:rPr>
          <w:i/>
          <w:iCs/>
          <w:lang w:val="es-ES_tradnl"/>
        </w:rPr>
        <w:t>"se le solicita al mismo, que no podía registrarse la operación, que le de baja, por la diferencia de precio, entre lo operado en la rueda de piso y la negociación continua. Aclarando que la negociación continua se realiza por intermedio de sistema informático, desde las oficinas de los distintos Agentes"</w:t>
      </w:r>
      <w:r>
        <w:rPr>
          <w:lang w:val="es-ES_tradnl"/>
        </w:rPr>
        <w:t>.-</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 fs. 639 del Expediente Nº 23358/97 del Mercado de Valores de Buenos Aires S.A. luce la declaración rendida por Osvaldo González, ocasión en la que expresó con relación a la Minuta que en fotocopia luce a fs. 638, que una de las firmas en ella obrantes le corresponde, en tanto la otra pertenece al Sr. Mandile. Que él rubricó la misma porque era la primera vez que se hacía plaza en la especie BIC 3 y sabiendo el nombrado que él intervenía casi siempre en los mercados de títulos públicos, lo invitó a presenciar la plaza y así lo hizo. Que como no tenía órdenes de compra ni de venta en dicha especie, solamente se limitó a escuchar las ofertas. Efectuadas las mismas por parte del operador de la firma García, se confeccionó la minuta donde queda instrumentada la operación y como constancia de su presencia la firmó con su inicial. Al preguntársele sobre si las ofertas realizadas por el operador de Gustavo García S.A. fueron efectuadas de viva voz y especificando la cantidad de la especie y precio de la oferta, respondió que sí y aclaró que no hubo interesados ajenos a la aplicación efectu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 fs. 3041, ante el Juez exhortado procedió a ratificar tales términ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gotado como está el segmento de receptación del material  válido que conforma el tejido probatorio de esta causa y escuchados los discursos de cierre pronunciados por cada uno de los asistentes técnicos de las partes intervinientes, corresponde que sin más trámite, el suscripto se enfrasque en la ponderación de todo ese material, de modo tal que la conclusión a la que arribe, sea la síntesis de un razonamiento extraído del derecho vigente, con aplicación a las circunstancias realmente acreditadas durante el desarrollo de la cau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Cabe ahora formular una advertencia apriorística, respecto de la interpretación, que de los distintos medios de prueba incorporados al proceso, nos está permitido por las normas adjetivas a los juzgadores, ya sea que se trate de incorporaciones instrumentales o que los mismos se hayan producido durante el debate u oralizados mediante lectur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a garantía de la obtención de pronunciamientos certeros y justos, no puede de ningún modo, buscarse en criterios artificiales, que los jueces generalmente tratan de eludir y que en todo caso, resultarían insuficientes para captar la realidad del acontecer histórico. Lo que merece especial atención, es no poner frenos a la conciencia de aquellos, sino atención en la observancia de las formas apropiadas para recibir e incorporar al proceso los elementos de convicción (inmediación, oralidad y publicidad). Es aquí donde el proceso moderno busca las garantías de la justicia, sin otros límites que los impuestos por las reglas lógicas y psicológicas, que iluminan y orientan el camino que el juzgador recorre, hasta llegar al ansiado momento de la posesión de la verdad o al menos del convencimiento de su logro. Es lo que el maestro Couture denomina ”..reglas del correcto entendimiento humano...”, en su obra: “Fundamentos del Derecho Procesal”, pág. 146.</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modo alguno puede esto entenderse, como un arbitrio ilimitado, como un criterio simplemente personal, que autorice juicios caprichosos, en una anarquía en la captación, observación y análisis de las pruebas. El pensamiento del Magistrado será la cúspide de un proceso lógico, donde se refundan los criterios que la psicología suministra y la experiencia aconseja. Así, a criterio de Roberti “Convencimiento del Juez Penal” pág. 313, “..la libre convicción, encuentra su límite en la experiencia común y el criterio moral de los jueces..” La lógica, a criterio de Alfredo Vélez Mariconde, es la antorcha que debe guiar el camino del Juez en la investigación de la verd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De lo dicho, se desprende que si para el dictado de una sentencia, es menester el convencimiento del juez y si la fuente de ese convencimiento, debe provenir del mundo exterior, de los hechos examinados durante la tramitación del proceso, a través de las pruebas recibidas y no de los elementos psicológicos internos del Juez, parece evidente a criterio del suscripto, que la libertad del juzgador, es sólo la de no estar obligado a seguir reglas fijas de valoración, sino que consiste en la posibilidad de formar su juicio basado en las reglas de la sana crític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Conforme a lo que termino de explicitar, el legislador adjetivo fueguino, cuando redactó el artículo 367 Apartado 3º del C.P.P., abrazó el sistema valorativo de las probanzas producidas en el proceso penal, mediante la aplicación de las reglas de la sana crítica. Equivale a decir, que no impone al juzgador normas generales para acreditar la existencia del hecho delictivo, ni determinar abstractamente el valor de las pruebas, dejando al Juez en libertad de admitir toda prueba que estime útil al esclarecimiento de la verdad (en principio todo se puede probar por cualquier medio -Art.177 y concs. del C.P.P.)- y sólo establece que la prueba que se escoja, sea apreciada a la luz de las reglas que he señalado, que dan contenido al método elegido por el legislad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Queda pues en el Magistrado y en su especial conocimiento y perspicacia, expresar una conciencia crítica, dispuesta a darle primacía a los hechos realmente probados, en cuanto lesionan o encarnan valores jurídicos y morales, que integran bienes individuales o colectiv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Se exige en nuestra materia, capacidad para proyectarse en sus resoluciones, sobre los hechos realmente demostrados y sus resultados, con sujeción a las leyes lógicas del entendimiento humano, para garantizar la idea moral y social de justicia. Esto, como una manera de garantizar la seguridad de los hechos y la ética de la humanidad. Si se logran esa seguridad y se satisfacen esas exigencias éticas, la actividad judicial ha sido mesurada, reflexiva y sabi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Nuestro más alto Tribunal, la Corte Suprema de Justicia de la Nación, ha desarrollado una interesante tarea, en punto a las exigencias impuestas a los Tribunales inferiores de las reglas que deben observar en la merituación de las pruebas y si bien permanentemente rechaza la idea de transformarse en Tribunal de tercera instancia, ya que no es su misión corregir fallos equivocados, ha tratado de enmendar defectos realmente graves, en cuanto a fundamentación o razonamiento, los que por su gravedad, impiden que pueda considerarse la sentencia dictada como un acto jurisdiccional (ED. 91-105) y por eso ha desarrollado</w:t>
      </w:r>
      <w:r>
        <w:rPr>
          <w:b/>
          <w:bCs/>
          <w:lang w:val="es-ES_tradnl"/>
        </w:rPr>
        <w:t xml:space="preserve"> </w:t>
      </w:r>
      <w:r>
        <w:rPr>
          <w:lang w:val="es-ES_tradnl"/>
        </w:rPr>
        <w:t xml:space="preserve">la doctrina de la arbitrariedad y ha incluido en su contenido a todo acto sentencial que no respeta razonablemente el derecho vigente, con aplicación a las circunstancias realmente comprobadas en la causa.  </w:t>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sa clara línea directriz, obliga a la praxis judicial a una valoración del hecho en pleno, total y real en su reproducción judicial y que debe abarcar, no solo el núcleo fáctico de la acción u omisión, en cuanto típico, sino también las circunstancias extratípicas, pero que son inherentes a la función cultural y social. Esto está garantizado si se respetan a rajatablas las pruebas autorizadas (Pericial, Testimonial, etc.) Y es por lo demás lo que demanda el Digesto Procesal Fueguino para la elaboración de toda sentencia, bajo amenaza concreta de nulificación (Art.373 del C.P.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Para actuar en consecuencia, son menester dos operaciones, a saber: a) La descripción de los elementos probatorios (tarea ya desarrollada en los párrafos anteriores) y b)Su valoración crítica de conformidad al sistema explicitado, a fin de evidenciar su idoneidad para fundar la conclusión a que se arribe (tarea que desarrollaré a continu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t xml:space="preserve"> </w:t>
      </w:r>
      <w:r>
        <w:rPr>
          <w:lang w:val="es-ES_tradnl"/>
        </w:rPr>
        <w:tab/>
        <w:tab/>
        <w:tab/>
        <w:t xml:space="preserve">Actuando de tal suerte, habremos dado vigencia en el ámbito jurisdiccional, al sistema Republicano de Gobierno, en cuanto tiene su pilar fundamental en la publicidad de los actos y la responsabilidad de los funcionarios que los practican, en cuanto exigen que se conozcan, lo más pormenorizadamente posible, las razones a las que obedecen sus decisiones.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nforme las probanzas agregadas a lo largo del debate oral producido, a criterio del suscripto, han  quedado plenamente demostradas y no han sido objeto de controversia de partes, una serie de circunstancias tales como: que de conformidad con lo establecido en la cláusula 10ª del "Acta Acuerdo" entre el Estado Nacional Argentino y la Provincia de Tierra del Fuego, Antártida e Islas del Atlántico Sur, celebrada el día 17 de diciembre de 1993, el excedente resultante de la conciliación de cuentas allí referido, debía ser afectado exclusivamente, para la capitalización del Banco del ex-Territorio (actual Banco Provincia de Tierra del Fuego). Así fue como llegaron a poder y propiedad del Banco los Bonos de Inversión y Crecimiento, Tercera Serie (BIC3), en número de 2.738.400, conforme se desprende de las constancias de fs. 68, 85, 88/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 </w:t>
      </w:r>
      <w:r>
        <w:rPr>
          <w:lang w:val="es-ES_tradnl"/>
        </w:rPr>
        <w:t>Se demostró también que desde el día 23 de junio de 1995, la Bolsa de Comercio de Buenos Aires, autorizó la cotización de los BIC3, de conformidad con las constancias de fs. 107/113 de au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Se acreditó a fs. 115, que el Banco Provincia Tierra del Fuego, se encuentra inscripto como Agente del Mercado Abierto Electrónico, en el respectivo Registro desde el día 14 de Noviembre de 1985, conforme Resolución nº 7392 de la Comisión Nacional de Valores. Además, que ya en la fecha de ocurrencia de las operaciones que aquí se investigaron, se encontraba inscripto como Promotor del Mercado de Valores de Buenos Aires pudiendo canalizar sus operaciones en dicho mercado sólo por intermedio de un Agente de Bol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Ha quedado demostrado que el Banco de Tierra del Fuego, en su carácter de Promotor del Mercado de Valores, inició sus relaciones con Gustavo A. García y Cía. S.A. Sociedad de Bolsa, el día 04 de enero del año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No existen reparos, referidos a la fecha de ocurrencia de los hechos motivo de investigación en autos, en la acreditación de las calidades de Presidente, Vicepresidente e integrantes del Directorio del Banco de Tierra del Fuego,  respectivamente, de los imputados Osvaldo Manuel Rodríguez, Ramón Segundo Gallardo, Servando Dieguez, Carlos Alberto Pastoriza y Horacio Emilio Muñoz (fs. 272). Tampoco los existen respecto del carácter de Sub Gerente General del Banco de Tierra del Fuego, a cargo de la Gerencia General de dicha institución, por parte de Delcio Daniel Rochón. Aspectos estos por lo demás, que fueron manifestados por los propios encartados en sus respectivas declaracione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Existe certeza de la concertación de una operación con Banco Mildesa S.A., mediante la cual esa entidad, otorgaba al Banco de Tierra del Fuego una prestación financiera. A esta operación se la denomina de distintas maneras por los distintos intervinientes en el proceso y así, mientras en general se dijo "operación de pase", el Perito Di Martino, considera que se trata de una simple acreencia o préstamo con una prima y una caución, una operación extrabursátil. Pero en lo fundamental, es decir, en cuanto a las obligaciones y derechos que los contratantes asumen, se acreditó que el Banco de Tierra del Fuego recibió el día 03/07/1995, la cantidad de $4.158.000.-, habiéndose tomado como precio de aforo o referencia $1,10 por cada uno de los BIC3 que se entregaban en prenda. El vencimiento de esa operación, en principio se fijó para el  día 05/07/1995 y ese día se planteó y fue aceptada, una prórroga por un día má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No existen tampoco reparos en aceptar que el Banco de Tierra del Fuego, el día 06 de julio de 1995, por la venta que efectuó ese mismo día, de los 2.738.400 BIC3 (Bonos de Inversión y Crecimiento, Tercera Serie) de su propiedad, a razón de $2,3006 cada uno, recibió la cantidad de $ 6.299.963,04. Cifra esta que al liquidar la operación, se destinó en parte, a la cancelación de la operación de pase concertada días antes con el Banco Mildesa S.A.. Está suficientemente acreditado que por los mismos BIC3 que vendió el Banco, eran interesados en comprar  a razón de $2,53834 Banco Mildesa S.A., de $2,5460 Investcapital S.A. y de $2,56135 Siembra AFJP., valores sustancialmente superiores a los cobrados por el BTF, lo que quedó evidenciado por las sucesivas compras y ventas que esos interesados producen, tan sólo minutos después en el MER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sumisión expresa a la obligación funcional de juzgador y efectuada una proyección de conjunto de todo el material probatorio ingresado, tengo para mí, con el grado de certeza que en este estado procesal me es demandado, que los hechos atrapados como objeto procesal de este legajo, alcanzan estatura delictiva y que los encartados Delcio Daniel Rochón, Gustavo Alberto García, Osvaldo Manuel Rodríguez, Ramón Segundo Gallardo, Servando Dieguez, Carlos Alberto Pastoriza y Horacio Emilio Muñoz, emergen nítidos como sus autores responsables, en sus distintos grados o estadios de participación, al crear esas pruebas, un férreo cuadro cargoso en su contra, tal como fuera peticionado por los Señores representantes del Ministerio Público Fiscal, del Querellante y del Actor Civil. Esto último, no obstante la tenaz oposición planteada por algunos de los encartados en sus declaraciones indagatorias y por los asistentes técnicos en todos los casos. Paso a demostrarl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a realidad del acontecer histórico puesto a la crítica de este Tribunal, surge a criterio del suscripto, a partir del andamiaje o puente que brinda la existencia de un campo propicio, creado por la imprudencia y negligencia puestas de manifiesto por quienes para esa época integraban el Directorio del Banco Provincia de Tierra del Fuego, no ejerciendo las facultades y obligaciones que conlleva el cargo con el que habían sido distinguidos, en relación al manejo por dicha institución, de los Bonos de Inversión y Crecimiento, Tercera Serie. Ese accionar de los Señores Directores (hoy encartados por malversación culposa), fue sin dudas el elemento "facilitador" (al decir del Profesor Carlos Creus), del accionar de los co-encartados Delcio Daniel Rochón y Gustavo Alberto García, quienes aprovechando la baja total de defensas o desprotección del área respectiva y valiéndose de la confianza que en exceso depositaron en él (en el caso de Rochón) e indirectamente a través de él, en García dada su calidad de Agente de Bolsa y de hermano del Asesor Financiero del Banco Dr. Federico García, concretaron la maniobra dolosa defraudatoria en perjuicio del Banco, consistente en tan desventajosa disposición de los BIC3 en el MER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Dijo el imputado Osvaldo Manuel Rodríguez, por ese entonces Presidente del Banco, que su hoy consorte de causa Servando Dieguez, que se encontraba en Buenos Aires, averiguó en el Banco de la Nación la cotización posible de los BIC3. Ninguno de los testigos que pasaron por la audiencia de debate, alguno de los cuales son verdaderos peritos en materia financiera, incluso frente a una posibilidad de compra, dijeron ni por asomo, que hubieran concurrido a alguna entidad a preguntar la cotización. Por el contrario, todos coincidieron en que el valor surgía de cálculos financieros y comparaciones con títulos similares, a partir de los cuales se calculaba la T.I.R. (Tasa Interna de Retorno). A tal punto se hace así, que algunos al practicar ese estudio dudaron de haber incurrido en error por la excelencia de la inversión. Alberto José Términe, Subgerente de Siembra AFJP., dijo: </w:t>
      </w:r>
      <w:r>
        <w:rPr>
          <w:i/>
          <w:iCs/>
          <w:lang w:val="es-ES_tradnl"/>
        </w:rPr>
        <w:t>"..hubo un análisis y una revisión a ver si no había un error nuestro en el cálculo..."</w:t>
      </w:r>
      <w:r>
        <w:rPr>
          <w:lang w:val="es-ES_tradnl"/>
        </w:rPr>
        <w:t>. Téngase presente que esa operación de cálculo de la que nos habla el testigo, se efectuó antes de que el Banco procediera a la venta de los BIC3. Pero lo que quiero significar con esto, es que la cotización o el valor de los títulos no líquidos como los BIC3, no se consigue acercándose al mostrador de otro Banco, como lo pretendieron los por entonces Directores, sino merced a operaciones de comparación con otros títulos similares y cálculos financieros. Tal como dicen haber hecho García y Rochón.</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as expresiones que a modo de colofón dejo en el apartado anterior, devienen tanto de las constancias de autos, como de las percepciones obtenidas durante la audiencia de debate. Me referiré a las más salie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En primer lugar, de la declaración testimonial prestada por el Perito Contador Señor Rafael Pereyra Ramos, surge que durante el año 1995, el Banco Provincia Tierra del Fuego, que en la mayor parte de sus operaciones comerciales normales y habituales, tenía </w:t>
      </w:r>
      <w:r>
        <w:rPr>
          <w:i/>
          <w:iCs/>
          <w:lang w:val="es-ES_tradnl"/>
        </w:rPr>
        <w:t>mandos de decisión regionales</w:t>
      </w:r>
      <w:r>
        <w:rPr>
          <w:lang w:val="es-ES_tradnl"/>
        </w:rPr>
        <w:t xml:space="preserve">, en temas bursátiles por el contrario, tenía una forma </w:t>
      </w:r>
      <w:r>
        <w:rPr>
          <w:i/>
          <w:iCs/>
          <w:lang w:val="es-ES_tradnl"/>
        </w:rPr>
        <w:t>centralizada</w:t>
      </w:r>
      <w:r>
        <w:rPr>
          <w:lang w:val="es-ES_tradnl"/>
        </w:rPr>
        <w:t xml:space="preserve">, es decir de Gerente de Negocios directo al Subgerente General del Banco. Cobra así a criterio del Perito explicación, que sólo se trabajara en simples borradores en el área títulos y que los asientos contables, fueran efectuados sólo en el Libro Mayor, lo que le parece </w:t>
      </w:r>
      <w:r>
        <w:rPr>
          <w:i/>
          <w:iCs/>
          <w:lang w:val="es-ES_tradnl"/>
        </w:rPr>
        <w:t xml:space="preserve">se trata de una forma de registración sin respaldo científico. </w:t>
      </w:r>
      <w:r>
        <w:rPr>
          <w:lang w:val="es-ES_tradnl"/>
        </w:rPr>
        <w:t>Afirma el Perito, que los Libros Contables del Banco, no eran llevados en legal forma. Todo esto, no es una afirmación menor y además, de ningún modo podían los Señores Directores desconocerlo y menos aún consentir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De la Pericia practicada por el mismo Pereyra Ramos, con la participación del Perito de parte Di Martino, concretamente de las fotocopias del Libro mayor del Banco, que glosan a fs.4768 y listados de fs. 4780/782, surge que durante los primeros días del mes de julio de 1995 e incluso el mismo día 06 de ese mes, se efectuaran numerosas operaciones de toma de Pase y vencimiento de los mismos, con la recuperación consecuente, en las que se involucraban Títulos Públicos y por importantes montos, sumado a las cuales se detectan también en dicho período operaciones de ventas de títulos, tratándose de Títulos de cartera propia del Banco, según se desprende del referido listado. Además debe resaltarse que los montos allí comprometidos exceden holgadamente el que se encontraba afectado a la operación de pase con los BIC3 con el Banco Mildesa S.A.. De estas constancias surge la sinrazón del Señor Defensor de los Directores, Gustavo Ariznabarreta, en cuanto sostuvo que a esa fecha, se vendieron los BIC3, por no contar el Banco con otros Títulos en posibilidad de ser negociado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El Banco Provincia de Tierra del Fuego, como ha quedado ampliamente demostrado, era Operador en el Mercado Abierto Electrónico (M.A.E.), donde efectuó numerosas operaciones y pudo efectuar la venta de los BIC3 en el mismo, ya que los interesados en su compra, por su volumen, era previsible entender que fueran otros Bancos o Administradoras de Fondos Jubilatorios y de Pensiones, tal como ocurrió. Esto porque como lo dijo el testigo Benegas Lynch, el Estado Nacional les exigía a las Administradoras, invertir parte de los fondos recaudados por ellas en la adquisición de Títulos Públicos. Así se hizo en el Banco con posterioridad, tal como surge del testimonio del Señor Guillermo Alberto Dallegri, cuando dijo: </w:t>
      </w:r>
      <w:r>
        <w:rPr>
          <w:i/>
          <w:iCs/>
          <w:lang w:val="es-ES_tradnl"/>
        </w:rPr>
        <w:t>"..a comienzos del año 1996 se me ordenó por parte del Gerente General Señor Barrientos, que todas las operaciones con títulos por valores significativos, se hicieran por el M.A.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i/>
          <w:i/>
          <w:iCs/>
          <w:lang w:val="es-ES_tradnl"/>
        </w:rPr>
      </w:pPr>
      <w:r>
        <w:rPr>
          <w:lang w:val="es-ES_tradnl"/>
        </w:rPr>
        <w:t xml:space="preserve">Se ha indicado que producto del “efecto Tequila” era riesgoso en el año 1995 operar en el M.A.E., conforme al criterio que al respecto hizo prevalecer Rochon, mas quedó claro que el riesgo o no de hacerlo, no era por el tipo de Mercado sino por la elección del comprador, ya que el propio testigo Schiavina refirió que en el mismo operan los de “espaldas más anchas”, en clara alusión a los operadores más solven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nforme surge del informe agregado a fs. 4265/4272, de la Comisión Nacional de Valores, el control de legalidad que le corresponde a ese Organismo sobre las actividades que se efectúan sobre el M.A.E. son mucho mayores.  Sin embargo, la falta de ocupación por parte de los Señores Directores, en la realización de los BIC3, los llevó a respaldarse sólo en la decisión del Subgerente General Rochón, delegando en él atribuciones que nunca debieron ceder, posibilitando la maniobra, ya que éste no utilizó el MAE. y recurrió a los servicios de un Agente de Bolsa (Gustavo Garcí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l área Títulos del Banco Provincia de Tierra del Fuego, que funcionaba en la Sucursal Buenos Aires, quedó evidenciado que estaba en manos inexpertas ya que a partir del mes de enero del año 1995 y durante la época de ocurrencia de la maniobra en análisis, era dirigida por la Señorita Alejandra Rosell, quién dijo que con una nota se le notificó que estaría como "...</w:t>
      </w:r>
      <w:r>
        <w:rPr>
          <w:i/>
          <w:iCs/>
          <w:lang w:val="es-ES_tradnl"/>
        </w:rPr>
        <w:t xml:space="preserve">encargada de esa oficinita..". </w:t>
      </w:r>
      <w:r>
        <w:rPr>
          <w:lang w:val="es-ES_tradnl"/>
        </w:rPr>
        <w:t xml:space="preserve">pero aclaró, que </w:t>
      </w:r>
      <w:r>
        <w:rPr>
          <w:i/>
          <w:iCs/>
          <w:lang w:val="es-ES_tradnl"/>
        </w:rPr>
        <w:t>“no tenía idea de lo que era un BIC3,</w:t>
      </w:r>
      <w:r>
        <w:rPr>
          <w:lang w:val="es-ES_tradnl"/>
        </w:rPr>
        <w:t xml:space="preserve"> </w:t>
      </w:r>
      <w:r>
        <w:rPr>
          <w:i/>
          <w:iCs/>
          <w:lang w:val="es-ES_tradnl"/>
        </w:rPr>
        <w:t>ella no tenía ningún conocimiento de Bonos o de Títulos”</w:t>
      </w:r>
      <w:r>
        <w:rPr>
          <w:lang w:val="es-ES_tradnl"/>
        </w:rPr>
        <w:t>, que en realidad, no revistaba como encargada, ya que concurría a esa oficina cuando podía. Agregando que había sido destinada a la misma, en forma "terapéutica", "</w:t>
      </w:r>
      <w:r>
        <w:rPr>
          <w:i/>
          <w:iCs/>
          <w:lang w:val="es-ES_tradnl"/>
        </w:rPr>
        <w:t>..ir como a reponerse al Banco, iba dos horas, ocho horas o faltaba una semana</w:t>
      </w:r>
      <w:r>
        <w:rPr>
          <w:lang w:val="es-ES_tradnl"/>
        </w:rPr>
        <w:t>..". Agregó que en esa oficina las órdenes de lo que debían hacer las recibían directamente de Delcio Rochón en "..</w:t>
      </w:r>
      <w:r>
        <w:rPr>
          <w:i/>
          <w:iCs/>
          <w:lang w:val="es-ES_tradnl"/>
        </w:rPr>
        <w:t xml:space="preserve">forma completa, qué título vender o comprar, qué Agente de Bolsa debía intervenir, etc..". </w:t>
      </w:r>
      <w:r>
        <w:rPr>
          <w:lang w:val="es-ES_tradnl"/>
        </w:rPr>
        <w:t xml:space="preserve">Quien la autorizó a ella a ir a Buenos Aires "a reponerse", fue el Señor Tártara de Recursos Humanos del Banco. A criterio de la Señorita Alejandra Rosell, quien más sabía en esa oficina de Títulos era Fernández.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Este último, Darío Fernández, cuya declaración testimonial que corre agregada a fs. 201/203 de autos, fuera incorporada mediante lectura al debate, manifestó que desde 1993 se desempeñó como Jefe del Departamento Títulos y Valores, hasta que el Subgerente (Rochón), lo retira de sus funciones y le asigna otras. Esto fue reconocido por el propio Rochón, quien dijo que le asignó funciones de ordenamiento del Sector de Créditos Hipotecarios del Banco. Con ello, a criterio del suscripto, se concretó otro paso tendiente a que el área Títulos permaneciera integrada por inexpertos, mientras los integrantes del Directorio del Banco, continuaban totalmente ajenos a los movimientos, capacidad y capacitación del personal a cargo de tan delicada tarea, en flagrante incumplimiento de lo que ordena el Art. 17 inc. j) de la Carta Orgánica del Banco, Ley 234.  </w:t>
        <w:tab/>
        <w:tab/>
        <w:tab/>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hanging="0"/>
        <w:jc w:val="both"/>
        <w:rPr/>
      </w:pPr>
      <w:r>
        <w:rPr>
          <w:lang w:val="es-ES_tradnl"/>
        </w:rPr>
        <w:t>Las declaraciones de los Testigos Ernani Dos Santos y Heriberto Pedro Bosco, ambos Auditores Internos del Banco Provincia de Tierra del Fuego, durante el año 1995 y anteriores, resultaron por demás elocuentes, al referenciar las deficiencias con que se operaba en áreas que requerían conocimientos especiales, en las cuales se revisaban los movimientos, compraventa de los títulos, las suscripciones de ellos, tomando en cuenta los balances respectivos. No se efectuaban auditorías en el área financiera del Banco. Dos Santos dijo que: "..</w:t>
      </w:r>
      <w:r>
        <w:rPr>
          <w:i/>
          <w:iCs/>
          <w:lang w:val="es-ES_tradnl"/>
        </w:rPr>
        <w:t xml:space="preserve">sobre Títulos y valores hemos hecho a veces alguna conciliación de saldos, pero algo muy superficial, ya que no estábamos capacitados para auditar el tipo de operaciones que se hacían..". </w:t>
      </w:r>
      <w:r>
        <w:rPr>
          <w:lang w:val="es-ES_tradnl"/>
        </w:rPr>
        <w:t>En tanto que Bosco, por su parte aseguró que no tenían idoneidad en áreas como Títulos, Comercio Exterior, Sistemas y Contaduría. Mientras que en la ampliación de su declaración testimonial y mostrada que le fue la Auditoría Parcial adjunta al Acta de Directorio nº 93/1995, manifestó que "..</w:t>
      </w:r>
      <w:r>
        <w:rPr>
          <w:i/>
          <w:iCs/>
          <w:lang w:val="es-ES_tradnl"/>
        </w:rPr>
        <w:t xml:space="preserve">como bien lo indica el documento se trata de una Auditoría Parcial, lo que significa que es una mera conciliación a valores nominales o revisión de saldos con los extractos de la Caja de Valores y nada más, pero no es una auditoría, tal como lo dijo en su anterior declaración hacen uno años..". </w:t>
      </w:r>
      <w:r>
        <w:rPr>
          <w:lang w:val="es-ES_tradnl"/>
        </w:rPr>
        <w:t xml:space="preserve">Efectivamente, a fs. 1098 vta. así lo había dicho. </w:t>
      </w:r>
      <w:r>
        <w:rPr>
          <w:i/>
          <w:iCs/>
          <w:lang w:val="es-ES_tradnl"/>
        </w:rPr>
        <w:t xml:space="preserve"> </w:t>
      </w:r>
      <w:r>
        <w:rPr>
          <w:lang w:val="es-ES_tradnl"/>
        </w:rPr>
        <w:t xml:space="preserve">Ambos testigos aseguraron haber enviado sendas notas en los años 1993, 94 y 95 al Directorio del Banco, haciéndoles saber los problemas que enfrentaban y que no se hacían esas Auditorías Generales sobre áreas especiales, pero nunca recibieron respuestas a sus inquietudes. El convencimiento de estos dos testimonios, no pudo ser variado por el careo de Bosco con el imputado Osvaldo Manuel Rodríguez.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os Señores Directores, delegaron en el Subgerente General del Banco, a cargo de la Gerencia General Señor Delcio Rochón, una porción importante de las atribuciones que les eran propias, tales como las de movimientos de personal ya aludidas (Fernández y Rosell) o en la toma de decisiones referidas a la selección de uno u otro Agente de Bolsa para que interviniera en las operaciones, o en la decisión de operaciones, desentendiéndose luego de los resultados de esas delegaciones, no obstante que el Art. 19 de la ley 234, en principio no permite la misma, omitiendo en todo momento efectuar los requerimientos de Libros y documentaciones, que les hubieran permitido conocer: En primer término, la operación realizada y luego, las ventajas o desventajas de ella, así como el desempeño de su hombre de confianza (Roch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No fue aportada por los encartados, ni pudo ser encontrada por las Autoridades del Banco al momento de efectuarse la investigación (ver informes negativos), ni pudo ser encontrada por los Peritos Contadores Pereyra Ramos y Di Martino, ninguna constancia escrita de la que se desprendiera actividad alguna del Directorio en la decisión de la venta de los BIC3 propiedad del Banco, máxime que es una cuestión sobre la cual, no hubo unidad de versiones, pues mientras unos manifiestan que no sólo no se había autorizado, sino que ni siquiera se había tratado, otro refiere que se habría tratado de una decisión tomada entre el Gobernador de la Provincia y el Presidente del Banco, mientras que llega hasta a asegurar otro, que los BIC3 nunca fueron emitidos y que el Banco nunca los tuvo en su po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Hasta aquí, esta semblanza general referida a la actuación del Directorio como cuerpo colegiado, delegando imprudentemente tareas que le eran propias y omitiendo negligentemente efectuar los controles mínimos sobre las tareas desarrolladas por sus agentes en tan importante operación. Fueron tantas y de tanta profundidad las contradicciones en que incurrieron en sus declaraciones, tomadas bajo todas las garantías del debido proceso, ante el Juzgado Instructor, que con posterioridad se efectuaron careos, con los que pretendieron "reencausar" sus dichos, pero no lograron ni por asomo corregir el "desaguisado" que dejaron traslucir en sus declaraciones primigenia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No me es ajeno que el Dr. Ariznabarreta al alegar, señaló que las primigenias afirmaciones de los miembros del Directorio en sus respectivas indagatorias, luego se habían “reconducido” en los careos practicados. Al respecto disiento totalmente con el cirterio del Sr. Defensor, toda vez que lo terminante y disímil de las primitivas versiones en modo alguno pudo ser reconducido como sostiene, denotando ello la clara intención de mejorar su situación procesal por la vía de haber acordado una versión común o al menos próxima en cuanto a los puntos concretos objeto de divergencia. Adviértase al efecto que los careos fueron producidos cuatro meses después de plasmadas las contradicciones. Con ello quiero significar que los mismos no fueron producto de un espontáneo e inmediato acercamiento aclarator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Corresponde que efectúe ahora la valoración relativa a cada uno de los integrantes de aquél Directorio, conforme a lo que ellos mismos nos manifestaran en las piezas procesales oralizadas mediante lectura y para el caso del encartado Ramón Segundo Gallardo, que optó por el refugio del silencio en todas las oportunidades que pudo declarar, obviamente que encuentra su responsabilidad culposa, en la omisión de funciones, ocurrida cuando una vez que tomó estado público la operatoria BIC3, o llegó a su conocimiento, no existe ninguna constancia que nos indique que efectuó algún tipo de solicitud de investigación administrativa o judicial, tendiente al esclarecimiento de lo ocurrido. Lo que habla claramente del desentendimiento que también en él imperó en el ejercicio del cargo que ostentaba, adoptó idéntica actitud a la del resto de sus consortes de causa, que como se dijera, declararon y con ello dejaron claro cual fue su desempeño.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Veamos la conducta del ex-Presidente del Banco Provincia Tierra del Fuego, el imputado Osvaldo Manuel Rodríguez. Sin dudas mintió, cuando nos dijo que la decisión de vender los BIC3 se adoptó al vencimiento de la operación de pase con el Banco Mildesa S.A. y que entre el momento de la decisión y la efectiva venta, no pasaron más de 24 horas. Ha quedado suficientemente demostrado y nadie puede dudar, que dos o tres días antes del 06 de julio de 1995 (fecha de la operación de venta por el Banco y del supuesto vencimiento de la operación de pase), los BIC3 ya se habían ofrecido en venta a Banco Mildesa S.A., a Investcapital y a Siembra AFJP. y que si no se hizo antes la venta, fue debido a que se trataba de un título no líquido y los posibles compradores debían analizar el valor de los mismos. Mostró Rodríguez un intenso desinterés en el seguimiento de una operación de tanta importancia, cuando dijo no haber tomado conocimiento que el mismo día de la venta de los BIC3, se habían vuelto a vender casi a la misma hora a valores significativamente superiores. Dijo tener conocimiento por los dichos del propio Darío Fernández, del traslado del mismo a otras funciones y nada hizo para evitar el desguarnecimiento del Sub área Títulos, teniendo en cuenta los especiales momentos de crisis en que se encontraban la economía del mundo y finanzas del Banco, máxime cuando la entidad que dirigía contaba con una importante cartera de Títulos Públicos. Dijo que se dejó de operar en el M.A.E. por la falta de garantía en las negociaciones efectuadas por ese medio y desconocía que la venta de los BIC3, la efectuó también sin garantía del MERVAL. No inició ningún sumario administrativo, porque no sabía de quien había sido la irregularidad y si existía, cuando justamente la finalidad de un sumario administrativo, hubiese sido la vía idónea para detectar posibles irregularidades y los autores de las mismas en su caso. Queda claro porque actuó así. Cómo hacer un sumario administrativo, si dice con respecto a los BIC3:"..</w:t>
      </w:r>
      <w:r>
        <w:rPr>
          <w:i/>
          <w:iCs/>
          <w:lang w:val="es-ES_tradnl"/>
        </w:rPr>
        <w:t xml:space="preserve">que cotizaban a $1,5 y nosotros los vendimos a $2,3, con los cuales se levantó la deuda de cuatro millones y se capitalizó en dos millones trescientos mil Dólares más...". </w:t>
      </w:r>
      <w:r>
        <w:rPr>
          <w:lang w:val="es-ES_tradnl"/>
        </w:rPr>
        <w:t>Pareciera este imputado estar todavía convencido de haber realizado un buen negocio para el Banco que dirigía, pues agrega que el coimputado Servando Dieguez, le habló desde Buenos Aires, comunicándole en relación a la venta de los BIC3: "..</w:t>
      </w:r>
      <w:r>
        <w:rPr>
          <w:i/>
          <w:iCs/>
          <w:lang w:val="es-ES_tradnl"/>
        </w:rPr>
        <w:t>logramos como trescientos mil más de los que pensábamos lograr..."</w:t>
      </w:r>
      <w:r>
        <w:rPr>
          <w:lang w:val="es-ES_tradnl"/>
        </w:rPr>
        <w:t>. A estar a esos dichos, las previsiones eran más graves aún. Cabe entonces preguntarse: Qué diría si la venta la hubiese producido al precio pagado por Banco Mildesa S.A. que era su acreedor en ese momento y ni pensar si lo hubiese sido al precio que pagó la AFJP dirigida por los testigos Benegas Lynch y Términe??. Es de recordar que no estoy haciendo futurismo, ya que fueron como se acreditó, operaciones concretadas simultáneamente.</w:t>
      </w:r>
      <w:r>
        <w:rPr>
          <w:i/>
          <w:iCs/>
          <w:lang w:val="es-ES_tradnl"/>
        </w:rPr>
        <w:t xml:space="preserve"> </w:t>
      </w:r>
      <w:r>
        <w:rPr>
          <w:lang w:val="es-ES_tradnl"/>
        </w:rPr>
        <w:t>Es claro que esto ocurriera, pues como también dijo Rodríguez, conoció por los Diarios la diferencia en más que pudo resultar para el Banco, de acuerdo a lo pagado por Siembra AFJP, pero opina que no es que perdieron, sino que dejaron de ganar. ¡¡Clara confesión!!.</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Servando Dieguez, por su parte, parece haber sido integrante de algún otro Directorio o de algún otro Banco, ya que en su declaración indagatoria, nos dijo que desconoce si la venta de los BIC3 fue decidida por Resolución de Directorio, tampoco sabe el precio al que fueron vendidos y si eran la totalidad o parte de ellos, no recuerda haber sido informado de la venta, no tiene conocimiento que la venta haya sido aprobada o no por el Directorio. Que la operación la efectuó Rochón y no lo consultó a él. No sabía si se había consultado con varios Agentes de Bolsa sobre los precios de los BIC3 antes de venderlos, desconocía si Darío Fernández había sido reemplazado por una empleada sin conocimientos en Títulos, creía que la Gerencia General del Banco estaba a cargo de Rochón, ni le constaba si el Banco podía operar en el M.A.E.. Respecto a las cotizaciones diarias de los mercados, desconoce si ya funcionaba la pantalla que comunicaba en forma directa y los Boletines Diarios de la Bolsa de Comercio, nunca fueron consultados por él, ya que nunca llegaron al Directorio. Que en el Directorio,</w:t>
      </w:r>
      <w:r>
        <w:rPr>
          <w:i/>
          <w:iCs/>
          <w:lang w:val="es-ES_tradnl"/>
        </w:rPr>
        <w:t xml:space="preserve"> “no recibían los elementos de las operaciones, ni existía un boletín de información en el que el Directorio verificara esas operaciones...que tomó conocimiento por medios periodísticos que ese mismo día que vendió el Banco, se vendieron a un precio muy superior...".</w:t>
      </w:r>
      <w:r>
        <w:rPr>
          <w:lang w:val="es-ES_tradnl"/>
        </w:rPr>
        <w:t xml:space="preserve"> Con posterioridad a tan clara y libre declaración y sin expresar los motivos de su cambio, en el careo con el imputado Rodríguez, dice que en realidad la venta fue tratada por el Directorio, pero la orden fue dada en forma verbal. Dejó Dieguez con su declaración una clara demostración de lo negligente de su accionar respecto a la venta objeto de auto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Carlos Alberto Pastoriza, asegura en su declaración ante la instrucción, que cuando se decidió la venta de los BIC3 no hubo resolución del Directorio del Banco, </w:t>
      </w:r>
      <w:r>
        <w:rPr>
          <w:i/>
          <w:iCs/>
          <w:lang w:val="es-ES_tradnl"/>
        </w:rPr>
        <w:t xml:space="preserve">“ya que no fue consultado el Directorio y él se enteró cuando ya habían sido vendidos, cree que la decisión fue tomada entre el Gobernador de la Provincia y el Presidente del Banco, que el Directorio no tomó participación en la decisión de la venta de esos títulos”. </w:t>
      </w:r>
      <w:r>
        <w:rPr>
          <w:lang w:val="es-ES_tradnl"/>
        </w:rPr>
        <w:t xml:space="preserve">Cuando se enteró del precio que había pagado Siembra AFJP por los mismos Títulos y la diferencia con lo cobrado por el Banco, lo conversó con el Presidente de éste, pero cree que se debió a que esta gente conocía el inminente recupero por el Estado Nacional, pero no conoce nada que se haya instrumentado para deslindar responsabilidades. Que se quedó tranquilo, porque todas las operaciones que el Banco hace en la Bolsa a través de representantes autorizados son monitoreadas por la Comisión Nacional de Valores y por todas las Entidades y particulares que operan con la Bolsa. Cuando se efectuaban operaciones con títulos, por cuenta y orden del Banco, por valores superiores a $500.000.-, el Presidente tomaba conocimiento luego de realizada la operación, por intermedio del Gerente General y de la Gerencia Financiera, ya que no era materia de tratamiento por el Directorio. No sabe cuantos Agentes de Bolsa han operado por el Banco. Cree que la comisión que cobran los Agentes de Bolsa, las determina la Comisión Nacional de Valores. Cree que la operación de los BIC3 estuvo bien hecha porque en ella intervino el Gerente Financiero, que es hombre de su confianza y siempre actuó razonablemente bien. Que de la denuncia de la C.N.V. sólo tuvo un conocimiento superficial, no sabiendo quien la hizo, ni lo que declararon los funcionarios del Banco. Eran tantos los desconocimientos del imputado Pastoriza referidos a la negociación de los BIC3 y a las atribuciones del Directorio, que su declaración llegó al grado sumo, cuando a modo de aclaración, dijo: </w:t>
      </w:r>
      <w:r>
        <w:rPr>
          <w:i/>
          <w:iCs/>
          <w:lang w:val="es-ES_tradnl"/>
        </w:rPr>
        <w:t>"...que el Directorio es convocado a reuniones por la Secretaria del Directorio, con temarios para ser tratados, que esos son los temas que se tratan, que el Directorio no está encima de los papeles del Banco..."</w:t>
      </w:r>
      <w:r>
        <w:rPr>
          <w:lang w:val="es-ES_tradnl"/>
        </w:rPr>
        <w:t xml:space="preserve"> . Esto último, exime al suscripto de mayores comentarios respecto de la forma totalmente negligente con que se condujo el encartado Pastoriza en el cumplimiento de su cometido, en relación con la "venta" de los BIC3.</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Horacio Emilio Muñoz, manifestó que conoció que el Banco vendió los BIC3. por un importe cercano a los seis millones de pesos, pero llegando al más fuerte de los relatos efectuado por los ex Directores, asegura, que "...</w:t>
      </w:r>
      <w:r>
        <w:rPr>
          <w:i/>
          <w:iCs/>
          <w:lang w:val="es-ES_tradnl"/>
        </w:rPr>
        <w:t xml:space="preserve">los Títulos teóricamente nunca estuvieron bajo tenencia del Banco, ya que el Central no los había emitido...y que él sepa, sólo el Directorio podía disponer la venta de los mismos”. </w:t>
      </w:r>
      <w:r>
        <w:rPr>
          <w:lang w:val="es-ES_tradnl"/>
        </w:rPr>
        <w:t>Aunque le consta que se vendieron durante su gestión en el Directorio, sabe que no hay una resolución expresa del Directorio en tal sentido y sólo una orden verbal del Directorio a la Gerencia General, autorizando la venta. Que la decisión fue tomada por todos los Directores y entre esto y la efectiva venta no transcurrió una semana, ya que había urgencia. No se efectuó ningún control posterior por parte del Directorio, porque para eso se contaba con auditoría interna y externa en el Banco. Desconocía si el Banco podía proceder a la venta sin necesidad de acudir a Agentes de Bolsa y en cuanto a la selección de éstos, sólo lo hacía el Gerente General. Por los diarios tomó conocimiento de la investigación de la CNV. y de lo pagado por otros compradores. No sabía que Rosell fuera trasladada a la Sucursal Buenos Aires del Banco en reemplazo de Darío Fernández y le consta que Rosell no tenía conocimientos sobre Títulos. Este encartado, llegó al extremo apuntado de desconocer que los BIC3 se encontraban en poder del Banco, por otra parte nos habla de una decisión tomada casi una semana antes de la venta, con lo que se aproxima a la realidad, pero se aleja de la fecha en que según algunos compañeros de Directorio, tomaron la determinación de venta, movidos por la extrema necesidad financiera del Banco, los sueldos y aguinaldos de los agentes del Estado Provincial, etc... Pero a todas luces su inacción como Director, es elocuente de su negligencia en el desempeño con incumplimiento de la Carta Orgánica del Banco, Ley 2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Cabe destacar acá que más allá que ha quedado probado que las auditorías internas no se practicaban en el área títulos y que no era resorte de las auditorías externas lo relativo a la negociación de los mismos -conforme lo señalara expresamente el testigo Bosco y surge con claridad de los informes de los Auditores Harteneck López y Cía. (Ver Carpeta “A”, documental “J”, caja Nº 8 del BTF-, aún para el caso de que aquéllas hubieran funcionado correctamente, en modo alguno ello exime a los Sres. Directores, de la diligencia con que deben desempeñar sus funciones, ya que lo auditado obviamente es un control posterior y lo que se les cuestiona fundamentalmente es no cumplir con lo reglamentariamente debido antes, durante y aún después de concretadas operaciones que compromenten el patrimonio de la entidad cuyo gobierno y administración les competí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De lo dicho hasta aquí con relación al accionar del Directorio en general y de cada uno de los integrantes del mismo en particular, cabe la formulación de una aclaración, que permita vislumbrar la verdadera línea directriz de la investigación llevada adelante en el proceso. A diferencia de lo que constituyó el tema medular de la defensa articulada por el Dr. Ariznabarreta, esencia que también pareciera haber sido entendida así por sus asistidos, no están aquí en análisis las motivaciones que tuvieron los Directores, hoy encartados para proceder a la venta de los Bic. 3, circunstancias que hacen obviamente a la política institucional y escapan al menos en esta investigación al tema en debate.-</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o que en concreto se les enrostra es que en base a un obrar imprudente y negligente, se pusieron así totalmente al margen de lo que era una operación de magnitud, que repercutía directamente sobre el patrimonio de la entidad que administraban, permitiendo de este modo que por instancias de Rochón, en connivencia con Gustavo García, los bonos que nos ocupan fueran adquiridos a la Institución por una suma considerablemente menor a la que estaban dispuestos a pagar otros inversores en el Mercado (al menos en primer término el Banco Mildesa S.A.). En base a ello, es inadmisible que se insista en que partiendo del valor fijado para los títulos, a modo de aforo, en una operación de pase con la indicada institución, comparando ello con el valor en que fueran negociados, importe una brillante operación, pues de haberse fijado las pautas de la misma en sí y posteriormente monitoreado por parte de ellos, hubiera ingresado más dinero -el que verdaderamente correspondía- al Banco producto de tal venta. Lo que aquí se les enrostra concretamente a los ex Directores, es que en base a su desentendimiento total con el tema, dieron ocasión a que los títulos se vendieran en forma tan desventajosa para la entidad que representab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De haberse llevado a cabo la reunión de Directorio en la que se abordase el tema que nos atañe, conoceríamos extremos introducidos por el Sr. Defensor ante el Superior Tribunal de Justicia, sin otro basamento que sus propios dichos, tales como porqué se eligieron estos bonos para vender y no otros que conforme a los listados de operaciones celebradas con títulos para esa época formaban parte de la cartera propia de la Institución, y no estaban todos afectados a operaciones de pase, como mencionó aquél, pues algunas de las mismas habían sido canceladas, incluso el día anterior y no vueltas a tomar (fs. 4768, 4769, 4781, 4834 y 4835). Aunque insisto, esto hace a la política institucional, más la omisión en que incurrieron y consecuentemente la falta de un acta que refleje lo que debió ocurrir, nos veda hoy conocer esos detalles y saber porqué se eligieron títulos no líquidos para negociar y para colmo se lo hizo m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Sostuvo el Dr. Ariznabarreta que producto de la urgencia con que debían ser vendidos los bonos, ante el vencimiento de la operación de pase, el marco de autodeterminación de los Directores se hallaba acotado. Debo decir que disiento con tal argumentación, pues quedó claro que eran poseedores de una completa autodeterminación, a tal punto que en lugar de cumplir con lo que debían hacer en base al carácter de Directores que ostentaban, y teniendo en consideración el tenor de la operación que se estaba instrumentando, hicieron cualquier otra cosa, menos lo que era su deber. Nada tendiente a defender al extremo el patrimonio del Banco, ni más ni menos omitieron hacer lo que funcionalmente les competía.-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Además de lo dicho, la urgencia tan enfáticamente sostenida a lo largo del debate, como motivadora de tan desprolija venta, es claro que no fue tal, ya que desde mediados del mes junio se estaba consultando el precio que estos títulos no líquidos podían tener y que por otro lado desde días antes a que se concertara la primera operación de pase, involucrando los mismos (03/07/95), se contó con tiempo más que suficiente para una correcta operac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Pretender atribuir la responsabilidad que se les enrostra a un tema esencialmente político, como lo han sostenido entre otros los imputados Rodríguez y Pastoriza es ni más ni menos una negación de la realidad. Por sí solas las constancias arrimadas documentan el obrar negligente e imprudente de la totalidad de los miembros del Directorio de aquélla época y tales documentos no hubieron emanado de ningún sector político, sino que se trata de prueba legal, libremente reunida y producida, con el debido control de las partes, en un expediente judicial. Únicamente expresiones vertidas con una finalidad efectista, no jurídica, impropias para el ámbito que nos atañe, pretenden contaminar el mismo, atribuyendo su instrumentación a motivaciones de tinte polít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Veamos ahora, la participación que les compete a Delcio Daniel Rochón y Gustavo Alberto García, en la operatoria de venta de los BIC3 propiedad del Banco Provincia de Tierra del Fuego, el día 06 de julio de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Delcio Daniel Rochón, se desempeñaba para entonces como Subgerente General del Banco, a cargo de la Gerencia General y Gerente del Área Financiera. Contaba con la confianza de la mayoría de los miembros del Directorio de la entidad. Esto último ha sido manifestado expresamente por Pastoriza, cuando dijo:"..</w:t>
      </w:r>
      <w:r>
        <w:rPr>
          <w:i/>
          <w:iCs/>
          <w:lang w:val="es-ES_tradnl"/>
        </w:rPr>
        <w:t>que la operación de los BIC3 estuvo bien hecha, por cuanto en la misma intervino el Gerente Financiero, que es persona de confianza y considera que maneja razonablemente bien...".</w:t>
      </w:r>
      <w:r>
        <w:rPr>
          <w:lang w:val="es-ES_tradnl"/>
        </w:rPr>
        <w:t xml:space="preserve"> En general todos ellos hacen referencia a una total autonomía de Rochón en el manejo de las operaciones con títulos, así Muñoz, refiere que el Gerente Financiero concreta las operaciones e </w:t>
      </w:r>
      <w:r>
        <w:rPr>
          <w:i/>
          <w:iCs/>
          <w:lang w:val="es-ES_tradnl"/>
        </w:rPr>
        <w:t xml:space="preserve">“informa de las operaciones a la Presidencia y que éste luego las comentaba con el Directorio y así todos tomaban conocimiento de la decisión de venta..", </w:t>
      </w:r>
      <w:r>
        <w:rPr>
          <w:lang w:val="es-ES_tradnl"/>
        </w:rPr>
        <w:t>vale decir que también decidía la venta</w:t>
      </w:r>
      <w:r>
        <w:rPr>
          <w:i/>
          <w:iCs/>
          <w:lang w:val="es-ES_tradnl"/>
        </w:rPr>
        <w:t xml:space="preserve">. </w:t>
      </w:r>
      <w:r>
        <w:rPr>
          <w:lang w:val="es-ES_tradnl"/>
        </w:rPr>
        <w:t xml:space="preserve">Dieguez por su parte, dice que la decisión sobre el momento de producir la venta de los Títulos propiedad del Banco corresponde al Gerente Financiero (Rochón), por ser una cuestión técnica y operativa, con comunicación posterior a Presidencia. Agregando que </w:t>
      </w:r>
      <w:r>
        <w:rPr>
          <w:i/>
          <w:iCs/>
          <w:lang w:val="es-ES_tradnl"/>
        </w:rPr>
        <w:t>“Rochón era persona de confianza del Presidente Rodríguez y el resto del Directorio aprobó su designación..".</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Además de esa "confianza" y "autonomía" otorgada de hecho por los Señores Directores, Rochón durante el año 1995 era el eje del funcionamiento "centralizado" del área Títulos y Valores. Así lo manifestó el Perito Contador Rafael Pereyra Ramos, explicando que todo estaba centralizado en la figura del Gerente General, a diferencia de lo que ocurría con otras áreas del Banco, donde ese eje pasaba por los mandos ubicados en forma "regional", posteriormente al año 1995, esto cambió en el Banco. Esto fue confirmado por Rosell, cuando dijo:"..</w:t>
      </w:r>
      <w:r>
        <w:rPr>
          <w:i/>
          <w:iCs/>
          <w:lang w:val="es-ES_tradnl"/>
        </w:rPr>
        <w:t>la orden de lo que debían hacer en la oficina, la recibían de Rochón en forma completa, es decir qué títulos vender o comprar, qué Agente de Bolsa debía intervenir, etc..."</w:t>
      </w:r>
      <w:r>
        <w:rPr>
          <w:lang w:val="es-ES_tradnl"/>
        </w:rPr>
        <w:t>. También Guillermo Alberto Dallegri, nos refirió que Rochón cerraba todas las operaciones importantes y "...</w:t>
      </w:r>
      <w:r>
        <w:rPr>
          <w:i/>
          <w:iCs/>
          <w:lang w:val="es-ES_tradnl"/>
        </w:rPr>
        <w:t xml:space="preserve">en el caso de los BIC3, la operación la cerró Daniel Rochón..”, </w:t>
      </w:r>
      <w:r>
        <w:rPr>
          <w:lang w:val="es-ES_tradnl"/>
        </w:rPr>
        <w:t xml:space="preserve">dejándole al declarante, los borradores en donde les indicaba como y donde asentarlas, reconociendo los borradores o instructivos que corren agregados a fs. 194/195 y 196 que le fueron exhibidos, como aquellos que les entregaba Rochón. De lo apuntado aquí, se desprende que en el área Títulos, todo era resorte de Gerencia General.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l Banco Provincia de Tierra del Fuego, era Agente del Mercado Abierto Electrónico (M.A.E.) y como tal pudo operar la venta de los BIC3, en dicho segmento, sin necesidad de acudir a los servicios de ningún Agente de Bolsa, esto no sólo surge de los informes que así lo certifican, sino de las declaraciones de los testigos Schiavina, Garris, Vigo Deandreis, etc... incluso de la misma declaración indagatoria de Rochón, que admite la posibilidad, pero la descarta por un problema de búsqueda de seguridad en las operaciones (según nos dijo). Pero paradójicamente se terminó negociando en el segmento no garantizado del MERVAL. Por otro lado, ese mismo día  y en anteriores y posteriores, se concretaron por el Banco, un importante número de operaciones por este medio. Recuérdese aquí al efecto lo dicho respecto del MAE al tratar la responsabilidad de los Directores, el riesgo sólo partía del acierto o no en la elección del comprador.-</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l cálculo financiero tendiente a la determinación del precio de los BIC3, lo efectuó Gustavo A. García, aunque tanto él como Rochón admiten haber participado ambos en esa tarea. Me pregunto: si participaron ambos y son personas idóneas en la materia, cómo es posible que llegaran con los mismos cálculos efectuados por Banco Mildesa S.A., Investcapital y Siembra AFJP. a resultados tan distantes?. Mientras el Banco Provincia de Tierra del Fuego vende a $2,3006, Banco Mildesa S.A. paga $2,53834, Investcapital $2,5460 y Siembra AFJP $2,56135. Está acreditado con certeza más que suficiente, que todos estos cálculos fueron efectuados al mismo tiempo, operación que a cada uno de los operadores financieros de estas empresas, les insumió uno o dos días practicarlo. La respuesta es una sola, Delcio Rochón y Gustavo García llegaron a otro resultado en su cálculo, pero aprovechando la negligente e imprudente conducta de los Directores, convinieron que de toda esta operatoria, el Banco Provincia de Tierra del Fuego, recibiera sólo $2,3006. Total, como lo reseñaran los propios Directores del Banco, quedaron absolutamente conformes con la venta. Así Osvaldo Manuel Rodríguez: "..</w:t>
      </w:r>
      <w:r>
        <w:rPr>
          <w:i/>
          <w:iCs/>
          <w:lang w:val="es-ES_tradnl"/>
        </w:rPr>
        <w:t xml:space="preserve">cotizaban a uno coma cinco y nosotros obtuvimos dos coma tres...se levantaron los cuatro millones y se monetizaron en dos millones trescientos mil dólares más.." </w:t>
      </w:r>
      <w:r>
        <w:rPr>
          <w:lang w:val="es-ES_tradnl"/>
        </w:rPr>
        <w:t>(¡muy buen negocio!) y continúa Rodríguez puntualizando bondades de la operación, diciendo que Dieguez que estaba en Buenos Aires, le dijo: "..</w:t>
      </w:r>
      <w:r>
        <w:rPr>
          <w:i/>
          <w:iCs/>
          <w:lang w:val="es-ES_tradnl"/>
        </w:rPr>
        <w:t>logramos como trescientos mil más de lo que pensábamos lograr.."</w:t>
      </w:r>
      <w:r>
        <w:rPr>
          <w:lang w:val="es-ES_tradnl"/>
        </w:rPr>
        <w:t>. Con posibilidades como las que brindaba ese Directorio, lo demás fue sumamente fácil para el binomio conformado por Rochón y Garcí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Ha quedado también demostrado en autos, que la mentada operación de pase con Banco Mildesa S.A., que tanta urgencia y presión traía al Directorio del Banco, no fue otra cosa que una mera operación de mutuo en la que se encontraban involucrados los BIC3, pero que se trató de una operación "extrabursátil", de la que los peritos contadores Pereyra Ramos y Di Martino, sólo encontraron notas, pero cuyo contrato no tuvieron a la vista. También a esta operación los Señores defensores, le han atribuido el carácter de elemento disparador de la imperiosa necesidad de venta. Mas allá de que aquí no se discute la decisión política del Banco de vender o mantener para sí los BIC3, lo cierto, es que ese préstamo del Banco Mildesa S.A., fue conseguido por Gustavo García y tramitado por Rochón, mientras se conseguía el comprador. El tan mentado vencimiento y las terribles consecuencias que implicaba el incumplimiento, no eran tales, ya que como nos lo dijo el propio operador del Banco Mildesa S.A. Señor Cristian Tang, esta operación de pase nace como consecuencia de la oferta que Gustavo García le hace a Mildesa de los BIC3, la operación se hizo hasta que apareciera un comprador de esos Bonos. Toda esta circunstancia tan claramente expuesta por este testigo calificado, de ningún modo pudo ser  desconocida por Delcio Daniel Rochón, que es quien negocia los pormenores de la operación de pase. Para tal convencimiento, es suficiente con la compulsa de la nota remitida por éste a Banco Mildesa S.A. en fecha 03 de julio de 1995, agregada a la Pericia de Pereyra Ramos y que obra identificada como BTF 38. En ella es Rochón quien se dirige en forma personal al Banco Mildesa, dando y proponiendo cláusulas de la operación que se concretara. Cómo puede ahora decirnos que no conocía la oferta de Mildesa S.A. por los BIC3 o que no sabía que hubiesen sido ofrecido los mismos por Gustavo García y que la falta de pago sería tan funesta para los intereses del Banco Provincia Tierra del Fuego; estaba todo acordado, hasta el último detalle. Confirma la declaración del testigo Tang, el hecho de que la remanida operación de pase, tenía como "fecha de vencimiento", el día 05 de Julio de 1995, pero como la operación de compra por Banco Mildesa S.A. y sucesivos de los BIC3, se concreta recién al día siguiente, la "fecha de vencimiento", se prorrogó por un día más. "Hasta que se concretara la operación", o su equivalente, "mientras tanto". Esto sin ningún lugar a dudas, también perfora "la coraza de inocencia de Rochón" -al decir de su defensor técnico-. Sabía de las tratativas previas, de las ofertas efectuadas, de los precios que se manejaban y a los cuales se negociarían los BIC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concreto, Rochón en razón de su cargo administraba el patrimonio de la entidad bancaria. Tal función esencialmente la asumió en razón de la confianza depositada en él por el Directorio. A partir de allí abusando de las funciones propias y quebrantando aquella confianza, en un obrar en un todo concertado con Gustavo García, perjudicó patrimonialmente al Banco Provincia de Tierra del Fuego. Nos quiso hacer creer que ante el vencimiento de la operación de pase se corría el riesgo de perder los bonos Bic 3 comprometidos en la misma, mas quedó demostrado que tal operatoria tuvo como única finalidad la de obtención de recursos hasta que apareciera el comprador de los mismos al cual el Banco Mildesa precisamente estaba encargándose de encontrar y ello por cuanto evidentemente el negocio con estos títulos era por demás atractivo. El vencimiento de la operación primitiva llevó a que se implementara otra pues la búsqueda obviamente continuaba y ya no fue necesario renovar la operatoria puesto que el comprador apareció.</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a urgencia aducida por Rochón en cuanto a la venta en la fecha que nos ocupa y así poder hacerse del efectivo necesario para saldar el pase concertado, se desvanece a poco de considerar que haciendo aparentar, como se hizo, que Gustavo García era el genuino primer comprador de los mismos por cuenta propia, éste no puso ningún dinero a disposición del Banco Provincia de Tierra del Fuego, para que se pudieran recuperar los Binc. 3 que tanto le importaba, sino que se debió esperar que Siembra pusiera el dine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Gustavo García llegó a decir que fue Mildesa quien lo obligó a realizar la venta a ellos por ser quien poseía los títulos pero quedó demostrado que la realidad pasaba por otro lado. Rochón fue quien firmó el primitivo pase con Banco Mildesa por ende conocía a la perfección el verdadero sentido de esta operat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l antes nombrado pretende mostrarse ajeno a todo escudándose en que cuando llamó a Gustavo García el día 6 de julio a primera hora bancaria, para negociar los títulos, éste le dijo que se los compraba, pero no debemos olvidar que según el último nos informara, el precio a que se podían vender los mismos, lo habían fijado con Rochón en conjunto y ha quedado demostrado, como se dijera, que otros operadores en ese mismo día estimaban un negocio brillante el pagar por los mismos más de $ 2,50 cada título. Lo temerario es que esto era conocido por Gustavo García y también por Rochón, respecto de quien llego a tal conclusión, en base a la sumatoria de indicios a los que he venido haciendo referencias en este voto, los que revisten el carácter de graves, precisos y concordantes, y que analizados a la luz de la sana crítica racional, conducen a que desemboque en tal asever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n relación a Gustavo Alberto García, debe señalarse que era para la fecha en que se produjo la venta de los BIC3 por el Banco Provincia de Tierra del Fuego, uno de los Agentes de Bolsa ligados al mismo. Aunque él se empeñó en aclarar en reiterados pasajes de su declaración, que no era Agente de nadie, lo real y así surge de innumerables pruebas que lo acreditan, es que era uno de esos Agentes. Y a diferencia de lo sostenido por las defensas tanto de García, cuanto de los ex Directores, a partir de su vinculación al Banco el día 04 de enero de 1995, actuó en forma casi exclusiva, como Agente de Bolsa para el Banco, tal como surge de los listados agregados a fs. 125/130 de autos, en lo relativo a operaciones en Bonos. En tanto la mención hecha por los Señores Defensores basada en el informe de fs. 4099/4105, punto 27, se refiere a la nómina de Agentes que actuaron para el Banco durante los años 1994 y 1995, conforme así fuera solicitado a fs. 3913 y vta. punto 2º apartado 3º y es claro que allí estamos frente a una premisa que no ilustra exclusivamente sobre lo relativo al momento del hecho que nos ocup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La declaración de Darío Fernández de fs. 201/203 de autos, pieza que fuera oportunamente oralizada, es por demás ilustrativa. En ella refiere el testigo, que el Banco Provincia de Tierra del Fuego, es Promotor del Mercado de Valores, pero al no tener acción del MERVAL, puede operar con toda Sociedad de Bolsa o Agente de Bolsa; </w:t>
      </w:r>
      <w:r>
        <w:rPr>
          <w:i/>
          <w:iCs/>
          <w:lang w:val="es-ES_tradnl"/>
        </w:rPr>
        <w:t>“que cualquiera con esas condiciones podía presentarse al Banco y quedarse como Agente o Sociedad de Bolsa dentro del Banco”</w:t>
      </w:r>
      <w:r>
        <w:rPr>
          <w:lang w:val="es-ES_tradnl"/>
        </w:rPr>
        <w:t xml:space="preserve">. Agregando que el requisito que él exigió a todas las Sociedades de Bolsa, era que abrieran una cuenta corriente, dentro del Banco, en la Sucursal Buenos Aires, </w:t>
      </w:r>
      <w:r>
        <w:rPr>
          <w:i/>
          <w:iCs/>
          <w:lang w:val="es-ES_tradnl"/>
        </w:rPr>
        <w:t>“cosa que García así hizo, al igual que el resto de las Sociedades de Bolsa</w:t>
      </w:r>
      <w:r>
        <w:rPr>
          <w:lang w:val="es-ES_tradnl"/>
        </w:rPr>
        <w:t>”. Añade que quien tomó la decisión de operar con Gustavo A. García, fue Rochón, lo que le consta por cuanto un día llegó al Banco una Señorita con los formularios por lo que el dicente consultó con Rochón y éste le dijo "..</w:t>
      </w:r>
      <w:r>
        <w:rPr>
          <w:i/>
          <w:iCs/>
          <w:lang w:val="es-ES_tradnl"/>
        </w:rPr>
        <w:t>que si, que lo aceptara y que le abriera la ficha como correspondía.."</w:t>
      </w:r>
      <w:r>
        <w:rPr>
          <w:lang w:val="es-ES_tradnl"/>
        </w:rPr>
        <w:t>. A criterio de Fernández, hombre cercano a la materia bursátil dentro del Banco, estaba frente a uno más de los Agentes o Sociedades de Bolsa con los que podían operar. De lo que surge claro para el suscripto, que Gustavo García recibía en el Banco Provincia de Tierra del Fuego, tratamiento de Agente de Bolsa vinculado al mismo como 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Sabiendo que la operación de los BIC3 se hizo con la intervención de Gustavo A. García, el imputado Carlos Alberto Pastoriza, dijo que todas las operaciones que hace el Banco</w:t>
      </w:r>
      <w:r>
        <w:rPr>
          <w:i/>
          <w:iCs/>
          <w:lang w:val="es-ES_tradnl"/>
        </w:rPr>
        <w:t xml:space="preserve"> “a través de representantes autorizados”, </w:t>
      </w:r>
      <w:r>
        <w:rPr>
          <w:lang w:val="es-ES_tradnl"/>
        </w:rPr>
        <w:t>estos eran monitoreados por la Comisión Nacional de Valores y por todas las entidades y particulares que operan en la Bolsa.</w:t>
      </w:r>
      <w:r>
        <w:rPr>
          <w:i/>
          <w:iCs/>
          <w:lang w:val="es-ES_tradnl"/>
        </w:rPr>
        <w:t xml:space="preserve"> </w:t>
      </w:r>
      <w:r>
        <w:rPr>
          <w:lang w:val="es-ES_tradnl"/>
        </w:rPr>
        <w:t xml:space="preserve">Agregando Pastoriza, que cuando se producían operaciones </w:t>
      </w:r>
      <w:r>
        <w:rPr>
          <w:i/>
          <w:iCs/>
          <w:lang w:val="es-ES_tradnl"/>
        </w:rPr>
        <w:t>“por cuenta y orden del Banco”</w:t>
      </w:r>
      <w:r>
        <w:rPr>
          <w:lang w:val="es-ES_tradnl"/>
        </w:rPr>
        <w:t xml:space="preserve"> por valores superiores a $500.000.-, el Presidente del Banco tomaba conocimiento luego de celebrada la operación por informe de Gerencia General o de Gerencia Financiera. Es decir, que consideraba a los Agentes de Bolsa vinculados al Banco, como sus representa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l imputado Servando Dieguez, al ser preguntado sobre el conocimiento que tenía, de la participación del Agente de Bolsa Gustavo García, manifestó:"..</w:t>
      </w:r>
      <w:r>
        <w:rPr>
          <w:i/>
          <w:iCs/>
          <w:lang w:val="es-ES_tradnl"/>
        </w:rPr>
        <w:t xml:space="preserve">que no tenía conocimiento de que el Agente de Bolsa Gustavo García habría intervenido en la casi totalidad de las operaciones bursátiles realizadas por el Banco...", </w:t>
      </w:r>
      <w:r>
        <w:rPr>
          <w:lang w:val="es-ES_tradnl"/>
        </w:rPr>
        <w:t xml:space="preserve">en clara alusión a que lo colocaba en un pie de igualdad de condiciones a las del resto de las Agencias y Agentes del Bolsa vinculados con el Banco donde Dieguez era Director.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trando ya concretamente al tratamiento de conducta del imputado Gustavo Alberto García, en relación circunscripta con su participación en la operación de los BIC3 que nos ocupa y al carácter de la misma, cabe tener presente: Que ya durante el debate y frente al Tribunal, el imputado García sostuvo que su intervención en dicha operatoria estuvo circunscripta a las previsiones del Art. 52 del Reglamento Operativo del MERVAL., por la compra que de los BIC3 efectuó al Banco Provincia de Tierra del Fuego el día 06/07/1995, en Sesión Continua de Negociaciones, en la que no rige la regla de la mejor oferta y en la que su comisión como operador y demás derechos de la Bolsa y los Mercados, se consideran implícitos en el precio convenido. Según dijo, a este tipo de operaciones no le son aplicables tampoco el resto de las disposiciones del Reglamento Operativo del MERVAL., en especial el Art. 4º. Aseguró desconocer que los BIC3 se encontraban para esa fecha en poder de Banco Mildesa S.A., involucrados en una operación de pase. Todo resultó simplemente como una compraventa mercantil, en la que ambas partes, él y el Banco Provincia de Tierra del Fuego representado por Rochón, se pusieron de acuerdo respecto de un objeto y precio, concretando la operación. Que la operación así quedó registrada, tal como lo indicar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Muy poco de lo dicho por García en relación con su actuación pudo ser acreditado con fundamento en elementos de prueba que dejaran en mi ánimo de juzgador, la convicción de certeza de veracidad necesaria. Así, aseguró que al momento de comprar los BIC3 al Banco Provincia Tierra del Fuego, desconocía que los mismos se encontraban en poder del Banco Mildesa S.A. afectados a una operación de pase. Sin embargo se acreditó con grado de certeza, que no sólo conocía esa circunstancia, sino que fue él quien propició la operación de pase, entre ambos Bancos (testimonial de Tang); más aún este mismo testigo entendió que Gustavo García actuaba como mandatario o cumpliendo órdenes del Banco Tierra del Fuego, mientras que el imputado aseveró que actuó por cuenta propia. Sostuvo que luego de adquirir los BIC3 se vio obligado por el Banco Mildesa S.A. a vendérselos a ellos, pues de lo contrario como ellos los tenían en su poder, no se podría liquidar la operación. Circunstancia esta que también quedó desmentida en base al mismo testimonio. Nos dijo que las operaciones en las que intervino Raíz Coelho eran veraces, mas éste en su declaración testimonial, sólo admitió participación en la operación de piso efectuada en la Rueda Tradicional. Nos dijo que siendo un experto en Títulos de la Deuda Pública, practicó cálculos financieros y compartió criterios con colegas, entre los cuales estaban los operadores del Banco Mildesa S.A. e Investcapital y en asocio de Rochón, llegaron a la conclusión el día 06/07/1995, que el valor de los BIC3 era de $2,3006 por cada uno, pero quedó demostrado que otros operadores entre los cuales también estaban los de Banco Mildesa S.A. e Investcapital S.A., consideraban muy buen negocio pagar por los BIC3, sumas superiores a los $2,50, lo que realmente así ocurrió.</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rresponde ahora determinar, si Gustavo García conocía el precio que estaban dispuestos a pagar Banco Mildesa S.A., Investcapital S.A. y/o Siembra AFJP por los BIC3, con anterioridad a la compra que, según él, efectúa al Banco Provincia de Tierra del Fuego o si por el contrario, ese conocimiento lo obtiene con posterioridad a la misma. No cabe ninguna duda por lo abrumador de las pruebas colectadas y encolumnadas en idéntico sentido, que antes de efectuar la compra al BTF por intermedio  y en connivencia con Rochón, García al menos conocía el precio de Banco Mildesa S.A., el que resultara sustancialmente superior al pagado por él al Banco Provincia Tierra del Fueg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l acierto de la aseveración formulada en el punto anterior, se encuentra abonado por las declaraciones del testigo Cristian Tang, que dijo: "..</w:t>
      </w:r>
      <w:r>
        <w:rPr>
          <w:i/>
          <w:iCs/>
          <w:lang w:val="es-ES_tradnl"/>
        </w:rPr>
        <w:t xml:space="preserve">que para la operación en que Mildesa S.A. compra a Gustavo García y venta a Investcapital S.A., no necesitó consultar a sus superiores, debido a que no entrañaba ningún riesgo, ya que cuando tuvo la oferta de compra por parte de Investcapital S.A. se comunicó con García y recién cerró la operación...". </w:t>
      </w:r>
      <w:r>
        <w:rPr>
          <w:lang w:val="es-ES_tradnl"/>
        </w:rPr>
        <w:t>También Alberto José Términe, operador directo de Siembra AFJP. dijo: "..</w:t>
      </w:r>
      <w:r>
        <w:rPr>
          <w:i/>
          <w:iCs/>
          <w:lang w:val="es-ES_tradnl"/>
        </w:rPr>
        <w:t xml:space="preserve">la oferta de esos títulos llega a Siembra AFJP aproximadamente tres días antes de que se concretara la operación...y del análisis financiero efectuado sobre los BIC3 y del precio en que les eran ofrecidos, llegaron a decidir afirmativamente por cuanto la operación les pareció muy atractiva...". </w:t>
      </w:r>
      <w:r>
        <w:rPr>
          <w:lang w:val="es-ES_tradnl"/>
        </w:rPr>
        <w:t>El testigo Benegas Lynch, Gerente Financiero de Siembra AFJP., también dijo que los BIC3 le fueron ofrecidos con 48 ó 72 horas de antelación al momento de concretarse la operación.</w:t>
      </w:r>
      <w:r>
        <w:rPr>
          <w:i/>
          <w:iCs/>
          <w:lang w:val="es-ES_tradnl"/>
        </w:rPr>
        <w:t xml:space="preserve"> </w:t>
      </w:r>
      <w:r>
        <w:rPr>
          <w:lang w:val="es-ES_tradnl"/>
        </w:rPr>
        <w:t>Surge claro a criterio del suscripto, que la oferta de los BIC3, era formulada conteniendo el precio pretendido, tal como lo dice Términe, ya que el precio, fue uno de los extremos tenidos en cuenta para la determinación del carácter "atractivo" de la operación. Y si dos o tres días antes de cerrar la misma, Siembra AFJP., conoce el precio pretendido por los BIC3, por quienes se los ofrecían (Mildesa y/o Investcapital), resulta imposible pretender que estos oferentes, no tuvieran a su vez, conocimiento de los precios en que podían comprarle a García, especialmente si tenemos en cuenta que por la intervención en la operación, obtuvieron un margen o comisión sólo aceptable, que rondó el 0.3% del volumen negociado (monto normal para una intermediación). Que la operación no entrañaba riesgo para Mildesa (Tang) o que el mismo García fue quien solicitó a Banco Mildesa que busque comprador para los BIC3 que el BTF quería vender. Por lógica, recién concreta la compra con Rochón, cuando contaba con la seguridad que al precio informado estaban en condiciones de negociarl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tonces, si partimos de la premisa del conocimiento por parte de Gustavo García, de por lo menos el precio que estaba dispuesto a pagar Banco Mildesa S.A., y con anterioridad a la compra que luego efectúa al Banco Provincia de Tierra del Fuego, con su accionar, ha violado los deberes a los que está sujeto como operador del MERVAL, a los que expresamente se refiere el Art. 4º del Reglamento Operativo y con ello, ha defraudado en connivencia con Delcio Rochón, abusando la confianza en ellos depositada por las autoridades del Banco Provincia de Tierra del Fuego, perjudicando  a éste, por la disminución patrimonial que ello significó.</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Pero como la diferencia en el precio de los BIC3, resultaba de tal magnitud, entre compra y venta y frente a los Organismos de contralor de imposible asimilación, es que para atemperar tal diferencia, debieron instrumentarse documentalmente una serie de operaciones intermedias y así amortiguar el impacto. De ese modo se documenta una operación de venta de G. García a Raíz Coelho a $2,34660 y de éste nuevamente a García a $2,53070; luego de G. García a Banco Mildesa S.A. a $ 2,53834.</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auxilio de la conclusión apuntada, el testigo Leoncio Raíz Coelho, en su declaración prestada ante el Señor Juez uruguayo, en la rogatoria allí tramitada, nos dijo del conocimiento por su parte sólo de la operación de piso efectuada en Rueda Tradicional entre él y Montero, pero que no tenía conocimiento de haber participado en otra operación. Reconoció que los BIC3 le fueron ofrecidos por Gustavo García, pero aclaró que cuando se puso a la tarea de conseguir los posibles inversores, Gustavo García volvió a comunicarse con él, para decirle que la venta ya la había efectuado. Los dichos de Raíz Coelho, se ven a su vez confirmados por las constancias del Resumen trimestral de la cuenta que el mismo posee en la Caja de Valores S.A., donde precisamente la única operación que se registra, es la de piso entre él y Montero, que se neutraliza. Esta registración obedece a una explicación racional y es que las operaciones de Rueda Tradicional, se registran en forma automática, en tanto que las de Sesión Continua de Negociaciones, se registran de conformidad con los informes que brindan los Agentes de Bolsa intervinientes. Lo llamativo es que se registre esta mínima operación y no se haga lo mismo con las dos operaciones de compra a García y de venta a éste, atento al volumen e importanc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Desde la defensa del imputado Gustavo García, se trató de restar valor probatorio a la declaración de Raíz Coelho, en razón de que el mismo, de conformidad a documentación aportada, habría sido demandado por García ante la Justicia de Uruguay, mediante la promoción de una demanda ejecutiva, hecho éste al que el testigo, no hizo referencia al preguntársele por las generales de la ley. Sin embargo de la documentación aportada no se desprende en forma fehaciente que el demandado en esos autos (Raíz Coelho) haya tenido conocimiento de la promoción de la acción en su contra, tal como lo pusieran de resalto los representantes de la Querella y el Señor Fiscal Mayor. Además, aunque en nuestra legislación procesal, no se requiere traslado de la demanda en materia ejecutiva, cosa que desconocemos en autos con relación al procedimiento uruguayo, de ser similar al mismo y en mantenimiento de la paridad entre partes, si bien no se corre traslado de la demanda, debe, al menos, requerirse de pago al accionado. Nada de esto se acreditó con la documentación aportada por la defensa. Pero también es dable tener presente, que el propio Raíz Coelho, dijo que su relación con Gustavo García al momento de su declaración, no es buena estando distanciados en razón de haberlo involucrado en las operaciones que son objeto de autos. Más allá de todo esto, y como fuera dicho, ante la confirmación por otros medios de la porción del testimonio aludida, no advierto ningún ánimo en el mismo de perjudicar al imputad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viértase que cuando se perfeccionó la operación de piso, la que según Gustavo García debió hacerla con posterioridad a su compra al BTF, para poder liquidar los BIC3, los mismos figuraron operados a un precio de $2,41500. A mi criterio, por ser superior a los $2,30060 pagados al BTF, trasluce también la tendencia a atemperar la diferencia total resultante, que se viene apuntando. Más aún, a estar a los dichos del testigo  Mandile, aquel precio de piso resultó ser el promedio del pagado en las operaciones llevadas a cabo en sesión continua, las que si bien son anteriores en el tiempo a aquélla, debió inscribirlas después pues previamente se le exigió que cumpliera con imposiciones reglamentarias, en concreto con la operación de piso, a la que el testigo califica de aplicación y le da un caracter de excepcional en razón de que no hubo puja de precios en ella por parte de otros operadores -llamativo por tratarse de una especie con la que se operaba por primera vez-, circunstancias estas que también fueron resaltadas por el testigo Osvaldo Gonzál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Todas estas operaciones consideradas intermedias, que se fueron neutralizando entre si, que se efectuaron en muy corto lapso, por la misma especie, no recibieron registración en la Caja de Valores S.A., hasta que logrado el propósito de atemperar la diferencia, sí se registra en la cuenta de Banco Mildesa S.A. de esa Caja, los movimientos de BIC3 efectuados el 06 de julio de 1995 por ese Banco. Ello, pese a haberse también neutralizado, con una venta posterior, lo mismo se registra el movimiento de títul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s esta la realidad de la operatoria, que se tendió a encubrir con la multiplicación de transacciones, que aunque simuladas, recibieron apariencia instrumental en las registraciones contables de Gustavo García y en aquellos entes a los que el mismo  decidió brindar inform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 mayor abundamiento, reiterando en parte lo antes dicho, con relación a la operación de piso corresponde destacar que de estar a los dichos del Sr. Juan José Mandile, quien por la época de los hechos que nos ocupan estaba a cargo de la Rueda de operaciones del Mercado de Valores de Buenos Aires S.A., ante la voluntad de ingresar operaciones por parte de Gustavo García, realizadas en rueda continua, él le dijo que no podía hacerlo si antes no se llamaba a plaza para que exista precio de apertura y de referencia para recién ahí poder operar en aquélla. Destacó también que efectuadas las ofertas de compra y de venta por parte del referido Agente, aproximadamente a las 12:45 hs., ante la ausencia de ofertas de otros operadores se procede a efectuar una aplicación, firmando la correspondiente minuta el Sr. Osvaldo González.-</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De ello se puede extractar que primero se voceó la compra de los BIC 3, y me pregunto quien podía hacer la propuesta contraria, cuando la tenencia plena de los mismos estaba en cabeza del Banco de la Provincia de Tierra del Fuego, obviamente la operación de piso es cerrada mediante aplicación pues García era quien tenía a las dos par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Remarcó también el indicado testigo que en operaciones de piso no era habitual que se hicieran aplicaciones ya que por lo común intervienen varios operadores de distintas firmas, no habiendo sido así en este supuesto, ya que no se dio la puja de precios en plaz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Obviamente ello no podía ser de otro modo, esta operación, como lo admitió García, el único objetivo que tuvo fue el de cumplir con lo reglamentariamente exigido como para poder negociar en sesión continua los títul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videntemente Gustavo García no podía arriesgarse a que en caso de proceder a la inversa, alguien se mostrase interesado en adquirir los títulos, al precio que ya venían estudiando otros operadores que como fuera dicho eran muy superiores al pagado al BTF. y el que se nos quiere mostrar como sumamente atractivo para tal institu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s de destacar asimismo que ya en el Mercado de Valores se presentó una situación que los alertó y es que cuando con posterioridad ingresaron las operaciones -que en realidad con anterioridad se habían ya materializado en sesión continua-, los precios concertados en algunas de ellas, eran inferiores al fijado a modo de pi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Pero más allá de haber llegado al convencimiento de que estamos ante operaciones simuladas, de haber las mismas acontecido en la realidad, lo cierto es que en manera alguna puede extractarse de ellas que fueron llevadas a cabo actuando García por cuenta propia. En efecto, vinculándose todas con una misma especie y cuya tenencia en la totalidad de emisión estaba en cabeza del BTF, son compensadas entre las mismas personas intervinientes, prácticamente en forma simultánea, lo que se contrapone abiertamente con el aludido tipo de intervención, siendo en cambio propias de la intermediación, que es cuando un Agente posee a ambas partes y documenta de un único modo posible las mismas, que no es otro que figurando en ellas como comprando a una y vendiendo luego a la otra, cuando en realidad, es sólo un tema registral, el hacerlo de esta forma. Así lo expresaron los testigos Vigo Deandreis, Schiavina y Garri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resumen, ya sea que Gustavo García actuara como mandatario del BTF, lo que considero debidamente probado, o bien que lo hiciera por cuenta propia, como pretende hacérnoslo creer, violó los deberes que como Agente de Bolsa le competían, abusando de la confianza en él depositada y perjudicando patrimonialmente a la institución banca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No debe confundirse esto, con el riesgo propio de toda operación bursátil, el que se encuentra ínsito en la misma, ya que en la especie, Gustavo García actuó sobre seguro, manejó primeramente el precio que podía obtener con la venta de los BIC3 y de común acuerdo con Rochón, fijaron un precio considerablemente menor para la compra a su tenedor originario. Tal lo dicho, el margen de ganancia que obtendrían estaba asegurado y el consecuente perjuicio hacia la entidad, tambié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 </w:t>
      </w:r>
      <w:r>
        <w:rPr>
          <w:lang w:val="es-ES_tradnl"/>
        </w:rPr>
        <w:t xml:space="preserve">Resulta interesante lo que al respecto señala Daniel Pablo Carrera, en su obra "Administración Fraudulenta", Ed. Astrea año 2002, para distinguir el perjuicio proveniente del riesgo propio de la operación, del que se ocasiona al violarse los deberes atinentes a la misma. Lo hace de la siguiente manera </w:t>
      </w:r>
      <w:r>
        <w:rPr>
          <w:i/>
          <w:iCs/>
          <w:lang w:val="es-ES_tradnl"/>
        </w:rPr>
        <w:t>"Hay operaciones riesgosas; la vida de los negocios obliga al riesgo y, por ende, a situaciones que pueden traducirse en perjuicio patrimonial. Empero, si dichas operaciones son inherentes a la gestión a cumplirse, o quedan dentro de su marco, habrá falta de tipo porque la acción del agente no representará abuso ni violación de deberes"</w:t>
      </w:r>
      <w:r>
        <w:rPr>
          <w:lang w:val="es-ES_tradnl"/>
        </w:rPr>
        <w:t xml:space="preserve"> (págs. 128/12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Reiteradamente el imputado García se encargó de remarcar que al operar en sesión continua de negociación resulta de aplicación lo preceptuado por el Art. 52 del Reglamento Operativo del Merval, y que bajo tal operatoria su ganancia es por la diferencia en los precios de la negociación. Ninguna duda al respecto existe. Lo que no comparto con él y lo argumentado por su defensa es que para tal tipo de sesión, no sea de aplicación lo preceptuado por el artículo 4 del mismo Reglamento, pues claramente en el mentado Art. 52, se deja a salvo que para este tipo de negociación no resulta de aplicación lo regulado en el Capítulo VI, lo que es lógico pues en este último se regula lo concerniente a la rueda tradicional. Pretender aislar del resto del articulado la operatoria bajo análisis es atentar directamente contra la interpretación sistemática del reglamento que nos ocupa, tratando a todas luces de demostrar que pese a operar en el marco del Mercado de Valores, ninguno de los principios que informan la actividad de los Agentes de Bolsa juegan. Admitir ello conllevaría a desvirtuar por completo la existencia misma del Mercado, que precisamente el Reglamento tiende a regular.</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Como consecuencia de lo expuesto con precedencia considero que en la operatoria que nos atañe, García debió llevar a cabo su actividad acorde a los deberes y condiciones que el Art. 4 del Reglamento Operativo del Merval les impone a los Agentes de Bolsa. Lo sustancial es que deben proceder con la lealtad y con la diligencia de un buen hombre de negocios absteniéndose de concertar operaciones no reales. Su conducta debe ser ejemplar, desenvolviéndose leal y diligentemente con sus comitentes y demás participantes en el mercado. Es más, conforme al apartado 1 del Art. 4, aún en los casos en que operen por diferencia de precio deben </w:t>
      </w:r>
      <w:r>
        <w:rPr>
          <w:i/>
          <w:iCs/>
          <w:lang w:val="es-ES_tradnl"/>
        </w:rPr>
        <w:t>"Otorgar absoluta prioridad al interés de sus comitentes, absteniéndose tanto de multiplicar transacciones en forma innecesaria y sin beneficio para ellos como de incurrir en conflicto de intereses. En caso de existir conflicto de intereses entre distintos clientes o comitentes , evitarán privilegiar a cualquiera de ellos en particular"</w:t>
      </w:r>
      <w:r>
        <w:rPr>
          <w:lang w:val="es-ES_tradnl"/>
        </w:rPr>
        <w:t xml:space="preserve"> (ap. 1c). Tal deber de lealtad incluso les es exigido cuando se les solicita asesoramiento (ap. 1d). También para cuando actúen comprando o vendiendo por cuenta propia o para su cartera, conforme al apartado 3, del mismo Art. 4, al estimpular que deben </w:t>
      </w:r>
      <w:r>
        <w:rPr>
          <w:i/>
          <w:iCs/>
          <w:lang w:val="es-ES_tradnl"/>
        </w:rPr>
        <w:t>"Abstenerse de ejecutar operaciones o realizar prácticas que impliquen la manipulación de precios y volúmenes de los títulos valores, derechos, o activos negociados o incurrir en cualquier otro tipo de maniobra que genere una alteración en los mismos. Se considerará comprendida en esta maniobra toda transacción en que las partes sólo actúen en apariencia o en perjuicio de terceros, aún en los casos en que exista efectiva transferencia de los títulos valores, derechos o activos negoci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stá claro entonces lo que importa ser un Agente de Bolsa, cuáles son los criterios rectores de su actividad, y la confianza que ello genera para quienes se valen de sus servicios. Obviamente ni una pequeña duda debe desprenderse de su obrar, siendo la transparencia el criterio rector de las transacciones que materializan. Tanto es así que es deber de los mismos, para el caso de actuar por cuenta propia que deben poner en antecedentes a sus contrapartes de esta circunstancia antes de proceder a concertar la operación (ap. 2, del Art. 4 del Reglamento antes indic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n todo lo hasta aquí expuesto entiendo que ha quedado debidamente acreditados, con el grado de certeza necesario, tanto la materialidad de los hechos requeridos de juicio como la autoría en los mismos por parte de los imputados, por lo que doy afirmativa respuesta a la segunda de las cuestiones propuesta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Sin embargo y antes de adentrarme en el tratamiento de las restantes cuestiones, no puedo dejar de efectuar algunas breves reflexiones sobre ciertas afirmaciones de los Dres. Salvi y Echagüe en sus discursos finales que no fueron objetadas durante el transcurso de los mismos para no menoscabar el derecho de defensa en juicio, pero que a esta altura merecen ser encauzad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l Dr. Salvi -como quedara expuesto- concluyó su alegación con una cita que atribuyó a Francesco Carrara en su Programa de Derecho Criminal, señalando que "</w:t>
      </w:r>
      <w:r>
        <w:rPr>
          <w:i/>
          <w:iCs/>
          <w:lang w:val="es-ES_tradnl"/>
        </w:rPr>
        <w:t>cuando la política entra en el templo de la justicia, la justicia siempre sale por la ventana</w:t>
      </w:r>
      <w:r>
        <w:rPr>
          <w:lang w:val="es-ES_tradnl"/>
        </w:rPr>
        <w:t xml:space="preserve">", afirmando a continuación que en este caso a su entender, "se huele desde la foja 1 que la política está presente", por lo que consideró competía al Tribunal dictar un fallo ejemplar por el que la expulsara definitivamente de ese templo que es el Poder Judic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l respecto debo señalar en primer lugar que a pesar de los esfuerzos dedicados a tratar de desentrañar si el maestro italiano era autor de la referida frase, para lo cual se consultó la misma edición del "Programa" que dijo poseer el señor defensor (Editorial Temis Bogotá), la tarea fue infructuosa.  Con ello en manera alguna pretendo significar que Carrara no haya dicho lo que el Dr. Salvi dice que dijo, pero lo cierto es que no lo hemos podido constatar fehacientemente.  Ello podría haberse visto facilitado si el señor defensor hubiera efectuado la cita en forma correcta -como es de práctica- señalando el tomo, la página y el parágrafo, máxime teniendo presente la extensión de la obr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Sin perjuicio de ello y yendo a lo que es el aspecto central de mi crítica, debo necesariamente cuestionar la ligereza e irresponsabilidad de la afirmación del Dr. Salvi, quien se limita a señalar que ha percibido que la política está presente desde la foja 1, pero sin agregar nada más.  Con ello, obviamente, se está haciendo una clara referencia a intromisiones de la política en la tramitación de la causa, pero sin indicar ni siquiera someramente en qué actuación o trámite ha advertido tal intolerable ingerencia, ni quien es su autor o destinatario.  Todo parece indicar que el Dr. Salvi deja afuera del blanco de dichas intromisiones a este Tribunal, habida cuenta que expresamente le pide un fallo ejemplar que la expulse definitivamente del templo del Poder Judicial.  Ello no obstante, surge evidente que la afirmación en cuestión, anónima en cuanto a autores y destinatarios, general e indeterminada, decididamente constituye un agravio inadmisible hacia los distintos operadores de la justicia que tuvieron actuación en las distintas etapas del proceso.  Al margen de ello, al mismo tiempo, al hallarse la afirmación de marras vacía de los referidos contenidos, indica cristalinamente que tuvo por único fin tender un manto de sospecha sobre un proceso en el que la totalidad de las partes tuvieron la mayor amplitud y libertad para ofrecer y producir las pruebas que resguardaran sus derechos con arreglo a los procedimientos leg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Por lo expuesto, es de esperar que en el futuro el Dr. Salvi se abstenga de efectuar afirmaciones tan poco felices que en nada contribuyen a afianzar la justicia que, paradójicamente, con tanto énfasis recla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o señalado precedentemente debe necesariamente ser dirigido también a las afirmaciones del Dr. Echagüe, quien al inicio de su discurso advirtió que centraría su análisis en las cuestiones jurídicas prescindiendo de las connotaciones políticas, dejando entrever de ese modo que estas últimas habían existi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l margen de ello no pueden pasarse por alto tampoco otras afirmaciones del Sr. Defensor Público ya por la inexactitud que llevan ínsitas o bien por que la extemporaneidad de su planteamiento las tornan absolutamente improcede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Así en primer lugar cabe referirse a lo expresado por el Dr. Echagüe en orden a lo que calificó como injusta e irregular detención de su asistido, considerándolo a la vez "</w:t>
      </w:r>
      <w:r>
        <w:rPr>
          <w:i/>
          <w:iCs/>
          <w:lang w:val="es-ES_tradnl"/>
        </w:rPr>
        <w:t>rehén de las circunstancias</w:t>
      </w:r>
      <w:r>
        <w:rPr>
          <w:lang w:val="es-ES_tradnl"/>
        </w:rPr>
        <w:t>", y señalando que tal situación menoscabó su derecho de defensa el que debió ejercer en evidente inferioridad.</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Al respecto -y más allá de la clara intencionalidad efectista de los términos utilizados por el señor Defensor- debe señalarse en primer lugar que la situación de detención de Rochón fue reiteradamente resuelta en cada uno de los planteos que se efectuaron antes y durante el debate con arreglo a la normativa procesal vigente, la que puede o no gustarle al Dr. Echagüe, pero es la que resulta aplicable.  Consecuentemente, la detención de Rochón ni es injusta ni es irregular, y respondió únicamente a su conducta elusiva durante el proceso.  Pero de lo que no cabe la menor duda es que en manera alguna ello dificultó el ejercicio de la defensa; afirmar lo contrario es un verdadero despropósito y llevaría al absurdo de que todo defensor que debiera asistir a un imputado detenido pudiera válidamente plantear -fundado en dicha circunstancia- la afectación de garantías constitucionales.  De cualquier forma, cabe resaltar que no sabemos a ciencia cierta cómo fue que la detención de Rochón le dificultó la defensa al Dr. Echagüe por la sencilla razón que no lo dijo, máxime teniendo presente que cada vez que lo solicitó, durante los prolongados cuartos intermedios del debate, el imputado fue trasladado hasta su despacho, permaneciendo allí todo el tiempo que el señor Defensor consideró necesari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También el Dr. Echagüe deslizó en su discurso que los testigos habían sido tratados en forma disímil, atribuyendo a la Fiscalía -y por ende al Tribunal- que había permitido que Schiavina mintiera descaradamente.  Al respecto resulta evidente que esa no fue la percepción del Ministerio Público Fiscal ni tampoco la del Tribunal.  Pero es claro que si habían sido tan descaradas las mentiras de Schiavina, -y a él no le pasaron inadvertidas-, debió el Dr. Echagüe haberlo hecho notar en ese preciso momento indicando pormenorizadamente en qué consistían, posibilitando así el debate del tema y una resolución al respecto.  El no haberlo hecho en tiempo oportuno no sólo torna extemporáneo el planteo sino que además le quita toda seried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Adviértase que esa fue precisamente la metodología adoptada por el Sr. Fiscal Mayor cuando requirió la detención del testigo Montero, y aún cuando tanto el Dr. Echagüe como el Dr. Salvi, en sus alegaciones cuestionaran lo decidido por el Tribunal, lo cierto es que ninguno de ellos ni tampoco los restantes defensores efectuaron la menor observación en el momento oportuno, conforme se desprende con total claridad del acta del deb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También indicó el Dr. Echagüe que había sorprendido a todos los defensores que el Tribunal decidiera -previo a producirse el careo entre el testigo Bosco y el imputado Rodríguez- ampliar los dichos del referido testigo para exhibirle un documento, indicando que esa oportunidad no se le había dado a Montero.  Nuevamente incurre el señor Defensor en inexactitudes, habida cuenta que al testigo Montero efectivamente se le exhibieron una serie de documentos que controvertían lo que ya había afirmado en la audiencia y no supo dar explicación razonable, todo lo cual surge con evidencia del acta ya referenciad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En cuanto al testigo Bosco el caso fue sustancialmente distinto, por cuanto luego de que él declarara, el Dr. Ariznabarreta solicitó se ampliaran los dichos del imputado Rodríguez, quien entonces controvirtió lo afirmado por aquél en cuanto a las auditorías internas señalando además que obraba precisamente una de ellas que estaba firmada por Bosco.  Fue entonces que se solicitó el careo para aclarar tal contradicción, pero sucede que la documentación aludida por Rodríguez no le había sido exhibida al testigo Bosco -por cuanto ninguna de las partes así lo había solicitado-, razón por la cual el Tribunal decidió previamente exhibírsela para luego, en caso de persistir la contradicción, practicar el careo, lo que en definitiva se hizo.  No se advierte ciertamente cuál fue el motivo de sorpresa a que alude el Dr. Echagüe, ni mucho menos tampoco que se hubiera actuado en forma disímil.  Lo hasta aquí expuesto, surge con evidencia del acta de debate y puede ser entendido con sencillez por cualquiera que la examine con un mínimo de objetividad y libre de cualquier apasionamiento.   </w:t>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Obviamente las explicaciones dadas por el testigo Bosco fueron satisfactorias para el Tribunal, al punto que más allá de la forma en que se pueda rotular la tarea por él desarrollada, quedó claro que no se trató bajo ningún concepto de una auditoría en el cabal sentido de la palabra, explicación que por otra parte resulta coincidente con la brindada por el testigo Dos Sa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Por lo expuesto queda claro que no advierto razón alguna que justifique la investigación pretendida por el delito de falso testimonio respecto de Bosco ni Schiavi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cuanto a la petición del Sr. Fiscal Mayor relativa a la investigación de Raíz Coelho como presunto partícipe de la maniobra que nos ocupa, es de advertir que con los elementos de convicción que legalmente podemos valorar sin vulnerar garantías constitucionales, no resulta posible vincularlo de la manera que se pretende.  Al respecto ha de tenerse presente que el Sr. Fiscal Mayor basa su petición en manifestaciones vertidas por aquél en el marco de la declaración testimonial que prestara bajo juramento, la que de ningún modo puede ser tenida en cuenta como elemento cargo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b/>
          <w:bCs/>
          <w:lang w:val="es-ES_tradnl"/>
        </w:rPr>
        <w:t xml:space="preserve">III.- </w:t>
      </w:r>
      <w:r>
        <w:rPr>
          <w:lang w:val="es-ES_tradnl"/>
        </w:rPr>
        <w:t>Pasando hora al tratamiento de la tercera de las cuestiones planteadas consistente en la determinación de la calificación legal que corresponde atribuir a las conductas de los imputados que hemos tenido por acreditadas, trataremos en primer término las relacionadas a Rochón y García, dado el carácter de dolosa de las mismas y posteriormente, las de los ex-integrantes del Directorio del Banco Provincia de Tierra del Fueg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Delcio Daniel Rochón desempeñaba como quedó acreditado el cargo de Gerente General del BTF, que implicaba el manejo y cuidado del patrimonio de esa entidad, tutelando su integridad, con evidente posibilidad de actuar legítimamente sobre intereses patrimoniales del Banco, como tal y a los fines de materializar la perjudicial venta de los BIC3, frente a las diferentes alternativas que se le presentaban (no olvidar que el Banco era Agente del MAE), acudió a un único agente de bolsa, con el que en forma conjunta fijaron un precio. Este Agente, que por su parte también se encontraba vinculado al Banco, tiene su actividad estrictamente regulada, tendiente a mantener la transparencia y lealtad hacia las personas que de ellos se valen, haciéndolos receptores de la confianza públic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Partiendo del rol del imputado Rochón en base a las facultades que le otorgaba su cargo y aunque aquí no hubo mediado acta de Directorio y que las órdenes verbales que aluden haber dado los componentes de ese órgano, lo hicieron luego de sendos careos, lo que les quita completa credibilidad frente a la negativa cerrada inicial de parte de algunos de ellos, lo cierto y concreto es que en función de la confianza en él depositada, se encargó a través del Agente de Bolsa Gustavo García de buscar un comprador para los BIC3. Abusando de aquella confianza, entró en connivencia con éste, quien a partir de entonces pasó a manejar en el ámbito que le era propio, los intereses pecuniarios del BTF en lo que a esta operatoria atañe, he aquí precisamente la exigencia hacia García de obrar en un todo acorde a las reglamentaciones de su actividad. En efecto ese manejo debió hacerlo con la lealtad y transparencia de un buen hombre de negocios, lo que ha distado mucho de lo que en realidad fue su desempeño. En concreto, en función de aquella connivencia, como antes se refiriera, abusó de la confianza que como operador bursátil era merecedor y en una clara división de tareas con Rochón, tendiente a la obtención de un objetivo común, realizaron una venta perjudicial para el patrimonio de la entidad, beneficiosa sí para sus propios intereses habida cuenta el lucro indebido obtenido. Nótese que ambos tuvieron el codominio del hecho, referido al modo, a las formas y circunstancias de tiempo y lugar que hacían al ilícito emprendid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Es de destacar que la conclusión de que Gustavo García manejó los intereses patrimoniales del Banco se basa en que precisamente fue un órgano de esa entidad el que le encomendó la negociación, no siendo necesario para ello el cumplir con formalidades mercantiles en esta suerte de mandato, ya que ellas claramente quedan exceptuadas merced a las modalidades específicas con que pueden comenzar su actuación los Agentes y Sociedades de Bolsa, tal como lo establece expresamente el Art. 4º, inc. C) del Reglamento Operativo del Merval, cuando dice </w:t>
      </w:r>
      <w:r>
        <w:rPr>
          <w:i/>
          <w:iCs/>
          <w:lang w:val="es-ES_tradnl"/>
        </w:rPr>
        <w:t>“Los Agentes de Bolsa y las Sociedades, sin perjuicio de las disposiciones legales, estatutarias y reglamentarias pertinentes, deben ajustarse a las siguientes normas:...c) Podrán aceptar órdenes verbales de sus clientes o comitentes.”.</w:t>
      </w:r>
      <w:r>
        <w:rPr>
          <w:lang w:val="es-ES_tradnl"/>
        </w:rPr>
        <w:t xml:space="preserve"> Ni más ni menos nos hallamos ante un acto jurídico válido en el que intervinieron un órgano legítimo del Banco -gerencia general- y un sujeto habilitado para operar en el Mercado de Valores por cuenta de aqué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Tampoco puedo dejar de ponderar que Gustavo García, además de revestir el carácter antes resaltado, era ni más ni menos el hermano del único Asesor Financiero del Banco Provincia de Tierra del Fuego, ergo, mayor la confianza que irradiaba en todo su accion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La condición de sujeto de derecho público estatal del Banco Provincia reconoce como fundamento jurídico, las normas constitucionales y legales vigentes al momento de los hechos imputados, referidas al mismo. El Art. 72 de la Constitución Provincial dispone que: "</w:t>
      </w:r>
      <w:r>
        <w:rPr>
          <w:i/>
          <w:iCs/>
          <w:lang w:val="es-ES_tradnl"/>
        </w:rPr>
        <w:t>El Banco de la Provincia tiene por finalidad contribuir al desarrollo económico genuino de la misma y actuar como agente financiero del Gobierno provincial, siendo caja obligada de éste, de los municipios y de los demás entes autárquicos o descentralizados. La ley establecerá su Carta Orgánica y determinará su forma societaria dentro de las permitidas para instituciones de su género en la República Argentina, posibilitando inclusive, la participación privada en el capital del mismo y garantizando su plena autonomía y, prescindencia de las decisiones del poder político provincial, en cuanto a la subordinación de su funcionamiento a las decisiones del Poder Ejecutivo...</w:t>
      </w:r>
      <w:r>
        <w:rPr>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A su turno la Ley Provincial Nº 107/93, modificatoria de la Ley Territorial Nº 234, estableció en su Artículo 1º " Modifícase la denominación del Banco del Territorio Nacional de la Tierra del Fuego, Antártida e Islas del Atlántico Sur, por la de "Banco Provincia de Tierra del Fuego", al que comercialmente se podrá denominar "Banco de Tierra del Fuego"., y el Artículo 2º</w:t>
      </w:r>
      <w:r>
        <w:rPr>
          <w:b/>
          <w:bCs/>
          <w:i/>
          <w:iCs/>
          <w:lang w:val="es-ES_tradnl"/>
        </w:rPr>
        <w:t xml:space="preserve"> </w:t>
      </w:r>
      <w:r>
        <w:rPr>
          <w:lang w:val="es-ES_tradnl"/>
        </w:rPr>
        <w:t xml:space="preserve">dispone que: </w:t>
      </w:r>
      <w:r>
        <w:rPr>
          <w:b/>
          <w:bCs/>
          <w:i/>
          <w:iCs/>
          <w:lang w:val="es-ES_tradnl"/>
        </w:rPr>
        <w:t xml:space="preserve"> </w:t>
      </w:r>
      <w:r>
        <w:rPr>
          <w:lang w:val="es-ES_tradnl"/>
        </w:rPr>
        <w:t>"..</w:t>
      </w:r>
      <w:r>
        <w:rPr>
          <w:i/>
          <w:iCs/>
          <w:lang w:val="es-ES_tradnl"/>
        </w:rPr>
        <w:t>El Banco de la Provincia de Tierra del Fuego es continuador del Banco del Territorio Nacional de la Tierra del Fuego, Antártida e Islas del Atlántico Sur y asume todos los derechos y obligaciones que corresponden al mismo..</w:t>
      </w:r>
      <w:r>
        <w:rPr>
          <w:lang w:val="es-ES_tradnl"/>
        </w:rPr>
        <w:t>"</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a Ley Territorial Nº 234 había transformado a la entidad bancaria en ente autárquico, así el Artículo 1º dispuso "Transfórmase el Banco del Territorio Nacional de la Tierra del Fuego, Antártida e Islas del Atlántico Sur Sociedad Anónima en Entidad Autárquica y que girará en lo futuro con la denominación de `Banco del Territorio Nacional de la Tierra del Fuego, Antártida e Islas del Atlántico S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Se advierte así, que el Banco Provincia de Tierra del Fuego, revestía -al momento de los hechos - la calidad de persona de derecho publico (conf. Art. 33 inc.2º del C.C.) y las acciones defraudatorias ejecutadas en contra de su patrimonio, deberán reputarse típicas del accionar previsto por el artículo 174 inc. 5º del Código Penal. En idéntico sentido la Sala Penal de la Cámara de Apelaciones de la Provincia, ha sostenido: "..</w:t>
      </w:r>
      <w:r>
        <w:rPr>
          <w:i/>
          <w:iCs/>
          <w:lang w:val="es-ES_tradnl"/>
        </w:rPr>
        <w:t xml:space="preserve">atento el carácter de entidad autárquica de derecho público que reviste el Banco (de la Provincia de Tierra del Fuego), forma parte de la Administración Pública.." </w:t>
      </w:r>
      <w:r>
        <w:rPr>
          <w:lang w:val="es-ES_tradnl"/>
        </w:rPr>
        <w:t>(Expte. 579/97).- Este mismo Tribunal de Juicio en lo Criminal, in re: "Arrieta Miguel Ángel s/Defraudación contra la Administración Pública", de fecha 17/09/1997, sostuvo igualmente la calidad de entidad autárquica de derecho público del Banco Provincia de Tierra del Fuego.</w:t>
      </w:r>
      <w:r>
        <w:rPr>
          <w:i/>
          <w:iCs/>
          <w:lang w:val="es-ES_tradnl"/>
        </w:rPr>
        <w:t xml:space="preserve"> </w:t>
      </w:r>
      <w:r>
        <w:rPr>
          <w:lang w:val="es-ES_tradnl"/>
        </w:rPr>
        <w:tab/>
        <w:tab/>
        <w:tab/>
        <w:t>A mayor abundamiento, he de resaltar, que en ningún momento fue puesto en dudas, ni fue motivo de alegación, en ese sentido, el conocimiento que Gustavo García tenía respecto de que los títulos a negociar, eran de propiedad del BTF. Con mayor razón aún para el caso de Rochón, por su ubicación jerárquica en tal entid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sí las cosas, considero que el accionar desplegado por los imputados Delcio Daniel Rochón y Gustavo Alberto García, en relación al hecho investigado en autos, encuentra encuadre típico en las previsiones del Art. 174 inc. 5º en la modalidad prevista por el Art. 173 inc. 7º ambas normas del Código Penal, en calidad de coautores conforme al Art. 45 del mismo ordenami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rresponde poner de resalto que si bien no se pudo determinar si fue únicamente Gustavo García quien efectivamente se vio beneficiado con el lucro indebido obtenido en perjuicio de los intereses pecuniarios del banco, o bien también participó de aquél Delcio Daniel Rochón, lo cierto es que la acreditación del consecuente enriquecimiento excede los requerimientos típicos.</w:t>
        <w:tab/>
        <w:tab/>
        <w:tab/>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numPr>
          <w:ilvl w:val="0"/>
          <w:numId w:val="0"/>
        </w:numPr>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l decir de Daniel Pablo Carrera, en su obra "Administración fraudulenta", Editorial Astrea, año 2002,</w:t>
      </w:r>
      <w:r>
        <w:rPr>
          <w:i/>
          <w:iCs/>
          <w:lang w:val="es-ES_tradnl"/>
        </w:rPr>
        <w:t>"...la esencia del delito reside en la lesión al deber jurídico de cuidar el patrimonio</w:t>
      </w:r>
      <w:r>
        <w:rPr>
          <w:lang w:val="es-ES_tradnl"/>
        </w:rPr>
        <w:t xml:space="preserve">. </w:t>
      </w:r>
      <w:r>
        <w:rPr>
          <w:i/>
          <w:iCs/>
          <w:lang w:val="es-ES_tradnl"/>
        </w:rPr>
        <w:t xml:space="preserve">Por sus particularidades , la figura representa una tutela de la 'incolumidad cuantitativa de una propiedad, en cualquiera de sus aspectos',  contra actos de abuso del poder de representación, o quebrantamiento del deber de cuidado del patrimonio ajeno, surgidos de una relación jurídicamente válida..." </w:t>
      </w:r>
      <w:r>
        <w:rPr>
          <w:lang w:val="es-ES_tradnl"/>
        </w:rPr>
        <w:t xml:space="preserve">(págs. 53 y 54).- Son sujetos activos los </w:t>
      </w:r>
      <w:r>
        <w:rPr>
          <w:i/>
          <w:iCs/>
          <w:lang w:val="es-ES_tradnl"/>
        </w:rPr>
        <w:t xml:space="preserve">"...que tienen facultades de gobierno sobre bienes ajenos...supone el quebrantamiento de un deber de cuidado del patrimonio ajeno, derivado de alguna de las relaciones comprendidas por ella...ha de contarse con la posibilidad de actuar legítimamente sobre intereses patrimoniales de otro. Por tanto, sólo puede ser sujeto activo de administración fraudulenta quien se encuentre respecto del titular del patrimonio perjudicado inmediata o mediatamente, en alguna de las relaciones consideradas por la figura </w:t>
      </w:r>
      <w:r>
        <w:rPr>
          <w:lang w:val="es-ES_tradnl"/>
        </w:rPr>
        <w:t xml:space="preserve">(págs. 57/58). Al hablar de las fuentes de las relaciones jurídicas con intereses patrimoniales ajenos nos especifica que </w:t>
      </w:r>
      <w:r>
        <w:rPr>
          <w:i/>
          <w:iCs/>
          <w:lang w:val="es-ES_tradnl"/>
        </w:rPr>
        <w:t xml:space="preserve">"...El autor, por lo común, aparece con un poder jurídico externo (representación -actuación hacia afuera) que lo faculta a vincular patrimonialmente a otro con terceras personas. Para ello debe existir un nexo interno (entre el autor y la víctima) que otorgue dicho poder </w:t>
      </w:r>
      <w:r>
        <w:rPr>
          <w:lang w:val="es-ES_tradnl"/>
        </w:rPr>
        <w:t xml:space="preserve">(pág. 61). Al referirse a los actos jurídicos como fuente de obligaciones indica que </w:t>
      </w:r>
      <w:r>
        <w:rPr>
          <w:i/>
          <w:iCs/>
          <w:lang w:val="es-ES_tradnl"/>
        </w:rPr>
        <w:t>"Su mención ensancha la base proporcionada por las fuentes anteriores, -</w:t>
      </w:r>
      <w:r>
        <w:rPr>
          <w:lang w:val="es-ES_tradnl"/>
        </w:rPr>
        <w:t xml:space="preserve">en la cita se refiere al Art. 944 del Código Civil- </w:t>
      </w:r>
      <w:r>
        <w:rPr>
          <w:i/>
          <w:iCs/>
          <w:lang w:val="es-ES_tradnl"/>
        </w:rPr>
        <w:t xml:space="preserve">puesto que constituye una especie de los hechos jurídicos, caracterizada por un propósito: el ánimo del agente de establecer una relación de derecho determinada. Por el acto jurídico en cuestión cabe pensar en mandatarios de todo tipo (artículo 1869, Código Civil), apoderados, viajantes de comercio, factores, comisionistas o consignatarios (artículos 222, párrafo 2º, Código de Comercio)..." </w:t>
      </w:r>
      <w:r>
        <w:rPr>
          <w:lang w:val="es-ES_tradnl"/>
        </w:rPr>
        <w:t xml:space="preserve">(págs.66/68).- Al tratar las relaciones jurídicas con intereses patrimoniales ajenos previstas nos indica que </w:t>
      </w:r>
      <w:r>
        <w:rPr>
          <w:i/>
          <w:iCs/>
          <w:lang w:val="es-ES_tradnl"/>
        </w:rPr>
        <w:t xml:space="preserve">"El sujeto ha de tener a su cargo, esto es, debe habérsele encomendado o confiado pertenencias de otro. El encargo puede recibirlo el autor conforme a alguna de las tres relaciones expresamente enumeradas..., y que supone la obligación -directa o indirecta- de proteger o salvaguardar intereses patrimoniales ajenos" </w:t>
      </w:r>
      <w:r>
        <w:rPr>
          <w:lang w:val="es-ES_tradnl"/>
        </w:rPr>
        <w:t xml:space="preserve">(págs 71 y 72). Define al manejo como </w:t>
      </w:r>
      <w:r>
        <w:rPr>
          <w:i/>
          <w:iCs/>
          <w:lang w:val="es-ES_tradnl"/>
        </w:rPr>
        <w:t>"...una facultad que importa el gobierno y la dirección de intereses patrimoniales ajenos, pero con sentido y alcance determinados o sujeta al desenvolvimiento de una o varias gestiones o negocios....La práctica tribunalicia ha entendido que el legislador ha utilizado la palabra 'manejo' para referirse al caso en que las facultades son concedidas para la realización de uno o varios negocios determinados"</w:t>
      </w:r>
      <w:r>
        <w:rPr>
          <w:lang w:val="es-ES_tradnl"/>
        </w:rPr>
        <w:t xml:space="preserve"> (págs. 74/75). Sostiene que administración </w:t>
      </w:r>
      <w:r>
        <w:rPr>
          <w:i/>
          <w:iCs/>
          <w:lang w:val="es-ES_tradnl"/>
        </w:rPr>
        <w:t xml:space="preserve">"En general es la facultad de regir y gobernar el patrimonio de otro, ordenando los medios para su mejor conservación, empleo y realización" </w:t>
      </w:r>
      <w:r>
        <w:rPr>
          <w:lang w:val="es-ES_tradnl"/>
        </w:rPr>
        <w:t xml:space="preserve">(pág. 75). Al tratar del objeto material, señala por bienes </w:t>
      </w:r>
      <w:r>
        <w:rPr>
          <w:i/>
          <w:iCs/>
          <w:lang w:val="es-ES_tradnl"/>
        </w:rPr>
        <w:t xml:space="preserve">"...tanto los objetos materiales  (cosas) como los inmateriales (derechos), que son propiedad de una persona (artículo 2312, Código Civil, y su nota) </w:t>
      </w:r>
      <w:r>
        <w:rPr>
          <w:lang w:val="es-ES_tradnl"/>
        </w:rPr>
        <w:t>(pág. 92)</w:t>
      </w:r>
      <w:r>
        <w:rPr>
          <w:i/>
          <w:iCs/>
          <w:lang w:val="es-ES_tradnl"/>
        </w:rPr>
        <w:t xml:space="preserve">. </w:t>
      </w:r>
      <w:r>
        <w:rPr>
          <w:lang w:val="es-ES_tradnl"/>
        </w:rPr>
        <w:t xml:space="preserve">En relación a la expresión intereses pecuniarios ajenos nos dice que la misma </w:t>
      </w:r>
      <w:r>
        <w:rPr>
          <w:i/>
          <w:iCs/>
          <w:lang w:val="es-ES_tradnl"/>
        </w:rPr>
        <w:t xml:space="preserve">"...amplía el objeto material de la administración fraudulenta y su alcance como delito contra la propiedad, que abarca, incluso ciertas expectativas jurídicas. Por intereses pecuniarios ha de entenderse toda forma de provecho, traducible en dinero efectivo, a que el titular tiene derecho, siempre de conformidad con el deber de cuidado de su patrimonio, que jurídicamente corresponde al agente. De este modo, representa un interés pecuniario la pretensión del titular de un patrimonio de conseguir la mayor ganancia posible, según sus particulares circunstancias, en una operación concertada por medio de su órgano de representación </w:t>
      </w:r>
      <w:r>
        <w:rPr>
          <w:lang w:val="es-ES_tradnl"/>
        </w:rPr>
        <w:t xml:space="preserve">(pág. 93). Al tratar la infidelidad defraudatoria nos enseña que </w:t>
      </w:r>
      <w:r>
        <w:rPr>
          <w:i/>
          <w:iCs/>
          <w:lang w:val="es-ES_tradnl"/>
        </w:rPr>
        <w:t>"...es necesario que el deber de fidelidad del autor sea sustancial o fundamentalmente decisivo en la relación interna...Para generar deber de fidelidad, la relación tiene que versar sobre actividades que den al autor cierto grado de independencia y responsabilidad, para cumplir sus obligaciones, o bien que éstas surjan en virtud de la duración y alcance de la relación...puede encuadrar en el tipo la actividad a desenvolverse de una sola vez, si tiene cierta relevancia,...</w:t>
      </w:r>
      <w:r>
        <w:rPr>
          <w:lang w:val="es-ES_tradnl"/>
        </w:rPr>
        <w:t xml:space="preserve">"(págs. 113/114). </w:t>
      </w:r>
      <w:r>
        <w:rPr>
          <w:i/>
          <w:iCs/>
          <w:lang w:val="es-ES_tradnl"/>
        </w:rPr>
        <w:t xml:space="preserve">"...En concreto, para establecer la existencia de una obligación que sustente el quebrantamiento de fidelidad habrá de estarse al ámbito de competencia acordado, en el caso, al agente. Ello, 'según resulte de las disposiciones de la ley, de la autoridad o del acto jurídico en virtud del cual es conferido el poder'. Ejemplificando, los administradores y los representantes de una sociedad comercial deben obrar con lealtad y con la diligencia de un buen hombre de negocios (artículo 59, ley 19550)...En el caso de los mandatarios, a su vez, es la naturaleza del negocio la que fija la extensión de sus poderes, pero están obligados a no traspasar los límites del mandato y a ejecutarlo fielmente (artículos 1905, 1906, 1908 y concs., Código Civil)." </w:t>
      </w:r>
      <w:r>
        <w:rPr>
          <w:lang w:val="es-ES_tradnl"/>
        </w:rPr>
        <w:t xml:space="preserve">(págs. 117/118). Al tratar el perjuicio nos indica que </w:t>
      </w:r>
      <w:r>
        <w:rPr>
          <w:i/>
          <w:iCs/>
          <w:lang w:val="es-ES_tradnl"/>
        </w:rPr>
        <w:t xml:space="preserve">"El perjuicio exigido debe representar un detrimento o daño patrimonial, no un menoscabo de otro tipo. Esto es, debe tratarse de actos del sujeto activo que constituyan un exceso de sus facultades o una violación de sus deberes, pecuniariamente adversos para el titular del patrimonio confiado a aquél. No es necesario el correlativo enriquecimiento o provecho del autor o de un tercero </w:t>
      </w:r>
      <w:r>
        <w:rPr>
          <w:lang w:val="es-ES_tradnl"/>
        </w:rPr>
        <w:t>(págs. 120/121).</w:t>
      </w:r>
      <w:r>
        <w:rPr>
          <w:i/>
          <w:iCs/>
          <w:lang w:val="es-ES_tradnl"/>
        </w:rPr>
        <w:t xml:space="preserve"> </w:t>
      </w:r>
      <w:r>
        <w:rPr>
          <w:lang w:val="es-ES_tradnl"/>
        </w:rPr>
        <w:t>Al abordar el tema de la finalidad de causar daño exigido por la figura</w:t>
      </w:r>
      <w:r>
        <w:rPr>
          <w:i/>
          <w:iCs/>
          <w:lang w:val="es-ES_tradnl"/>
        </w:rPr>
        <w:t xml:space="preserve"> </w:t>
      </w:r>
      <w:r>
        <w:rPr>
          <w:lang w:val="es-ES_tradnl"/>
        </w:rPr>
        <w:t xml:space="preserve">nos dice que </w:t>
      </w:r>
      <w:r>
        <w:rPr>
          <w:i/>
          <w:iCs/>
          <w:lang w:val="es-ES_tradnl"/>
        </w:rPr>
        <w:t>"...se refiere al lucro indebido, es decir, el lucro al cual el administrador o el tercero no tengan derecho. No será indebido si la pretensión es legítima. Por tanto, el lucro debido es el lucro lícito y puede provenir del sueldo, la comisión o la participación en las ganancias del administrador o del 'otro'.</w:t>
      </w:r>
      <w:r>
        <w:rPr>
          <w:lang w:val="es-ES_tradnl"/>
        </w:rPr>
        <w:t>(págs. 142/143).-</w:t>
      </w:r>
      <w:r>
        <w:rPr>
          <w:i/>
          <w:iCs/>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Pasando ahora al encuadre jurídico penal de las conductas de los imputados Rodríguez, Gallardo, Dieguez, Pastoriza y Muñoz, en sus roles como Presidente y Vice y Miembros del Directorio del Banco Provincia de Tierra del Fuego, en relación con la operatoria de venta de los BIC3 propiedad de ese Banco, que fuera motivo de investigación en autos, tal como lo resaltara ut supra al tratar en forma genérica la actividad desplegada por el Directorio del Banco como órgano del mismo y el accionar de cada uno de sus componentes en particular, ha quedado en evidencia luego de la valoración de la abundante prueba producida, incluso de la propia versión dada por los inculpados, confesiones calificadas estas que pudieron dividirse merced al contenido de toda aquella prueba, que todos ellos han incurrido en un obrar imprudente y negligente, en lo atinente al gobierno de la institución crediticia que les fuera confiad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n efecto, el Capitulo VI de la Carta Orgánica del Banco (ley 234) al tratar del Gobierno, Administración y Fiscalización, en su Art. 13 establece: "...</w:t>
      </w:r>
      <w:r>
        <w:rPr>
          <w:i/>
          <w:iCs/>
          <w:lang w:val="es-ES_tradnl"/>
        </w:rPr>
        <w:t xml:space="preserve">que la Dirección y Administración del Banco será ejercida por un Directorio compuesto por un Presidente y cuatro Directores Titulares..". </w:t>
      </w:r>
      <w:r>
        <w:rPr>
          <w:lang w:val="es-ES_tradnl"/>
        </w:rPr>
        <w:t>En tanto que el Art. 7 del mismo cuerpo, faculta al Banco evidentemente a través de la línea Gerencial, a realizar todas las operaciones que el Directorio juzgue convenientes y que pertenezcan por su naturaleza al giro ordinario de los establecimientos bancarios. De lo que se colige, a contrario imperio, y merced a una interpretación que atienda a la dinámica propia del quehacer bancario, que todo lo que salga de ese giro ordinario de operaciones de ningún modo puede ser delegado por el Directorio.</w:t>
      </w:r>
      <w:r>
        <w:rPr>
          <w:i/>
          <w:iCs/>
          <w:lang w:val="es-ES_tradnl"/>
        </w:rPr>
        <w:t xml:space="preserve"> </w:t>
      </w:r>
      <w:r>
        <w:rPr>
          <w:lang w:val="es-ES_tradnl"/>
        </w:rPr>
        <w:t>En idéntico lineamiento interpretativo, el artículo 19 establece la indelegabilidad de las funciones del Directorio, con las excepciones que confirman la regla y que la misma norma en comento autoriz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Una muestra más de las omisiones en que incurrieron los Señores Directores, lo es que conforme al Art. 20 de la Carta Orgánica de la institución, podían requerir todos los datos relacionados con operaciones realizadas o a realizarse por el Banco. Con ello quiero significar que la operación de los BIC3 pudo ser controlada por cualquiera de ellos, antes, durante o después de su realización, sin embargo, nada de eso hicier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Sentados estos criterios reglamentarios del ejercicio de la función del Directorio, no tengo dudas que la operatoria que involucró la venta por parte del Banco Provincia de Tierra del Fuego de los BIC3 de su propiedad, en modo alguno puede reputarse incluida dentro de lo que hace al giro ordinario de la institución, nótese que se estaban vendiendo títulos que representaban una porción importante del capital del Banco, lo que demandaba en los Señores Directores mayor encomio aún en el desempeño de sus funciones. Nos han manifestado en su defensa, que eran Títulos no líquidos, con valor representado en pesos y que no significaba para el banco ninguna ventaja el mantenimiento de ellos y por el contrario sí su realización, que proporcionaba liquidez, mas como ya se ha sostenido, esta investigación no tienen por objeto el análisis de la decisión político institucional de proceder a  vender, sino muy por el contrario, sólo el análisis de la forma en que esa venta se produjo y lo perjudicial que resultó para el patrimonio del Banco, dada la facilitación que al accionar doloso de Rochón y García, dieron lugar, los Señores Directores con su omisión de obrar con diligencia y la imprudencia consistente en la delegación de un cúmulo de decisiones en poder del Gerente Roch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Ha quedado demostrado, que el Banco vendió mal de la mano de la decisión de Rochón-García, cuando ese mismo día existían compradores (también Agentes del M.A.E.) por precios considerablemente superiores a los cobrados por el BTF. y que ello le impidió que ingresaran a su patrimonio la cantidad de Pesos seiscientos cincuenta y un mil veintisiete, con 22/100 ($651.027,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sí las cosas, el accionar de estos inculpados configura el supuesto de malversación culposa previsto por la norma contenida en el artículo 262 del Código Penal.</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Al decir de Jorge E. Buompadre, en su obra "Delitos contra la Administración Pública", refiriéndose a la norma del Art. 262 del Código Penal </w:t>
      </w:r>
      <w:r>
        <w:rPr>
          <w:i/>
          <w:iCs/>
          <w:lang w:val="es-ES_tradnl"/>
        </w:rPr>
        <w:t xml:space="preserve">"El delito consiste en dar ocasión a que una persona sustraiga caudales o efectos que han sido confiados a un funcionario público por razón de su cargo. No se trata, como en la generalidad de los tipos culposos, que la conducta imprudente o negligente del funcionario causa un determinado resultado típico, sino en una acción (culposa) que da lugar a que otra persona, dolosamente sustraiga los caudales o efectos públicos. El tipo requiere, con arreglo a su particular estructura , una conducta culposa del funcionario y una conducta dolosa del tercero. Se trataría de una especie de delitos que Mezger denominó 'delitos de olvido', que se caracterizan por el castigo de una omisión no querida. Esta forma de malversación se concreta, como pone de relieve Polaino Navarrete, mediante una actitud, por parte del titular de la función, tolerante, permisiva o de facilitación ejecutiva de la sustracción de caudales públicos a su cargo realizada por un tercero. La sustracción se realiza dolosamente por un tercero al incurrir el funcionario público en abandono o negligencia inexcusable, en la inobservancia de los deberes jurídicos de cuidado sobre los bienes públicos a su cargo. El giro 'diere ocasión' que, como conducta típica, refiere el tipo penal, equivale a una acción facilitadora de la acción de otra persona. El obrar culposo del funcionario debe facilitar, posibilitar, la sustracción dolosa del tercero. Esta otra persona (extraneus) puede ser tanto un particular como un funcionario público..." </w:t>
      </w:r>
      <w:r>
        <w:rPr>
          <w:lang w:val="es-ES_tradnl"/>
        </w:rPr>
        <w:t xml:space="preserve">(págs. 269/27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En cuanto al argumento esgrimido por el defensor de los ex Directores del Banco Provincia de Tierra del Fuego, Dr. Ariznabarreta, en el sentido de que la conducta culposa que se atribuye a sus asistidos, sólo podía endilgárseles, en el caso de que hubiese sido desarrollada para la facilitación de un delito de Peculado, respondo con lo sostenido por el Dr. Carlos Creus, quien refiriéndose a la estructura típica y ubicación sistemática del precepto que nos atañe, nos enseña que el término sustracción a que en el mismo se hace mención </w:t>
      </w:r>
      <w:r>
        <w:rPr>
          <w:i/>
          <w:iCs/>
          <w:lang w:val="es-ES_tradnl"/>
        </w:rPr>
        <w:t>"...no indica que la sustracción del tercero tenga que constituir un peculado; toda sustracción dolosa, de cualquier naturaleza típica, queda comprendida (p.ej., un hurto, una estafa, etcétera)."</w:t>
      </w:r>
      <w:r>
        <w:rPr>
          <w:lang w:val="es-ES_tradnl"/>
        </w:rPr>
        <w:t xml:space="preserve"> (Derecho penal - Parte especial, Tomo 2, pág. 303), opinión que es compartida por la generalidad del resto de la más sana doctrina.</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b/>
          <w:bCs/>
          <w:lang w:val="es-ES_tradnl"/>
        </w:rPr>
        <w:t xml:space="preserve">IV.- </w:t>
      </w:r>
      <w:r>
        <w:rPr>
          <w:lang w:val="es-ES_tradnl"/>
        </w:rPr>
        <w:t xml:space="preserve">Ninguna causal de justificación de las conductas desplegadas por los encartados ha sido motivo de invocación por los mismos. Tampoco las advierto, por lo que el accionar de los imputados además deviene en antijurídico. En cuanto a la capacidad de todos ellos al momento de delinquir, no se arrimó al proceso, ni fue causa de invocación de partes, circunstancia alguna que haga prever disminución o ausencia de capacidad para la comprensión de sus actos o dirección de sus acciones. Por otra parte, el tipo de maniobra urdida por Rochón y García, requiere por sus características una especial delicadeza en el accionar que aleja cualquier posibilidad de estados de inconciencia parciales o tota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b/>
          <w:bCs/>
          <w:lang w:val="es-ES_tradnl"/>
        </w:rPr>
        <w:t xml:space="preserve">V.- </w:t>
      </w:r>
      <w:r>
        <w:rPr>
          <w:lang w:val="es-ES_tradnl"/>
        </w:rPr>
        <w:t xml:space="preserve">En cuanto a las penas a imponer me referiré en primer término a Rochón.  A su respecto encuentro como único atenuante la ausencia de antecedentes penales computables de acuerdo a lo informado por el Registro Nacional de Reincidencia a fs. 3693/v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mo agravantes tengo en cuenta principalmente el importantísimo monto del perjuicio ocasionado al Banco de la Provincia de Tierra del Fuego, en el cual revestía a la época del hecho la calidad de Subgerente General a cargo de la Gerencia General. Estas funciones que se le habían encomendado fueron precisamente las que aprovechó para sus designios criminales.  No cabe duda que si bien las maniobras de compra y venta ficticias fueron fundamentalmente encaradas por García, éste únicamente pudo concretarlas a partir de la decisión adoptada por Rochón en cuyo exclusivo poder -ante el obrar negligente de los miembros del directorio- se encontraba la facultad de disponer de los títulos, la forma en que ello se llevaría a cabo, y en consecuencia a quién acudiría para tal f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También meritúo en sentido negativo la circunstancia de que, a pesar de no haberse acreditado que Rochón hubiera desmantelado de personal idóneo el área títulos del Banco, ninguna duda quedó de que aprovechó las falencias de personal capacitado para la obtención de los fines que se había propuesto.  Surgió evidente que era Rochón quien exclusivamente manejaba la misma sin riesgo alguno de que nadie más se inmiscuyera en sus decisi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No puede tampoco dejar de merituarse en sentido desfavorable la absoluta desaprensión manifestada por Rochón en su accionar en orden a la crisis financiera que vivía la Argentina producto del efecto "tequila", a la que la Provincia y el propio Banco no eran ajenas. Lejos de resguardar frente a dichas particulares circunstancias el patrimonio público, sacó en forma ruin provecho de las mismas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Con arreglo a tales parámetros, estimo que los pedidos efectuados tanto por la querella como por el Ministerio Público Fiscal resultan elevados debiendo, a mi entender ser morigerados, y en consecuencia, propongo a los distinguidos colegas que me seguirán en la votación se condene a Delcio Daniel Rochón a las penas de tres años y seis meses de prisión de cumplimiento efectivo e inhabilitación especial perpetua para desempeñar empleos públicos, accesorias legales y costas (conf. Arts. 12, 29 inc. 3º, 174 último párrafo del C.P. y 372 y 492 del C.P.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cuanto a García, también tengo en cuenta como atenuante la inexistencia de antecedentes penales computables, de acuerdo a lo informado a su respecto por el Registro Nacional de Reincidencia a fs. 3727/3728 y 4684/46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mo agravantes meritúo en primer término la naturaleza de la acción y los medios por él desplegados; es claro que tuvo a su cargo la fina planificación del hecho, una vez iniciado de común acuerdo con Rochón el proyecto criminal, que no es sino una clara consecuencia de su alto nivel de instrucción y la amplia experiencia en temas bursáti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También valoro negativamente el considerable perjuicio ocasionado, y la consecuente codicia desmedida que caracterizó a su obrar.  Mal que le pese al Dr. Salvi, no fue la miseria la que movió a actuar a García, sino la finalidad antes enunciada, lo que conlleva a un mayor grado de reproche que si hubiera actuado sumido en una mala situación económica.  Partiendo del hecho en sí y de sus motivaciones está claro que ningún esfuerzo debió hacer como para no actuar conforme a derecho, su marco de autodeterminación siquiera estaba mínimamente estrech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n base en tales consideraciones estimo también elevados los pedidos de pena formulados por la querella y la fiscalía, proponiendo consecuentemente su reducción a los colegas que me seguirán en orden de votación, estimando adecuado al caso que Gustavo Alberto García sea condenado a la pena de tres años de prisión, y las costas del proce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También dejo propuesto por estimarlo así corresponder, se imponga a García inhabilitación especial para desempeñarse como Agente de Bolsa por el término de cuatro años (Art. 20 bis, inc. 3º del C.P.), por constituir la acción incriminada un claro abuso en el desempeño de esa actividad.</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as circunstancias precedentemente expuestas, atenuante y agravantes, valoradas en conjunto, unidas a lo perjudicial de los breves encierros sobre lo que este Tribunal ha hecho permanente referencia, me llevan a propugnar que la pena de prisión señalada sea dejada en suspenso.  Al respecto debe tenerse en cuenta que desde la fecha en que el imputado cometió el hecho hasta el presente, durante el tiempo en que García ha sido sometido a la compulsión de tener que presentarse ante los estrados judiciales ha cumplido acabadamente con las citaciones efectuadas no reiterándose además, en conductas antisociales.  Del mismo modo estimo que la amenaza de una pena en efectivo ha de producir en el encartado la suficiente presión como para no volver a caer en otro ilícito. Nada surgió del debate, ni obra en el expediente, que nos indique que el prevenido no sea capaz de asumir el compromiso moral de no volver a cometer ilícitos, por lo que en definitiva debe ser beneficiado con la condenación condicional prevista en el Art. 26 del 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Sin perjuicio de ello y a la luz de lo dispuesto por el Art. 27 bis del mismo texto legal, considero que debe imponerse a García que durante el término de tres años se someta a las siguientes reglas de conducta: 1º) Comunicar al Tribunal de Ejecución todo cambio de residencia que efectuare; 2º) Someterse al cuidado de un patronato o de la institución que cumpla esta fun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lo relativo a las penas a imponer a los miembros del Directorio del Banco, Rodríguez, Dieguez, Gallardo, Pastoriza y Muñoz, tengo en cuenta como atenuante común para todos ellos la inexistencia de antecedentes penales computables, conforme surge de los informes del Registro Nacional de Reincidencia obrantes a fs.3691/vta., 3695/vta., 3714/vta., 4679/4683, 4688/4692, 4702/4706, 4707/4709, y 4710/47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mo agravante, también común a todos ellos, meritúo el importantísimo monto del perjuicio sufrido por el Banco de la Provincia de Tierra del Fu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También en sentido negativo valoro las distintas oportunidades, separadas en el tiempo, que tuvieron como para desempeñar debidamente sus funciones y sin embargo haciendo gala de una absoluta desaprensión se desentendieron en todas ellas de las diferentes circusntancias que se estaban dando con los títulos, las que desembocaron en definitiva en el perjuicio acreditado, cuyo conocimiento posterior tampoco los movió a actuar.-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Al dar tratamiento a la materialidad y autoría de los hechos, estimé que el perjuicio sufrido por el Banco de Tierra del Fuego ascendía a la suma de $651.027,22, monto éste que es el "valor sustraído" a que refiere el Art. 262 del Código Penal. </w:t>
      </w:r>
      <w:r>
        <w:rPr>
          <w:rFonts w:cs="Times New Roman TUR" w:ascii="Times New Roman TUR" w:hAnsi="Times New Roman TUR"/>
          <w:b/>
          <w:bCs/>
          <w:lang w:val="es-ES_tradnl"/>
        </w:rPr>
        <w:t>En consecuencia, de acuerdo a lo establecido en la referida norma la multa a imponer debe ser calculada entre el veinte al sesenta por ciento del valor sustraído, es decir entre $ 130.205,22 y $ 390.61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rFonts w:ascii="Times New Roman TUR" w:hAnsi="Times New Roman TUR" w:cs="Times New Roman TUR"/>
          <w:b/>
          <w:b/>
          <w:bCs/>
          <w:lang w:val="es-ES_tradnl"/>
        </w:rPr>
      </w:pPr>
      <w:r>
        <w:rPr>
          <w:rFonts w:cs="Times New Roman TUR" w:ascii="Times New Roman TUR" w:hAnsi="Times New Roman TUR"/>
          <w:b/>
          <w:bCs/>
          <w:lang w:val="es-ES_tradnl"/>
        </w:rPr>
        <w:t xml:space="preserve">Con arreglo a lo expuesto, estimo prudente y así lo dejo propuesto a los colegas que me seguirán en la votación imponer a cada uno de los mencionados imputados la pena de multa de ciento noventa mil pesos ($ 190.000.-), más las costas del proce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rFonts w:cs="Times New Roman TUR" w:ascii="Times New Roman TUR" w:hAnsi="Times New Roman TUR"/>
          <w:b/>
          <w:bCs/>
          <w:lang w:val="es-ES_tradnl"/>
        </w:rPr>
        <w:t>Contrariamente a lo peticionado tanto por la querella como por el Ministerio Público Fiscal, considero que no procede actualizar el monto sustraído, para la fijación de la multa, por cuanto el precepto normativo nada dice al respec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Cabe destacar que la finalidad de la multa no es reparadora, sino que su carácter en la esfera penal es retributiva.  Tal lo sostenido por este Tribunal en la sentencia recaída el  25/11/99 en causa Nº </w:t>
      </w:r>
      <w:r>
        <w:rPr>
          <w:rFonts w:cs="Times New Roman TUR" w:ascii="Times New Roman TUR" w:hAnsi="Times New Roman TUR"/>
          <w:b/>
          <w:bCs/>
          <w:lang w:val="es-ES_tradnl"/>
        </w:rPr>
        <w:t>272/98, caratulada "FERREYRA, Hugo Luis y otra s/defraudación contra la administración pública y estafa, encubrimiento por omisión de denuncia y malversación culposa"</w:t>
      </w:r>
      <w:r>
        <w:rPr>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Por su parte, al decir de Breglia Arias y Gauna </w:t>
      </w:r>
      <w:r>
        <w:rPr>
          <w:i/>
          <w:iCs/>
          <w:lang w:val="es-ES_tradnl"/>
        </w:rPr>
        <w:t xml:space="preserve">"...el instituto de la 'indexación', de notorio arraigo en el campo del derecho civil, no es aplicable a las multas fijadas en nuestro Código Penal: el carácter abierto de la reglas civiles (Arts. 16 y 17, Cód. Civil) contrasta con el principio de legalidad y el carácter 'cerrado' de las disposiciones penales (Arts. 18 y 19, Const. nacional), que no permiten la interpretación analógica ni extensiva de la ley represiva. El eventual deterioro monetario 'es una circunstancia que en nada puede alterar la suerte del culpable, el principio de legalidad impide reajustar los montos de la escala penal fijada para el delito respectivo. La exigencia constitucional de que la medida de la pena se halla prefijada por la ley con anterioridad a la comisión del hecho (Art. 18, Const. nacional), opone un valla infranqueable a la indexación de las penas de multa, a su actualización por el Poder Ejecutivo, o a la aplicación de topes más elevados, fijados por leyes posteriores a la comisión del hecho'" </w:t>
      </w:r>
      <w:r>
        <w:rPr>
          <w:lang w:val="es-ES_tradnl"/>
        </w:rPr>
        <w:t>(autores citados, "Código Penal y leyes complementarias", págs. 155 y 156).-</w:t>
        <w:tab/>
        <w:tab/>
        <w:tab/>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rFonts w:cs="Times New Roman TUR" w:ascii="Times New Roman TUR" w:hAnsi="Times New Roman TUR"/>
          <w:b/>
          <w:bCs/>
          <w:lang w:val="es-ES_tradnl"/>
        </w:rPr>
        <w:t xml:space="preserve">En cuanto a la pena de inhabilitación que tanto el señor Fiscal Mayor como la Querella solicitaron se impusiera a los encartados </w:t>
      </w:r>
      <w:r>
        <w:rPr>
          <w:lang w:val="es-ES_tradnl"/>
        </w:rPr>
        <w:t>Rodríguez, Dieguez, Gallardo, Pastoriza y Muñoz</w:t>
      </w:r>
      <w:r>
        <w:rPr>
          <w:rFonts w:cs="Times New Roman TUR" w:ascii="Times New Roman TUR" w:hAnsi="Times New Roman TUR"/>
          <w:b/>
          <w:bCs/>
          <w:lang w:val="es-ES_tradnl"/>
        </w:rPr>
        <w:t xml:space="preserve"> con arreglo al Art. 20 bis del Código Penal, estimo tal como ya decidiera este Tribunal en el citado precedente "Ferreyra", que -más allá de ser facultativa esa posibilidad para el Tribunal- no corresponde en el caso por cuanto concluí que el accionar de los imputados fue negligente e imprudente, lo que no debe asimilarse a la incompetencia.  Al respecto Ossorio y Florit, citando a Núñez ha dicho que "</w:t>
      </w:r>
      <w:r>
        <w:rPr>
          <w:rFonts w:cs="Times New Roman TUR" w:ascii="Times New Roman TUR" w:hAnsi="Times New Roman TUR"/>
          <w:b/>
          <w:bCs/>
          <w:i/>
          <w:iCs/>
          <w:lang w:val="es-ES_tradnl"/>
        </w:rPr>
        <w:t>Por incompetencia se entiende la falta de saber o de aptitud, por cualquier causa, para desempeñar el empleo, cargo, profesión o actividad sobre que recayere</w:t>
      </w:r>
      <w:r>
        <w:rPr>
          <w:rFonts w:cs="Times New Roman TUR" w:ascii="Times New Roman TUR" w:hAnsi="Times New Roman TUR"/>
          <w:b/>
          <w:bCs/>
          <w:lang w:val="es-ES_tradnl"/>
        </w:rPr>
        <w:t>" (autor citado, Código Penal de la República Argentina, pág. 57).  En consecuencia, queda claro que negligencia e incompetencia no son términos equivalentes.  En todo caso, no se probó que los encartados no tuvieran aptitud para desempeñar el cargo que desempeñaron, sólo que actuaron con negligencia e imprudencia en sus funci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b/>
          <w:bCs/>
          <w:lang w:val="es-ES_tradnl"/>
        </w:rPr>
        <w:t>VI.-</w:t>
      </w:r>
      <w:r>
        <w:rPr>
          <w:lang w:val="es-ES_tradnl"/>
        </w:rPr>
        <w:t xml:space="preserve"> Corresponde en esta instancia resolver las excepciones cuyo tratamiento fuera diferido, conforme surge de la resolución que luce a fs. 6399/6407 de au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primer lugar he de proceder a analizar la excepción previa de "falta de legitimación activa", opuesta por los imputados Horacio Emilio Muñoz y Osvaldo Manuel Rodríguez a fs. 3765/37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os excepcionantes, en ese escrito sostuvieron que, conforme a la ley de fondo, sólo se encuentran legitimados activamente para exigir la indemnización por daño causado por delitos contra la propiedad  las personas que enuncia el Art. 1095 del Código Civil; motivo por el cual resulta manifiesto que en los hechos aquí investigados, solamente el Banco Provincia de Tierra del Fuego se encuentra legitimado para reclamar los eventuales daños y perjuicios devenidos de la conducta supuestamente ilícita de los imputados, en su carácter de persona de derecho público y privado. De allí, estiman, que siendo una norma de derecho de fondo la que legitima  al reclamante, no puede ninguna norma de derecho local modificar o extender los alcances de tal limitación, so pena de vulnerar el inc. 12 del Art 75 y 126 de la Constitución Nacional.</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l Art. 12 del CPP., establece que la acción civil para la restitución de la cosa obtenida por medio del delito y la pretensión resarcitoria civil podrán ser ejercidas sólo por el titular de aquéllas, representantes legales o mandatarios, contra los partícipes del delito, y esa limitación excluye a cualquier otra que, en virtud a leyes anteriores (Ley Nº 50), pueda entenderse modificatoria de tal restricción. Por ello, en el caso que el Tribunal considere aplicable alguna norma local que autorice la intervención del Tribunal de Cuentas de la Provincia, dejan planteada la inconstitucionalidad de aquéllas por violación a los artículos 126 y 75 inc. 12 de la C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a resolución de la cuestión emerge de modo manifiesto del análisis hermenéutico de las normas que rigen el caso. Yerran los civilmente demandados en el fundamento de su pretensión; basada a mi criterio, en un defectuoso encuadre jurídico de la actuación del Tribunal de Cuentas de la Provinc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sí, como lo dijéramos en la resolución interlocutoria que luce a fs. 6399/6407, la cual obra consentida por la totalidad de las partes,  el Tribunal de Cuentas de la Provincia, no comparece al sub lite invocando un derecho propio, a título de propietario  de la cosa objeto del daño (como lo sostiene la excepcionante); sino que comparece en su calidad de representante del erario público, en su condición de custodio de los intereses del fisco provin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s decir, el actor civil comparece en la litis en representación del Estado Provincial -titular de los bienes o valores cuya reparación se pretende-, quien en su estructura normativa habilita a ese organismo autárquico, de contralor externo de los órganos que lo componen, a desempeñar las funciones que la Constitución Provincial y leyes dictadas en su consecuencia le asign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Tal capacidad emerge nítida de las claras disposiciones, tanto constitucionales como legales, que rigen su actuación. Así, el artículo 166 de la Constitución Provincial, que determina las atribuciones de dicho órgano de control, en su inciso quinto dispone que le corresponde "...</w:t>
      </w:r>
      <w:r>
        <w:rPr>
          <w:i/>
          <w:iCs/>
          <w:lang w:val="es-ES_tradnl"/>
        </w:rPr>
        <w:t>Actuar como órgano requirente en los juicios de cuentas y responsabilidad ante los tribunales de justicia...</w:t>
      </w:r>
      <w:r>
        <w:rPr>
          <w:lang w:val="es-ES_tradnl"/>
        </w:rPr>
        <w:t>".</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Congruente con tales disposiciones constitucionales, la Ley provincial Nº 50 -que rige el funcionamiento del Tribunal de Cuentas-dispone en su Art. 1º que éste "...</w:t>
      </w:r>
      <w:r>
        <w:rPr>
          <w:i/>
          <w:iCs/>
          <w:lang w:val="es-ES_tradnl"/>
        </w:rPr>
        <w:t xml:space="preserve"> es un órgano autónomo de contralor externo de la gestión económico-financiera de los tres poderes del Estado Provincial. El control comprenderá a los entes descentralizados, autárquicos, del sector público, empresario, municipalidades, en tanto no establecieren el órgano de control en sus respectivas Cartas Orgánicas y comunas..</w:t>
      </w:r>
      <w:r>
        <w:rPr>
          <w:lang w:val="es-ES_tradnl"/>
        </w:rPr>
        <w:t>". Posteriormente, el artículo segundo, que determina las funciones del órgano, dispone que le compete entre otras funciones: "..</w:t>
      </w:r>
      <w:r>
        <w:rPr>
          <w:i/>
          <w:iCs/>
          <w:lang w:val="es-ES_tradnl"/>
        </w:rPr>
        <w:t>.ejercer el control posterior, de legalidad y financiero, de los actos administrativos sobre inversión de fondos, percepción de caudales públicos u operaciones financiero-patrimoniales del Estado Provincial..</w:t>
      </w:r>
      <w:r>
        <w:rPr>
          <w:lang w:val="es-ES_tradnl"/>
        </w:rPr>
        <w:t>"; "...</w:t>
      </w:r>
      <w:r>
        <w:rPr>
          <w:i/>
          <w:iCs/>
          <w:lang w:val="es-ES_tradnl"/>
        </w:rPr>
        <w:t>juzgar la responsabilidad civil de los estipendiarios del Estado, por daños o perjuicios causados a éste..."; "...iniciar la acción civil de responsabilidad contra los agentes por daños causados al Estado sin que necesariamente haya que substanciar en forma previa el juicio administrativo...</w:t>
      </w:r>
      <w:r>
        <w:rPr>
          <w:lang w:val="es-ES_tradnl"/>
        </w:rPr>
        <w:t>" (incisos b; f y g respectivam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Surge así indudable que, el Tribunal de Cuentas, al constituirse como actor civil lo  hace en defensa de los intereses del Estado Provincial -titular del derecho-, quien por medio de la normativa por él dictada lo habilita a reclamar en su nomb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os excepcionantes esgrimen que "...sólo el Banco Provincia de Tierra del Fuego se encuentra legitimado activamente para reclamar los eventuales daños y perjuicios devenidos de la conducta supuestamente ilícita de los imputados, en su carácter de persona jurídica de derecho público y priv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hora bien, el argumento de los demandados no puede progresar; toda vez que los bienes afectados por la conducta presuntamente ilícita que se somete a debate, no resultan propiedad del Banco Provincia como sujeto de derecho privado. Todo lo contrario, la entidad bancaria desarrollaba su actuación como  sujeto de derecho público estatal, toda vez que se encontraba creada como una entidad autárquica -forma de descentralización administrativa del Estado-; ello así, el titular de los bienes "objeto de daño" por la conducta ilícita de los imputados, es el Estado Provincial. Si esto es así, la legitimación activa del Tribunal de Cuentas para comparecer a juicio en su calidad de actor civil, se imp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a condición de sujeto de derecho público estatal del Banco Provincia ya fue materia de tratamiento en el capítulo vinculado con la calificación legal de la conducta de los imputados, por lo que allí me remit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Tal como antes se concluyera, el Banco Provincia de Tierra del Fuego, revestía -al momento de los hechos - la calidad de persona de derecho publico (conf. Art. 33 inc.2º del C.C.); que como tal, integraba el Estado Provincial en calidad de entidad autárquica, y los miembros del Directorio del mismo se desempeñaban como funcionarios públicos. Ergo, el Tribunal de Cuentas de la Provincia, como órgano de contralor, se encuentra dotado de competencia para controlar la gestión económico-financiera de los órganos del Estado provincial (Art. 1º y 2º inc.2 Ley 50); para juzgar la responsabilidad civil de los estipendiarios del Estado por los daños y perjuicios causados a éste (Art. 2º inc. f) , y para accionar civilmente por responsabilidad contra los agentes por daños causados al Estado (Art. 2º inc. 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Con la exégesis de las diversas normas que regulan el caso, estimo que el planteo de inconstitucionalidad formulado por la accionante no puede prosperar, toda vez no se presenta en </w:t>
      </w:r>
      <w:r>
        <w:rPr>
          <w:i/>
          <w:iCs/>
          <w:lang w:val="es-ES_tradnl"/>
        </w:rPr>
        <w:t>sub spes</w:t>
      </w:r>
      <w:r>
        <w:rPr>
          <w:lang w:val="es-ES_tradnl"/>
        </w:rPr>
        <w:t xml:space="preserve"> la pretendida modificación de la normativa de fondo que regula la cuestión; en consecuencia no se configura la denunciada violación de los artículos 75 inc. 12  y 126 de la Constitución Nac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De conformidad con lo dicho, cabe acudir a la reiterada y pacífica doctrina del Alto Tribunal Federal en cuanto a que </w:t>
      </w:r>
      <w:r>
        <w:rPr>
          <w:i/>
          <w:iCs/>
          <w:lang w:val="es-ES_tradnl"/>
        </w:rPr>
        <w:t>"En la inteligencia de las normas legales, ha de preferirse en lo posible la interpretación que las concilia y no las que las opone a los textos constitucionales"</w:t>
      </w:r>
      <w:r>
        <w:rPr>
          <w:lang w:val="es-ES_tradnl"/>
        </w:rPr>
        <w:t xml:space="preserve"> (Fallos 303:1776), toda vez que la declaración de inconstitucionalidad de una norma es un acto de suma gravedad institucional y debe ser considerada como la última ratio del orden jurídi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En este entendimiento la Corte Federal ha expresado que </w:t>
      </w:r>
      <w:r>
        <w:rPr>
          <w:i/>
          <w:iCs/>
          <w:lang w:val="es-ES_tradnl"/>
        </w:rPr>
        <w:t>"...más allá de las posibles imperfecciones técnicas de su instrumentación, la ley debe ser interpretada indagándose su verdadero alcance mediante un examen de sus términos que consulte la racionalidad de la norma, no de una manera aislada o literal (conf. doctrina Fallos: 311:2091; 315:285, entre otros), sino computando la totalidad de sus preceptos de manera que guarden debida coherencia (Fallos: 310:500; 2674; 311:2223; 312:1484;314:1717, entre otros)"</w:t>
      </w:r>
      <w:r>
        <w:rPr>
          <w:lang w:val="es-ES_tradnl"/>
        </w:rPr>
        <w:t xml:space="preserve"> , y que :</w:t>
      </w:r>
      <w:r>
        <w:rPr>
          <w:i/>
          <w:iCs/>
          <w:lang w:val="es-ES_tradnl"/>
        </w:rPr>
        <w:t>" ...como lo ha señalado este Tribunal en numerosas oportunidades, en la labor hermenéutica, además de dar pleno efecto a la intención del legislador, no debe prescindirse  de las consecuencias que derivan de la adopción de uno u otro criterio, pues ellas constituyen una de los índices más seguros para verificar su razonabilidad y su coherencia con el sistema en que está engarzada la norma."</w:t>
      </w:r>
      <w:r>
        <w:rPr>
          <w:lang w:val="es-ES_tradnl"/>
        </w:rPr>
        <w:t xml:space="preserve"> ( in re: </w:t>
      </w:r>
      <w:r>
        <w:rPr>
          <w:i/>
          <w:iCs/>
          <w:lang w:val="es-ES_tradnl"/>
        </w:rPr>
        <w:t xml:space="preserve">"Cabrera, Oscar Andrés s/ Inf. Art. 189 bis del C.P." </w:t>
      </w:r>
      <w:r>
        <w:rPr>
          <w:lang w:val="es-ES_tradnl"/>
        </w:rPr>
        <w:t xml:space="preserve">(09.11.00- Competencia Nº 86. XXXVI; 09.11.00). </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Por las razones expuestas, estimo y así lo propongo al acuerdo de mis distinguidos colegas, debe desestimarse la excepción de falta de legitimación activa opuesta por la defensa de los imputados Horacio Emilio Muñoz y Osvaldo Manuel Rodríguez. Con costas en virtud del principio objetivo de la derrot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relación con la defensa de "falta de legitimación activa" opuesta por el imputado Gustavo Alberto García, como cuestión preliminar y en calidad de defensa de fondo, en el escrito que luce a fs. 3773/3782, desta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El imputado García, esgrime como único fundamento de su defensa que </w:t>
      </w:r>
      <w:r>
        <w:rPr>
          <w:i/>
          <w:iCs/>
          <w:lang w:val="es-ES_tradnl"/>
        </w:rPr>
        <w:t>"...en tanto no me encuentro comprendido en ninguno de los supuestos previstos por el artículo primero de la ley 50, la acción promovida por el Tribunal de Cuentas aparecería, en principio, con falta de legitimación activa, lo cual debe ser valorado y juzgado por el tribunal en su oportunidad."</w:t>
      </w:r>
      <w:r>
        <w:rPr>
          <w:lang w:val="es-ES_tradnl"/>
        </w:rPr>
        <w:t xml:space="preserve"> [ver capítulo II apartado a) de su presentac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 xml:space="preserve">Mas, tal argumento resulta inadmisible, toda vez que la Ley Provincial Nº 50 en su artículo 43 prevé que " </w:t>
      </w:r>
      <w:r>
        <w:rPr>
          <w:i/>
          <w:iCs/>
          <w:lang w:val="es-ES_tradnl"/>
        </w:rPr>
        <w:t>Los estipendiarios serán responsables de los daños que por dolo, culpa o negligencia causaren al Estado, estando sujetos a la jurisdicción del Tribunal de Cuentas. La jurisdicción del Tribunal se extenderá a aquellas personas que, sin ser agentes del Estado, dispusieren o tuvieren en custodia bienes públicos..</w:t>
      </w:r>
      <w:r>
        <w:rPr>
          <w:lang w:val="es-ES_tradnl"/>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abe destacar que tal previsión normativa fue el basamento jurídico de la acción impetrada por el Tribunal de Cuentas en contra del imputado García, conforme expresamente se expone en el escrito que luce a fs. 3677/3688 de autos; disposición legal que no fuera controvertida por é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 </w:t>
      </w:r>
      <w:r>
        <w:rPr>
          <w:lang w:val="es-ES_tradnl"/>
        </w:rPr>
        <w:t>Ello así, conforme surge de los considerandos precedentes, obra acreditado que el imputado García, al producir el perjuicio motivo de autos, actuaba como mandatario o por encargo del Banco en la operatoria relacionada con los títulos Bic III, extremo que lo coloca dentro de los sujetos descriptos por el artículo 43 de la ley Nº 50. Por tal motivo cabe concluir que el Tribunal de Cuentas se encuentra legalmente legitimado para incoar la demanda resarcitoria en su contra, por lo que también en este caso, propongo el rechazo de la defensa articulada, con imposición de costas al vencid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b/>
          <w:bCs/>
          <w:lang w:val="es-ES_tradnl"/>
        </w:rPr>
        <w:t>VII.-</w:t>
      </w:r>
      <w:r>
        <w:rPr>
          <w:lang w:val="es-ES_tradnl"/>
        </w:rPr>
        <w:t xml:space="preserve"> Pasando a resolver sobre la procedencia o no de la reclamación indemnizatoria formulada por el Tribunal de Cuentas de la Provincia, la que fuera concretada mediante los escritos presentados y que fueran agregados en autos a fs. 1137/1138, 3677/3689 vta. y 7263/7276, debo en primer término manifestar, que la acción fue ejercida por el actor civil, en legal tiempo y forma.(arts.12, 13, 75 y concs. del C.P.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Considera que el Banco Provincia de Tierra del fuego se ha visto perjudicado en su patrimonio por el accionar doloso de los imputados Delcio Daniel Rochón y Gustavo Alberto García, con relación a la operación de venta de los Bonos de Inversión y Crecimiento, Tercera Serie, propiedad del Banco, que fueran vendidos el día 06 de julio de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demás de los ya referidos Rochón y García, dirige su acción contra los ex Directores del Banco, los imputados Osvaldo Manuel Rodríguez, Ramón Segundo Gallardo, Servando Dieguez, Carlos Alberto Pastoriza y Horacio Emilio Muñoz, todos ellos de circunstancias personales conocidas en autos, por su accionar negligente que permitió la conducta dolosa de los dos primer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a reclamación de la indemnización del perjuicio que considera ha sufrido el Banco Provincia de Tierra del Fuego, la justiprecia en Pesos Setecientos catorce mil treinta y siete con 80/100 ($714.037,80) o lo que en más o en menos surja de las pruebas a producirse, cantidad por la que solicita se condene a los imputados al pago en forma solidaria, con más sus intereses hasta el día del efectivo pago y cost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n su petición, legitima su accionar trayendo en su auxilio las previsiones de la Ley Provincial nº 50, concretamente en lo determinado por los arts. 1º, que dice: "..</w:t>
      </w:r>
      <w:r>
        <w:rPr>
          <w:i/>
          <w:iCs/>
          <w:lang w:val="es-ES_tradnl"/>
        </w:rPr>
        <w:t>El Tribunal de cuentas es órgano autónomo de contralor externo de la función económico financiera de los tres poderes del Estado Provincial...a los entes autárquicos...";</w:t>
      </w:r>
      <w:r>
        <w:rPr>
          <w:lang w:val="es-ES_tradnl"/>
        </w:rPr>
        <w:t xml:space="preserve"> art. 2º: "...</w:t>
      </w:r>
      <w:r>
        <w:rPr>
          <w:i/>
          <w:iCs/>
          <w:lang w:val="es-ES_tradnl"/>
        </w:rPr>
        <w:t xml:space="preserve">iniciar la acción civil contra los agentes por daños causados al Estado, sin que necesariamente haya que sustanciar en forma previa el juicio administrativo.." </w:t>
      </w:r>
      <w:r>
        <w:rPr>
          <w:lang w:val="es-ES_tradnl"/>
        </w:rPr>
        <w:t>y art. 43: "</w:t>
      </w:r>
      <w:r>
        <w:rPr>
          <w:i/>
          <w:iCs/>
          <w:lang w:val="es-ES_tradnl"/>
        </w:rPr>
        <w:t>..La jurisdicción del Tribunal se extenderá a aquellas personas, que sin ser agentes del Estado, dispusieren o tuvieren en custodia bienes público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También funda su derecho en disposiciones de la Constitución Nacional y de la Constitución Provincial y en el articulado del Código Civil que considera de aplicación (arts. 1077, 1081, 1083 y concs.), en cuanto hacen surgir de la comisión de un hecho ilícito, la obligación de indemnizar el perjuicio para sus aut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Luego de efectuar una pormenorizada descripción de los hechos que atribuye a cada uno de los encartados a los que demanda en forma solidaria el pago de su pretensión, refiere que la reclamación pecuniaria la formula ex delito penal, pero requiere también del Tribunal, que para el caso de absolución de los encartados ello no obste a que se ordene la indemnización solicitada, condenando civilmente a los mismos de conformidad con lo establecido por el art. 371 del C.P.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Llega en su alegato a la conclusión que los ex Directores sujetos aquí a proceso, deben ser condenados por resultar sus conductas típicas de la norma contenida por el art. 262 del C.P., vale decir, por Malversación Culposa de Caudales Públicos, al haber permitido con sus omisiones en el cumplimiento de los deberes del cargo que desempeñaban, el accionar doloso de los encartados Rochón y García a quienes ubica con conductas típicas de la Defraudación en Perjuicio de la Administración Pública en la modalidad de la Administración Fraudulenta (arts. 174 inc.5º y 173 inc.7º del C.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Por último, conforme la opinión del actor civil, el daño producido al Banco por el ilícito investigado en autos, está configurado por la diferencia entre el precio de mercado y el realmente ingresado al Banco. Considerando que el precio de mercado está dado por el pagado, ese mismo día 06/07/1995, por Siembra AFJP y por Sur Seguro de Retiros, pues a su criterio fueron los únicos dispuestos a pagar y efectivamente pusieron el dinero para liquidar la operación. En base a ello, lo justiprecia en la cantidad de $714.037,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Coincido con lo sostenido por el actor civil, en orden a su conclusión de autoría de los encartados, en el injusto investigado, lo que configura la fuente de la obligación cuyo cumplimiento reclama. Ello encuentra respaldo normativo en el contenido del art. 1077 del Código Civil, cuando dice: "</w:t>
      </w:r>
      <w:r>
        <w:rPr>
          <w:i/>
          <w:iCs/>
          <w:lang w:val="es-ES_tradnl"/>
        </w:rPr>
        <w:t>Todo delito hace nacer la obligación de reparar el perjuicio que por él resultare a otra persona",</w:t>
      </w:r>
      <w:r>
        <w:rPr>
          <w:lang w:val="es-ES_tradnl"/>
        </w:rPr>
        <w:t xml:space="preserve"> y del art. 1109 del mismo Código que determina:"</w:t>
      </w:r>
      <w:r>
        <w:rPr>
          <w:i/>
          <w:iCs/>
          <w:lang w:val="es-ES_tradnl"/>
        </w:rPr>
        <w:t>Todo el que ejecute un hecho que por su culpa o negligencia ocasiona un daño a otro, está obligado a la reparación del perjuicio...".</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También coincido con el actor civil, en cuanto al carácter integral de la indemnización pretendida, por cuanto conforme lo determina el art. 1083 del Código Civil, "</w:t>
      </w:r>
      <w:r>
        <w:rPr>
          <w:i/>
          <w:iCs/>
          <w:lang w:val="es-ES_tradnl"/>
        </w:rPr>
        <w:t xml:space="preserve">El resarcimiento de daños consistirá en la reposición de las cosas a su estado anterior, excepto que sea imposible, en cuyo caso la indemnización se fijará en dinero...". </w:t>
      </w:r>
      <w:r>
        <w:rPr>
          <w:lang w:val="es-ES_tradnl"/>
        </w:rPr>
        <w:t xml:space="preserve"> </w:t>
        <w:tab/>
        <w:tab/>
        <w:tab/>
        <w:t>Mas no existe idéntica coincidencia, respecto de la extensión de ese daño y como consecuencia necesaria, tampoco acuerdo con el actor civil, en el monto requerido como indemnización en su requisit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efecto, estimo que el daño producido por el accionar de los encartados, no puede ir más allá de lo que fuere consecuencia de sus acciones culposas unas y dolosas otras, tal como se dijera. Siendo así, estimo que la cuantía del daño irrogado al Banco Provincia de Tierra del Fuego, está dada por la diferencia existente entre el precio pagado por los BIC3 el día 06/07/1995 por Banco Mildesa S.A. equivalente a $2,53834 por cada uno, lo que en cantidad de 2.738.400 BIC3, hace un total de $6.950.990,26 y la suma ingresada al BTF por la venta producida ese mismo día a razón de $2,30060 por cada BIC3, que es de $6.299.963,04, de la que surge un déficit en contra del Banco Provincia de Tierra del Fuego de Pesos Seiscientos cincuenta y un mil veintisiete con 22/100 ($651.027,22), que es a criterio del suscripto, la suma en que debe ser justipreciado el daño produci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Y limito el cálculo para la determinación del perjuicio, al precio pagado por Banco Mildesa S.A. ese mismo día como referencial comparativo, en atención a que hasta esa operación actúan Rochón y García en forma activa. Nótese que como se dijera al resolver sobre las conductas de estos encartados, fueron los operadores de Mildesa los últimos en esa sucesión de transacciones, los que señalan a los mismos como interviniendo en ell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La solidaridad con se debe caracterizar la obligación nacida del delito para todos los encartados, surge de lo determinado por el art. 1081 del Código Civil, que dice: "</w:t>
      </w:r>
      <w:r>
        <w:rPr>
          <w:i/>
          <w:iCs/>
          <w:lang w:val="es-ES_tradnl"/>
        </w:rPr>
        <w:t xml:space="preserve">La obligación de reparar el daño causado por un delito, pesa solidariamente sobre todos los que han participado en él, como autores, consejeros o cómplices....". </w:t>
      </w:r>
      <w:r>
        <w:rPr>
          <w:lang w:val="es-ES_tradnl"/>
        </w:rPr>
        <w:t>Al respecto, cuando la obligación de reparar deviene de un delito criminal, sus coautores son solidariamente responsables, por el daño causado, sea que desde el punto de vista civil constituya delito o cuasidelito (art. 31 del Código Penal), aunque a los copartícipes se les haya impuesto penas distintas.</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lang w:val="es-ES_tradnl"/>
        </w:rPr>
        <w:t>En consecuencia estimo que debe hacerse lugar</w:t>
      </w:r>
      <w:r>
        <w:rPr>
          <w:b/>
          <w:bCs/>
          <w:lang w:val="es-ES_tradnl"/>
        </w:rPr>
        <w:t xml:space="preserve"> </w:t>
      </w:r>
      <w:r>
        <w:rPr>
          <w:lang w:val="es-ES_tradnl"/>
        </w:rPr>
        <w:t>parcialmente a la Acción Civil promovida por el Tribunal de Cuentas de la Provincia de Tierra del Fuego condenando a los encartados Delcio Daniel Rochón, Gustavo Alberto García, Osvaldo Manuel Rodríguez, Ramón Segundo Gallardo, Servando Dieguez, Carlos Alberto Pastoriza y Horacio Emilio Muñoz, en forma solidaria, al pago al actor civil, de la cantidad de Pesos Seiscientos cincuenta y un mil veintisiete con 22/100 ($651.027,22), con más los intereses legales calculados de acuerdo a la tasa pasiva promedio mensual que aplica el Banco Provincia de Tierra del Fuego (en un todo de acuerdo con la jurisprudencia del Superior Tribunal de Justicia), desde el día 06/07/1995, hasta el momento de su efectivo pago, el que deberá realizarse dentro de los diez días de quedar firme la liquidación que se practique, todo ello con expresa imposición de costas a cargo de los vencidos (Arts. 372, 491 y 492 del C. P. P. 29 inc. 2º del C.P. y 1072, 1074, 1077, 1093, 1109 y concs. del C.C.) .</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pPr>
      <w:r>
        <w:rPr>
          <w:b/>
          <w:bCs/>
          <w:lang w:val="es-ES_tradnl"/>
        </w:rPr>
        <w:t>VIII.-</w:t>
      </w:r>
      <w:r>
        <w:rPr>
          <w:lang w:val="es-ES_tradnl"/>
        </w:rPr>
        <w:t xml:space="preserve"> a) En orden a los honorarios que corresponde regular, comienzo refiriéndome a los Dres. Oscar Mario Salvi y Eugenio Blanco. Teniendo presente que su labor profesional se plasmó fundamentalmente durante el debate, habida cuenta que fueron designados cuando ya se había fijado fecha para el mismo; las cuestiones de derecho planteadas y que sus trabajos se extendieron en beneficio de su asistido tanto en el aspecto penal como en el civil, </w:t>
      </w:r>
      <w:r>
        <w:rPr>
          <w:rFonts w:cs="Times New Roman TUR" w:ascii="Times New Roman TUR" w:hAnsi="Times New Roman TUR"/>
          <w:b/>
          <w:bCs/>
          <w:lang w:val="es-ES_tradnl"/>
        </w:rPr>
        <w:t>estimo que corresponde regular sus honorarios, en conjunto,</w:t>
      </w:r>
      <w:r>
        <w:rPr>
          <w:lang w:val="es-ES_tradnl"/>
        </w:rPr>
        <w:t xml:space="preserve"> en la suma de $ 6.000.- (pesos seis mil) en razón de la tarea desarrollada como Abogados Defensores del condenado </w:t>
      </w:r>
      <w:r>
        <w:rPr>
          <w:rFonts w:cs="Times New Roman TUR" w:ascii="Times New Roman TUR" w:hAnsi="Times New Roman TUR"/>
          <w:b/>
          <w:bCs/>
          <w:lang w:val="es-ES_tradnl"/>
        </w:rPr>
        <w:t>Gustavo Alberto García</w:t>
      </w:r>
      <w:r>
        <w:rPr>
          <w:lang w:val="es-ES_tradnl"/>
        </w:rPr>
        <w:t>, y en el 7 % (Siete por ciento) del monto por el que prosperara la demanda por su tarea en la Acción Civil como letrados del antes nombrado (Arts. 495 del C.P.P. y 7, 10, 19 y 38 de la Ley 21.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b) En cuanto a los trabajos profesionales desarrollados por los Dres. Virgilio Juan Martínez de Sucre y Carlos Chiesa como letrados patrocinantes de la parte querellante, teniendo presente su activa participación tanto durante la instrucción como en el debate, su ofrecimiento de pruebas, las cuestiones de derecho planteadas y el éxito obtenido, considero que deben regularse sus honorarios, en conjunto, en la suma de $8.000 (Pesos Ocho mil) (Art. 495 del C.P.P.).</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 Teniendo presente la labor profesional desarrollada por los Dres. Oscar Juan Suárez, Mónica Cristina Penedo y Gustavo J. M. Molnar, como letrados de la parte actora civil en la acción principal, considero que corresponde regular sus honorarios, en conjunto, en el 12 % (doce por ciento) del monto por el que prosperara la demanda (Arts. 495 del C.P.P. y 7, 10, 19, 38 y concordantes de la Ley 21.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d) Considero también que resulta procedente regular los honorarios de los Dres. Oscar Juan Suárez y Mónica Penedo, como letrados patrocinantes de la parte actora civil, en conjunto, en el 4 % de la regulación dispuesta en el apartado c), por su actuación en la incidencia planteada por los demandados Horacio Emilio Muñoz y Osvaldo Manuel Rodríguez a fs. 3765/3771, a cargo de estos últimos en forma solidaria; y los de los Dres. Héctor Luis Pena y Raúl Miguel Paderne, en conjunto, en el 2 % de la regulación de honorarios dispuesta en el apartado a) para los profesionales de la parte demandada vencida, por su actuación en dicha incidencia como letrados patrocinantes de los vencidos, y a cargo de éstos también en forma solidaria (Arts. 495 del C.P.P. y 33 de la ley 21.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e) Del mismo modo corresponde regular los honorarios de los Dres. Oscar Juan Suárez y Mónica Penedo, como letrados patrocinantes de la parte actora civil, en conjunto, en el 4 % de la regulación dispuesta en el apartado c), por su actuación en la incidencia planteada por el demandado Gustavo Alberto García a fs. 3773/3782 vta., a cargo de este último; y los del Dr. Julio Elvio Miraballes en el 2 % de la regulación de honorarios dispuesta en el apartado a) para los profesionales de la parte demandada vencida, por su actuación en dicha incidencia como letrado patrocinante del vencido, y a cargo de éste (Arts. 495 del C.P.P. y 33 de la ley 21.83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f) Para concluir, teniendo presente los trabajos periciales practicados en autos, corresponde regular los honorarios del señor Perito Contador Rafael Pereyra Ramos en el 6 % del monto por el que prosperara la demanda, a cargo solidariamente de los condenados en costas, y los del señor Perito Contador de parte Roberto Di Martino en el 4 % del mismo monto por el que prosperara la demanda a cargo exclusivo del proponente Gustavo Alberto García (Art. 3 del decreto-ley 16.638/57, ratificado por ley 14.467).</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Habiendo dado respuesta a la totalidad de las cuestiones propuestas, considero finalmente que en atención a lo manifestado durante su alegato  por el Dr. Blanco en relación a las constancias de fs. 3675/3661, de las que a su entender se desprendería la presunta comisión de un delito de acción pública, sin perjuicio de no contar el Tribunal con elementos suficientes como para determinar a esta altura la procedencia o no de una investigación al respecto, considero que partiendo de tal petición debe darse intervención al Sr. Fiscal en turno a los efectos que estime corresponder, para lo cual propicio se le remitan copia de la presente sentencia y de las mencionadas piez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Finalmente, considero que debe disponerse la oportuna devolución de la documentación y expedientes requeridos a las autoridades y entidades a quienes fueran solici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Así vo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b/>
          <w:bCs/>
          <w:lang w:val="es-ES_tradnl"/>
        </w:rPr>
        <w:t>El Dr. Pagano Zavalía dij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Por compartir plenamente los fundamentos expuestos por el Dr. Bet en su voto, emito el mío en idéntico senti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b/>
          <w:bCs/>
          <w:lang w:val="es-ES_tradnl"/>
        </w:rPr>
        <w:t>El Dr. Magraner, dij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Comparto en un todo lo sostenido por el Dr. Bet al corresponderse ello con las constancias arrimadas a estas actuaciones importando la solución a la que arribara el resultado de una adecuada valoración de las mism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En razón de ello adhiero plenamente al voto mencion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2160"/>
        <w:jc w:val="both"/>
        <w:rPr>
          <w:lang w:val="es-ES_tradnl"/>
        </w:rPr>
      </w:pPr>
      <w:r>
        <w:rPr>
          <w:lang w:val="es-ES_tradnl"/>
        </w:rPr>
        <w:t xml:space="preserve">Por todo lo expuesto y en mérito al Acuerdo que antece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bCs/>
          <w:lang w:val="es-ES_tradnl"/>
        </w:rPr>
      </w:pPr>
      <w:r>
        <w:rPr>
          <w:b/>
          <w:bCs/>
          <w:lang w:val="es-ES_tradnl"/>
        </w:rPr>
        <w:t xml:space="preserve">EL TRIBUNAL DE JUICIO EN LO CRIM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bCs/>
          <w:lang w:val="es-ES_tradnl"/>
        </w:rPr>
      </w:pPr>
      <w:r>
        <w:rPr>
          <w:b/>
          <w:bCs/>
          <w:lang w:val="es-ES_tradnl"/>
        </w:rPr>
        <w:t>DE LA PROVINCIA DE TIERRA DEL FUEGO, ANTÁRTI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lang w:val="es-ES_tradnl"/>
        </w:rPr>
      </w:pPr>
      <w:r>
        <w:rPr>
          <w:b/>
          <w:bCs/>
          <w:lang w:val="es-ES_tradnl"/>
        </w:rPr>
        <w:t xml:space="preserve"> </w:t>
      </w:r>
      <w:r>
        <w:rPr>
          <w:b/>
          <w:bCs/>
          <w:lang w:val="es-ES_tradnl"/>
        </w:rPr>
        <w:t>E ISLAS DEL ATLÁNTICO S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lang w:val="es-ES_tradnl"/>
        </w:rPr>
      </w:pPr>
      <w:r>
        <w:rPr>
          <w:b/>
          <w:bCs/>
          <w:lang w:val="es-ES_tradnl"/>
        </w:rPr>
        <w:t>FAL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b/>
          <w:bCs/>
          <w:lang w:val="es-ES_tradnl"/>
        </w:rPr>
        <w:t>1º)</w:t>
      </w:r>
      <w:r>
        <w:rPr>
          <w:lang w:val="es-ES_tradnl"/>
        </w:rPr>
        <w:t xml:space="preserve"> </w:t>
      </w:r>
      <w:r>
        <w:rPr>
          <w:b/>
          <w:bCs/>
          <w:lang w:val="es-ES_tradnl"/>
        </w:rPr>
        <w:t>RECHAZANDO</w:t>
      </w:r>
      <w:r>
        <w:rPr>
          <w:lang w:val="es-ES_tradnl"/>
        </w:rPr>
        <w:t xml:space="preserve"> el planteo de nulidad efectuado por la defensa del imputado Gustavo Alberto Garcí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TUR" w:ascii="Times New Roman TUR" w:hAnsi="Times New Roman TUR"/>
          <w:b/>
          <w:bCs/>
          <w:lang w:val="es-ES_tradnl"/>
        </w:rPr>
        <w:t>2º) CONDENANDO</w:t>
      </w:r>
      <w:r>
        <w:rPr>
          <w:lang w:val="es-ES_tradnl"/>
        </w:rPr>
        <w:t xml:space="preserve"> a</w:t>
      </w:r>
      <w:r>
        <w:rPr>
          <w:rFonts w:cs="Times New Roman TUR" w:ascii="Times New Roman TUR" w:hAnsi="Times New Roman TUR"/>
          <w:b/>
          <w:bCs/>
          <w:lang w:val="es-ES_tradnl"/>
        </w:rPr>
        <w:t xml:space="preserve"> Delcio Daniel ROCHON, D.N.I. Nº 13.744.606</w:t>
      </w:r>
      <w:r>
        <w:rPr>
          <w:lang w:val="es-ES_tradnl"/>
        </w:rPr>
        <w:t xml:space="preserve">, </w:t>
      </w:r>
      <w:r>
        <w:rPr>
          <w:rFonts w:cs="Times New Roman TUR" w:ascii="Times New Roman TUR" w:hAnsi="Times New Roman TUR"/>
          <w:b/>
          <w:bCs/>
          <w:lang w:val="es-ES_tradnl"/>
        </w:rPr>
        <w:t xml:space="preserve">de las demás condiciones personales ya indicadas en autos, a las penas de TRES AÑOS Y SEIS MESES DE PRISIÓN de cumplimiento efectivo </w:t>
      </w:r>
      <w:r>
        <w:rPr>
          <w:lang w:val="es-ES_tradnl"/>
        </w:rPr>
        <w:t xml:space="preserve">e </w:t>
      </w:r>
      <w:r>
        <w:rPr>
          <w:b/>
          <w:bCs/>
          <w:lang w:val="es-ES_tradnl"/>
        </w:rPr>
        <w:t>INHABILITACIÓN ESPECIAL PERPETUA PARA DESEMPEÑAR EMPLEOS PÚBLICOS</w:t>
      </w:r>
      <w:r>
        <w:rPr>
          <w:lang w:val="es-ES_tradnl"/>
        </w:rPr>
        <w:t>, accesorias</w:t>
      </w:r>
      <w:r>
        <w:rPr>
          <w:rFonts w:cs="Times New Roman TUR" w:ascii="Times New Roman TUR" w:hAnsi="Times New Roman TUR"/>
          <w:b/>
          <w:bCs/>
          <w:lang w:val="es-ES_tradnl"/>
        </w:rPr>
        <w:t xml:space="preserve"> legales y costas (Arts. 12, 29 inc. 3º del C.P.; 372 y 492 del C.P.P.), como autor material y penalmente responsable de</w:t>
      </w:r>
      <w:r>
        <w:rPr>
          <w:lang w:val="es-ES_tradnl"/>
        </w:rPr>
        <w:t>l delito de defraudación en perjuicio de la Administración Pública (Art. 174 inc. 5, en relación con el Art. 173 inc. 7º del Código Penal),</w:t>
      </w:r>
      <w:r>
        <w:rPr>
          <w:rFonts w:cs="Times New Roman TUR" w:ascii="Times New Roman TUR" w:hAnsi="Times New Roman TUR"/>
          <w:b/>
          <w:bCs/>
          <w:lang w:val="es-ES_tradnl"/>
        </w:rPr>
        <w:t xml:space="preserve"> por el hecho cometido el día 6 de julio de 1995,  en perjuicio del Banco de la Provincia de Tierra del Fu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b/>
          <w:bCs/>
          <w:lang w:val="es-ES_tradnl"/>
        </w:rPr>
        <w:t>3</w:t>
      </w:r>
      <w:r>
        <w:rPr>
          <w:rFonts w:cs="Times New Roman TUR" w:ascii="Times New Roman TUR" w:hAnsi="Times New Roman TUR"/>
          <w:b/>
          <w:bCs/>
          <w:lang w:val="es-ES_tradnl"/>
        </w:rPr>
        <w:t>º) CONDENANDO</w:t>
      </w:r>
      <w:r>
        <w:rPr>
          <w:lang w:val="es-ES_tradnl"/>
        </w:rPr>
        <w:t xml:space="preserve"> a</w:t>
      </w:r>
      <w:r>
        <w:rPr>
          <w:rFonts w:cs="Times New Roman TUR" w:ascii="Times New Roman TUR" w:hAnsi="Times New Roman TUR"/>
          <w:b/>
          <w:bCs/>
          <w:lang w:val="es-ES_tradnl"/>
        </w:rPr>
        <w:t xml:space="preserve"> Gustavo Alberto GARCÍA, D.N.I. Nº 10.794.864, de las demás condiciones personales ya indicadas en autos, a las penas de TRES AÑOS DE PRISIÓN en suspenso y CUATRO AÑOS DE INHABILITACIÓN ESPECIAL PARA DESEMPEÑARSE COMO AGENTE DE BOLSA y costas (Arts. 20 bis inc. 3º, 26, 29 inc. 3º del C.P.; 372 y 492 del C.P.P.), como coautor material y penalmente responsable del delito de defraudación en perjuicio de la Administración Pública (Art. 174 inc. 5, en relación con el Art. 173 inc. 7º del Código Penal), por el hecho cometido el día 6 de julio de 1995,  en perjuicio del Banco de la Provincia de Tierra del Fu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imes New Roman TUR" w:ascii="Times New Roman TUR" w:hAnsi="Times New Roman TUR"/>
          <w:b/>
          <w:bCs/>
          <w:lang w:val="es-ES_tradnl"/>
        </w:rPr>
        <w:t>4º) CONDENANDO</w:t>
      </w:r>
      <w:r>
        <w:rPr>
          <w:lang w:val="es-ES_tradnl"/>
        </w:rPr>
        <w:t xml:space="preserve"> a</w:t>
      </w:r>
      <w:r>
        <w:rPr>
          <w:rFonts w:cs="Times New Roman TUR" w:ascii="Times New Roman TUR" w:hAnsi="Times New Roman TUR"/>
          <w:b/>
          <w:bCs/>
          <w:lang w:val="es-ES_tradnl"/>
        </w:rPr>
        <w:t xml:space="preserve"> Osvaldo Manuel RODRÍGUEZ, D.N.I. Nº 11.213.867; Ramón Segundo GALLARDO, D.N.I. Nº 11.858.081; Servando DIEGUEZ, D.N.I. Nº 8.355.534; Carlos Alberto PASTORIZA, D.N.I. Nº 7.810.326; y Horacio Emilio MUÑOZ, D.N.I. Nº 12.777.524, de las demás condiciones personales ya indicadas en autos, a la pena de MULTA de  $ 190.000.- (Pesos CIENTO NOVENTA MIL) a cada uno de ellos y costas, como coautores materiales y penalmente responsables de</w:t>
      </w:r>
      <w:r>
        <w:rPr>
          <w:lang w:val="es-ES_tradnl"/>
        </w:rPr>
        <w:t xml:space="preserve">l delito de </w:t>
      </w:r>
      <w:r>
        <w:rPr>
          <w:rFonts w:cs="Times New Roman TUR" w:ascii="Times New Roman TUR" w:hAnsi="Times New Roman TUR"/>
          <w:b/>
          <w:bCs/>
          <w:lang w:val="es-ES_tradnl"/>
        </w:rPr>
        <w:t>malversación culposa (Art. 262 del Código Penal)</w:t>
      </w:r>
      <w:r>
        <w:rPr>
          <w:lang w:val="es-ES_tradnl"/>
        </w:rPr>
        <w:t xml:space="preserve">, </w:t>
      </w:r>
      <w:r>
        <w:rPr>
          <w:rFonts w:cs="Times New Roman TUR" w:ascii="Times New Roman TUR" w:hAnsi="Times New Roman TUR"/>
          <w:b/>
          <w:bCs/>
          <w:lang w:val="es-ES_tradnl"/>
        </w:rPr>
        <w:t>por su accionar durante el mes de julio de 1995 en perjuicio del Banco de la Provincia de Tierra del Fu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b/>
          <w:bCs/>
          <w:lang w:val="es-ES_tradnl"/>
        </w:rPr>
        <w:t xml:space="preserve">5º) </w:t>
      </w:r>
      <w:r>
        <w:rPr>
          <w:rFonts w:cs="Times New Roman TUR" w:ascii="Times New Roman TUR" w:hAnsi="Times New Roman TUR"/>
          <w:b/>
          <w:bCs/>
          <w:lang w:val="es-ES_tradnl"/>
        </w:rPr>
        <w:t>DISPONIENDO que el condenado Gustavo Alberto García por el término de tres años se someta a las siguientes reglas de conducta: 1º) Comunicar al Tribunal de Ejecución todo cambio de residencia que efectuare; 2º) Someterse al cuidado de un patronato o de la institución que cumpla esta función (Art. 27 bis del Código Pe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TUR" w:hAnsi="Times New Roman TUR" w:cs="Times New Roman TUR"/>
          <w:b/>
          <w:b/>
          <w:bCs/>
          <w:lang w:val="es-ES_tradnl"/>
        </w:rPr>
      </w:pPr>
      <w:r>
        <w:rPr>
          <w:rFonts w:cs="Times New Roman TUR" w:ascii="Times New Roman TUR" w:hAnsi="Times New Roman TUR"/>
          <w:b/>
          <w:bCs/>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b/>
          <w:bCs/>
          <w:lang w:val="es-ES_tradnl"/>
        </w:rPr>
        <w:t xml:space="preserve">6º) DISPONIENDO </w:t>
      </w:r>
      <w:r>
        <w:rPr>
          <w:lang w:val="es-ES_tradnl"/>
        </w:rPr>
        <w:t>la remisión de copias de la presente sentencia y de las piezas obrantes a fs. 3657/3661 a la fiscalía en turno a los efectos de la investigación del caso en relación a las posibles conductas ilícitas aludidas por el Dr. Eugenio Blanco en su alega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bCs/>
          <w:lang w:val="es-ES_tradnl"/>
        </w:rPr>
      </w:pPr>
      <w:r>
        <w:rPr>
          <w:b/>
          <w:bCs/>
          <w:lang w:val="es-ES_tradnl"/>
        </w:rPr>
        <w:t>7º) RECHAZANDO</w:t>
      </w:r>
      <w:r>
        <w:rPr>
          <w:lang w:val="es-ES_tradnl"/>
        </w:rPr>
        <w:t>,</w:t>
      </w:r>
      <w:r>
        <w:rPr>
          <w:b/>
          <w:bCs/>
          <w:lang w:val="es-ES_tradnl"/>
        </w:rPr>
        <w:t xml:space="preserve"> </w:t>
      </w:r>
      <w:r>
        <w:rPr>
          <w:lang w:val="es-ES_tradnl"/>
        </w:rPr>
        <w:t>con costas a cargo de la vencida, las excepciones de falta de legitimación activa e inconstitucionalidad opuestas por los demandados Horacio Emilio Muñoz y Osvaldo Manuel Rodríguez a fs. 3765/37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bCs/>
          <w:lang w:val="es-ES_tradnl"/>
        </w:rPr>
      </w:pPr>
      <w:r>
        <w:rP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bCs/>
          <w:lang w:val="es-ES_tradnl"/>
        </w:rPr>
      </w:pPr>
      <w:r>
        <w:rPr>
          <w:b/>
          <w:bCs/>
          <w:lang w:val="es-ES_tradnl"/>
        </w:rPr>
        <w:t>8º) RECHAZANDO</w:t>
      </w:r>
      <w:r>
        <w:rPr>
          <w:lang w:val="es-ES_tradnl"/>
        </w:rPr>
        <w:t>,</w:t>
      </w:r>
      <w:r>
        <w:rPr>
          <w:b/>
          <w:bCs/>
          <w:lang w:val="es-ES_tradnl"/>
        </w:rPr>
        <w:t xml:space="preserve"> </w:t>
      </w:r>
      <w:r>
        <w:rPr>
          <w:lang w:val="es-ES_tradnl"/>
        </w:rPr>
        <w:t>con costas a cargo de la vencida, la excepción de falta de legitimación pasiva opuesta por el demandado Gustavo Alberto García a fs. 3773/37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bCs/>
          <w:lang w:val="es-ES_tradnl"/>
        </w:rPr>
      </w:pPr>
      <w:r>
        <w:rP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bCs/>
          <w:lang w:val="es-ES_tradnl"/>
        </w:rPr>
      </w:pPr>
      <w:r>
        <w:rPr>
          <w:b/>
          <w:bCs/>
          <w:lang w:val="es-ES_tradnl"/>
        </w:rPr>
        <w:t xml:space="preserve">9º) HACIENDO LUGAR </w:t>
      </w:r>
      <w:r>
        <w:rPr>
          <w:lang w:val="es-ES_tradnl"/>
        </w:rPr>
        <w:t xml:space="preserve"> parcialmente a la Acción Civil promovida por el Tribunal de Cuentas de la Provincia de Tierra del Fuego contra Delcio Daniel Rochón, Gustavo Alberto García, </w:t>
      </w:r>
      <w:r>
        <w:rPr>
          <w:rFonts w:cs="Times New Roman TUR" w:ascii="Times New Roman TUR" w:hAnsi="Times New Roman TUR"/>
          <w:b/>
          <w:bCs/>
          <w:lang w:val="es-ES_tradnl"/>
        </w:rPr>
        <w:t xml:space="preserve">Osvaldo Manuel Rodríguez, Ramón Segundo Gallardo, Servando Dieguez, Carlos Alberto Pastoriza y Horacio Emilio Muñoz, </w:t>
      </w:r>
      <w:r>
        <w:rPr>
          <w:lang w:val="es-ES_tradnl"/>
        </w:rPr>
        <w:t xml:space="preserve">y en consecuencia </w:t>
      </w:r>
      <w:r>
        <w:rPr>
          <w:b/>
          <w:bCs/>
          <w:lang w:val="es-ES_tradnl"/>
        </w:rPr>
        <w:t xml:space="preserve">CONDENANDO </w:t>
      </w:r>
      <w:r>
        <w:rPr>
          <w:lang w:val="es-ES_tradnl"/>
        </w:rPr>
        <w:t>a los mencionados demandados a pagar solidariamente al Actor la suma de $ 651.027,22 (Pesos Seiscientos cincuenta y un mil veintisiete con veintidós centavos), con más los intereses legales calculados de acuerdo a la tasa pasiva promedio mensual que aplica el Banco de la Provincia de Tierra del Fuego, desde el día 6 de julio de 1995 hasta el momento de su efectivo pago, el que deberá realizarse dentro de los diez días de quedar firme la liquidación que se practique, todo ello con expresa imposición de costas a cargo de los vencidos (Arts. 372, 491 y 492 del C.P.P., 29 inc. 2º del C.P., y 1072, 1074, 1077, 1093, 1109 y concordantes del C.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bCs/>
          <w:lang w:val="es-ES_tradnl"/>
        </w:rPr>
      </w:pPr>
      <w:r>
        <w:rP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b/>
          <w:bCs/>
          <w:lang w:val="es-ES_tradnl"/>
        </w:rPr>
        <w:t xml:space="preserve">10º) REGULANDO </w:t>
      </w:r>
      <w:r>
        <w:rPr>
          <w:lang w:val="es-ES_tradnl"/>
        </w:rPr>
        <w:t xml:space="preserve"> los honorarios profesionales de los Dres.</w:t>
      </w:r>
      <w:r>
        <w:rPr>
          <w:b/>
          <w:bCs/>
          <w:lang w:val="es-ES_tradnl"/>
        </w:rPr>
        <w:t xml:space="preserve"> </w:t>
      </w:r>
      <w:r>
        <w:rPr>
          <w:lang w:val="es-ES_tradnl"/>
        </w:rPr>
        <w:t xml:space="preserve">Oscar Mario Salvi y Eugenio Blanco en conjunto, en la suma de $ 6.000.- (Pesos Seis mil) en razón de la tarea desarrollada como Abogados Defensores del condenado </w:t>
      </w:r>
      <w:r>
        <w:rPr>
          <w:rFonts w:cs="Times New Roman TUR" w:ascii="Times New Roman TUR" w:hAnsi="Times New Roman TUR"/>
          <w:b/>
          <w:bCs/>
          <w:lang w:val="es-ES_tradnl"/>
        </w:rPr>
        <w:t>Gustavo Alberto García</w:t>
      </w:r>
      <w:r>
        <w:rPr>
          <w:lang w:val="es-ES_tradnl"/>
        </w:rPr>
        <w:t>, y en el 7 % (Siete por ciento) del monto por el que prosperara la demanda por su tarea en la Acción Civil como letrados del antes nombrado (Arts. 495 del C.P.P. y 7, 10, 19 y 38 de la Ley 21.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b/>
          <w:bCs/>
          <w:lang w:val="es-ES_tradnl"/>
        </w:rPr>
        <w:t xml:space="preserve">11º) REGULANDO </w:t>
      </w:r>
      <w:r>
        <w:rPr>
          <w:lang w:val="es-ES_tradnl"/>
        </w:rPr>
        <w:t xml:space="preserve"> los honorarios profesionales de los Dres.</w:t>
      </w:r>
      <w:r>
        <w:rPr>
          <w:b/>
          <w:bCs/>
          <w:lang w:val="es-ES_tradnl"/>
        </w:rPr>
        <w:t xml:space="preserve"> </w:t>
      </w:r>
      <w:r>
        <w:rPr>
          <w:lang w:val="es-ES_tradnl"/>
        </w:rPr>
        <w:t xml:space="preserve">Virgilio Juan Martínez de Sucre y </w:t>
      </w:r>
      <w:r>
        <w:rPr>
          <w:rFonts w:cs="Times New Roman TUR" w:ascii="Times New Roman TUR" w:hAnsi="Times New Roman TUR"/>
          <w:b/>
          <w:bCs/>
          <w:lang w:val="es-ES_tradnl"/>
        </w:rPr>
        <w:t>Carlos Chiesa</w:t>
      </w:r>
      <w:r>
        <w:rPr>
          <w:lang w:val="es-ES_tradnl"/>
        </w:rPr>
        <w:t xml:space="preserve"> en la suma de $ 8.000.- (Pesos Ocho mil), en conjunto, en razón de la tarea desarrollada como letrados de la parte querellante (Art. 495 del C.P.P.).</w:t>
      </w:r>
      <w:r>
        <w:rPr>
          <w:b/>
          <w:bCs/>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b/>
          <w:bCs/>
          <w:lang w:val="es-ES_tradnl"/>
        </w:rPr>
        <w:t xml:space="preserve">12º) REGULANDO </w:t>
      </w:r>
      <w:r>
        <w:rPr>
          <w:lang w:val="es-ES_tradnl"/>
        </w:rPr>
        <w:t xml:space="preserve">los honorarios de los Dres. Oscar Juan Suárez, Mónica Cristina Penedo y </w:t>
      </w:r>
      <w:r>
        <w:rPr>
          <w:rFonts w:cs="Times New Roman TUR" w:ascii="Times New Roman TUR" w:hAnsi="Times New Roman TUR"/>
          <w:b/>
          <w:bCs/>
          <w:lang w:val="es-ES_tradnl"/>
        </w:rPr>
        <w:t>Gustavo J. M. Molnar</w:t>
      </w:r>
      <w:r>
        <w:rPr>
          <w:lang w:val="es-ES_tradnl"/>
        </w:rPr>
        <w:t>, como letrados de la parte actora civil, en conjunto, en el 12% (doce por ciento) del monto por el que prosperara la demanda por su actuación en la acción principal (Arts. 495 del C.P.P. y 7, 10, 19, 38 y concordantes de la Ley 21.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b/>
          <w:bCs/>
          <w:lang w:val="es-ES_tradnl"/>
        </w:rPr>
        <w:t xml:space="preserve">13º) REGULANDO </w:t>
      </w:r>
      <w:r>
        <w:rPr>
          <w:lang w:val="es-ES_tradnl"/>
        </w:rPr>
        <w:t>los honorarios de los Dres. Oscar Juan Suárez y Mónica Penedo, como letrados patrocinantes de la parte actora civil, en conjunto, en el 4 % de la regulación dispuesta en el punto 12º, por su actuación en la incidencia planteada por los demandados Horacio Emilio Muñoz y Osvaldo Manuel Rodríguez a fs. 3765/3771, a cargo de estos últimos en forma solidaria; y los de los Dres. Héctor Luis Pena y Raúl Miguel Paderne, en conjunto, en el 2 % de la regulación de honorarios dispuesta en el punto 10º para los profesionales de la parte vencida, por su actuación en dicha incidencia como letrados patrocinantes de los vencidos, y a cargo de éstos también en forma solidaria (Arts. 495 del C.P.P. y 33 de la ley 21.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b/>
          <w:bCs/>
          <w:lang w:val="es-ES_tradnl"/>
        </w:rPr>
        <w:t xml:space="preserve">14º) REGULANDO </w:t>
      </w:r>
      <w:r>
        <w:rPr>
          <w:lang w:val="es-ES_tradnl"/>
        </w:rPr>
        <w:t xml:space="preserve">los honorarios de los Dres. Oscar Juan Suárez y Mónica Penedo, como letrados patrocinantes de la parte actora civil, en conjunto, en el 4 % de la regulación dispuesta en el punto 12º, por su actuación en la incidencia planteada por el demandado Gustavo Alberto García a fs. 3773/3782 vta., a cargo de este último; y los del Dr. Julio Elvio Miraballes en el 2 % de la regulación de honorarios dispuesta en el punto 10º para los profesionales de la parte vencida, por su actuación en dicha incidencia como letrado patrocinante del vencido, y a cargo de éste (Arts. 495 del C.P.P. y 33 de la ley 21.83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b/>
          <w:bCs/>
          <w:lang w:val="es-ES_tradnl"/>
        </w:rPr>
        <w:t xml:space="preserve">15º) REGULANDO </w:t>
      </w:r>
      <w:r>
        <w:rPr>
          <w:lang w:val="es-ES_tradnl"/>
        </w:rPr>
        <w:t>los honorarios del señor Perito Contador Rafael Pereyra Ramos en el 6 % del monto por el que prosperara la demanda, a cargo solidariamente de los condenados en costas, y los del señor Perito Contador de parte Roberto Di Martino en el 4 % del mismo monto por el que prosperara la demanda a cargo exclusivo del proponente Gustavo Alberto García (Art. 3 del decreto-ley 16.638/57, ratificado por ley 14.467).</w:t>
      </w:r>
    </w:p>
    <w:p>
      <w:pPr>
        <w:sectPr>
          <w:type w:val="continuous"/>
          <w:pgSz w:w="12240" w:h="20160"/>
          <w:pgMar w:left="850" w:right="850" w:gutter="0" w:header="0" w:top="3968" w:footer="0" w:bottom="2834"/>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b/>
          <w:bCs/>
          <w:lang w:val="es-ES_tradnl"/>
        </w:rPr>
        <w:t>16º)</w:t>
      </w:r>
      <w:r>
        <w:rPr>
          <w:lang w:val="es-ES_tradnl"/>
        </w:rPr>
        <w:t xml:space="preserve"> </w:t>
      </w:r>
      <w:r>
        <w:rPr>
          <w:b/>
          <w:bCs/>
          <w:lang w:val="es-ES_tradnl"/>
        </w:rPr>
        <w:t xml:space="preserve">DISPONIENDO </w:t>
      </w:r>
      <w:r>
        <w:rPr>
          <w:lang w:val="es-ES_tradnl"/>
        </w:rPr>
        <w:t>la oportuna devolución de la documentación y expedientes requeridos a las autoridades y entidades a quienes fueran solici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1440"/>
        <w:jc w:val="both"/>
        <w:rPr>
          <w:lang w:val="es-ES_tradnl"/>
        </w:rPr>
      </w:pPr>
      <w:r>
        <w:rPr>
          <w:lang w:val="es-ES_tradnl"/>
        </w:rPr>
        <w:t>Protocolícese, comuníquese, cúmplase, ofíciese a quienes corresponda y oportunamente archíve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b/>
          <w:b/>
          <w:bCs/>
          <w:lang w:val="es-ES_tradnl"/>
        </w:rPr>
      </w:pPr>
      <w:r>
        <w:rPr>
          <w:lang w:val="es-ES_tradnl"/>
        </w:rPr>
        <w:t xml:space="preserve">Ante m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bCs/>
          <w:lang w:val="es-ES_tradnl"/>
        </w:rPr>
      </w:pPr>
      <w:r>
        <w:rPr>
          <w:b/>
          <w:bCs/>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s-ES_tradnl"/>
        </w:rPr>
      </w:pPr>
      <w:r>
        <w:rPr>
          <w:lang w:val="es-ES_tradnl"/>
        </w:rPr>
        <w:t xml:space="preserve"> </w:t>
      </w:r>
    </w:p>
    <w:sectPr>
      <w:type w:val="continuous"/>
      <w:pgSz w:w="12240" w:h="20160"/>
      <w:pgMar w:left="850" w:right="850" w:gutter="0" w:header="0" w:top="3968" w:footer="0" w:bottom="28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28:00Z</dcterms:created>
  <dc:creator>VIRGILIO MARTINEZ DE SUCRE</dc:creator>
  <dc:description/>
  <cp:keywords/>
  <dc:language>en-US</dc:language>
  <cp:lastModifiedBy>virgilio</cp:lastModifiedBy>
  <dcterms:modified xsi:type="dcterms:W3CDTF">2009-11-24T21:28:00Z</dcterms:modified>
  <cp:revision>2</cp:revision>
  <dc:subject/>
  <dc:title>En la ciudad de Ushuaia, Provincia de Tierra del Fuego, a los once días del mes de junio del año dos mil tres, en la sede del </dc:title>
</cp:coreProperties>
</file>