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b/>
          <w:sz w:val="24"/>
        </w:rPr>
        <w:t>ACUER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tab/>
      </w:r>
      <w:r>
        <w:rPr>
          <w:rFonts w:cs="Arial" w:ascii="Arial" w:hAnsi="Arial"/>
          <w:sz w:val="24"/>
          <w:szCs w:val="24"/>
        </w:rPr>
        <w:t>En la ciudad de Ushuaia, Capital de la Provincia de Tierra del Fuego, Antártida e Islas del Atlántico Sur, al 1er. día del mes de septiembre de 2004, se reúnen en Acuerdo ordinario los miembros del Superior Tribunal de Justicia de la Provincia, Doctores Ricardo J. Klass, María del Carmen Battaini y Mario Arturo Robbio, para dictar pronunciamiento en los recursos interpuestos en los autos caratulados</w:t>
      </w:r>
      <w:r>
        <w:rPr>
          <w:rFonts w:cs="Arial" w:ascii="Arial" w:hAnsi="Arial"/>
          <w:b/>
          <w:bCs/>
          <w:sz w:val="24"/>
          <w:szCs w:val="24"/>
        </w:rPr>
        <w:t xml:space="preserve"> “GARCÍA, Gustavo Alberto y otros s/ Peculado y malversación culposa de caudales públicos”, expte. nº 626/03 STJ-SR.</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w:t>
      </w:r>
      <w:r>
        <w:rPr>
          <w:rFonts w:cs="Arial" w:ascii="Arial" w:hAnsi="Arial"/>
          <w:sz w:val="24"/>
          <w:szCs w:val="24"/>
        </w:rPr>
        <w:tab/>
        <w:t>Con fecha 11 de junio de 2003, el Tribunal de Juicio en lo Criminal del Distrito Judicial Sur condenó a Delcio Daniel Rochón a las penas de tres (3) años y seis (6) meses de prisión de cumplimiento efectivo e inhabilitación especial perpetua para desempeñar empleos públicos por considerarlo coautor material y penalmente responsable del delito de defraudación en perjuicio de la Administración Pública (art. 174 inc. 5º en función del art. 173 inc. 7º del Cód. Penal), por el hecho cometido el 6 de julio de 1995 en perjuicio del Banco de la Provincia de Tierra del Fuego (sentencia de fs. 7454/7513, parte dispositiva, punto 2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simismo, condenó a Gustavo Alberto García a la pena de tres (3) años de prisión en suspenso y cuatro (4) años de inhabilitación especial para desempeñarse como agente de bolsa, por considerarlo coautor material y penalmente responsable del delito de defraudación en perjuicio de la Administración Pública (art. 174 inc. 5º en función del art. 173 inc. 7º del Cód. Penal), por el hecho cometido el 6 de julio de 1995 en perjuicio del Banco de la Provincia de Tierra del Fuego (parte dispositiva, punto 3º).</w:t>
      </w:r>
    </w:p>
    <w:p>
      <w:pPr>
        <w:pStyle w:val="Normal"/>
        <w:spacing w:lineRule="auto" w:line="360"/>
        <w:jc w:val="both"/>
        <w:rPr>
          <w:rFonts w:ascii="Arial" w:hAnsi="Arial" w:cs="Arial"/>
          <w:sz w:val="24"/>
          <w:szCs w:val="24"/>
        </w:rPr>
      </w:pPr>
      <w:r>
        <w:rPr>
          <w:rFonts w:cs="Arial" w:ascii="Arial" w:hAnsi="Arial"/>
          <w:sz w:val="24"/>
          <w:szCs w:val="24"/>
        </w:rPr>
        <w:tab/>
        <w:t xml:space="preserve">También condenó a Osvaldo Manuel Rodríguez, Ramón Segundo Gallardo, Servando Diéguez, Carlos Alberto Pastoriza y Horacio Muñoz </w:t>
        <w:noBreakHyphen/>
        <w:t>quienes se desempeñaban como miembros del Directorio del Banco de la Provincia de Tierra del Fuego</w:t>
        <w:noBreakHyphen/>
        <w:t xml:space="preserve"> a la pena de multa de pesos ciento noventa mil ($ 190.000) a cada uno de ellos, en orden al delito de malversación culposa (art. 262 del Cód. Penal), por su accionar durante el mes de julio de 1995 en perjuicio de dicha entidad (punto 4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Finalmente, hizo lugar parcialmente a la acción civil promovida por el Tribunal de Cuentas de la Provincia contra Rochón, García, Rodríguez, Gallardo, Diéguez, Pastoriza y Muñoz y, en su mérito, condenó a los nombrados a pagar solidariamente al actor la suma de pesos seiscientos cincuenta y un mil veintisiete pesos con 22/100 ($ 651.027,22) con más los intereses correspondientes (punto 9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w:t>
      </w:r>
      <w:r>
        <w:rPr>
          <w:rFonts w:cs="Arial" w:ascii="Arial" w:hAnsi="Arial"/>
          <w:sz w:val="24"/>
          <w:szCs w:val="24"/>
        </w:rPr>
        <w:tab/>
        <w:t xml:space="preserve">A fs. 7434/7574, el Dr. Juan H. Ladereche, en representación de Delcio Daniel Rochón, interpuso recurso de casación, el que fue declarado parcialmente admisible por el </w:t>
      </w:r>
      <w:r>
        <w:rPr>
          <w:rFonts w:cs="Arial" w:ascii="Arial" w:hAnsi="Arial"/>
          <w:i/>
          <w:iCs/>
          <w:sz w:val="24"/>
          <w:szCs w:val="24"/>
        </w:rPr>
        <w:t>a quo</w:t>
      </w:r>
      <w:r>
        <w:rPr>
          <w:rFonts w:cs="Arial" w:ascii="Arial" w:hAnsi="Arial"/>
          <w:sz w:val="24"/>
          <w:szCs w:val="24"/>
        </w:rPr>
        <w:t xml:space="preserve"> a fs. 7701/7712 sólo respecto del agravio vinculado a la presunta inobservancia o errónea aplicación de la ley sustantiva (ver fs. 7536/ 7559). Contra dicha decisión, el Dr. Ladereche dedujo la queja correspondiente, que fue rechazada por este Estrado </w:t>
        <w:noBreakHyphen/>
        <w:t>expte. nº 621/03 SR, sentencia del 06.11.2003 registrada en el Libro IX, fº 483/490 y copiada a fs. 7958/7965</w:t>
        <w:noBreakHyphen/>
        <w:t xml:space="preserve">. Dicha resolución se halla firm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w:t>
      </w:r>
      <w:r>
        <w:rPr>
          <w:rFonts w:cs="Arial" w:ascii="Arial" w:hAnsi="Arial"/>
          <w:sz w:val="24"/>
          <w:szCs w:val="24"/>
        </w:rPr>
        <w:tab/>
        <w:t xml:space="preserve">A fs. 7576/7622, el Sr. Defensor ante este Estrado, en representación de Osvaldo Manuel Rodríguez, Ramón Segundo Gallardo, Servando Diéguez, Carlos Alberto Pastoriza y Horacio Muñoz intentó similar remedio procesal, el que fue declarado inadmisible por el </w:t>
      </w:r>
      <w:r>
        <w:rPr>
          <w:rFonts w:cs="Arial" w:ascii="Arial" w:hAnsi="Arial"/>
          <w:i/>
          <w:iCs/>
          <w:sz w:val="24"/>
          <w:szCs w:val="24"/>
        </w:rPr>
        <w:t>a quo</w:t>
      </w:r>
      <w:r>
        <w:rPr>
          <w:rFonts w:cs="Arial" w:ascii="Arial" w:hAnsi="Arial"/>
          <w:sz w:val="24"/>
          <w:szCs w:val="24"/>
        </w:rPr>
        <w:t xml:space="preserve"> a fs, 7701/7712. Contra dicha decisión, el Dr. Gustavo A. Ariznabarreta impetró la queja correspondiente, la que fue acogida por este Estrado </w:t>
        <w:noBreakHyphen/>
        <w:t>expte. nº 622/03 SR del 05.11.2003 registrada en el Libro IX, fº 430/434 y copiada a fs. 7952/7956</w:t>
        <w:noBreakHyphen/>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Dr. Ariznabarreta estructura su impugnación sobre los siguientes agravios: </w:t>
      </w:r>
      <w:r>
        <w:rPr>
          <w:rFonts w:cs="Arial" w:ascii="Arial" w:hAnsi="Arial"/>
          <w:b/>
          <w:bCs/>
          <w:sz w:val="24"/>
          <w:szCs w:val="24"/>
        </w:rPr>
        <w:t>a)</w:t>
      </w:r>
      <w:r>
        <w:rPr>
          <w:rFonts w:cs="Arial" w:ascii="Arial" w:hAnsi="Arial"/>
          <w:sz w:val="24"/>
          <w:szCs w:val="24"/>
        </w:rPr>
        <w:t xml:space="preserve"> prescripción (fs. 7579/7583vta.); </w:t>
      </w:r>
      <w:r>
        <w:rPr>
          <w:rFonts w:cs="Arial" w:ascii="Arial" w:hAnsi="Arial"/>
          <w:b/>
          <w:bCs/>
          <w:sz w:val="24"/>
          <w:szCs w:val="24"/>
        </w:rPr>
        <w:t>b)</w:t>
      </w:r>
      <w:r>
        <w:rPr>
          <w:rFonts w:cs="Arial" w:ascii="Arial" w:hAnsi="Arial"/>
          <w:sz w:val="24"/>
          <w:szCs w:val="24"/>
        </w:rPr>
        <w:t xml:space="preserve"> inobservancia del art. 373, inc. 2º, del C.P.P. -arbitrariedad- (7585/7614); y </w:t>
      </w:r>
      <w:r>
        <w:rPr>
          <w:rFonts w:cs="Arial" w:ascii="Arial" w:hAnsi="Arial"/>
          <w:b/>
          <w:bCs/>
          <w:sz w:val="24"/>
          <w:szCs w:val="24"/>
        </w:rPr>
        <w:t>c)</w:t>
      </w:r>
      <w:r>
        <w:rPr>
          <w:rFonts w:cs="Arial" w:ascii="Arial" w:hAnsi="Arial"/>
          <w:sz w:val="24"/>
          <w:szCs w:val="24"/>
        </w:rPr>
        <w:t xml:space="preserve"> errónea aplicación del art. 262 del Cód. Penal (7614/ 7620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4.-</w:t>
      </w:r>
      <w:r>
        <w:rPr>
          <w:rFonts w:cs="Arial" w:ascii="Arial" w:hAnsi="Arial"/>
          <w:sz w:val="24"/>
          <w:szCs w:val="24"/>
        </w:rPr>
        <w:tab/>
        <w:t xml:space="preserve">A fs. 7623/7693, el Dr. Eugenio Blanco, en representación de Gustavo A. García, interpuso recurso de casación, el que fue declarado parcialmente admisible por el </w:t>
      </w:r>
      <w:r>
        <w:rPr>
          <w:rFonts w:cs="Arial" w:ascii="Arial" w:hAnsi="Arial"/>
          <w:i/>
          <w:iCs/>
          <w:sz w:val="24"/>
          <w:szCs w:val="24"/>
        </w:rPr>
        <w:t>a quo</w:t>
      </w:r>
      <w:r>
        <w:rPr>
          <w:rFonts w:cs="Arial" w:ascii="Arial" w:hAnsi="Arial"/>
          <w:sz w:val="24"/>
          <w:szCs w:val="24"/>
        </w:rPr>
        <w:t xml:space="preserve"> a fs. 7701/7712 respecto de los agravios identificados como </w:t>
      </w:r>
      <w:r>
        <w:rPr>
          <w:rFonts w:cs="Arial" w:ascii="Arial" w:hAnsi="Arial"/>
          <w:i/>
          <w:iCs/>
          <w:sz w:val="24"/>
          <w:szCs w:val="24"/>
        </w:rPr>
        <w:t>“VI.I La prueba ilegal - La violación al debido proceso y la defensa en juicio - principio de oralidad - orden público internacional”</w:t>
      </w:r>
      <w:r>
        <w:rPr>
          <w:rFonts w:cs="Arial" w:ascii="Arial" w:hAnsi="Arial"/>
          <w:sz w:val="24"/>
          <w:szCs w:val="24"/>
        </w:rPr>
        <w:t xml:space="preserve"> (fs. 7642/7653) y </w:t>
      </w:r>
      <w:r>
        <w:rPr>
          <w:rFonts w:cs="Arial" w:ascii="Arial" w:hAnsi="Arial"/>
          <w:i/>
          <w:iCs/>
          <w:sz w:val="24"/>
          <w:szCs w:val="24"/>
        </w:rPr>
        <w:t>“VII.III. La errónea aplicación del derecho - Planteos conducentes para la resolución del caso que no fueron tratados”</w:t>
      </w:r>
      <w:r>
        <w:rPr>
          <w:rFonts w:cs="Arial" w:ascii="Arial" w:hAnsi="Arial"/>
          <w:sz w:val="24"/>
          <w:szCs w:val="24"/>
        </w:rPr>
        <w:t xml:space="preserve"> (fs. 7680/7690). Contra dicha decisión, se dedujo la queja correspondiente, la que fue acogida parcialmente por este Estrado con relación al planteo </w:t>
      </w:r>
      <w:r>
        <w:rPr>
          <w:rFonts w:cs="Arial" w:ascii="Arial" w:hAnsi="Arial"/>
          <w:i/>
          <w:iCs/>
          <w:sz w:val="24"/>
          <w:szCs w:val="24"/>
        </w:rPr>
        <w:t>“VI.II. La falta de motivación de la sentencia -arbitrariedad-”</w:t>
      </w:r>
      <w:r>
        <w:rPr>
          <w:rFonts w:cs="Arial" w:ascii="Arial" w:hAnsi="Arial"/>
          <w:sz w:val="24"/>
          <w:szCs w:val="24"/>
        </w:rPr>
        <w:t xml:space="preserve"> (fs. 7660/7680) </w:t>
        <w:noBreakHyphen/>
        <w:t>expte. 624/03 SR, sentencia del 03.12.2003 registrada en el Libro IX,  fº 579/595 y copiada a fs. 7967/7984</w:t>
        <w:noBreakHyphen/>
        <w:t xml:space="preserve">. Dicha resolución se encuentra firm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5.-</w:t>
      </w:r>
      <w:r>
        <w:rPr>
          <w:rFonts w:cs="Arial" w:ascii="Arial" w:hAnsi="Arial"/>
          <w:sz w:val="24"/>
          <w:szCs w:val="24"/>
        </w:rPr>
        <w:tab/>
        <w:t>El Fiscal de Estado de la Provincia -en su carácter de parte querellante-, la fiscalía y el Tribunal de Cuentas de la Provincia -actor civil-, sostuvieron el pronunciamiento impugnado a fs. 7722/7863, 7870/7889 y 7893/7908,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Radicadas las actuaciones ante este Estrado y resueltos los incidentes de queja en el sentido indicado, se produjeron las audiencias de ampliación oral solicitadas por los Dres. Ariznabarreta y Ladereche, quien fue reemplazado en su ministerio por el Dr. Clemente Vidal Oliver (ver fs. 8005 y acta de fs. 8016). Posteriormente, se requirió dictamen al representante del Ministerio Público Fiscal. A fs. 8022/8063, el Dr. Guillermo H. Massimi propició el rechazo de los recursos en 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ab/>
        <w:t>Llamados los autos al Acuerdo (fs. 8064), la causa se encuentra en estado de ser resuelta, disponiendo el Tribunal formular y votar las sigui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UEST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Primera:</w:t>
      </w:r>
      <w:r>
        <w:rPr>
          <w:rFonts w:cs="Arial" w:ascii="Arial" w:hAnsi="Arial"/>
          <w:i/>
          <w:iCs/>
          <w:sz w:val="24"/>
          <w:szCs w:val="24"/>
        </w:rPr>
        <w:t xml:space="preserve">  </w:t>
        <w:tab/>
        <w:t xml:space="preserve">¿Son procedentes los recursos interpuestos por los defensores de </w:t>
        <w:tab/>
        <w:tab/>
        <w:t>Delcio Daniel Rochón y Gustavo Alberto García?</w:t>
      </w:r>
    </w:p>
    <w:p>
      <w:pPr>
        <w:pStyle w:val="Normal"/>
        <w:spacing w:lineRule="auto" w:line="360"/>
        <w:jc w:val="both"/>
        <w:rPr/>
      </w:pPr>
      <w:r>
        <w:rPr>
          <w:rFonts w:cs="Arial" w:ascii="Arial" w:hAnsi="Arial"/>
          <w:b/>
          <w:bCs/>
          <w:sz w:val="24"/>
          <w:szCs w:val="24"/>
        </w:rPr>
        <w:t>Segunda:</w:t>
      </w:r>
      <w:r>
        <w:rPr>
          <w:rFonts w:cs="Arial" w:ascii="Arial" w:hAnsi="Arial"/>
          <w:i/>
          <w:iCs/>
          <w:sz w:val="24"/>
          <w:szCs w:val="24"/>
        </w:rPr>
        <w:t xml:space="preserve">  </w:t>
        <w:tab/>
        <w:t xml:space="preserve">¿Es procedente el recurso interpuesto por el defensor de Osvaldo </w:t>
        <w:tab/>
        <w:tab/>
        <w:t xml:space="preserve">Manuel Rodríguez, Ramón Segundo Gallardo, Servando Diéguez, </w:t>
        <w:tab/>
        <w:tab/>
        <w:t>Carlos Alberto Pastoriza y Horacio Muñoz?</w:t>
      </w:r>
    </w:p>
    <w:p>
      <w:pPr>
        <w:pStyle w:val="Normal"/>
        <w:spacing w:lineRule="auto" w:line="360"/>
        <w:jc w:val="both"/>
        <w:rPr>
          <w:rFonts w:ascii="Arial" w:hAnsi="Arial" w:cs="Arial"/>
          <w:sz w:val="24"/>
          <w:szCs w:val="24"/>
        </w:rPr>
      </w:pPr>
      <w:r>
        <w:rPr>
          <w:rFonts w:cs="Arial" w:ascii="Arial" w:hAnsi="Arial"/>
          <w:b/>
          <w:bCs/>
          <w:sz w:val="24"/>
          <w:szCs w:val="24"/>
        </w:rPr>
        <w:t>Tercera:</w:t>
      </w:r>
      <w:r>
        <w:rPr>
          <w:rFonts w:cs="Arial" w:ascii="Arial" w:hAnsi="Arial"/>
          <w:sz w:val="24"/>
          <w:szCs w:val="24"/>
        </w:rPr>
        <w:t xml:space="preserve"> </w:t>
      </w:r>
      <w:r>
        <w:rPr>
          <w:rFonts w:cs="Arial" w:ascii="Arial" w:hAnsi="Arial"/>
          <w:i/>
          <w:iCs/>
          <w:sz w:val="24"/>
          <w:szCs w:val="24"/>
        </w:rPr>
        <w:tab/>
        <w:t>¿Qué pronunciamiento corresponde dic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7"/>
          <w:szCs w:val="27"/>
        </w:rPr>
        <w:tab/>
        <w:t>A la primera cuestión el Dr. Ricardo J. Klass d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w:t>
      </w:r>
      <w:r>
        <w:rPr>
          <w:rFonts w:cs="Arial" w:ascii="Arial" w:hAnsi="Arial"/>
          <w:sz w:val="24"/>
          <w:szCs w:val="24"/>
        </w:rPr>
        <w:tab/>
        <w:t>Propongo dar tratamiento en forma simultánea a los recursos interpuestos por los defensores de Delcio Daniel Rochón y Gustavo Alberto García, atento a que a los nombrados se les atribuye la coautoría en el delito de defraudación en perjuicio de la Administración Pública (art. 174 inc. 5º en función del art. 173 inc. 7º del Cód. Penal) y que los agravios expresados presentan puntos coincidentes (por ejemplo, la arbitrariedad de lo resuelto), señalando -de acuerdo a los argumentos esgrimidos por cada una de las partes- las especificaciones necesarias para dar acabada respuesta a cada uno de sus plante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w:t>
      </w:r>
      <w:r>
        <w:rPr>
          <w:rFonts w:cs="Arial" w:ascii="Arial" w:hAnsi="Arial"/>
          <w:sz w:val="24"/>
          <w:szCs w:val="24"/>
        </w:rPr>
        <w:tab/>
        <w:t>A fs. 7454/7513, el Tribunal de Juicio en lo Criminal del Distrito Judicial Sur condenó a Delcio Daniel Rochón y a Gustavo Alberto García en orden al delito de defraudación en perjuicio de la Administra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w:t>
      </w:r>
      <w:r>
        <w:rPr>
          <w:rFonts w:cs="Arial" w:ascii="Arial" w:hAnsi="Arial"/>
          <w:i/>
          <w:iCs/>
          <w:sz w:val="24"/>
          <w:szCs w:val="24"/>
        </w:rPr>
        <w:t>a quo</w:t>
      </w:r>
      <w:r>
        <w:rPr>
          <w:rFonts w:cs="Arial" w:ascii="Arial" w:hAnsi="Arial"/>
          <w:sz w:val="24"/>
          <w:szCs w:val="24"/>
        </w:rPr>
        <w:t xml:space="preserve"> tuvo por probado que el 6 de julio de 1995 Rochón </w:t>
        <w:noBreakHyphen/>
        <w:t>en su carácter de subgerente general del Banco de la Provincia de Tierra del Fuego a cargo de la gerencia general, y gerente del área financiera</w:t>
        <w:noBreakHyphen/>
        <w:t xml:space="preserve">  junto con García </w:t>
        <w:noBreakHyphen/>
        <w:t>agente de bolsa</w:t>
        <w:noBreakHyphen/>
        <w:t xml:space="preserve"> defraudaron a dicha entidad a través de la venta a este último de los bonos </w:t>
      </w:r>
      <w:r>
        <w:rPr>
          <w:rFonts w:cs="Arial" w:ascii="Arial" w:hAnsi="Arial"/>
          <w:i/>
          <w:iCs/>
          <w:sz w:val="24"/>
          <w:szCs w:val="24"/>
        </w:rPr>
        <w:t>BIC3</w:t>
      </w:r>
      <w:r>
        <w:rPr>
          <w:rFonts w:cs="Arial" w:ascii="Arial" w:hAnsi="Arial"/>
          <w:sz w:val="24"/>
          <w:szCs w:val="24"/>
        </w:rPr>
        <w:t xml:space="preserve"> a un precio inferior al que fijaba el mercado en que se desarrollaba la operación. A tal fin, tuvo presente que García compró al Banco los bonos mencionados a un precio de $ 2,3006 por título para -cuatro minutos después y tras distintas operaciones- venderlos a $ 2,53834 al </w:t>
      </w:r>
      <w:r>
        <w:rPr>
          <w:rFonts w:cs="Arial" w:ascii="Arial" w:hAnsi="Arial"/>
          <w:i/>
          <w:iCs/>
          <w:sz w:val="24"/>
          <w:szCs w:val="24"/>
        </w:rPr>
        <w:t>Banco Mildesa</w:t>
      </w:r>
      <w:r>
        <w:rPr>
          <w:rFonts w:cs="Arial" w:ascii="Arial" w:hAnsi="Arial"/>
          <w:sz w:val="24"/>
          <w:szCs w:val="24"/>
        </w:rPr>
        <w:t xml:space="preserve">. Finalmente, </w:t>
      </w:r>
      <w:r>
        <w:rPr>
          <w:rFonts w:cs="Arial" w:ascii="Arial" w:hAnsi="Arial"/>
          <w:i/>
          <w:iCs/>
          <w:sz w:val="24"/>
          <w:szCs w:val="24"/>
        </w:rPr>
        <w:t>Siembra A.F.J.P.</w:t>
      </w:r>
      <w:r>
        <w:rPr>
          <w:rFonts w:cs="Arial" w:ascii="Arial" w:hAnsi="Arial"/>
          <w:sz w:val="24"/>
          <w:szCs w:val="24"/>
        </w:rPr>
        <w:t xml:space="preserve"> y </w:t>
      </w:r>
      <w:r>
        <w:rPr>
          <w:rFonts w:cs="Arial" w:ascii="Arial" w:hAnsi="Arial"/>
          <w:i/>
          <w:iCs/>
          <w:sz w:val="24"/>
          <w:szCs w:val="24"/>
        </w:rPr>
        <w:t>Sur Seguros de retiros</w:t>
      </w:r>
      <w:r>
        <w:rPr>
          <w:rFonts w:cs="Arial" w:ascii="Arial" w:hAnsi="Arial"/>
          <w:sz w:val="24"/>
          <w:szCs w:val="24"/>
        </w:rPr>
        <w:t xml:space="preserve"> los compraron a un precio de $ 2,56135 por unidad (sentencia, fs. 7470vta. y 747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w:t>
      </w:r>
      <w:r>
        <w:rPr>
          <w:rFonts w:cs="Arial" w:ascii="Arial" w:hAnsi="Arial"/>
          <w:sz w:val="24"/>
          <w:szCs w:val="24"/>
        </w:rPr>
        <w:tab/>
        <w:t>El Dr. Juan H. Ladereche, en representación de Delcio Daniel Rochón, interpuso recurso de casación a fs. 7434/75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 través del único agravio materia de estudio en este ámbito casatorio (presunta inobservancia o errónea aplicación de la ley sustantiva, ver fs. 7536/ 7559), la defensa postula que </w:t>
      </w:r>
      <w:r>
        <w:rPr>
          <w:rFonts w:cs="Arial" w:ascii="Arial" w:hAnsi="Arial"/>
          <w:i/>
          <w:iCs/>
          <w:sz w:val="24"/>
          <w:szCs w:val="24"/>
        </w:rPr>
        <w:t>“...no se ha probado a lo largo del debate que se pueda colocar en la cabeza del señor Rochón la autoría responsable de esta defraudación agravada”</w:t>
      </w:r>
      <w:r>
        <w:rPr>
          <w:rFonts w:cs="Arial" w:ascii="Arial" w:hAnsi="Arial"/>
          <w:sz w:val="24"/>
          <w:szCs w:val="24"/>
        </w:rPr>
        <w:t xml:space="preserve"> (fs. 7538). Explica que su asistido no tenía a su disposición ni a su cuidado, custodia o vigilancia, los títulos de marras. Dice que en el pronunciamiento en crisis no se explica cuál fue la maniobra defraudatoria ideada por Rochón. En definitiva, indica que no se pudo probar que se trató de perjudicar los intereses confiados u obligar abusivamente al titular de los mismos. Tampoco hubo prueba de que se actuó con un fin específico de procurar para sí o para terceros un lucro indebido o para causar daño (753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Relata el contexto económico en que las operaciones investigadas se llevaron a cabo, poniendo de resalto la influencia negativa del denominado efecto tequila (7540/7541). Coincide con el sentenciante respecto de la responsabilidad penal atribuida a los ex miembros del Directorio del Banco (7543/7544). Manifiesta: </w:t>
      </w:r>
      <w:r>
        <w:rPr>
          <w:rFonts w:cs="Arial" w:ascii="Arial" w:hAnsi="Arial"/>
          <w:b/>
          <w:bCs/>
          <w:sz w:val="24"/>
          <w:szCs w:val="24"/>
        </w:rPr>
        <w:t>a)</w:t>
      </w:r>
      <w:r>
        <w:rPr>
          <w:rFonts w:cs="Arial" w:ascii="Arial" w:hAnsi="Arial"/>
          <w:sz w:val="24"/>
          <w:szCs w:val="24"/>
        </w:rPr>
        <w:t xml:space="preserve"> que la urgencia en la venta de los bonos obligó a realizar la operación tal como se hizo (7545); </w:t>
      </w:r>
      <w:r>
        <w:rPr>
          <w:rFonts w:cs="Arial" w:ascii="Arial" w:hAnsi="Arial"/>
          <w:b/>
          <w:bCs/>
          <w:sz w:val="24"/>
          <w:szCs w:val="24"/>
        </w:rPr>
        <w:t>b)</w:t>
      </w:r>
      <w:r>
        <w:rPr>
          <w:rFonts w:cs="Arial" w:ascii="Arial" w:hAnsi="Arial"/>
          <w:sz w:val="24"/>
          <w:szCs w:val="24"/>
        </w:rPr>
        <w:t xml:space="preserve"> que el desplazamiento de Fernández del área bursátil no tiene implicancias en la solución de nuestro caso toda vez que el mismo no reviste la calidad de especialista de ese ámbito; </w:t>
      </w:r>
      <w:r>
        <w:rPr>
          <w:rFonts w:cs="Arial" w:ascii="Arial" w:hAnsi="Arial"/>
          <w:b/>
          <w:bCs/>
          <w:sz w:val="24"/>
          <w:szCs w:val="24"/>
        </w:rPr>
        <w:t>c)</w:t>
      </w:r>
      <w:r>
        <w:rPr>
          <w:rFonts w:cs="Arial" w:ascii="Arial" w:hAnsi="Arial"/>
          <w:sz w:val="24"/>
          <w:szCs w:val="24"/>
        </w:rPr>
        <w:t xml:space="preserve"> que todas las operaciones se realizaron con conocimiento del  Directorio; y </w:t>
      </w:r>
      <w:r>
        <w:rPr>
          <w:rFonts w:cs="Arial" w:ascii="Arial" w:hAnsi="Arial"/>
          <w:b/>
          <w:bCs/>
          <w:sz w:val="24"/>
          <w:szCs w:val="24"/>
        </w:rPr>
        <w:t>d)</w:t>
      </w:r>
      <w:r>
        <w:rPr>
          <w:rFonts w:cs="Arial" w:ascii="Arial" w:hAnsi="Arial"/>
          <w:sz w:val="24"/>
          <w:szCs w:val="24"/>
        </w:rPr>
        <w:t xml:space="preserve"> que no puede decirse que Rochón tenía autonomía en el manejo del ár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Indica la forma en que la operatoria bursátil se desarrolla (7548/7550), señalando que si bien el Banco podía intervenir en el Mercado Abierto Electrónico (M.A.E.) sin intermediarios, ello era inapropiado porque debido al efecto tequila este tipo de operaciones no era confiable. Recuerda que las circunstancias externas (pago de sueldos y aguinaldos de la Administración Pública Provincial) obligaron a una venta rápida de los bonos. Y por la venta a García se obtuvo una suma muy superior a la fijada en la operación de pase con el </w:t>
      </w:r>
      <w:r>
        <w:rPr>
          <w:rFonts w:cs="Arial" w:ascii="Arial" w:hAnsi="Arial"/>
          <w:i/>
          <w:iCs/>
          <w:sz w:val="24"/>
          <w:szCs w:val="24"/>
        </w:rPr>
        <w:t>Banco Mildesa</w:t>
      </w:r>
      <w:r>
        <w:rPr>
          <w:rFonts w:cs="Arial" w:ascii="Arial" w:hAnsi="Arial"/>
          <w:sz w:val="24"/>
          <w:szCs w:val="24"/>
        </w:rPr>
        <w:t xml:space="preserve"> (7555). En otras palabras, si no se vendía a $ 2,30 a García, el Banco de Tierra del Fuego sólo hubiera obtenido $ 1,10 por título por el vencimiento de la operación de pase. Así </w:t>
        <w:noBreakHyphen/>
        <w:t>indica</w:t>
        <w:noBreakHyphen/>
        <w:t xml:space="preserve"> fue un buen nego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Finalmente, remite a lo resuelto por la Sala Penal de la Cámara de Apelaciones en el marco de la causa nº 1016 en la que se estableció que no se hallaba probada la connivencia entre Rochón y García para defraudar al Ban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4.-</w:t>
      </w:r>
      <w:r>
        <w:rPr>
          <w:rFonts w:cs="Arial" w:ascii="Arial" w:hAnsi="Arial"/>
          <w:sz w:val="24"/>
          <w:szCs w:val="24"/>
        </w:rPr>
        <w:tab/>
        <w:t>A fs. 7623/7693, el Dr. Eugenio Blanco, en representación de Gustavo A. García, interpuso recurso de cas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os agravios que habilitan la intervención de esta instancia son: </w:t>
      </w:r>
      <w:r>
        <w:rPr>
          <w:rFonts w:cs="Arial" w:ascii="Arial" w:hAnsi="Arial"/>
          <w:i/>
          <w:iCs/>
          <w:sz w:val="24"/>
          <w:szCs w:val="24"/>
        </w:rPr>
        <w:t>“VI.I La prueba ilegal - La violación al debido proceso y la defensa en juicio - principio de oralidad - orden público internacional”</w:t>
      </w:r>
      <w:r>
        <w:rPr>
          <w:rFonts w:cs="Arial" w:ascii="Arial" w:hAnsi="Arial"/>
          <w:sz w:val="24"/>
          <w:szCs w:val="24"/>
        </w:rPr>
        <w:t xml:space="preserve"> (fs. 7642/7653); </w:t>
      </w:r>
      <w:r>
        <w:rPr>
          <w:rFonts w:cs="Arial" w:ascii="Arial" w:hAnsi="Arial"/>
          <w:i/>
          <w:iCs/>
          <w:sz w:val="24"/>
          <w:szCs w:val="24"/>
        </w:rPr>
        <w:t>“VI.II. La falta de motivación de la sentencia -arbitrariedad-”</w:t>
      </w:r>
      <w:r>
        <w:rPr>
          <w:rFonts w:cs="Arial" w:ascii="Arial" w:hAnsi="Arial"/>
          <w:sz w:val="24"/>
          <w:szCs w:val="24"/>
        </w:rPr>
        <w:t xml:space="preserve"> (fs. 7660/7680) y </w:t>
      </w:r>
      <w:r>
        <w:rPr>
          <w:rFonts w:cs="Arial" w:ascii="Arial" w:hAnsi="Arial"/>
          <w:i/>
          <w:iCs/>
          <w:sz w:val="24"/>
          <w:szCs w:val="24"/>
        </w:rPr>
        <w:t>“VII.III. La errónea aplicación del derecho - Planteos conducentes para la resolución del caso que no fueron tratados”</w:t>
      </w:r>
      <w:r>
        <w:rPr>
          <w:rFonts w:cs="Arial" w:ascii="Arial" w:hAnsi="Arial"/>
          <w:sz w:val="24"/>
          <w:szCs w:val="24"/>
        </w:rPr>
        <w:t xml:space="preserve"> (fs. 7680/76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Por medio del primer planteo (fs. 7642/7653), la parte ataca la producción y valoración de la declaración del testigo Leoncio Aníbal Raíz Coel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hecho que da sustento a su agravio, radica en que el Presidente y Secretario del Tribunal se comisionaron en la ciudad de Montevideo, capital de la República Oriental del Uruguay, para tomar esa declaración (fs. 7643). Sostiene que esa actividad devenía improcedente toda vez que la instrucción suplementaria ya se encontraba completa, por lo que la única forma de oír a ese testigo era en la audiencia de debate (7644). El accionar del </w:t>
      </w:r>
      <w:r>
        <w:rPr>
          <w:rFonts w:cs="Arial" w:ascii="Arial" w:hAnsi="Arial"/>
          <w:i/>
          <w:iCs/>
          <w:sz w:val="24"/>
          <w:szCs w:val="24"/>
        </w:rPr>
        <w:t>a quo</w:t>
      </w:r>
      <w:r>
        <w:rPr>
          <w:rFonts w:cs="Arial" w:ascii="Arial" w:hAnsi="Arial"/>
          <w:sz w:val="24"/>
          <w:szCs w:val="24"/>
        </w:rPr>
        <w:t xml:space="preserve"> avasalló uno de los pilares del proceso penal: la inmediación de la prueba propia de la oralidad (7644). A su juicio, se trataba de un testigo </w:t>
      </w:r>
      <w:r>
        <w:rPr>
          <w:rFonts w:cs="Arial" w:ascii="Arial" w:hAnsi="Arial"/>
          <w:i/>
          <w:iCs/>
          <w:sz w:val="24"/>
          <w:szCs w:val="24"/>
        </w:rPr>
        <w:t>sospechoso</w:t>
      </w:r>
      <w:r>
        <w:rPr>
          <w:rFonts w:cs="Arial" w:ascii="Arial" w:hAnsi="Arial"/>
          <w:sz w:val="24"/>
          <w:szCs w:val="24"/>
        </w:rPr>
        <w:t xml:space="preserve"> (por poseer deudas con García), por lo que se imponía su presencia en la audiencia (7644). Por otra parte, señala que la incorporación de lo actuado en extraña jurisdicción deviene nulo toda vez que se incorporaron al expediente copia de las actuaciones supuestamente labradas en el Uruguay y que no se siguieron las instancias diplomáticas adecuadas (7645/7647). Explica que la decisión de incorporar esa probanza carece de fundamento y que constituyó una grave violación a la garantía del debido proceso y la defensa en juicio: el testigo debió se traído a declarar a la audiencia y que la única forma posible en que se podría haber llevado a cabo el acto era la prevista por el art. 356 del C.P.P. (fs. 7647/7651). Reitera que había precluido la posibilidad de llevar adelante el acto tal cual se hizo atento a que la instrucción suplementaria se hallaba completa (fs. 7651/765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 segundo lugar, tacha la decisión de arbitraria (fs. 7660/7680) al considerar: </w:t>
      </w:r>
      <w:r>
        <w:rPr>
          <w:rFonts w:cs="Arial" w:ascii="Arial" w:hAnsi="Arial"/>
          <w:b/>
          <w:bCs/>
          <w:sz w:val="24"/>
          <w:szCs w:val="24"/>
        </w:rPr>
        <w:t>a)</w:t>
      </w:r>
      <w:r>
        <w:rPr>
          <w:rFonts w:cs="Arial" w:ascii="Arial" w:hAnsi="Arial"/>
          <w:sz w:val="24"/>
          <w:szCs w:val="24"/>
        </w:rPr>
        <w:t xml:space="preserve"> que el </w:t>
      </w:r>
      <w:r>
        <w:rPr>
          <w:rFonts w:cs="Arial" w:ascii="Arial" w:hAnsi="Arial"/>
          <w:i/>
          <w:iCs/>
          <w:sz w:val="24"/>
          <w:szCs w:val="24"/>
        </w:rPr>
        <w:t>a quo</w:t>
      </w:r>
      <w:r>
        <w:rPr>
          <w:rFonts w:cs="Arial" w:ascii="Arial" w:hAnsi="Arial"/>
          <w:sz w:val="24"/>
          <w:szCs w:val="24"/>
        </w:rPr>
        <w:t xml:space="preserve"> invirtió el proceso lógico de análisis, pronunciándose inicialmente sobre la autoría y responsabilidad de García para, luego, examinar las pruebas existentes en el proceso (7660/7661);</w:t>
      </w:r>
      <w:r>
        <w:rPr>
          <w:rFonts w:cs="Arial" w:ascii="Arial" w:hAnsi="Arial"/>
          <w:b/>
          <w:bCs/>
          <w:sz w:val="24"/>
          <w:szCs w:val="24"/>
        </w:rPr>
        <w:t xml:space="preserve"> b)</w:t>
      </w:r>
      <w:r>
        <w:rPr>
          <w:rFonts w:cs="Arial" w:ascii="Arial" w:hAnsi="Arial"/>
          <w:sz w:val="24"/>
          <w:szCs w:val="24"/>
        </w:rPr>
        <w:t xml:space="preserve"> que ni la irregularidad en la forma de llevar los libros contables ni la decisión del Banco de operar con los </w:t>
      </w:r>
      <w:r>
        <w:rPr>
          <w:rFonts w:cs="Arial" w:ascii="Arial" w:hAnsi="Arial"/>
          <w:i/>
          <w:iCs/>
          <w:sz w:val="24"/>
          <w:szCs w:val="24"/>
        </w:rPr>
        <w:t>BIC3</w:t>
      </w:r>
      <w:r>
        <w:rPr>
          <w:rFonts w:cs="Arial" w:ascii="Arial" w:hAnsi="Arial"/>
          <w:sz w:val="24"/>
          <w:szCs w:val="24"/>
        </w:rPr>
        <w:t xml:space="preserve"> fuera del M.A.E. dan sustento a un fallo condenatorio (7661/7664); </w:t>
      </w:r>
      <w:r>
        <w:rPr>
          <w:rFonts w:cs="Arial" w:ascii="Arial" w:hAnsi="Arial"/>
          <w:b/>
          <w:bCs/>
          <w:sz w:val="24"/>
          <w:szCs w:val="24"/>
        </w:rPr>
        <w:t>c)</w:t>
      </w:r>
      <w:r>
        <w:rPr>
          <w:rFonts w:cs="Arial" w:ascii="Arial" w:hAnsi="Arial"/>
          <w:sz w:val="24"/>
          <w:szCs w:val="24"/>
        </w:rPr>
        <w:t xml:space="preserve"> que carece de sustento sostener que el sector Títulos del Banco se hallaba en manos inexpertas (7664/7666); </w:t>
      </w:r>
      <w:r>
        <w:rPr>
          <w:rFonts w:cs="Arial" w:ascii="Arial" w:hAnsi="Arial"/>
          <w:b/>
          <w:bCs/>
          <w:sz w:val="24"/>
          <w:szCs w:val="24"/>
        </w:rPr>
        <w:t>d)</w:t>
      </w:r>
      <w:r>
        <w:rPr>
          <w:rFonts w:cs="Arial" w:ascii="Arial" w:hAnsi="Arial"/>
          <w:sz w:val="24"/>
          <w:szCs w:val="24"/>
        </w:rPr>
        <w:t xml:space="preserve"> que no puede decirse que el precio pagado por García por los </w:t>
      </w:r>
      <w:r>
        <w:rPr>
          <w:rFonts w:cs="Arial" w:ascii="Arial" w:hAnsi="Arial"/>
          <w:i/>
          <w:iCs/>
          <w:sz w:val="24"/>
          <w:szCs w:val="24"/>
        </w:rPr>
        <w:t>BIC3</w:t>
      </w:r>
      <w:r>
        <w:rPr>
          <w:rFonts w:cs="Arial" w:ascii="Arial" w:hAnsi="Arial"/>
          <w:sz w:val="24"/>
          <w:szCs w:val="24"/>
        </w:rPr>
        <w:t xml:space="preserve"> era bajo (7666/7667); </w:t>
      </w:r>
      <w:r>
        <w:rPr>
          <w:rFonts w:cs="Arial" w:ascii="Arial" w:hAnsi="Arial"/>
          <w:b/>
          <w:bCs/>
          <w:sz w:val="24"/>
          <w:szCs w:val="24"/>
        </w:rPr>
        <w:t>e)</w:t>
      </w:r>
      <w:r>
        <w:rPr>
          <w:rFonts w:cs="Arial" w:ascii="Arial" w:hAnsi="Arial"/>
          <w:sz w:val="24"/>
          <w:szCs w:val="24"/>
        </w:rPr>
        <w:t xml:space="preserve"> que no se acreditó la concurrencia delictiva entre García y Rochón (7667/7670); </w:t>
      </w:r>
      <w:r>
        <w:rPr>
          <w:rFonts w:cs="Arial" w:ascii="Arial" w:hAnsi="Arial"/>
          <w:b/>
          <w:bCs/>
          <w:sz w:val="24"/>
          <w:szCs w:val="24"/>
        </w:rPr>
        <w:t>f)</w:t>
      </w:r>
      <w:r>
        <w:rPr>
          <w:rFonts w:cs="Arial" w:ascii="Arial" w:hAnsi="Arial"/>
          <w:sz w:val="24"/>
          <w:szCs w:val="24"/>
        </w:rPr>
        <w:t xml:space="preserve"> que García compró y pagó al Banco los </w:t>
      </w:r>
      <w:r>
        <w:rPr>
          <w:rFonts w:cs="Arial" w:ascii="Arial" w:hAnsi="Arial"/>
          <w:i/>
          <w:iCs/>
          <w:sz w:val="24"/>
          <w:szCs w:val="24"/>
        </w:rPr>
        <w:t>BIC3</w:t>
      </w:r>
      <w:r>
        <w:rPr>
          <w:rFonts w:cs="Arial" w:ascii="Arial" w:hAnsi="Arial"/>
          <w:sz w:val="24"/>
          <w:szCs w:val="24"/>
        </w:rPr>
        <w:t xml:space="preserve"> (7670); </w:t>
      </w:r>
      <w:r>
        <w:rPr>
          <w:rFonts w:cs="Arial" w:ascii="Arial" w:hAnsi="Arial"/>
          <w:b/>
          <w:bCs/>
          <w:sz w:val="24"/>
          <w:szCs w:val="24"/>
        </w:rPr>
        <w:t>g)</w:t>
      </w:r>
      <w:r>
        <w:rPr>
          <w:rFonts w:cs="Arial" w:ascii="Arial" w:hAnsi="Arial"/>
          <w:sz w:val="24"/>
          <w:szCs w:val="24"/>
        </w:rPr>
        <w:t xml:space="preserve"> que dicha operación, como las posteriores, la realizó por su cuenta (7671/7672); </w:t>
      </w:r>
      <w:r>
        <w:rPr>
          <w:rFonts w:cs="Arial" w:ascii="Arial" w:hAnsi="Arial"/>
          <w:b/>
          <w:bCs/>
          <w:sz w:val="24"/>
          <w:szCs w:val="24"/>
        </w:rPr>
        <w:t>h)</w:t>
      </w:r>
      <w:r>
        <w:rPr>
          <w:rFonts w:cs="Arial" w:ascii="Arial" w:hAnsi="Arial"/>
          <w:sz w:val="24"/>
          <w:szCs w:val="24"/>
        </w:rPr>
        <w:t xml:space="preserve"> que la operación con Raíz Coelho, como las restantes hasta la venta a Mildesa no fueron ficticias (7672/7674); </w:t>
      </w:r>
      <w:r>
        <w:rPr>
          <w:rFonts w:cs="Arial" w:ascii="Arial" w:hAnsi="Arial"/>
          <w:b/>
          <w:bCs/>
          <w:sz w:val="24"/>
          <w:szCs w:val="24"/>
        </w:rPr>
        <w:t>i)</w:t>
      </w:r>
      <w:r>
        <w:rPr>
          <w:rFonts w:cs="Arial" w:ascii="Arial" w:hAnsi="Arial"/>
          <w:sz w:val="24"/>
          <w:szCs w:val="24"/>
        </w:rPr>
        <w:t xml:space="preserve"> que no puede fijarse un valor objetivo para la tarea de intermediación (fs. 7674/7676); </w:t>
      </w:r>
      <w:r>
        <w:rPr>
          <w:rFonts w:cs="Arial" w:ascii="Arial" w:hAnsi="Arial"/>
          <w:b/>
          <w:bCs/>
          <w:sz w:val="24"/>
          <w:szCs w:val="24"/>
        </w:rPr>
        <w:t>j)</w:t>
      </w:r>
      <w:r>
        <w:rPr>
          <w:rFonts w:cs="Arial" w:ascii="Arial" w:hAnsi="Arial"/>
          <w:sz w:val="24"/>
          <w:szCs w:val="24"/>
        </w:rPr>
        <w:t xml:space="preserve"> que los testimonios de los expertos del Mercado de Valores dan cuenta de que García actuó por su cuenta (fs. 7677/7679); y </w:t>
      </w:r>
      <w:r>
        <w:rPr>
          <w:rFonts w:cs="Arial" w:ascii="Arial" w:hAnsi="Arial"/>
          <w:b/>
          <w:bCs/>
          <w:sz w:val="24"/>
          <w:szCs w:val="24"/>
        </w:rPr>
        <w:t>k)</w:t>
      </w:r>
      <w:r>
        <w:rPr>
          <w:rFonts w:cs="Arial" w:ascii="Arial" w:hAnsi="Arial"/>
          <w:sz w:val="24"/>
          <w:szCs w:val="24"/>
        </w:rPr>
        <w:t xml:space="preserve"> que no se explicó cuál era el deber jurídico de obrar violado por García (7679/76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Finalmente, invoca la errónea aplicación del derecho y la omisión de tratar cuestiones conducentes para la solución del caso (fs. 7680/7690). Señala que las siguientes cuestiones, que fueron materia del alegato, no fueron tratadas por el sentenciante (fs. 7687): </w:t>
      </w:r>
      <w:r>
        <w:rPr>
          <w:rFonts w:cs="Arial" w:ascii="Arial" w:hAnsi="Arial"/>
          <w:b/>
          <w:bCs/>
          <w:sz w:val="24"/>
          <w:szCs w:val="24"/>
        </w:rPr>
        <w:t>a)</w:t>
      </w:r>
      <w:r>
        <w:rPr>
          <w:rFonts w:cs="Arial" w:ascii="Arial" w:hAnsi="Arial"/>
          <w:sz w:val="24"/>
          <w:szCs w:val="24"/>
        </w:rPr>
        <w:t xml:space="preserve"> que García compró por su cuenta los </w:t>
      </w:r>
      <w:r>
        <w:rPr>
          <w:rFonts w:cs="Arial" w:ascii="Arial" w:hAnsi="Arial"/>
          <w:i/>
          <w:iCs/>
          <w:sz w:val="24"/>
          <w:szCs w:val="24"/>
        </w:rPr>
        <w:t>BIC3</w:t>
      </w:r>
      <w:r>
        <w:rPr>
          <w:rFonts w:cs="Arial" w:ascii="Arial" w:hAnsi="Arial"/>
          <w:sz w:val="24"/>
          <w:szCs w:val="24"/>
        </w:rPr>
        <w:t xml:space="preserve">, sin que hubiera habido una relación de mandato respecto del Banco (7680/7682); </w:t>
      </w:r>
      <w:r>
        <w:rPr>
          <w:rFonts w:cs="Arial" w:ascii="Arial" w:hAnsi="Arial"/>
          <w:b/>
          <w:bCs/>
          <w:sz w:val="24"/>
          <w:szCs w:val="24"/>
        </w:rPr>
        <w:t>b)</w:t>
      </w:r>
      <w:r>
        <w:rPr>
          <w:rFonts w:cs="Arial" w:ascii="Arial" w:hAnsi="Arial"/>
          <w:sz w:val="24"/>
          <w:szCs w:val="24"/>
        </w:rPr>
        <w:t xml:space="preserve"> que no puede hablarse de compra-venta sin precio (7683); </w:t>
      </w:r>
      <w:r>
        <w:rPr>
          <w:rFonts w:cs="Arial" w:ascii="Arial" w:hAnsi="Arial"/>
          <w:b/>
          <w:bCs/>
          <w:sz w:val="24"/>
          <w:szCs w:val="24"/>
        </w:rPr>
        <w:t>c)</w:t>
      </w:r>
      <w:r>
        <w:rPr>
          <w:rFonts w:cs="Arial" w:ascii="Arial" w:hAnsi="Arial"/>
          <w:sz w:val="24"/>
          <w:szCs w:val="24"/>
        </w:rPr>
        <w:t xml:space="preserve"> que, en consecuencia, García no puede ser sometido a las obligaciones del mandato (7684/7685); </w:t>
      </w:r>
      <w:r>
        <w:rPr>
          <w:rFonts w:cs="Arial" w:ascii="Arial" w:hAnsi="Arial"/>
          <w:b/>
          <w:bCs/>
          <w:sz w:val="24"/>
          <w:szCs w:val="24"/>
        </w:rPr>
        <w:t>d)</w:t>
      </w:r>
      <w:r>
        <w:rPr>
          <w:rFonts w:cs="Arial" w:ascii="Arial" w:hAnsi="Arial"/>
          <w:sz w:val="24"/>
          <w:szCs w:val="24"/>
        </w:rPr>
        <w:t xml:space="preserve"> que tal situación no se modifica por el hecho de que se hubieran hecho una pluralidad de operaciones casi simultáneamente (7686/7687). A estos puntos, se suma la falta de consideración sobre las características del mercado bursátil, el concepto de “precio razonable” y el pedido de falso testimonio solicitado respecto de Schiavina 7688/76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5.-</w:t>
      </w:r>
      <w:r>
        <w:rPr>
          <w:rFonts w:cs="Arial" w:ascii="Arial" w:hAnsi="Arial"/>
          <w:sz w:val="24"/>
          <w:szCs w:val="24"/>
        </w:rPr>
        <w:tab/>
        <w:t xml:space="preserve">Corresponde, en primer lugar, tratar el planteo formulado por la defensa de García en pos de alcanzar la nulidad de la declaración de Leoncio Aníbal Raíz Coelho para, con posterioridad, abordar el examen de los restantes planteos. Ello así, toda vez que la eventual exclusión de este elemento probatorio podría alterar la base fáctica tenida presente por el </w:t>
      </w:r>
      <w:r>
        <w:rPr>
          <w:rFonts w:cs="Arial" w:ascii="Arial" w:hAnsi="Arial"/>
          <w:i/>
          <w:iCs/>
          <w:sz w:val="24"/>
          <w:szCs w:val="24"/>
        </w:rPr>
        <w:t>a quo</w:t>
      </w:r>
      <w:r>
        <w:rPr>
          <w:rFonts w:cs="Arial" w:ascii="Arial" w:hAnsi="Arial"/>
          <w:sz w:val="24"/>
          <w:szCs w:val="24"/>
        </w:rPr>
        <w:t xml:space="preserve"> al momento de dictar su pronunciamiento sentencial condena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Con relación a este agravio, cabe destacar que la defensa hizo la reserva de acudir en casación a fs. 7399 del acta de debate contra el rechazo de su oposición a la  incorporación al debate de la copia certificada de la declaración del testigo. Luego, volvió a tratar el tema en su alegado (fs. 7410vta.). Sobre este punto, que será examinado </w:t>
      </w:r>
      <w:r>
        <w:rPr>
          <w:rFonts w:cs="Arial" w:ascii="Arial" w:hAnsi="Arial"/>
          <w:i/>
          <w:iCs/>
          <w:sz w:val="24"/>
          <w:szCs w:val="24"/>
        </w:rPr>
        <w:t>in extenso</w:t>
      </w:r>
      <w:r>
        <w:rPr>
          <w:rFonts w:cs="Arial" w:ascii="Arial" w:hAnsi="Arial"/>
          <w:sz w:val="24"/>
          <w:szCs w:val="24"/>
        </w:rPr>
        <w:t xml:space="preserve"> más adelante, debe decirse que el original del testimonio arribó al tribunal con posterioridad a esa fecha, siendo incorporado a las actuaciones antes de pronunciado el veredicto (confr. fs. 7360vta. y 7424/ 74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simismo, cuando el tribunal </w:t>
      </w:r>
      <w:r>
        <w:rPr>
          <w:rFonts w:cs="Arial" w:ascii="Arial" w:hAnsi="Arial"/>
          <w:i/>
          <w:iCs/>
          <w:sz w:val="24"/>
          <w:szCs w:val="24"/>
        </w:rPr>
        <w:t>a quo</w:t>
      </w:r>
      <w:r>
        <w:rPr>
          <w:rFonts w:cs="Arial" w:ascii="Arial" w:hAnsi="Arial"/>
          <w:sz w:val="24"/>
          <w:szCs w:val="24"/>
        </w:rPr>
        <w:t xml:space="preserve"> rechazó el pedido de nulidad del decreto que ordenaba la medida (resolución de fs. 28/31 del </w:t>
      </w:r>
      <w:r>
        <w:rPr>
          <w:rFonts w:cs="Arial" w:ascii="Arial" w:hAnsi="Arial"/>
          <w:i/>
          <w:iCs/>
          <w:sz w:val="24"/>
          <w:szCs w:val="24"/>
        </w:rPr>
        <w:t>“Incidente de nulidad promovido por la defensa del imputado Gustavo García”</w:t>
      </w:r>
      <w:r>
        <w:rPr>
          <w:rFonts w:cs="Arial" w:ascii="Arial" w:hAnsi="Arial"/>
          <w:sz w:val="24"/>
          <w:szCs w:val="24"/>
        </w:rPr>
        <w:t xml:space="preserve"> que corre por cuerda) tuvo presente la reserva de recurrir en casación y el caso federal manifestada por la parte (punto 3º de la parte dispositiva). Si bien la defensa debió mantener la reserva ante esta decisión adversa para mantener </w:t>
      </w:r>
      <w:r>
        <w:rPr>
          <w:rFonts w:cs="Arial" w:ascii="Arial" w:hAnsi="Arial"/>
          <w:i/>
          <w:iCs/>
          <w:sz w:val="24"/>
          <w:szCs w:val="24"/>
        </w:rPr>
        <w:t>viva</w:t>
      </w:r>
      <w:r>
        <w:rPr>
          <w:rFonts w:cs="Arial" w:ascii="Arial" w:hAnsi="Arial"/>
          <w:sz w:val="24"/>
          <w:szCs w:val="24"/>
        </w:rPr>
        <w:t xml:space="preserve"> la pretensión (ya que su silencio sólo puede significar que consintió lo decidido) y, también, debió formular el punto como una cuestión preliminar al inicio del debate (art. 346 del C.P.P.), las circunstancias narradas (en especial, los términos en que el Tribunal de Juicio resolvió la incidencia) me llevan a concluir que no existen obstáculos de naturaleza procesal que impidan tratar la cuestión. Ha sido criterio pacífico de este Estrado que el examen que lleve a cabo esta instancia debe ser amplio, de forma tal de dar plena vigencia a la garantía de la doble instancia consagrada constitucionalmente (ver, por todos, </w:t>
      </w:r>
      <w:r>
        <w:rPr>
          <w:rFonts w:cs="Arial" w:ascii="Arial" w:hAnsi="Arial"/>
          <w:i/>
          <w:iCs/>
          <w:sz w:val="24"/>
          <w:szCs w:val="24"/>
        </w:rPr>
        <w:t>“Riera, Marta Inés s/ Facilitación y promoción de la prostitución y sostenimiento de casas de tolerancia en concurso real s/ Recurso de queja”</w:t>
      </w:r>
      <w:r>
        <w:rPr>
          <w:rFonts w:cs="Arial" w:ascii="Arial" w:hAnsi="Arial"/>
          <w:sz w:val="24"/>
          <w:szCs w:val="24"/>
        </w:rPr>
        <w:t xml:space="preserve"> -expte. nº 594/03 SR del 13.03.2003, Libro IX, fº 86/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6.-</w:t>
      </w:r>
      <w:r>
        <w:rPr>
          <w:rFonts w:cs="Arial" w:ascii="Arial" w:hAnsi="Arial"/>
          <w:sz w:val="24"/>
          <w:szCs w:val="24"/>
        </w:rPr>
        <w:tab/>
        <w:t xml:space="preserve">El testimonio de Raíz Coelho presenta características particulares. A esta persona, de nacionalidad uruguaya y residente en Uruguay, quien no declaró durante la instrucción, se le atribuye haber comprado los </w:t>
      </w:r>
      <w:r>
        <w:rPr>
          <w:rFonts w:cs="Arial" w:ascii="Arial" w:hAnsi="Arial"/>
          <w:i/>
          <w:iCs/>
          <w:sz w:val="24"/>
          <w:szCs w:val="24"/>
        </w:rPr>
        <w:t>BIC3</w:t>
      </w:r>
      <w:r>
        <w:rPr>
          <w:rFonts w:cs="Arial" w:ascii="Arial" w:hAnsi="Arial"/>
          <w:sz w:val="24"/>
          <w:szCs w:val="24"/>
        </w:rPr>
        <w:t xml:space="preserve"> a García, para luego vendérselos inmediatamente en una operación ficticia. La objetividad de estas operaciones es reconocida en el escrito casatorio de la defensa de este imputado a fs. 7681. El tema es tratado por el sentenciante a fs. 7470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Con fecha 4 de marzo de 2003 el magistrado designado para presidir el debate, Dr. Roberto J. Magraner, fijó la audiencia de debate para el día 8 de mayo de 2003. Dispuso, en consecuencia, la notificación a los testigos ofrecidos por las partes (fs. 6212 y vta.).  Con fecha 21 de marzo de 2003 se comunicó con el Juzgado Penal nº 8 de la ciudad de Montevideo a fin de que se provea todo lo necesario para la notificación de la fecha de la audiencia de debate a Raíz Coelho (según constancia del actuario glosada a fs. 6423). El 2 de abril siguiente, el Secretario dejó constancia que se comunicó con el juzgado de Montevideo y que la escribana Laura Machin le dijo que ese día el testigo se apersonó al tribunal e indicó que no se presentaría a la audiencia del 8 de mayo y solicitó que, de persistir el interés de recibirle declaración, la misma se materialice en el Uruguay. Asimismo, Machin explicó las formalidades del acto y que este testimonio podría llevarse a cabo el día 29 de abril de 2003 (fs. 647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 fs. 6491 el Dr. Magraner ordenó la formación de una comisión judicial -integrada por él y por el Secretario- para ir a la ciudad de Montevideo y asistir a la audiencia a realizarse el 29 de abril en la que Raíz Coelho prestaría testimonio. Asimismo, dispuso: </w:t>
      </w:r>
      <w:r>
        <w:rPr>
          <w:rFonts w:cs="Arial" w:ascii="Arial" w:hAnsi="Arial"/>
          <w:i/>
          <w:iCs/>
          <w:sz w:val="24"/>
          <w:szCs w:val="24"/>
        </w:rPr>
        <w:t>“Siendo que el pliego de preguntas por las que se ha de interrogar al testigo Raíz Coelho debe ser entregado en el Juzgado exhortado el día anterior a la audiencia, intímese a las partes para que, dentro de los tres días de notificadas, presenten por escrito, ante este Cuerpo, las cuestiones sobre las que, a entendimiento de las mismas, deba pronunciarse el nombrado, con la finalidad de evaluar además, con la debida antelación, la pertinencia de ellas y evitar también las repeticion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exhorto se diligenció a través de Ministerio de Relaciones Exteriores, Comercio internacional y Culto, conforme surge del fax que luce a fs. 65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l actor civil acompañó el pliego de preguntas a fs. 6506/6508, el querellante lo hizo a fs. 6513/6514 y la fiscalía a fs. 6515/6516. La defensa de Gustavo A. García no presentó cuestionario alguno, siendo notificada del acto mediante la cédula obrante a fs. 6510 y v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fs. 6636 el juzgado uruguayo confirmó que la audiencia se llevaría a cabo el 29 de abril de 2003 a las 13:00 horas, lo que fue notificado a las partes. A fs. 6642 obra la cédula debidamente diligenciada a la defensa de Garc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fs. 6647 el Secretario dejó constancia que se comunicó con la escribana Lachin, quien le informó que el testigo fue debidamente notificado del contenido del exhorto en el cual se requería la presentación y reconocimiento de documentación al momento de su declaración, agregando que en ese caso no era necesario su diligenciamiento por intermedio de Cancillería, resultando suficiente la presentación al momento de arribar la comisión judicial, acompañado de un oficio librado a nombre del titular el juz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A fs. 7052/7055 obra testimonio del acta labrada en oportunidad de la declaración prestada por Raíz Coelho, consistente en una copia certificada por la funcionaria pertinente. Al acto producido en Montevideo asistieron el Presidente y el Secretario del Tribunal de Juicio y el querell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original de esta declaración luce a fs. 7353/7356, produciéndose su incorporación a través de las vías diplomáticas correspondientes (ver oficio de Cancillería de fs. 736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7.-</w:t>
      </w:r>
      <w:r>
        <w:rPr>
          <w:rFonts w:cs="Arial" w:ascii="Arial" w:hAnsi="Arial"/>
          <w:sz w:val="24"/>
          <w:szCs w:val="24"/>
        </w:rPr>
        <w:tab/>
        <w:t xml:space="preserve">El marco normativo que dio sustento a lo actuado por el Tribunal de Juicio está dado por la ley 25.095, </w:t>
      </w:r>
      <w:r>
        <w:rPr>
          <w:rFonts w:cs="Arial" w:ascii="Arial" w:hAnsi="Arial"/>
          <w:i/>
          <w:iCs/>
          <w:sz w:val="24"/>
          <w:szCs w:val="24"/>
        </w:rPr>
        <w:t>Protocolo de asistencia jurídica mutua en asuntos penales</w:t>
      </w:r>
      <w:r>
        <w:rPr>
          <w:rFonts w:cs="Arial" w:ascii="Arial" w:hAnsi="Arial"/>
          <w:sz w:val="24"/>
          <w:szCs w:val="24"/>
        </w:rPr>
        <w:t xml:space="preserve">, suscripto por Brasil, Paraguay, Uruguay y Argentina (también llamado </w:t>
      </w:r>
      <w:r>
        <w:rPr>
          <w:rFonts w:cs="Arial" w:ascii="Arial" w:hAnsi="Arial"/>
          <w:i/>
          <w:iCs/>
          <w:sz w:val="24"/>
          <w:szCs w:val="24"/>
        </w:rPr>
        <w:t>Protocolo de San Luis</w:t>
      </w:r>
      <w:r>
        <w:rPr>
          <w:rFonts w:cs="Arial" w:ascii="Arial" w:hAnsi="Arial"/>
          <w:sz w:val="24"/>
          <w:szCs w:val="24"/>
        </w:rPr>
        <w:t>, por haber sido firmado en Potrero de los Funes, Provincia de San Luis</w:t>
      </w:r>
      <w:r>
        <w:rPr>
          <w:rFonts w:cs="Arial" w:ascii="Arial" w:hAnsi="Arial"/>
          <w:i/>
          <w:iCs/>
          <w:sz w:val="24"/>
          <w:szCs w:val="24"/>
        </w:rPr>
        <w:t>;</w:t>
      </w:r>
      <w:r>
        <w:rPr>
          <w:rFonts w:cs="Arial" w:ascii="Arial" w:hAnsi="Arial"/>
          <w:sz w:val="24"/>
          <w:szCs w:val="24"/>
        </w:rPr>
        <w:t xml:space="preserve"> ley sancionada el 21.04.99, promulgada el 18.05.99 y publicada en el Boletín Oficial del 24.05.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art. 17.1. establece que </w:t>
      </w:r>
      <w:r>
        <w:rPr>
          <w:rFonts w:cs="Arial" w:ascii="Arial" w:hAnsi="Arial"/>
          <w:i/>
          <w:iCs/>
          <w:sz w:val="24"/>
          <w:szCs w:val="24"/>
        </w:rPr>
        <w:t>“Toda persona que se encuentre en el Estado requerido y a la que se solicita prestar testimonio, aportar documentos, antecedentes o elementos de prueba en virtud del presente Protocolo, deberá comparecer, de conformidad con las leyes del Estado requerido, ante la autoridad competente”</w:t>
      </w:r>
      <w:r>
        <w:rPr>
          <w:rFonts w:cs="Arial" w:ascii="Arial" w:hAnsi="Arial"/>
          <w:sz w:val="24"/>
          <w:szCs w:val="24"/>
        </w:rPr>
        <w:t xml:space="preserve">. El punto 2º de dicho artículo fija que el Estado requerido fijará el lugar y la fecha de la audiencia con suficiente antelación, mientras el punto 3º señala: </w:t>
      </w:r>
      <w:r>
        <w:rPr>
          <w:rFonts w:cs="Arial" w:ascii="Arial" w:hAnsi="Arial"/>
          <w:i/>
          <w:iCs/>
          <w:sz w:val="24"/>
          <w:szCs w:val="24"/>
        </w:rPr>
        <w:t>“El Estado requerido autorizará la presencia de las autoridades indicadas en la solicitud durante el cumplimiento de las diligencias de cooperación, y les permitirá formular preguntas si ello estuviera autorizado por las leyes del Estado requerido y de conformidad con dichas leyes. La audiencia tendrá lugar según los procedimientos establecidos por las leyes del Estado requerid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8.-</w:t>
      </w:r>
      <w:r>
        <w:rPr>
          <w:rFonts w:cs="Arial" w:ascii="Arial" w:hAnsi="Arial"/>
          <w:sz w:val="24"/>
          <w:szCs w:val="24"/>
        </w:rPr>
        <w:tab/>
        <w:t xml:space="preserve">No se advierte la vulneración de normas legales o constitucionales en el proceso seguido por el </w:t>
      </w:r>
      <w:r>
        <w:rPr>
          <w:rFonts w:cs="Arial" w:ascii="Arial" w:hAnsi="Arial"/>
          <w:i/>
          <w:iCs/>
          <w:sz w:val="24"/>
          <w:szCs w:val="24"/>
        </w:rPr>
        <w:t>a quo</w:t>
      </w:r>
      <w:r>
        <w:rPr>
          <w:rFonts w:cs="Arial" w:ascii="Arial" w:hAnsi="Arial"/>
          <w:sz w:val="24"/>
          <w:szCs w:val="24"/>
        </w:rPr>
        <w:t>. Antes bien, el tribunal actuó en un todo de acuerdo con las normas legales aplicables al caso. De hecho, como se examinó, las partes que así lo entendieron conducente acompañaron el pliego de preguntas correspondiente e, incluso, el querellante presenció el a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agravios expuestos a fs. 7642/7653 carecen de fundamento. Si bien asiste razón a la parte cuando indica que la inmediatez emergente de la oralidad constituye uno de los pilares principales del proceso penal (ara. de fs. 7644), este principio -en cuanto a las declaraciones testificales- no es absoluto y acepta excepciones. Éstas se encuentran contempladas en el art. 360 del C.P.P., que copia fielmente los puntos tratados por el art. 391 del Código Procesal Penal de la Nación, que constituye su precedente inmediato. Una de estas excepciones, que posibilitan la incorporación por la lectura de los testimonios recibidos durante la instrucción se hace operativa cuando el testigo se halla fuera del país, o cuando hubiera declarado por medio de exhorto o informe, o cuando el Tribunal efectúa diligencias fuera de su sede (art. 356), o en los casos en que se posibilita su producción durante la instrucción suplementaria (art. 32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Como se dijo, Raíz Coelho no había prestado declaración durante la instrucción, por lo que esta norma no resultaba aplicable al caso. Sin embargo, lo dicho sirve para advertir que el principio de la oralidad presenta no pocas excepciones y una de ellas vinculada a la presencia del testigo en el extranj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Otra excepción surge de la ley 22.172 (Comunicación entre tribunales de la República), en cuanto dispone que sólo los testigos que tengan su domicilio en otra jurisdicción pero dentro de los 70 Km. del tribunal de la causa están obligados a comparecer a prestar declaración ante éste (art. 10, primer párrafo). Sin embargo, el segundo párrafo establece que cuando este traslado resulte dificultoso o imposible, se dispondrá de oficio, a pedido del testigo o de parte, que presten declaración ante el juez, juez de paz o alcalde de su domicilio. Y agrega que </w:t>
      </w:r>
      <w:r>
        <w:rPr>
          <w:rFonts w:cs="Arial" w:ascii="Arial" w:hAnsi="Arial"/>
          <w:i/>
          <w:iCs/>
          <w:sz w:val="24"/>
          <w:szCs w:val="24"/>
        </w:rPr>
        <w:t>“También lo harán ante estos últimos los testigos domiciliados a una distancia mayor a la mencionada precedentemen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llo resulta lógico, toda vez que </w:t>
      </w:r>
      <w:r>
        <w:rPr>
          <w:rFonts w:cs="Arial" w:ascii="Arial" w:hAnsi="Arial"/>
          <w:b/>
          <w:bCs/>
          <w:sz w:val="24"/>
          <w:szCs w:val="24"/>
        </w:rPr>
        <w:t xml:space="preserve">la posibilidad del juez de llevar compulsivamente a un testigo ante el estrado (conf. arts. 141 y 222 del C.P.P.) no puede exceder el marco territorial de su jurisdic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Dicho en otras palabras, un juez local no puede obligar compulsivamente a un testigo residente en otra provincia o en el extranjero a presentarse a la audiencia de debate. Sí podrá, eventualmente, fijar la indemnización correspondiente a los gastos necesarios para el viaje y la estadía cuando el testigo no resida en la ciudad donde actúa el tribunal ni en sus proximidades (art. 332 del C.P.P.). Pero -claro está- siempre que el testigo preste su consentimiento para asistir a la audi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tonces, la imposibilidad de trasladar compulsivamente a un testigo rige en el territorio nacional. Similar esquema (con distinto fundamento normativo: confr. ley 22.172 con el </w:t>
      </w:r>
      <w:r>
        <w:rPr>
          <w:rFonts w:cs="Arial" w:ascii="Arial" w:hAnsi="Arial"/>
          <w:i/>
          <w:iCs/>
          <w:sz w:val="24"/>
          <w:szCs w:val="24"/>
        </w:rPr>
        <w:t>Protocolo de San Luis</w:t>
      </w:r>
      <w:r>
        <w:rPr>
          <w:rFonts w:cs="Arial" w:ascii="Arial" w:hAnsi="Arial"/>
          <w:sz w:val="24"/>
          <w:szCs w:val="24"/>
        </w:rPr>
        <w:t>) presentan los casos de testigos en el extranjero. Ergo, era inútil la notificación al testigo del contenido del art. 215 del C.P.P. ya que el acto no se reglaba por este cuerpo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9.-</w:t>
      </w:r>
      <w:r>
        <w:rPr>
          <w:rFonts w:cs="Arial" w:ascii="Arial" w:hAnsi="Arial"/>
          <w:sz w:val="24"/>
          <w:szCs w:val="24"/>
        </w:rPr>
        <w:tab/>
        <w:t xml:space="preserve">Como se señaló, la declaración de Raíz Coelho se regía por el </w:t>
      </w:r>
      <w:r>
        <w:rPr>
          <w:rFonts w:cs="Arial" w:ascii="Arial" w:hAnsi="Arial"/>
          <w:i/>
          <w:iCs/>
          <w:sz w:val="24"/>
          <w:szCs w:val="24"/>
        </w:rPr>
        <w:t>Protocolo de San Luis</w:t>
      </w:r>
      <w:r>
        <w:rPr>
          <w:rFonts w:cs="Arial" w:ascii="Arial" w:hAnsi="Arial"/>
          <w:sz w:val="24"/>
          <w:szCs w:val="24"/>
        </w:rPr>
        <w:t xml:space="preserve"> (ley 25.095) tenido presente por el Tribunal de Juicio, sin que la defensa de García formulara objeciones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as formas previstas en el </w:t>
      </w:r>
      <w:r>
        <w:rPr>
          <w:rFonts w:cs="Arial" w:ascii="Arial" w:hAnsi="Arial"/>
          <w:i/>
          <w:iCs/>
          <w:sz w:val="24"/>
          <w:szCs w:val="24"/>
        </w:rPr>
        <w:t>Protocolo</w:t>
      </w:r>
      <w:r>
        <w:rPr>
          <w:rFonts w:cs="Arial" w:ascii="Arial" w:hAnsi="Arial"/>
          <w:sz w:val="24"/>
          <w:szCs w:val="24"/>
        </w:rPr>
        <w:t xml:space="preserve"> fueron acabadamente cumplidas por el sentenciante. En efecto, en el mencionado cuerpo normativo no hay regla que autorice la detención y la presencia compulsiva del testigo residente en otro país. El pedido de la defensa en tal sentido carece de fundamento legal. El traslado de personas, sin trámite de extradición, queda limitado exclusivamente a aquellas sujetas a procedimiento penal, siempre que lo consientan (arts. 19.1. y 1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De lo todo lo expuesto surge de manera cristalina que el traslado compulsivo de Raíz Coelho a la ciudad de Ushuaia no podía llevarse a cabo porque las normas aplicables no contemplan tal posibilidad.</w:t>
      </w:r>
      <w:r>
        <w:rPr>
          <w:rFonts w:cs="Arial" w:ascii="Arial" w:hAnsi="Arial"/>
          <w:sz w:val="24"/>
          <w:szCs w:val="24"/>
        </w:rPr>
        <w:t xml:space="preserve"> Asiste razón al Sr. Fiscal ante este Estrado cuando sostiene que </w:t>
      </w:r>
      <w:r>
        <w:rPr>
          <w:rFonts w:cs="Arial" w:ascii="Arial" w:hAnsi="Arial"/>
          <w:i/>
          <w:iCs/>
          <w:sz w:val="24"/>
          <w:szCs w:val="24"/>
        </w:rPr>
        <w:t xml:space="preserve">“...existe una marcada diferencia entre las reglas que gobiernan al testimonio en la faz interna -código procesal- y aquellas otras que rigen la faz externa, cuando un Estado requirente solicita la comparecencia de una persona en un territorio para que preste declaración en calidad de testigo, éste ‘será invitado’ a concurrir al Estado requirente y deberá aguardarse la respuesta. Este fue, precisamente, el mecanismo de citación utilizado con el testigo Raíz Coelho, con el objeto que comparezca al Tribunal de Juicio en lo Criminal en nuestra provincia. Surge claro de la legislación mencionada, que frente a la negativa de concurrir al país recurrente, de ningún modo se lo puede conducir al testigo por la fuerza pública, como lo pretende la defensa” </w:t>
      </w:r>
      <w:r>
        <w:rPr>
          <w:rFonts w:cs="Arial" w:ascii="Arial" w:hAnsi="Arial"/>
          <w:sz w:val="24"/>
          <w:szCs w:val="24"/>
        </w:rPr>
        <w:t>(dictamen, fs. 8024 y 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Y tal situación no podía ser alterada por la supuesta calidad –endilgada por la parte- de </w:t>
      </w:r>
      <w:r>
        <w:rPr>
          <w:rFonts w:cs="Arial" w:ascii="Arial" w:hAnsi="Arial"/>
          <w:i/>
          <w:iCs/>
          <w:sz w:val="24"/>
          <w:szCs w:val="24"/>
        </w:rPr>
        <w:t>sospechoso</w:t>
      </w:r>
      <w:r>
        <w:rPr>
          <w:rFonts w:cs="Arial" w:ascii="Arial" w:hAnsi="Arial"/>
          <w:sz w:val="24"/>
          <w:szCs w:val="24"/>
        </w:rPr>
        <w:t xml:space="preserve"> del testi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n consecuencia, no puede sostenerse válidamente que se vulneraron las reglas del debido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0.-</w:t>
      </w:r>
      <w:r>
        <w:rPr>
          <w:rFonts w:cs="Arial" w:ascii="Arial" w:hAnsi="Arial"/>
          <w:sz w:val="24"/>
          <w:szCs w:val="24"/>
        </w:rPr>
        <w:tab/>
        <w:t>Tampoco puede decirse que el procedimiento llevado adelante por el Tribunal de Juicio avasalló la garantía de defensa en juicio del recurrente, pues ésta se vio garantizada suficientemente en todo momento. El tribunal notificó todos y cada uno de los pasos procesales que daba a fin de poner en conocimiento de las partes lo actuado y permitir su control efectivo, exponiendo y defendiendo -si así lo entendían necesario- sus intereses. De esta forma, se posibilitó que las partes acompañaran los pliegos de preguntas a tenor de los cuales el testigo debía ser interrogado (ver decreto de fs. 6491) y se les hizo saber la fecha y hora de la declaración para que -si lo consideraban pertinente- puedan asistir al acto (decreto de fs. 6636).  En ningún momento se impidió a la defensa ejercer el derecho de control del acto ni la facultad de interrogar al testigo (fs. 8024vta./8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actor civil, el querellante y la fiscalía presentaron los interrogatorios correspondientes e, incluso, el querellante presenció el acto. La defensa de García  voluntariamente no hizo uso de estos derechos, aún cuando -según sus propias palabras- se trataba de un testigo sospech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1.-</w:t>
      </w:r>
      <w:r>
        <w:rPr>
          <w:rFonts w:cs="Arial" w:ascii="Arial" w:hAnsi="Arial"/>
          <w:sz w:val="24"/>
          <w:szCs w:val="24"/>
        </w:rPr>
        <w:tab/>
        <w:t>El Dr. Blanco también funda su planteo nulidificante en que este testimonio fue tomado fuera del marco de la audiencia de debate y una vez completada la instrucción suplementaria que autoriza el art. 327 del código de r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tiendo que no existe causa suficiente para anular lo actuado y excluir la declaración de Raíz Coelho del examen probatorio de l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ara ello tengo especialmente presente que la no presentación del testigo en la audiencia del 8 de mayo de 2003 recién fue conocida por el tribunal el día 2 de abril anterior (ver fs. 6479). Obviamente, su declaración no podía ser producida en la instrucción suplementaria oportunamente dispue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Ante esta situación, el </w:t>
      </w:r>
      <w:r>
        <w:rPr>
          <w:rFonts w:cs="Arial" w:ascii="Arial" w:hAnsi="Arial"/>
          <w:i/>
          <w:iCs/>
          <w:sz w:val="24"/>
          <w:szCs w:val="24"/>
        </w:rPr>
        <w:t>a quo</w:t>
      </w:r>
      <w:r>
        <w:rPr>
          <w:rFonts w:cs="Arial" w:ascii="Arial" w:hAnsi="Arial"/>
          <w:sz w:val="24"/>
          <w:szCs w:val="24"/>
        </w:rPr>
        <w:t xml:space="preserve"> dispuso todo lo necesario para tomar tal declaración en el modo descripto en el </w:t>
      </w:r>
      <w:r>
        <w:rPr>
          <w:rFonts w:cs="Arial" w:ascii="Arial" w:hAnsi="Arial"/>
          <w:i/>
          <w:iCs/>
          <w:sz w:val="24"/>
          <w:szCs w:val="24"/>
        </w:rPr>
        <w:t>consid. 6º</w:t>
      </w:r>
      <w:r>
        <w:rPr>
          <w:rFonts w:cs="Arial" w:ascii="Arial" w:hAnsi="Arial"/>
          <w:sz w:val="24"/>
          <w:szCs w:val="24"/>
        </w:rPr>
        <w:t>, en un todo de acuerdo con la normativa que regía 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2.-</w:t>
      </w:r>
      <w:r>
        <w:rPr>
          <w:rFonts w:cs="Arial" w:ascii="Arial" w:hAnsi="Arial"/>
          <w:sz w:val="24"/>
          <w:szCs w:val="24"/>
        </w:rPr>
        <w:tab/>
        <w:t xml:space="preserve">La defensa de García entiende que el tribunal debió disponer la presencia compulsiva del testigo en la audiencia -lo cual era imposible por carecer de respaldo legal- o, en su defecto, tomar el testimonio a la luz del art. 356 del C.P.P., es decir, producir la prueba fuera del asiento del tribunal una vez iniciado el deba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Si bien podría decirse que esta última alternativa era posible, la postura asumida por el tribunal tenía fundamento legal suficiente y, por otra parte, no vulneró los derechos de defensa d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Tengo para mí que aún cuando el código procesal no contemple en forma expresa la posibilidad de </w:t>
      </w:r>
      <w:r>
        <w:rPr>
          <w:rFonts w:cs="Arial" w:ascii="Arial" w:hAnsi="Arial"/>
          <w:i/>
          <w:iCs/>
          <w:sz w:val="24"/>
          <w:szCs w:val="24"/>
        </w:rPr>
        <w:t>reabrir</w:t>
      </w:r>
      <w:r>
        <w:rPr>
          <w:rFonts w:cs="Arial" w:ascii="Arial" w:hAnsi="Arial"/>
          <w:sz w:val="24"/>
          <w:szCs w:val="24"/>
        </w:rPr>
        <w:t xml:space="preserve"> el período de instrucción suplementaria, los actos que se realicen en tal carácter no son irremediablemente nulos. Nótese que, en principio, los actos procesales sólo serán nulos cuando no se hubieran observado las disposiciones expresamente prescriptas bajo pena de nulidad (art. 153 del C.P.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l código guarda un orden procesal lógico en qué, producidos los actos de instrucción indispensables que se hubieren omitido (lo incluye la recepción de declaración a las personas que presumiblemente no concurrirán al debate por enfermedad u otro impedimento -texto del art. 327-), se lleva adelante el deb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hora bien, a mi juicio ello no imposibilita que, de acuerdo a las especiales circunstancias del caso, el tribunal produzca una prueba fuera del ámbito del debate, siempre y cuando resguarde adecuadamente los derechos y garantías que asisten a las partes. En este sentido, aún cuando el código fija un sendero procesal a seguir, no puede postularse la pre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Consignemos una hipótesis para graficar esta afirmación. Imaginemos un caso en que, concluida la instrucción sumaria y fijada la fecha de la audiencia de debate, un testigo propuesto por una de las partes sufre un accidente que pone en peligro su vida. La producción de su testimonio no podría aguardar porque existe la probabilidad cierta que fallezca antes de iniciar la audiencia. En tal supuesto, entiendo que el tribunal, con las debidas formalidades del caso para garantizar la participación y el control de las partes, puede producir anticipadamente dicha prue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ún sin caer en ese extremo, nuestro caso resulta análogo al ejemplo descripto. Con antelación suficiente, Raíz Coelho hizo saber al tribunal que no asistiría a la audiencia y el tribunal no contaba con respaldo legal  para imponer su comparendo compuls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Podría sostenerse, quizás, que al no haber peligro en la demora, iniciado el debate dicho testimonio pudo ser tomado de acuerdo a lo normado por el art. 356 del C.P.P. como lo postula el casacion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Sin embargo, ésa no parece la mejor solución. En primer lugar, se trataba de un trámite complejo consistente en tomar un testimonio vía exhorto en el extranjero, lo cual bien podría llevar a pensar </w:t>
      </w:r>
      <w:r>
        <w:rPr>
          <w:rFonts w:cs="Arial" w:ascii="Arial" w:hAnsi="Arial"/>
          <w:i/>
          <w:iCs/>
          <w:sz w:val="24"/>
          <w:szCs w:val="24"/>
        </w:rPr>
        <w:t>a priori</w:t>
      </w:r>
      <w:r>
        <w:rPr>
          <w:rFonts w:cs="Arial" w:ascii="Arial" w:hAnsi="Arial"/>
          <w:sz w:val="24"/>
          <w:szCs w:val="24"/>
        </w:rPr>
        <w:t xml:space="preserve"> que su producción consumiría más tiempo que los diez días que el código prevé como máximo para la suspensión del debate con el objeto de efectuar una diligencia de esa naturaleza (art. 335, inc. 3º, del C.P.P.). En autos, efectivamente consumió más de diez días, ya que el exhorto original arribó al Tribunal de Juicio el 9 de junio de 2003 (fs. 7279/7360, cargo de fs. 7360vta. -erróneamente el Dr. Massimi indica que debe tenerse en cuenta el cargo de fs. 7374vta. del 11 de junio-). En consecuencia, ello hubiera imposibilitado la continuidad del debate, con el dispendio de recursos humanos y materiales del servicio de administración de justicia y del tiempo de aquellos llamados a prestar testimonio ante el Est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segundo lugar, la fecha y hora de la audiencia en que se produjo la testimonial de Raíz Coelho dependía del juzgado uruguayo, el que fijó la misma para el 29 de abril de 2003 a las 13:00 horas (informe de fs. 6636). Y esta decisión del tribunal exhortado debía ser respetada, máxime si no imposibilitaba que las partes conociesen el acto y pudieran intervenir en él directa o indirectamente a través del pliego de pregun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3.-</w:t>
      </w:r>
      <w:r>
        <w:rPr>
          <w:rFonts w:cs="Arial" w:ascii="Arial" w:hAnsi="Arial"/>
          <w:sz w:val="24"/>
          <w:szCs w:val="24"/>
        </w:rPr>
        <w:tab/>
        <w:t xml:space="preserve">Resulta irrelevante para la validez del acto que la declaración hubiera sido presenciada por el Presidente y el Secretario del Tribunal de Juicio sin que los restantes magistrados hubieran integrado la comisión (decreto de fs. 6491). Se trataba de una declaración tomada vía exhorto en la que -en rigor- la presencia de los magistrados o funcionarios fueguinos no era imprescindible. Los arts. 17.1. y 17.2. del </w:t>
      </w:r>
      <w:r>
        <w:rPr>
          <w:rFonts w:cs="Arial" w:ascii="Arial" w:hAnsi="Arial"/>
          <w:i/>
          <w:iCs/>
          <w:sz w:val="24"/>
          <w:szCs w:val="24"/>
        </w:rPr>
        <w:t>Protocolo</w:t>
      </w:r>
      <w:r>
        <w:rPr>
          <w:rFonts w:cs="Arial" w:ascii="Arial" w:hAnsi="Arial"/>
          <w:sz w:val="24"/>
          <w:szCs w:val="24"/>
        </w:rPr>
        <w:t xml:space="preserve"> establecen que su participación es facultativa. El acto se realizó en territorio uruguayo bajo las formas que rigen en ese país, de acuerdo con la última parte del art. 17.3. Desde el punto de vista legal, la única presencia imprescindible durante la declaración era la de las autoridades judiciales uruguay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Yerra la defensa cuando manifiesta que los tres jueces del Tribunal de Juicio debían estar presentes en virtud de la inmediatez emergente de  la oralidad que rige la segunda etapa del denominado proceso penal mixto. Aún cuando ello era posible si el tribunal así lo creía necesario (integrando, por ejemplo, todos la comisión que fue a Montevideo), resulta indiferente con relación a la validez del acto que se realizó por medio de un exhorto reglado por las normas del</w:t>
      </w:r>
      <w:r>
        <w:rPr>
          <w:rFonts w:cs="Arial" w:ascii="Arial" w:hAnsi="Arial"/>
          <w:i/>
          <w:iCs/>
          <w:sz w:val="24"/>
          <w:szCs w:val="24"/>
        </w:rPr>
        <w:t xml:space="preserve"> Protocolo de San Luis</w:t>
      </w:r>
      <w:r>
        <w:rPr>
          <w:rFonts w:cs="Arial" w:ascii="Arial" w:hAnsi="Arial"/>
          <w:sz w:val="24"/>
          <w:szCs w:val="24"/>
        </w:rPr>
        <w:t>. Como ya señalara, el principio de la inmediatez no es absoluto y permite excepciones, siendo ésta una de ell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or lo demás, la ausencia de la parte en el acto realizado en Montevideo  fue producto de su decisión libre y voluntaria. La defensa fue notificada del acto y su presencia era posible. De hecho, el querellante se hizo presente en esa ciudad. Es más, incluso, el tribunal le dio la oportunidad de presentar un pliego de preguntas a tenor del cual el testigo debía contestar. Ninguna de estas opciones fue tomada por la defensa. Su omisión no puede ser atribuida al sentenciante ni a la sustanciación de un proceso irreg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4.-</w:t>
      </w:r>
      <w:r>
        <w:rPr>
          <w:rFonts w:cs="Arial" w:ascii="Arial" w:hAnsi="Arial"/>
          <w:sz w:val="24"/>
          <w:szCs w:val="24"/>
        </w:rPr>
        <w:tab/>
        <w:t xml:space="preserve">Finalmente, no se advierte que el trámite impulsado por el Tribunal de Juicio se hubiera apartado de las instancias diplomáticas adecuadas (arg. de fs. 7645/ 7647). El pedido formulado por el </w:t>
      </w:r>
      <w:r>
        <w:rPr>
          <w:rFonts w:cs="Arial" w:ascii="Arial" w:hAnsi="Arial"/>
          <w:i/>
          <w:iCs/>
          <w:sz w:val="24"/>
          <w:szCs w:val="24"/>
        </w:rPr>
        <w:t>a quo</w:t>
      </w:r>
      <w:r>
        <w:rPr>
          <w:rFonts w:cs="Arial" w:ascii="Arial" w:hAnsi="Arial"/>
          <w:sz w:val="24"/>
          <w:szCs w:val="24"/>
        </w:rPr>
        <w:t xml:space="preserve"> no fue observado por Cancillería, según surge del oficio de fs. 6502 por el que el Ministerio de Relaciones Exteriores manifiesta que solicitó a la Embajada del Uruguay  el otorgamiento de la asistencia de estilo a la comisión judicial. Tampoco el Juzgado uruguayo requerido formuló objeciones (ver fs. 6636 y 664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Por otra parte, el original del acta labrada en virtud de la declaración testimonial de Raíz Coelho se halla agregado a la causa a fs. 7353/7356, produciéndose su incorporación a través de las vías diplomáticas correspondientes (ver oficio de fs. 7360). Se equivoca el casacionista cuando a fs. 7647 solicita la intervención de la Corte Suprema de Justicia de la Nación en dicha tramitación, pues ello no correspon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consecuencia, sin perjuicio de la copia certificada agregada a fs. 7052/ 7056, es aquel original el examinado en la sentencia de fs. 7454/7513. Adviértase que ante las objeciones formuladas por la defensa de García durante el debate (acta, fs. 7397vta.), el sentenciante explicó que las copias de fs. 7052/7056 se hallaban certificadas por autoridad judicial y que se tenía noticias que en pocos días más llegarían al estrado las constancias originales. Esta explicación, que resolvió la incidencia sin que la parte formulara reserva alguna, fue dada el viernes 30 de mayo de 2003 (ver fs. 7394/7397vta.), el exhorto arribó al tribunal el lunes 9 de junio siguiente (cargo de fs. 7360vta.) Y el veredicto se dictó el miércoles 11 (fs. 7424/74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 Por ello, las argumentaciones expuestas a fs. 7645/7647 relativas a la presunta valoración de las copias carecen de sustento fáctico. Al momento de dictarse el veredicto, el exhorto original ya se encontraba agregado al expediente. Este agravio se torna abstracto (confr. doctr. de la Corte Suprema, </w:t>
      </w:r>
      <w:r>
        <w:rPr>
          <w:rFonts w:cs="Arial" w:ascii="Arial" w:hAnsi="Arial"/>
          <w:i/>
          <w:iCs/>
          <w:sz w:val="24"/>
          <w:szCs w:val="24"/>
        </w:rPr>
        <w:t>Fallos, 279:30; 304:1716; 310:670 y 2246</w:t>
      </w:r>
      <w:r>
        <w:rPr>
          <w:rFonts w:cs="Arial" w:ascii="Arial" w:hAnsi="Arial"/>
          <w:sz w:val="24"/>
          <w:szCs w:val="24"/>
        </w:rPr>
        <w:t xml:space="preserve">, entre muchos otros; y el desarrollo del tema en </w:t>
      </w:r>
      <w:r>
        <w:rPr>
          <w:rFonts w:cs="Arial" w:ascii="Arial" w:hAnsi="Arial"/>
          <w:i/>
          <w:iCs/>
          <w:sz w:val="24"/>
          <w:szCs w:val="24"/>
        </w:rPr>
        <w:t>“Tavi, Néstor Fabián s/ Robo en poblado y en banda reiterado -2 hechos-”</w:t>
      </w:r>
      <w:r>
        <w:rPr>
          <w:rFonts w:cs="Arial" w:ascii="Arial" w:hAnsi="Arial"/>
          <w:sz w:val="24"/>
          <w:szCs w:val="24"/>
        </w:rPr>
        <w:t xml:space="preserve"> -expte. nº 644/03 SR del 18.02.2004, Libro X, fº 48/52-) toda vez que la incorporación a las actuaciones del original, tal como se había consignado en el acta de debate a fs. 7397vta. sin reclamo o protesta de la parte, vacía de contenido su quej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Pretender mantener el agravio en virtud de la incorporación de las copias al debate cuando no se controvierte su correspondencia con los originales obrantes en la causa, y cuya incorporación había sido consignada en el acta de debate, representa un exceso ritual no compatible con un adecuado servicio de administración de justicia, en los términos expresados por la propia Corte Suprema. Es sabido que el interés jurídico en la declaración del derecho pretendido debe permanecer vivo al momento del dictado de la sentencia porque </w:t>
      </w:r>
      <w:r>
        <w:rPr>
          <w:rFonts w:cs="Arial" w:ascii="Arial" w:hAnsi="Arial"/>
          <w:i/>
          <w:iCs/>
          <w:sz w:val="24"/>
          <w:szCs w:val="24"/>
        </w:rPr>
        <w:t>“La nulidad procesal requiere un perjuicio para alguna de las partes, porque cuando se adopta en el solo interés del formal cumplimiento de la ley, importa un manifiesto exceso ritual no compatible con el buen servicio de justicia”</w:t>
      </w:r>
      <w:r>
        <w:rPr>
          <w:rFonts w:cs="Arial" w:ascii="Arial" w:hAnsi="Arial"/>
          <w:sz w:val="24"/>
          <w:szCs w:val="24"/>
        </w:rPr>
        <w:t xml:space="preserve"> La defensa no expresa el derecho sustantivamente vulnerado por la cuestión ritual examinada (C.S., </w:t>
      </w:r>
      <w:r>
        <w:rPr>
          <w:rFonts w:cs="Arial" w:ascii="Arial" w:hAnsi="Arial"/>
          <w:i/>
          <w:iCs/>
          <w:sz w:val="24"/>
          <w:szCs w:val="24"/>
        </w:rPr>
        <w:t xml:space="preserve">Fallos, 311:2337; </w:t>
      </w:r>
      <w:r>
        <w:rPr>
          <w:rFonts w:cs="Arial" w:ascii="Arial" w:hAnsi="Arial"/>
          <w:sz w:val="24"/>
          <w:szCs w:val="24"/>
        </w:rPr>
        <w:t xml:space="preserve">con cita de </w:t>
      </w:r>
      <w:r>
        <w:rPr>
          <w:rFonts w:cs="Arial" w:ascii="Arial" w:hAnsi="Arial"/>
          <w:i/>
          <w:iCs/>
          <w:sz w:val="24"/>
          <w:szCs w:val="24"/>
        </w:rPr>
        <w:t xml:space="preserve">Fallos 295:961 </w:t>
      </w:r>
      <w:r>
        <w:rPr>
          <w:rFonts w:cs="Arial" w:ascii="Arial" w:hAnsi="Arial"/>
          <w:sz w:val="24"/>
          <w:szCs w:val="24"/>
        </w:rPr>
        <w:t>y</w:t>
      </w:r>
      <w:r>
        <w:rPr>
          <w:rFonts w:cs="Arial" w:ascii="Arial" w:hAnsi="Arial"/>
          <w:i/>
          <w:iCs/>
          <w:sz w:val="24"/>
          <w:szCs w:val="24"/>
        </w:rPr>
        <w:t xml:space="preserve"> 298:312</w:t>
      </w:r>
      <w:r>
        <w:rPr>
          <w:rFonts w:cs="Arial" w:ascii="Arial" w:hAnsi="Arial"/>
          <w:sz w:val="24"/>
          <w:szCs w:val="24"/>
        </w:rPr>
        <w:t xml:space="preserve">). Similar criterio ha expresado este Tribunal en </w:t>
      </w:r>
      <w:r>
        <w:rPr>
          <w:rFonts w:cs="Arial" w:ascii="Arial" w:hAnsi="Arial"/>
          <w:i/>
          <w:iCs/>
          <w:sz w:val="24"/>
          <w:szCs w:val="24"/>
        </w:rPr>
        <w:t>“Franco, Leonardo Alejandro s/ Abuso deshonesto agravado y reiterado”</w:t>
      </w:r>
      <w:r>
        <w:rPr>
          <w:rFonts w:cs="Arial" w:ascii="Arial" w:hAnsi="Arial"/>
          <w:sz w:val="24"/>
          <w:szCs w:val="24"/>
        </w:rPr>
        <w:t xml:space="preserve"> -expte. nº 180/97 SR del 05.02.98, Libro IV, fº 9/38- y </w:t>
      </w:r>
      <w:r>
        <w:rPr>
          <w:rFonts w:cs="Arial" w:ascii="Arial" w:hAnsi="Arial"/>
          <w:i/>
          <w:iCs/>
          <w:sz w:val="24"/>
          <w:szCs w:val="24"/>
        </w:rPr>
        <w:t>“Rivero, Gabriela F. s/ Denuncia”</w:t>
      </w:r>
      <w:r>
        <w:rPr>
          <w:rFonts w:cs="Arial" w:ascii="Arial" w:hAnsi="Arial"/>
          <w:sz w:val="24"/>
          <w:szCs w:val="24"/>
        </w:rPr>
        <w:t xml:space="preserve"> -expte. nº 429/01 SR del 07.08.2001, Libro VII, fº 449/456-;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Por todo lo expuesto, el planteo expuesto a fs. 7642/7653 por la defensa de Gustavo A. García e identificado como  </w:t>
      </w:r>
      <w:r>
        <w:rPr>
          <w:rFonts w:cs="Arial" w:ascii="Arial" w:hAnsi="Arial"/>
          <w:i/>
          <w:iCs/>
          <w:sz w:val="24"/>
          <w:szCs w:val="24"/>
        </w:rPr>
        <w:t>“VI.I La prueba ilegal - La violación al debido proceso y la defensa en juicio - principio de oralidad - orden público internacional”</w:t>
      </w:r>
      <w:r>
        <w:rPr>
          <w:rFonts w:cs="Arial" w:ascii="Arial" w:hAnsi="Arial"/>
          <w:sz w:val="24"/>
          <w:szCs w:val="24"/>
        </w:rPr>
        <w:t xml:space="preserve"> debe ser desestim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bCs/>
          <w:sz w:val="27"/>
          <w:szCs w:val="27"/>
        </w:rPr>
        <w:t xml:space="preserve"> </w:t>
      </w:r>
      <w:r>
        <w:rPr>
          <w:rFonts w:cs="Arial" w:ascii="Arial" w:hAnsi="Arial"/>
          <w:b/>
          <w:sz w:val="24"/>
          <w:szCs w:val="24"/>
        </w:rPr>
        <w:t>15.-</w:t>
      </w:r>
      <w:r>
        <w:rPr>
          <w:rFonts w:cs="Arial" w:ascii="Arial" w:hAnsi="Arial"/>
          <w:sz w:val="24"/>
          <w:szCs w:val="24"/>
        </w:rPr>
        <w:tab/>
        <w:t>El agravio expuesto a fs. 7536/7559 por el Dr. Juan H. Ladereche, en representación de Delcio Daniel Rochón (inobservancia o errónea aplicación de la ley sustantiva) y los restantes planteos brindados por el defensor de Gustavo Alberto García (</w:t>
      </w:r>
      <w:r>
        <w:rPr>
          <w:rFonts w:cs="Arial" w:ascii="Arial" w:hAnsi="Arial"/>
          <w:i/>
          <w:iCs/>
          <w:sz w:val="24"/>
          <w:szCs w:val="24"/>
        </w:rPr>
        <w:t>“VI.II. La falta de motivación de la sentencia -arbitrariedad-”</w:t>
      </w:r>
      <w:r>
        <w:rPr>
          <w:rFonts w:cs="Arial" w:ascii="Arial" w:hAnsi="Arial"/>
          <w:sz w:val="24"/>
          <w:szCs w:val="24"/>
        </w:rPr>
        <w:t xml:space="preserve">, fs. 7660/7680; y </w:t>
      </w:r>
      <w:r>
        <w:rPr>
          <w:rFonts w:cs="Arial" w:ascii="Arial" w:hAnsi="Arial"/>
          <w:i/>
          <w:iCs/>
          <w:sz w:val="24"/>
          <w:szCs w:val="24"/>
        </w:rPr>
        <w:t>“VII.III. La errónea aplicación del derecho - Planteos conducentes para la resolución del caso que no fueron tratados”</w:t>
      </w:r>
      <w:r>
        <w:rPr>
          <w:rFonts w:cs="Arial" w:ascii="Arial" w:hAnsi="Arial"/>
          <w:sz w:val="24"/>
          <w:szCs w:val="24"/>
        </w:rPr>
        <w:t xml:space="preserve">, fs. 7680/7690) incursionan decididamente en cuestiones de hecho y prueba que, en principio, resultarían ajenas a este ámbito casatorio (ver </w:t>
      </w:r>
      <w:r>
        <w:rPr>
          <w:rFonts w:cs="Arial" w:ascii="Arial" w:hAnsi="Arial"/>
          <w:i/>
          <w:iCs/>
          <w:sz w:val="24"/>
          <w:szCs w:val="24"/>
        </w:rPr>
        <w:t>consid. 3º</w:t>
      </w:r>
      <w:r>
        <w:rPr>
          <w:rFonts w:cs="Arial" w:ascii="Arial" w:hAnsi="Arial"/>
          <w:sz w:val="24"/>
          <w:szCs w:val="24"/>
        </w:rPr>
        <w:t xml:space="preserve"> y </w:t>
      </w:r>
      <w:r>
        <w:rPr>
          <w:rFonts w:cs="Arial" w:ascii="Arial" w:hAnsi="Arial"/>
          <w:i/>
          <w:iCs/>
          <w:sz w:val="24"/>
          <w:szCs w:val="24"/>
        </w:rPr>
        <w:t>4º</w:t>
      </w:r>
      <w:r>
        <w:rPr>
          <w:rFonts w:cs="Arial" w:ascii="Arial" w:hAnsi="Arial"/>
          <w:sz w:val="24"/>
          <w:szCs w:val="24"/>
        </w:rPr>
        <w:t>).</w:t>
      </w:r>
    </w:p>
    <w:p>
      <w:pPr>
        <w:pStyle w:val="Normal"/>
        <w:spacing w:lineRule="auto" w:line="360"/>
        <w:jc w:val="both"/>
        <w:rPr>
          <w:rFonts w:ascii="Arial" w:hAnsi="Arial" w:cs="Arial"/>
          <w:color w:val="0000AA"/>
          <w:sz w:val="24"/>
          <w:szCs w:val="24"/>
        </w:rPr>
      </w:pPr>
      <w:r>
        <w:rPr>
          <w:rFonts w:cs="Arial" w:ascii="Arial" w:hAnsi="Arial"/>
          <w:color w:val="0000AA"/>
          <w:sz w:val="24"/>
          <w:szCs w:val="24"/>
        </w:rPr>
      </w:r>
    </w:p>
    <w:p>
      <w:pPr>
        <w:pStyle w:val="Normal"/>
        <w:spacing w:lineRule="auto" w:line="360"/>
        <w:jc w:val="both"/>
        <w:rPr/>
      </w:pPr>
      <w:r>
        <w:rPr>
          <w:color w:val="0000AA"/>
          <w:sz w:val="24"/>
          <w:szCs w:val="24"/>
        </w:rPr>
        <w:tab/>
      </w:r>
      <w:r>
        <w:rPr>
          <w:rFonts w:cs="Arial" w:ascii="Arial" w:hAnsi="Arial"/>
          <w:sz w:val="24"/>
          <w:szCs w:val="24"/>
        </w:rPr>
        <w:t>Ello así, toda vez que los defensores invocan, por un lado, la arbitrariedad del fallo por considerar que los argumentos expuestos por el</w:t>
      </w:r>
      <w:r>
        <w:rPr>
          <w:rFonts w:cs="Arial" w:ascii="Arial" w:hAnsi="Arial"/>
          <w:i/>
          <w:iCs/>
          <w:sz w:val="24"/>
          <w:szCs w:val="24"/>
        </w:rPr>
        <w:t xml:space="preserve"> a quo</w:t>
      </w:r>
      <w:r>
        <w:rPr>
          <w:rFonts w:cs="Arial" w:ascii="Arial" w:hAnsi="Arial"/>
          <w:sz w:val="24"/>
          <w:szCs w:val="24"/>
        </w:rPr>
        <w:t xml:space="preserve"> sólo brindan un fundamento aparente a la decisión pronunciada pues no se condicen con la realidad acreditada; mientras que el agravio de fs. 7680/7690 remite a esa causal a través de la denuncia de la falta de tratamiento de cuestiones esenciales oportunamente propuestas por la parte (ver </w:t>
      </w:r>
      <w:r>
        <w:rPr>
          <w:rFonts w:cs="Arial" w:ascii="Arial" w:hAnsi="Arial"/>
          <w:b/>
          <w:bCs/>
          <w:sz w:val="24"/>
          <w:szCs w:val="24"/>
        </w:rPr>
        <w:t>Genaro Carrió  y Alejandro Carrió, “El Recurso Extraordinario por sentencia arbitraria”</w:t>
      </w:r>
      <w:r>
        <w:rPr>
          <w:rFonts w:cs="Arial" w:ascii="Arial" w:hAnsi="Arial"/>
          <w:sz w:val="24"/>
          <w:szCs w:val="24"/>
        </w:rPr>
        <w:t>, tomo I, Abeledo-Perrot, 1987, causales 10ª y 1ª, respectivamente -ver págs. 229 y 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6.-</w:t>
      </w:r>
      <w:r>
        <w:rPr>
          <w:rFonts w:cs="Arial" w:ascii="Arial" w:hAnsi="Arial"/>
          <w:sz w:val="24"/>
          <w:szCs w:val="24"/>
        </w:rPr>
        <w:tab/>
        <w:t>Recordemos, como lo ha hecho este Tribunal con anteriores integraciones, que al recurso de casación se lo ha definido como un “</w:t>
      </w:r>
      <w:r>
        <w:rPr>
          <w:rFonts w:cs="Arial" w:ascii="Arial" w:hAnsi="Arial"/>
          <w:i/>
          <w:iCs/>
          <w:sz w:val="24"/>
          <w:szCs w:val="24"/>
        </w:rPr>
        <w:t>medio de impugnación por el cual, por motivos de derecho específicamente previstos por la ley, una parte postula la revisión de los errores jurídicos atribuidos a la sentencia de mérito que la perjudica, reclamando la correcta aplicación de la ley substantiva, o la anulación de la sentencia, y una nueva decisión, con o sin reenvío a nuevo juicio. He aquí expuestos, en la síntesis de la definición, los elementos esenciales de la institución, contemplada desde el exclusivo e inevitable punto de vista procesal:</w:t>
      </w:r>
      <w:r>
        <w:rPr>
          <w:rFonts w:cs="Arial" w:ascii="Arial" w:hAnsi="Arial"/>
          <w:b/>
          <w:bCs/>
          <w:i/>
          <w:iCs/>
          <w:sz w:val="24"/>
          <w:szCs w:val="24"/>
        </w:rPr>
        <w:t xml:space="preserve"> </w:t>
      </w:r>
      <w:r>
        <w:rPr>
          <w:rFonts w:cs="Arial" w:ascii="Arial" w:hAnsi="Arial"/>
          <w:i/>
          <w:iCs/>
          <w:sz w:val="24"/>
          <w:szCs w:val="24"/>
        </w:rPr>
        <w:t>el recurso se refiere únicamente a las cuestiones de derecho, sustantivo o adjetivo, lo cual implica la exclusión de las cuestiones de hecho y, por lo mismo, de todo problema atinente a la valoración de las pruebas</w:t>
      </w:r>
      <w:r>
        <w:rPr>
          <w:rFonts w:cs="Arial" w:ascii="Arial" w:hAnsi="Arial"/>
          <w:sz w:val="24"/>
          <w:szCs w:val="24"/>
        </w:rPr>
        <w:t>...” (</w:t>
      </w:r>
      <w:r>
        <w:rPr>
          <w:rFonts w:cs="Arial" w:ascii="Arial" w:hAnsi="Arial"/>
          <w:b/>
          <w:bCs/>
          <w:sz w:val="24"/>
          <w:szCs w:val="24"/>
        </w:rPr>
        <w:t>Fernando De la Rúa, “La casación penal”</w:t>
      </w:r>
      <w:r>
        <w:rPr>
          <w:rFonts w:cs="Arial" w:ascii="Arial" w:hAnsi="Arial"/>
          <w:sz w:val="24"/>
          <w:szCs w:val="24"/>
        </w:rPr>
        <w:t xml:space="preserve">, Depalma. 1994, pág. 2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plataforma fáctica llega, en principio, al tribunal de casación definitivamente establecida para que se juzgue la corrección jurídica con que han sido calificados los hechos (</w:t>
      </w:r>
      <w:r>
        <w:rPr>
          <w:rFonts w:cs="Arial" w:ascii="Arial" w:hAnsi="Arial"/>
          <w:b/>
          <w:bCs/>
          <w:sz w:val="24"/>
          <w:szCs w:val="24"/>
        </w:rPr>
        <w:t>Juan Carlos Hitters, “Técnica de los recursos extraordinarios y de la casación”</w:t>
      </w:r>
      <w:r>
        <w:rPr>
          <w:rFonts w:cs="Arial" w:ascii="Arial" w:hAnsi="Arial"/>
          <w:sz w:val="24"/>
          <w:szCs w:val="24"/>
        </w:rPr>
        <w:t xml:space="preserve">, L.E.P., 1998, pág. 382) (ver </w:t>
      </w:r>
      <w:r>
        <w:rPr>
          <w:rFonts w:cs="Arial" w:ascii="Arial" w:hAnsi="Arial"/>
          <w:i/>
          <w:iCs/>
          <w:sz w:val="24"/>
          <w:szCs w:val="24"/>
        </w:rPr>
        <w:t xml:space="preserve">“Flores, Carlos Agustín y otros s/ Facilitación y promoción de la prostitución en concurso real y sostenimiento de casas de tolerancia en concurso real” </w:t>
      </w:r>
      <w:r>
        <w:rPr>
          <w:rFonts w:cs="Arial" w:ascii="Arial" w:hAnsi="Arial"/>
          <w:sz w:val="24"/>
          <w:szCs w:val="24"/>
        </w:rPr>
        <w:t>-expte. nº 478/01 SR del 15.03.2002, Libro VIII, fº 6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7.-</w:t>
      </w:r>
      <w:r>
        <w:rPr>
          <w:rFonts w:cs="Arial" w:ascii="Arial" w:hAnsi="Arial"/>
          <w:sz w:val="24"/>
          <w:szCs w:val="24"/>
        </w:rPr>
        <w:tab/>
        <w:t xml:space="preserve">En este sentido, es claro que éste no es un Tribunal de segunda instancia para revisar los hechos establecidos por el tribunal de grado. </w:t>
      </w:r>
    </w:p>
    <w:p>
      <w:pPr>
        <w:sectPr>
          <w:footerReference w:type="default" r:id="rId2"/>
          <w:type w:val="nextPage"/>
          <w:pgSz w:w="12240" w:h="20160"/>
          <w:pgMar w:left="851" w:right="851" w:gutter="0" w:header="0" w:top="1701" w:footer="851" w:bottom="907"/>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ab/>
      </w:r>
      <w:r>
        <w:rPr>
          <w:rFonts w:cs="Arial" w:ascii="Arial" w:hAnsi="Arial"/>
          <w:i/>
          <w:iCs/>
          <w:sz w:val="24"/>
          <w:szCs w:val="24"/>
        </w:rPr>
        <w:t xml:space="preserve">“La vía del recurso de casación, en el aspecto ahora analizado </w:t>
      </w:r>
      <w:r>
        <w:rPr>
          <w:rFonts w:cs="Arial" w:ascii="Arial" w:hAnsi="Arial"/>
          <w:sz w:val="24"/>
          <w:szCs w:val="24"/>
        </w:rPr>
        <w:t>(selección y valoración de la prueba)</w:t>
      </w:r>
      <w:r>
        <w:rPr>
          <w:rFonts w:cs="Arial" w:ascii="Arial" w:hAnsi="Arial"/>
          <w:i/>
          <w:iCs/>
          <w:sz w:val="24"/>
          <w:szCs w:val="24"/>
        </w:rPr>
        <w:t>, no procede para provocar un nuevo examen crítico de los medios probatorios en que se apoya la sentencia, por cuanto el valor de las pruebas no está prefijado o predeterminado de antemano y corresponde, por lo tanto, a la apreciación del tribunal de juicio la determinación del grado de convencimiento que aquéllas pueden producir, sin que dicho tribunal deba justificar por qué otorga mayor o menor mérito a una prueba que a otra</w:t>
      </w:r>
      <w:r>
        <w:rPr>
          <w:rFonts w:cs="Arial" w:ascii="Arial" w:hAnsi="Arial"/>
          <w:sz w:val="24"/>
          <w:szCs w:val="24"/>
        </w:rPr>
        <w:t>” (</w:t>
      </w:r>
      <w:r>
        <w:rPr>
          <w:rFonts w:cs="Arial" w:ascii="Arial" w:hAnsi="Arial"/>
          <w:b/>
          <w:bCs/>
          <w:sz w:val="24"/>
          <w:szCs w:val="24"/>
        </w:rPr>
        <w:t>Lino Enrique Palacio, “Los recursos en el proceso penal”</w:t>
      </w:r>
      <w:r>
        <w:rPr>
          <w:rFonts w:cs="Arial" w:ascii="Arial" w:hAnsi="Arial"/>
          <w:sz w:val="24"/>
          <w:szCs w:val="24"/>
        </w:rPr>
        <w:t>, Abeledo-Perrot, 1998, pág. 107).</w:t>
      </w:r>
    </w:p>
    <w:p>
      <w:pPr>
        <w:sectPr>
          <w:footerReference w:type="default" r:id="rId3"/>
          <w:type w:val="nextPage"/>
          <w:pgSz w:w="12240" w:h="20160"/>
          <w:pgMar w:left="851" w:right="851" w:gutter="0" w:header="0" w:top="1701" w:footer="851" w:bottom="907"/>
          <w:pgNumType w:fmt="decimal"/>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n cambio, sí es de resorte de la casación controlar que la motivación de la sentencia del juez o tribunal de mérito corresponda o constituya una derivación razonada del derecho vigente con relación a las circunstancias reales y comprobadas de la causa; la validez de las pruebas de que se sirve el sentenciante; la omisión en la consideración de alguna prueba decisiva que hubiera sido legalmente incorporada a la causa y cuya apreciación conduzca a variar el sentido de la decisión final; que sus conclusiones respondan a las reglas del recto entendimiento humano; y que esa motivación resulte bien emitida, con ajuste a las formas prescrip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8</w:t>
      </w:r>
      <w:r>
        <w:rPr>
          <w:rFonts w:cs="Arial" w:ascii="Arial" w:hAnsi="Arial"/>
          <w:b/>
          <w:bCs/>
          <w:sz w:val="24"/>
          <w:szCs w:val="24"/>
        </w:rPr>
        <w:t>.-</w:t>
      </w:r>
      <w:r>
        <w:rPr>
          <w:rFonts w:cs="Arial" w:ascii="Arial" w:hAnsi="Arial"/>
          <w:sz w:val="24"/>
          <w:szCs w:val="24"/>
        </w:rPr>
        <w:tab/>
        <w:t xml:space="preserve">No cualquier disentimiento con la actividad axiológica del tribunal de mérito habilita la aplicación de la invocada doctrina de la arbitrariedad. Específicamente sobre este concepto -construcción pretoriana de la Corte Suprema de Justicia de la Nación- se ha dicho que </w:t>
      </w:r>
      <w:r>
        <w:rPr>
          <w:rFonts w:cs="Arial" w:ascii="Arial" w:hAnsi="Arial"/>
          <w:i/>
          <w:iCs/>
          <w:sz w:val="24"/>
          <w:szCs w:val="24"/>
        </w:rPr>
        <w:t>“...es de aplicación estrictamente excepcional y no puede pretenderse, por su intermedio, el reexamen de cuestiones no federales cuya solución es del resorte exclusivo de los jueces de la causa, si no es que se demuestra un notorio desvío de las leyes aplicables o una total ausencia de fundamentación, toda vez que no pretende convertir a la Corte Suprema en un tribunal de tercera instancia, ni tiene por objeto corregir fallos equivocados, o que se reputen tales, desde que sólo tiende a cubrir defectos realmente graves de fundamentación o razonamiento, que impiden considerar a la sentencia dictada como acto jurisdiccional”</w:t>
      </w:r>
      <w:r>
        <w:rPr>
          <w:rFonts w:cs="Arial" w:ascii="Arial" w:hAnsi="Arial"/>
          <w:sz w:val="24"/>
          <w:szCs w:val="24"/>
        </w:rPr>
        <w:t xml:space="preserve"> (C.S., “Moyano” del 24.06.80, según cita </w:t>
      </w:r>
      <w:r>
        <w:rPr>
          <w:rFonts w:cs="Arial" w:ascii="Arial" w:hAnsi="Arial"/>
          <w:b/>
          <w:bCs/>
          <w:sz w:val="24"/>
          <w:szCs w:val="24"/>
        </w:rPr>
        <w:t>Jorge Reinaldo Vanossi, “La sentencia arbitraria: un acto de lesión constitucional”,</w:t>
      </w:r>
      <w:r>
        <w:rPr>
          <w:rFonts w:cs="Arial" w:ascii="Arial" w:hAnsi="Arial"/>
          <w:sz w:val="24"/>
          <w:szCs w:val="24"/>
        </w:rPr>
        <w:t xml:space="preserve"> publ. en E.D. 91-105).</w:t>
      </w:r>
    </w:p>
    <w:p>
      <w:pPr>
        <w:pStyle w:val="Normal"/>
        <w:widowControl w:val="false"/>
        <w:spacing w:lineRule="auto" w:line="360"/>
        <w:ind w:right="36"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6" w:hanging="0"/>
        <w:jc w:val="both"/>
        <w:rPr/>
      </w:pPr>
      <w:r>
        <w:rPr>
          <w:rFonts w:cs="Arial" w:ascii="Arial" w:hAnsi="Arial"/>
          <w:sz w:val="24"/>
          <w:szCs w:val="24"/>
        </w:rPr>
        <w:tab/>
        <w:t xml:space="preserve">No obstante </w:t>
      </w:r>
      <w:r>
        <w:rPr>
          <w:rFonts w:cs="Arial" w:ascii="Arial" w:hAnsi="Arial"/>
          <w:sz w:val="24"/>
          <w:szCs w:val="24"/>
          <w:lang w:val="es-ES_tradnl"/>
        </w:rPr>
        <w:t>“</w:t>
      </w:r>
      <w:r>
        <w:rPr>
          <w:rFonts w:cs="Arial" w:ascii="Arial" w:hAnsi="Arial"/>
          <w:i/>
          <w:sz w:val="24"/>
          <w:szCs w:val="24"/>
          <w:lang w:val="es-ES_tradnl"/>
        </w:rPr>
        <w:t>La circunstancia de que se trate de cuestiones de hecho, prueba y derecho común, ajenas -como regla- al recurso extraordinario, no configura óbice para invalidar lo resuelto cuando la alzada no valoró adecuadamente las pruebas a la luz de las reglas de la sana crítica y la sentencia no constituye una derivación razonada del derecho vigente, lo cual redunda en menoscabo del debido proceso y del derecho de defensa en juicio</w:t>
      </w:r>
      <w:r>
        <w:rPr>
          <w:rFonts w:cs="Arial" w:ascii="Arial" w:hAnsi="Arial"/>
          <w:sz w:val="24"/>
          <w:szCs w:val="24"/>
          <w:lang w:val="es-ES_tradnl"/>
        </w:rPr>
        <w:t>.” CSJN, “Di Benedetto, Siego Fernando c/ Cordua Francisco”, 2/06/2002, “Clausse, Julio César c/Estado de la Provincia de Corrientes s/ acción de amparo”, 26/08/2003; “Peralta de Canavoso Benita E s/ recurso extraordinario”, 10/10/2000; “López Ricardo c/ Panificación Argentina S.A. s/ recurso extraordinario”, 12/09/1996, “…</w:t>
      </w:r>
      <w:r>
        <w:rPr>
          <w:rFonts w:cs="Arial" w:ascii="Arial" w:hAnsi="Arial"/>
          <w:i/>
          <w:sz w:val="24"/>
          <w:szCs w:val="24"/>
          <w:lang w:val="es-ES_tradnl"/>
        </w:rPr>
        <w:t>o bien cuando la valoración probatoria ha sido realizada en forma fragmentaria y omitiendo tratar aspectos conducentes para dirimir el pleito, todo lo cual se traduce en falta de fundamentación adecuada de la sentencia con la consiguiente afectación de los derechos de defensa en juicio y del debido proceso legal</w:t>
      </w:r>
      <w:r>
        <w:rPr>
          <w:rFonts w:cs="Arial" w:ascii="Arial" w:hAnsi="Arial"/>
          <w:sz w:val="24"/>
          <w:szCs w:val="24"/>
          <w:lang w:val="es-ES_tradnl"/>
        </w:rPr>
        <w:t>….” CSJN,  “</w:t>
      </w:r>
      <w:r>
        <w:rPr>
          <w:rFonts w:cs="Arial" w:ascii="Arial" w:hAnsi="Arial"/>
          <w:sz w:val="24"/>
          <w:szCs w:val="24"/>
        </w:rPr>
        <w:t>Barraza,  Carlos  Federico  y  otros  c/ Ríos, Rubén Apolinario y otros”,  5/08/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Se invoca, así, la denominada doctrina de la arbitrariedad, a través de la cual  la Corte Suprema de Justicia de la Nación ha descalificado fallos que se apartan de la solución que por derecho corresponde, ya sea porque omiten examinar prueba decisiva para la solución del caso o valoran erróneamente -hasta el grado del absurdo- aquella que trata.</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Se trata, entonces, de examinar el debido respeto a las reglas de la sana crítica como límite a la discrecionalidad del tribunal de mérito para apreciar la prueba, lo que se obtiene cuando el recurrente señala de manera clara y contundente en qué consiste la arbitrariedad que le atribuye al razonamiento</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u w:val="single"/>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n consecuencia, corresponde a esta vía extraordinaria controlar que la motivación de la sentencia del tribunal de mérito constituya una derivación razonada del derecho vigente con relación a las circunstancias reales y comprobadas de la causa.</w:t>
      </w:r>
    </w:p>
    <w:p>
      <w:pPr>
        <w:pStyle w:val="Normal"/>
        <w:widowControl w:val="false"/>
        <w:spacing w:lineRule="auto" w:line="360"/>
        <w:ind w:right="36" w:hanging="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ind w:right="36" w:firstLine="709"/>
        <w:jc w:val="both"/>
        <w:rPr>
          <w:rFonts w:ascii="Arial" w:hAnsi="Arial" w:cs="Arial"/>
          <w:sz w:val="24"/>
          <w:szCs w:val="24"/>
        </w:rPr>
      </w:pPr>
      <w:r>
        <w:rPr>
          <w:rFonts w:cs="Arial" w:ascii="Arial" w:hAnsi="Arial"/>
          <w:sz w:val="24"/>
          <w:szCs w:val="24"/>
        </w:rPr>
        <w:t>En este punto entiendo necesario, puesto que diferentes serán las soluciones que se presentan para el caso, enfocar la solución  de modo separado respecto de los imputados García y Rochón. En efecto cabe adelantar que mientras que respecto de este último puede sostenerse que la impugnación se basa en que la fundamentación de la sentencia se realiza sobre la base de un punto de vista diferente al ofrecido por los tribunales de mérito para apreciar la prueba, circunstancia que no resulta idónea para conmover la decisión a que arribara el juzgador, no se presenta igual situación respecto del imputado García, pues se advierte que se ha incumplido en relación a aquél con la obligación de que las decisiones resulten de la derivación razonada del derecho vigente, que permita el control del iter lógico seguido por el sentenciante, a fin de determinar si el mismo se pronunció sin arbitrariedad y con sujeción a la lógica y a las reglas de la sana crítica  racional.</w:t>
      </w:r>
    </w:p>
    <w:p>
      <w:pPr>
        <w:pStyle w:val="Normal"/>
        <w:widowControl w:val="false"/>
        <w:spacing w:lineRule="auto" w:line="360"/>
        <w:ind w:right="36"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ind w:right="36" w:firstLine="709"/>
        <w:jc w:val="both"/>
        <w:rPr>
          <w:rFonts w:ascii="Arial" w:hAnsi="Arial" w:cs="Arial"/>
          <w:sz w:val="24"/>
          <w:szCs w:val="24"/>
        </w:rPr>
      </w:pPr>
      <w:r>
        <w:rPr>
          <w:rFonts w:cs="Arial" w:ascii="Arial" w:hAnsi="Arial"/>
          <w:sz w:val="24"/>
          <w:szCs w:val="24"/>
        </w:rPr>
        <w:t>Así, la  exteriorización de la motivación resulta trascendental e implica una doble operación que consiste tanto en la determinación del hecho, estableciendo el tribunal la plataforma fáctica,  así como también la aplicación del derecho a esos hechos. De ese modo el control casacional de la motivación se centra en la apreciación de la observancia de las reglas  de  la  sana crítica racional en la valoración de las pruebas que llevan a la  determinación del hecho, y por otra parte la apreciación de la observancia de las reglas de la razón en la interpretación de la  ley sustantiva, y en la subsunción del hecho ya determinado, en dicha  norma. (Conf. CNCP, Sala IV “Jordán, Gustavo Efraín s/recurso de casación”,  30/05/01).</w:t>
      </w:r>
    </w:p>
    <w:p>
      <w:pPr>
        <w:pStyle w:val="Normal"/>
        <w:widowControl w:val="false"/>
        <w:spacing w:lineRule="auto" w:line="360"/>
        <w:ind w:right="36"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ind w:right="36" w:firstLine="709"/>
        <w:jc w:val="both"/>
        <w:rPr>
          <w:rFonts w:ascii="Arial" w:hAnsi="Arial" w:cs="Arial"/>
          <w:sz w:val="24"/>
          <w:szCs w:val="24"/>
        </w:rPr>
      </w:pPr>
      <w:r>
        <w:rPr>
          <w:rFonts w:cs="Arial" w:ascii="Arial" w:hAnsi="Arial"/>
          <w:sz w:val="24"/>
          <w:szCs w:val="24"/>
        </w:rPr>
        <w:t xml:space="preserve">En el supuesto analizado y específicamente en relación a García entiendo que la sentencia en crisis carece de fundamentación suficiente, toda vez que de ella no surge un razonamiento derivado del derecho al no existir una motivación jurídica que permita establecer el  proceso lógico seguido por el "a quo" para arribar a la solución propuesta y no reflejarse en la resolución la conexión entre los elementos del hecho determinado y la norma aplicada, por lo que la misma se torna arbitrari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b/>
        <w:t xml:space="preserve">En ese sentido,  retomando lo sostenido por Vanossi cabe decir que  </w:t>
      </w:r>
      <w:r>
        <w:rPr>
          <w:rFonts w:cs="Arial" w:ascii="Arial" w:hAnsi="Arial"/>
          <w:i/>
          <w:iCs/>
          <w:sz w:val="24"/>
          <w:szCs w:val="24"/>
        </w:rPr>
        <w:t>“Una cosa está bien clara: para la Corte Suprema la arbitrariedad es un dato descalificante que produce tales efectos fulminantes por asumir una proporción que excede el marco de lo opinable o debatible en cuanto al acierto de la solución brindada por el juez al caso. Hay arbitrariedad cuando lo decidido comporta un acto irracional o de palmario apartamiento del cuadro normativo que rige el caso”</w:t>
      </w:r>
      <w:r>
        <w:rPr>
          <w:rFonts w:cs="Arial" w:ascii="Arial" w:hAnsi="Arial"/>
          <w:sz w:val="24"/>
          <w:szCs w:val="24"/>
        </w:rPr>
        <w:t xml:space="preserve"> (</w:t>
      </w:r>
      <w:r>
        <w:rPr>
          <w:rFonts w:cs="Arial" w:ascii="Arial" w:hAnsi="Arial"/>
          <w:bCs/>
          <w:sz w:val="24"/>
          <w:szCs w:val="24"/>
        </w:rPr>
        <w:t>Vanossi, ob. cit.</w:t>
      </w:r>
      <w:r>
        <w:rPr>
          <w:rFonts w:cs="Arial" w:ascii="Arial" w:hAnsi="Arial"/>
          <w:sz w:val="24"/>
          <w:szCs w:val="24"/>
        </w:rPr>
        <w:t>), razón por la cual no cabe duda entonces, acerca de cual es la única solución a la que en este aspecto debe arribar este Tribunal.</w:t>
      </w:r>
    </w:p>
    <w:p>
      <w:pPr>
        <w:pStyle w:val="Normal"/>
        <w:spacing w:lineRule="auto" w:line="360"/>
        <w:jc w:val="both"/>
        <w:rPr>
          <w:rFonts w:ascii="Arial" w:hAnsi="Arial" w:cs="Arial"/>
          <w:sz w:val="24"/>
          <w:szCs w:val="24"/>
        </w:rPr>
      </w:pPr>
      <w:r>
        <w:rPr>
          <w:rFonts w:cs="Arial" w:ascii="Arial" w:hAnsi="Arial"/>
          <w:sz w:val="24"/>
          <w:szCs w:val="24"/>
        </w:rPr>
        <w:tab/>
        <w:t xml:space="preserve">Como se dijo, a través del recurso extraordinario de casación, sólo tiene sentido analizar las reglas de la sana crítica como límite a la discrecionalidad del tribunal de mérito para apreciar la prueba, cuando el recurrente señala de manera clara y contundente en qué consiste la arbitrariedad que le atribuye al razonamiento, como cuando se prescinde de una prueba esencial, o se valora una prueba no incorporada válidamente o se le asigna un valor que su contenido desdice o no se extraen de ellas las consecuencias que necesariamente derivan.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b/>
          <w:sz w:val="24"/>
          <w:szCs w:val="24"/>
        </w:rPr>
        <w:t>19.-</w:t>
      </w:r>
      <w:r>
        <w:rPr>
          <w:rFonts w:cs="Arial" w:ascii="Arial" w:hAnsi="Arial"/>
          <w:sz w:val="24"/>
          <w:szCs w:val="24"/>
        </w:rPr>
        <w:t xml:space="preserve">    Establecido entonces el marco de estudio del caso, he de adelantar que, con relación a García, no comparto el criterio expuesto por el Dr. Guillermo H. Massimi en su dictamen de fs. 8022/63.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bsérvese en ese sentido que tal como ha sostenido el “a quo”, la libertad del juzgador es sólo la de no estar obligado a reglas fijas de valoración, sino tener la posibilidad de formar su juicio basado en las reglas de la sana crítica. Pero dicha circunstancia no lo exime de asentar el camino lógico que le permitió formarse la convicción, pues es éste el que debe surgir claro al justiciable y garantizar de ese modo que el resultado obtenido es la derivación razonada de los hechos  investigados y el material probatorio reun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sz w:val="24"/>
          <w:szCs w:val="24"/>
          <w:lang w:val="es-ES_tradnl"/>
        </w:rPr>
        <w:t xml:space="preserve">En este orden de ideas, ha sostenido la Corte Suprema que "a la condición de órganos para aplicar el derecho, va entrañablemente unida la obligación de los jueces de fundar sus sentencias para acreditar que son derivación razonada del derecho vigente y no producto de la voluntad individual, y que dicha exigencia se cubre con la seriedad de los fundamentos, pues reconoce raíz constitucional" (CSJN Fallos, 297:362).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firstLine="709"/>
        <w:jc w:val="both"/>
        <w:rPr>
          <w:rFonts w:ascii="Arial" w:hAnsi="Arial" w:cs="Arial"/>
          <w:sz w:val="24"/>
          <w:szCs w:val="24"/>
        </w:rPr>
      </w:pPr>
      <w:r>
        <w:rPr>
          <w:rFonts w:cs="Arial" w:ascii="Arial" w:hAnsi="Arial"/>
          <w:sz w:val="24"/>
          <w:szCs w:val="24"/>
        </w:rPr>
        <w:t>En los códigos más modernos, que recurren a las reglas de la sana crítica como método de valoración probatoria, su ponderación queda a criterio del juzgador,  pero ella no puede incurrir en un examen más laxo en desmedro de las garantías constitucionales del imputado. Desde siempre se sostuvo que el sistema basado en sana crítica era superador del régimen de la prueba tas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0.-</w:t>
        <w:tab/>
      </w:r>
      <w:r>
        <w:rPr>
          <w:rFonts w:cs="Arial" w:ascii="Arial" w:hAnsi="Arial"/>
          <w:sz w:val="24"/>
          <w:szCs w:val="24"/>
        </w:rPr>
        <w:t>Adentrándonos en la sentencia, observemos los hechos de  relevancia que aquella entendió comprobados con el grado de certeza requerido para arribar a una sentencia condenator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mienza mencionando el juzgador que se ha acreditado que con fecha 23/6/95 se obtuvo autorización de la bolsa de Comercio para la comercialización de los BIC3; que el Banco de Tierra del Fuego sólo podía canalizar sus operaciones en el Merval mediante Agente de Bolsa; que dicha entidad el 4/1/95 inició a través de Delcio Rochón su relación con el Agente de Bolsa Gustavo García; que se concertó una operación con Mildesa S.A. mediante la cual ésta otorgaba al Banco una asistencia financiera, que puede denominarse “operación de pase”; que el 6/7/95 el Banco de Tierra del Fuego percibió por la venta de los bonos de mención la suma de $2.3006 c/u totalizando el importe de $6.299.963,04, cifra esta que al liquidar la operación se uso para la cancelación de la operación de pase concertada días antes con Mildesa S.A.; que por los mismos BIC 3 que vendió el Banco eran interesados en comprar a razón de $2.53834 la misma Mildesa, $2.5460 Investcapital y $ 2.56135 Siembra AFJP, lo que quedó evidenciado por las sucesivas compras y ventas que esos interesados producen tan sólo minutos después en el Mercado de Valores -Merval-, y que previo a realizar la venta final se concretaron una serie de operaciones ficticias en un brevísimo lapso entre Carlos Alberto Montero – quien operó por intermedio y asesorado por Gustavo García y Cia.- y Leonardo Aníbal Raíz Cohelo que culminaron en la venta por parte de este último al Banco Mildesa S.A. a $ 2,538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ostuvo entonces de ese modo el sentenciante, que los hechos que entiende delictivos fueron posibles a partir de la existencia de un campo propicio creado por la imprudencia de quienes integraban el directorio al no ejercer las facultades y obligaciones que conllevaban el cargo que ocupaban en relación al manejo de la institución, lo que facilitó el accionar de los co encartados Rochón y García (sin aclarar hasta este momento cómo los vincula entre sí) quienes concretaron la maniobra dolosa disponiendo desventajosamente para el Banco de los BIC 3 en el Merv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w:t>
      </w:r>
      <w:r>
        <w:rPr>
          <w:rFonts w:cs="Arial" w:ascii="Arial" w:hAnsi="Arial"/>
          <w:sz w:val="24"/>
          <w:szCs w:val="24"/>
        </w:rPr>
        <w:t xml:space="preserve">   Así delimitada la base fáctica por el Tribunal, analicemos entonces, el camino recorrido por el a quo para arribar a esa conclusión a fin de determinar si aquella surge como una derivación razonada de los hechos y las pruebas de la causa, bastando por el momento mencionar en relación a los miembros del directorio, cuya responsabilidad se analizará con posterioridad, que si bien de una lectura genérica de la argumentación de su responsabilidad no surge claramente la reprochabilidad de cada uno de ellos, el sentenciante, prolijamente se ocupó de destacar el rol y el fundamento de la decisión en relación a la participación de cada uno destacando al momento de cerrar su análisis, nuevamente el facilitamiento por el obrar negligente, a la conducta desplegada por Rochón en connivencia con García que derivó en que los bonos sean adquiridos a la institución por una suma menor a la que estaban dispuestos a pagar otros inversores en el Merc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Una vez más, nada se dice para sostener la connivencia que atribuye entre García y Rochón, sino que se conforma con asumirla, sin más, como una realid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w:t>
      </w:r>
      <w:r>
        <w:rPr>
          <w:rFonts w:cs="Arial" w:ascii="Arial" w:hAnsi="Arial"/>
          <w:sz w:val="24"/>
          <w:szCs w:val="24"/>
        </w:rPr>
        <w:t xml:space="preserve">    Llegado el momento de valorar la participación de Rochón y García veamos separadamente respecto de cada uno de ellos qué hilo conductor siguió el juzg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analizar la conducta de Rochón el sentenciante postuló se hallaba acreditado que contaba con la confianza de los miembros del Directorio, tal lo sostenido por cada uno de los nombrados, como así también con la autonomía propia que le daba su función en la decisión de comercialización de los bo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estacó lo expuesto por el perito contador Rafael Pereyra Ramos, quien explicó que el eje de funcionamiento del Área Títulos y Valores se hallaba centralizado en la persona de Rochón, situación que fuera confirmada por la empleada que supuestamente ejerciera la jefatura del Área –Rosell-, como así también por los restantes empleados del ban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or otra parte, resaltó la decisión que tomara Rochón al no permitir el uso del Mercado Abierto Electrónico –MAE-  pese a ser el Banco de Tierra del Fuego agente habilitado para operar la comercialización de los BIC 3 a través de dicho mercado sin intervención de ningún agente de bolsa. Agregó que dicha decisión la habría tomado Rochón fundándola en la seguridad en las operaciones, pero paradójicamente se terminó negociando en el segmento no garantizado del Merv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ese sentido se destacó que ese mismo día el banco operó a través del MAE en relación a la comercialización de otros bonos, lo que muestra claramente para el a quo que el riesgo no radica en la elección del mercado donde se negocien los bonos sino en el acierto o no de la elección del comprado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mo dato relevante sostuvo que Rochón participó junto a García en la determinación del precio de los BIC 3, destacando lo sospechoso de la ecuación que generó que arribaran a un resultado tan diferente al obtenido por Banco Mildesa S.A., Investcapital y Siembra AFJP.</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e orden, tuvo por acreditado con certeza más que suficiente que todos estos cálculos fueron efectuados al mismo tiempo, operación que a cada uno de los operadores le insumió uno o dos días y que todos los operadores llegaron a una conclusión distinta a la que llegaron García y Rochón, argumentando tal solución en que ello sucedió debido a que estos últimos si bien llegaron a otros cálculos, aprovechando la negligente actuación del directorio, convinieron en que de toda esa operatoria el Banco de Tierra del Fuego sólo obtuviera $ 2,3006 por bono. Una vez más, no se justifica el actuar conjunto que atribuye  los enrostrad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umado a ello, analizó la operación que supuestamente habría generado la urgencia de la venta como una operación extrabursátil y cuyas consecuencias al vencimiento no eran lo gravosas que los involucrados sostuvieran para justificar sus decisiones y destacó el conocimiento de ambos imputados de la situación puesto que García habría ofrecido la operación al Banco Mildesa y Rochón la habría llevado a cabo según surge de la documentación que se acompañó al legaj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Destacó además qué tan poco grave era que no se vendieran los bonos al vencimiento de la operación de pase. Que en verdad el día que vencían fue pospuesto 24 hs. a la evidente espera de la obtención de un precio más convenient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virtud de todo ello concluyó que Rochón en razón de su cargo de administrador del patrimonio de la entidad bancaria, abusando de las funciones propias y quebrantando la confianza, en un obrar en un todo concertado con Gustavo García perjudicó patrimonialmente al BTF.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ostuvo que si bien Rochón pretende mostrar que cuando el 6 de julio llamó a García para negociar los títulos, éste le dijo que él los compraba, no debe olvidarse que el precio había sido fijado por ambos y que otros operadores ese mismo día estimaban un excelente negocio pagar un precio sugestivamente mayor, concluyendo que lo temerario de esto es que  era conocido por García y por Rochón, respecto de quien llego a tal conclusión, en base a la sumatoria de indicios a los que hizo referencia en su vo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w:t>
      </w:r>
      <w:r>
        <w:rPr>
          <w:rFonts w:cs="Arial" w:ascii="Arial" w:hAnsi="Arial"/>
          <w:sz w:val="24"/>
          <w:szCs w:val="24"/>
        </w:rPr>
        <w:t xml:space="preserve">    En relación a García el juzgador comenzó por señalar que a la fecha de celebración de la operación, éste era uno de los agentes de bolsa ligados al Banco de Tierra del Fuego, lo que surge de innumerables pruebas que lo acreditan, sosteniendo que a partir de su vinculación al Banco el 4 de enero de 1995, actuó en forma casi exclusiva como agente de bolsa para el banco conforme surge de los listados fs.125/30, en relación a operaciones de bo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Resaltó en ese sentido la declaración de Darío Fernández en punto a que cualquiera podía ser Agente de Bolsa del Banco y que Rochón tomó la decisión de incorporar a García en tal calidad, toda vez que fue a éste a quien invocó García la primera vez que concurrió a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 Destacó las manifestaciones del imputado Pastoriza en relación a que todas las operaciones que hace el banco a través de representantes autorizados eran monitoreadas por la Comisión Nacional de Valores, para finalmente con posterioridad ingresar a analizar su conducta en relación a la negociación de los BI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uvo presente que en el debate, García mencionó que su intervención se circunscribió a realizar la operatoria en el marco del art. 52 del Reglamento Operativo del Merval en sesión continua de negociaciones como operador; desconociendo que los BIC 3 se hallaran en virtud de una operación de pase en manos de Mildesa y sostuvo que todo se trató de una simple compraventa mercantil, en la que tanto él como el Banco, representado por Rochón, se pusieron de acuerdo respecto de un objeto y pre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ese sentido, luego de un pormenorizado análisis determinó que aquél conocía el precio al que podían venderse los bonos, no obstante lo cual fijó junto a Rochón uno sustancialmente menor a los efectos de beneficiarse con la oper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u w:val="single"/>
        </w:rPr>
      </w:pPr>
      <w:r>
        <w:rPr>
          <w:rFonts w:cs="Arial" w:ascii="Arial" w:hAnsi="Arial"/>
          <w:sz w:val="24"/>
          <w:szCs w:val="24"/>
        </w:rPr>
        <w:t>Finalmente, enfocó su análisis el a quo en las manifestaciones de García. Así sostuvo que muy poco de lo dicho por García en relación a su actuación pudo ser acreditado con fundamento en elementos de prueba que dejaran en su ánimo de juzgador la convicción de certeza de veracidad necesaria.</w:t>
      </w:r>
    </w:p>
    <w:p>
      <w:pPr>
        <w:pStyle w:val="Normal"/>
        <w:spacing w:lineRule="auto" w:line="360"/>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09"/>
        <w:jc w:val="both"/>
        <w:rPr>
          <w:rFonts w:ascii="Arial" w:hAnsi="Arial" w:cs="Arial"/>
          <w:sz w:val="24"/>
          <w:szCs w:val="24"/>
        </w:rPr>
      </w:pPr>
      <w:r>
        <w:rPr>
          <w:rFonts w:cs="Arial" w:ascii="Arial" w:hAnsi="Arial"/>
          <w:sz w:val="24"/>
          <w:szCs w:val="24"/>
        </w:rPr>
        <w:t>Por último hace hincapié  en las operaciones que definió como ficticias  y realizadas con la sola intención de disimular la abultada comisión que percibía García con una serie de pasos innecesari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sí destacó en relación a las operaciones efectuadas entre García Montero y Raíz Cohelo que este último habría comprado los BIC3 para venderlos inmediatamente después en una serie de operaciones  realizadas en forma concatenada y sin solución de continu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4.-</w:t>
      </w:r>
      <w:r>
        <w:rPr>
          <w:rFonts w:cs="Arial" w:ascii="Arial" w:hAnsi="Arial"/>
          <w:sz w:val="24"/>
          <w:szCs w:val="24"/>
        </w:rPr>
        <w:t xml:space="preserve">   Ahora bien, conforme lo sostenido, corresponde analizar también de modo separado si el Tribunal ha logrado de un modo razonado arribar a la solución correcta en materia de responsabilidad de cada uno de los imputados. Como adelantara, habré de arribar a diferentes conclusiones en cuanto a la valoración de los elementos de convicción con los que se contó en cada situación.</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 xml:space="preserve">Comenzando por Gustavo García, ha de destacarse que de la lectura de los argumentos transcritos por el sentenciante, se observa que no ha podido acreditarse de modo cierto una serie de circunstancias que permiten su vinculación a la maniobra por la cual se le reprocha penalment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fecto, no se acreditó la situación de García en relación a la operación cuestionada. No surge con la claridad que pretende mostrar la sentencia, la calidad sobre la que se pretende mostrar actuaba García pues no hay pruebas que permitan inferir de un modo determinante si aquél actuó por sí o, de algún modo, en representación del Banc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 otra parte, si bien es cierta la existencia de mejores ofertas en relación al precio de los BIC 3, también es cierto que no pudo acreditarse que ellas fueran conocidas por García sino hasta un momento posterior a la venta de los bonos. Obsérvese para ello, la declaración de Miguel Arndt, quien como gerente general de la Firma Investcapital S.A., manifestó haber sido interesado por la Sociedad de Bolsa Gustavo García, que una vez obtenidos los posibles clientes y pasados dos ó tres días, transmitió un precio a García, ocasión en la cual éste le manifestó que los BIC 3 ya habían sido vendidos a Mildesa. Que ello motivó que Investcapital se contactara con esta última y le comprara los títulos para sus clientes Siembra y Sur Seguros.</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rFonts w:ascii="Arial" w:hAnsi="Arial" w:cs="Arial"/>
          <w:sz w:val="24"/>
          <w:szCs w:val="24"/>
        </w:rPr>
      </w:pPr>
      <w:r>
        <w:rPr>
          <w:rFonts w:cs="Arial" w:ascii="Arial" w:hAnsi="Arial"/>
          <w:sz w:val="24"/>
          <w:szCs w:val="24"/>
        </w:rPr>
        <w:t>En ese orden, también de la declaración de Tang transcripta en la sentencia surge que el nombrado, al momento de ser consultado por García acerca de la compra de los bonos, le dijo que era difícil conseguir clientes para esos bonos por tratarse de títulos que no eran líquidos y por el monto de la operación, lo que motivó que en un momento inicial se acordara la operación de pase que celebró Mildesa S.A. con el Banc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Tang dijo que fue recién cuando tuvo la oferta por parte de Mildesa que se contactó con García y cerró la operación adquiriéndole los mism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stas circunstancias apuntadas permiten presumir fundadamente que García no actuó sobre seguro en ningún momento, sino asumiendo un riesgo, propio de ese tipo de operaciones comerciales, pero llamativamente, y fundando en estos mismos elementos, el sentenciante arriba a otra conclus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sz w:val="24"/>
          <w:szCs w:val="24"/>
        </w:rPr>
        <w:t xml:space="preserve">En efecto, del análisis del material probatorio se advierte que no pudo acreditarse probatoriamente la actuación de García como gestor, mandatario o representante del Banco de Tierra del Fuego como se ha pretendido, circunstancia que no es desconocida por el propio juzgador pues la resalta en un pasaje de la sentencia. </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Tampoco pudo explicarse en qué sustenta la afirmación de la connivencia con Rochón. Finalmente del negocio que llevó a cabo García no surge con certeza que aquél haya actuado sin el riesgo propio de las operaciones que celebró, todo lo cual impide arribar con la seriedad que es exigida en esta etapa, a la conclusión de la comisión por parte de García de un ilícito penal, más allá de la reprochabilidad ética que pudiera hacérsele al nombrado en función a su intento de ocultar la ganancia que ha podido obtene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ese contexto, poco interesa la demostración que se realizó en la mayor parte de este punto de la sentencia en cuanto a la imposibilidad de acreditarse los dichos de Garcí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fecto el Tribunal comenzó por analizar cada una de las afirmaciones que realizó García, desmintiéndolas una a un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el Tribunal sostuvo que García mintió al sostener que ignoraba que existía una operación de pase en virtud de la cual los bonos se hallaban en poder de Mildesa, pues se acreditó que fue él mismo quien intermedió en la operación por lo que mal podía desconocerla, destacando además que el Sr. Tang, por Mildesa, entendió que García actuaba como mandatario del Banc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e sentido remarcó el juzgador que García había sostenido la intervención de Raíz Cohelo en operaciones reales, que fueran desmentidas por este últim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Finalmente destacó que García sostuvo haber fijado el precio con Rochón luego de haber compartido cálculos financieros y criterios con colegas como Investcapital, Banco Mildesa, arribando al importe de $ 2.3006 por bono, mientras que quedó demostrado que estas últimas mencionadas consideraban muy buen negocio pagar sumas superiores a $2.50</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Finalizado tal análisis, el juzgador evalúa si García tenía conocimiento del precio que estaban dispuestas a pagar Investicapital y/o Siembra y  Banco Mildesa, con anterioridad a la compra que, según él efectuara al Banco de Tierra del Fuego, o si aquel conocimiento lo adquirió con posteriorid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Frente a ello concluyó que “no cabe dudas por lo abrumador de las pruebas” que García por intermedio y en connivencia con Rochón al menos conocía el precio que pagaría Mildesa por aquellos, fundando tal aseveración en las declaraciones de Tang, en cuanto dijo “…que para la operación en que Mildesa S.A. compra a Gustavo García y venta a Investcapital S.A., no necesitó consultar  a sus superiores, debido a que no entrañaba ningún riesgo, ya que cuando tuvo la oferta de compra por parte de Investcapital S.A. se comunicó con García y recién cerró la operación…” , de los dichos de Alberto José Términe quien da cuenta de que tres días antes aproximadamente de que se concretara la operación realizaron un análisis sobre los BIC 3 y sobre el precio al que les eran ofrecidos, lo que motivó que decidieran concretaran la operación por resultar atractiva y del gerente financiero de dicha empresa que corroboró esa situ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e allí concluyó el juzgador que resulta imposible pretender que tanto Mildesa como Investcapital no tuvieran conocimiento de los precios en que podrían comprarle a Garcí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5.-</w:t>
        <w:tab/>
      </w:r>
      <w:r>
        <w:rPr>
          <w:rFonts w:cs="Arial" w:ascii="Arial" w:hAnsi="Arial"/>
          <w:sz w:val="24"/>
          <w:szCs w:val="24"/>
        </w:rPr>
        <w:t>Ahora bien, del párrafo transcripto en la sentencia del contenido de las declaraciones de Tang,  no surgiría la conclusión a que arriba el tribunal a quo. Es más la conclusión que surge diáfana de aquella es que fue Tang quien operó sin riesgo, pero no García, pues era aquél quien conocía el precio al que podía vender al momento de cerrar la operación con García. Pero nadie discute si Mildesa podía hacer la diferencia que obtuvo como producto de la negociación de los BIC 3, eso queda fuera de análisi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ituación similar surge al analizar los dichos de Términe. Sólo surge que conocían el precio al cual García pretendía vender los bonos, y que resolvieron concretar la operación, pero de ello no se deduce que esta última decisión haya sido notificada de antemano a García como para de allí colegir su conocimiento previo, situación que se reproduce al analizar las manifestaciones de Benegas Lynch.</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lo demuestra que si se analizan los testimonios que el propio Tribunal utiliza para arribar a la conclusión de que García conocía anticipadamente el precio al que podía vender los bonos, con ellos no puede arribarse a la solución escogida por el órgano juzgador.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fecto la conclusión a que arriba el tribunal, también parece adecuada, pero ella tampoco es demostrativa del conocimiento de García y/o Rochón -a los que se trata de forma indistinta-, del precio que cualquiera de estas empresas pagaría al momento de la adquisición, sino sólo surge que tanto Investcapital como Mildesa conocían antes de comprar, el precio al cual podían venderle a Siembra. Ninguna otra conclusión surgida de este análisis, se ve respaldada por la prueba menciona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os son las conclusiones que pueden encaminarse a partir de aquí. La primera es que mucho de los puntos del relato de García no encontraron respaldo probatorio, situación que no aparece como determinante de la decisión. En relación a ello es del caso resaltar, que efectivamente el ordenamiento le exige al juzgador se forme su convicción con un grado de certeza máxima acerca de la verdad de lo ocurrido a los efectos de habilitar su reprochabilidad por los hechos, pero, por el principio de inocencia, no se requiere similar convicción para la demostración de los argumentos defensivos, sobre los que basta que  logren sembrar la duda para que deba considerarse su argument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segunda cuestión es que ello por sí no habilita la reprochabilidad a García de un hecho delictu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Hemos observado a lo largo de la sentencia, los distintos elementos en que el tribunal basó su postura, pero ciertamente no se observa cómo el Tribunal, de un modo razonado y desprendiendo su conclusión de aquellos, arriba a la decisión de responsabilizar penalmente a García por su actu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da vez que mencionó la connivencia existente entre García y Rochón, lo hizo como una afirmación sin ir más allá y no mencionó ninguna prueba diferente a lo que sería la actividad normal de dos personas de negocios en el marco de una operación de las características de la de autos que pudiera sugerir siquiera dicha corrob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No pudo acreditarse de modo cierto la situación de García. Tampoco surge con la claridad que pretende mostrar la sentencia, la calidad sobre la que se pretende actuaba García. Si bien se acreditó la existencia de mejores ofertas, no pudo determinarse si fueron conocidas por García sino hasta un momento posterior a la venta de los bon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iguiendo con la línea argumental de la sentencia, se advierte que aquella se ocupa, una vez finalizado este análisis, de evaluar las operaciones subsiguientes a la compra inicial, para arribar a la conclusión de que aquellas fueron simuladas y que en las mismas García operó en representación del Banco de Tierra del Fuego. Basó esta afirmación en que de acuerdo a lo sostenido por José Mandile éste le exigió a García fijar un precio de piso para poder ingresar las operaciones al Merval, y que fue en virtud de tal pedido que estableció un precio de $2.45 que resultó con posterioridad algo superior a alguna de las operaciones que si bien supuestamente habían sido materializadas en sesión continua no habían sido registrad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ustenta la conclusión de que el cierre de la maniobra lo realiza a través de la concreción de las operaciones simuladas según los dichos de Raíz Cohelo. En ese sentido y observando el análisis que en relación a este tema desarrolla el sentenciante, más allá de compartir sus conclusiones, lo cierto es que dicha situación en modo alguno permite la comprobación de un hecho delic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Mal puede aseverarse en relación a García el encubrimiento de un hecho, cuya producción no ha podido acreditars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fecto, sólo si pudiera determinarse la responsabilidad sobre el patrimonio del Banco respecto de García, el análisis de las operaciones que sucedieron a la primera tendría algún tipo de relevancia, pero cabe destacar que esa situación no ha podido ser comproba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e sentido y ateniéndonos a la argumentación del juzgador, el momento consumativo del hecho en estudio se habría producido al momento en que García mutó su calidad en relación a su actuación para pasar de ejercer algún tipo de representación de la entidad bancaria, a ser contraparte de aquella, razón por la cual es allí donde debe centrarse el análisis de la responsabilid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a línea argumental se advierte poco relevante el análisis de las operaciones posteriores a la consumación del hecho ilícito pen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razón de ello, si bien el análisis que da cuenta la sentencia es en este aspecto pormenorizado, no brinda sustento a la conclusión al reproche penal de García, pues no esclarece en relación al hecho que configuraría la acción típic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Fundó la tesis de representación del Banco en la observación de que la secuencia de operaciones fueron llevadas a cabo con una misma especie y cuya tenencia en la totalidad de la emisión estaba en cabeza del BTF y fueron compensadas, casi simultáneamente, entre las mismas personas intervinien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finalizar el análisis sostuvo el juzgador que ya sea que García actuara como mandatario del Banco de Tierra del Fuego, lo que considera probado o por cuenta propia, como pretende mostrar que fue, violó los deberes que como Agente de Bolsa le competían abusando de la confianza en él depositada y perjudicando patrimonialmente a la institución bancar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e tales aseveraciones, se desprende que dicha situación tampoco ha podido determinarse con la certeza exigibl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hora bien, en ese punto, discrepo con el a quo en cuanto a la innecesariedad de lograr dicha determinación. Ello, pues, de haberse dado la situación en la línea argumental sugerida, esto es estando a que su actuación lo fue como mandatario, García claramente con su accionar estaba violentando los intereses que le fueran confiados en el mandato y de ese modo incurriendo en la figura del art. 173 7, tal como sucede en el caso de Rochón. Pero, de afirmar que las cosas sucedieron como fuera esbozado en la segunda opción, mal se puede pretender que García responda como autor de un delito para el cual carece de la calidad especial requerida para el sujeto activo por el tipo penal seleccion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No surge de la observación minuciosa de los argumentos expuestos en la sentencia, cómo el a quo puede sostener esta afirmación. En efecto este supuesto sólo puede sostenerse, como dijera, de considerar como válida la primera de las alternativas mencionadas pues de otro modo, de asumir la posible actuación de García en su propio beneficio, mal puede exigírsele a este que haga un buen negocio para él y cuide los intereses del Banco simultáneament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Obsérvese en ese orden la conclusión a que arriba el tribunal al momento del análisis de la participación individual en relación a la calificación legal de cada uno de los imputados, cuando fija que al pasar García a manejar en el ámbito que le era propio los intereses del Banco de Tierra del Fuego debió hacerlo con la lealtad y transparencia propias de las reglas que rigen la actividad del Agente de Bols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No obstante esta última afirmación, que parecía aclarar por un momento en qué basaba el Tribunal la obligación de García, vuelve el sentenciante a retrotraer su análisis a un estado anterior y otra vez no escapa su argumentación al quiebre lógico en función de las conclusiones a las que arrib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 otra parte sustenta el juzgador que García manejaba los intereses patrimoniales del banco, por cuanto fue un órgano de esa entidad el que le encomendó la negociación, resaltando en esa ocasión el parentesco que con el asesor financiero del banco este ostent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e contexto, una última circunstancia que permite patentizar las contradicciones en que ha incurrido el sentenciante al pretender aclarar en qué basa la responsabilidad de García, resulta de la lectura de la propia descripción de los hechos que se hace en la sentencia. Ello, por cuanto surge de aquella que la imputación a García es haber comprado a Rochón los bonos, sabiendo ambos de la existencia de una oferta mejo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quí al parecer, si bien se habla de la existencia de un acuerdo, se acepta que García era comprador del Banco y que Rochón habilitó la compra. Entonces de ello puede deducirse que Rochón con conocimiento, habilitó la realización de un negocio desventajoso para el Banco, situación que no puede tratarse de manera similar respecto de García pues al parecer se está aceptando que en su calidad de comprador aquél no tendría ninguna obligación especial con la entidad. (Ello al margen de si su actuación como agente de bolsa podía ser objeto de otra clase de censura).</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Como elemento adicional obsérvese que la propia Comisión Nacional de Valores en el expediente 600/95 donde analiza los hechos aquí ventilados, da cuenta de que la operación realizada por los funcionarios de la entidad bancaria resultó ‘prima facie’ desfavorable para la misma, lo que mostraría entonces desde un momento inicial la nula  posibilidad de acarrear responsabilidad penal a Garc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6.- </w:t>
      </w:r>
      <w:r>
        <w:rPr>
          <w:rFonts w:cs="Arial" w:ascii="Arial" w:hAnsi="Arial"/>
          <w:sz w:val="24"/>
          <w:szCs w:val="24"/>
        </w:rPr>
        <w:t xml:space="preserve"> De lo analizado precedentemente puede colegirse que si bien el argumento de García no es consistente, lo acreditado mediante el juicio celebrado no alcanza para demostrar de un modo inequívoco su responsabilidad desde un punto de vista jurídico pe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Se advierte entonces que los testimonios de Tang, Términe y Benegas Lynch fueron tomados parcialmente, siendo que las conclusiones que se extrajeron de aquellos no se ven respaldadas por las manifestaciones transcriptas en la propia sentencia, como así también se omitieron considerar alguna de las cuestiones de relevancia, como ser lo sostenido por Tang en punto a la supuesta dificultad de conseguir potenciales clientes para la compra de los bonos por tratarse de títulos no líquidos o como algunos otros testimonios, o bien la declaración de Osvaldo González que da cuenta de la operación mediante la que García adquirió los bonos, tampoco se consider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7.-</w:t>
      </w:r>
      <w:r>
        <w:rPr>
          <w:rFonts w:cs="Arial" w:ascii="Arial" w:hAnsi="Arial"/>
          <w:sz w:val="24"/>
          <w:szCs w:val="24"/>
        </w:rPr>
        <w:t xml:space="preserve">   En virtud de lo expuesto y al considerar los argumentos que sustentan el recurso casatorio de García, nos enfrentarnos a que la solución a que arriba el juzgador viola el debido proceso y la defensa en juicio pues se basa en su mera subjetividad, infringiendo la sana critica judicial mediante afirmaciones dogmáticas y genéricas, prescindiendo de la valoración de elementos conducentes para la resolución del cas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Ello por cuanto se advierte de una visión en conjunto de los elementos convictivos obtenidos en el juicio, la existencia de dudas en relación al modo de ocurrencia de los hechos y la participación que a García le cupo en ellos y que aquellas resultan de tal magnitud que invalidan el grado de certeza que se exige para arribar a una sentencia condenatoria a su respect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rFonts w:ascii="Arial" w:hAnsi="Arial" w:cs="Arial"/>
          <w:sz w:val="24"/>
          <w:szCs w:val="24"/>
        </w:rPr>
      </w:pPr>
      <w:r>
        <w:rPr>
          <w:rFonts w:cs="Arial" w:ascii="Arial" w:hAnsi="Arial"/>
          <w:sz w:val="24"/>
          <w:szCs w:val="24"/>
        </w:rPr>
        <w:t>Por ello debo sostener, con los alcances expuestos, que nos encontramos ante un pronunciamiento con un grave defecto de fundamentación que priva al acto de su naturaleza jurisdiccional, puesto que se advierte la falta de valoración unívoca de los indicios que componen el material probatorio.  Tal parcialidad genera un vicio insoslay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Mucho es lo que ha surgido del debate, pero concretamente en relación a la operación de venta por parte del Banco de los BIC 3 y la vinculación en ella de García, no se ha reunido material probatorio que sustente con el grado de certeza exigido por esta etapa que García tenía algún tipo de responsabilidad de cuidado de los bienes del banco, como así tampoco que mantenía un acuerdo en relación a la operación con Rochón más allá de la operación de compra venta, que conocía el precio que iba a pagar tanto Mildesa como Investcapital o Siembra por los bonos y que aprovechando tal situación acordó con Rochón la adquisición primera a un precio menor garantizándose así la diferencia y generando de ese modo un perjuicio patrimonial al Ban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Obsérvese que del único modo en que García podría haber incumplido los deberes como operador del Merval, era conociendo y manipulando los precios, situación que no ha podido ser verificada</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l defecto sentencial radica entonces en un análisis erróneo (cuando el error asume la condición de inexcusable) y parcial del material fáctico y del alcance de la decisión del juez de grado a través del que llega a un resultado sin fundamento real. Y, como es sabido, </w:t>
      </w:r>
      <w:r>
        <w:rPr>
          <w:rFonts w:cs="Arial" w:ascii="Arial" w:hAnsi="Arial"/>
          <w:i/>
          <w:iCs/>
          <w:sz w:val="24"/>
          <w:szCs w:val="24"/>
        </w:rPr>
        <w:t>"No hay sentencia si mediante el irrazonable manejo de la interpretación probatoria no se respetan los hechos y pruebas decisivos que son los que, al cabo, perfilan el núcleo de la litis"</w:t>
      </w:r>
      <w:r>
        <w:rPr>
          <w:rFonts w:cs="Arial" w:ascii="Arial" w:hAnsi="Arial"/>
          <w:sz w:val="24"/>
          <w:szCs w:val="24"/>
        </w:rPr>
        <w:t xml:space="preserve"> (S.C. Santa Fe, "Etchegaray, Juan v. Pasa Petroquímica" del 12.04.2000, LexisNexis, doc. 18.18765, con cita de </w:t>
      </w:r>
      <w:r>
        <w:rPr>
          <w:rFonts w:cs="Arial" w:ascii="Arial" w:hAnsi="Arial"/>
          <w:b/>
          <w:bCs/>
          <w:sz w:val="24"/>
          <w:szCs w:val="24"/>
        </w:rPr>
        <w:t>Augusto Morello, "Recursos extraordinarios y eficacia del proceso"</w:t>
      </w:r>
      <w:r>
        <w:rPr>
          <w:rFonts w:cs="Arial" w:ascii="Arial" w:hAnsi="Arial"/>
          <w:sz w:val="24"/>
          <w:szCs w:val="24"/>
        </w:rPr>
        <w:t>, tomo III, 1987, pág. 796).</w:t>
      </w:r>
    </w:p>
    <w:p>
      <w:pPr>
        <w:pStyle w:val="Normal"/>
        <w:spacing w:lineRule="auto" w:line="36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20"/>
        <w:jc w:val="both"/>
        <w:rPr/>
      </w:pPr>
      <w:r>
        <w:rPr>
          <w:rFonts w:cs="Arial" w:ascii="Arial" w:hAnsi="Arial"/>
          <w:sz w:val="24"/>
          <w:szCs w:val="24"/>
          <w:lang w:val="es-ES_tradnl"/>
        </w:rPr>
        <w:t xml:space="preserve">Recordemos que  la sana crítica constituye </w:t>
      </w:r>
      <w:r>
        <w:rPr>
          <w:rFonts w:cs="Arial" w:ascii="Arial" w:hAnsi="Arial"/>
          <w:i/>
          <w:iCs/>
          <w:sz w:val="24"/>
          <w:szCs w:val="24"/>
          <w:lang w:val="es-ES_tradnl"/>
        </w:rPr>
        <w:t>"...la utilización cuidadosa de las reglas fundamentales de la lógica, la psicología y la experiencia, sin perjuicio de la estimación valorativa y las conclusiones fácticas que son privativas del sentencian</w:t>
        <w:softHyphen/>
        <w:t xml:space="preserve">te. Las leyes del pensamiento son las que, independientemente de nuestra voluntad, se presentan al raciocinio como indiscutibles. Dichas leyes se conforman con las normas fundamentales de la coherencia y la derivación y por los principios lógicos de identidad, contradicción, tercero excluido y razón suficiente" </w:t>
      </w:r>
      <w:r>
        <w:rPr>
          <w:rFonts w:cs="Arial" w:ascii="Arial" w:hAnsi="Arial"/>
          <w:sz w:val="24"/>
          <w:szCs w:val="24"/>
          <w:lang w:val="es-ES_tradnl"/>
        </w:rPr>
        <w:t xml:space="preserve">(conf. </w:t>
      </w:r>
      <w:r>
        <w:rPr>
          <w:rFonts w:cs="Arial" w:ascii="Arial" w:hAnsi="Arial"/>
          <w:b/>
          <w:bCs/>
          <w:sz w:val="24"/>
          <w:szCs w:val="24"/>
          <w:lang w:val="es-ES_tradnl"/>
        </w:rPr>
        <w:t>Luis M. Desimoni, en "La prueba y su apreciación en el nuevo proceso penal"</w:t>
      </w:r>
      <w:r>
        <w:rPr>
          <w:rFonts w:cs="Arial" w:ascii="Arial" w:hAnsi="Arial"/>
          <w:sz w:val="24"/>
          <w:szCs w:val="24"/>
          <w:lang w:val="es-ES_tradnl"/>
        </w:rPr>
        <w:t>, Abaco, 1994, pág. 232).</w:t>
      </w:r>
    </w:p>
    <w:p>
      <w:pPr>
        <w:pStyle w:val="Normal"/>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9"/>
        <w:jc w:val="both"/>
        <w:rPr/>
      </w:pPr>
      <w:r>
        <w:rPr>
          <w:rFonts w:cs="Arial" w:ascii="Arial" w:hAnsi="Arial"/>
          <w:sz w:val="24"/>
          <w:szCs w:val="24"/>
          <w:lang w:val="es-ES_tradnl"/>
        </w:rPr>
        <w:t xml:space="preserve">En el </w:t>
      </w:r>
      <w:r>
        <w:rPr>
          <w:rFonts w:cs="Arial" w:ascii="Arial" w:hAnsi="Arial"/>
          <w:i/>
          <w:iCs/>
          <w:sz w:val="24"/>
          <w:szCs w:val="24"/>
          <w:lang w:val="es-ES_tradnl"/>
        </w:rPr>
        <w:t>sub spes</w:t>
      </w:r>
      <w:r>
        <w:rPr>
          <w:rFonts w:cs="Arial" w:ascii="Arial" w:hAnsi="Arial"/>
          <w:sz w:val="24"/>
          <w:szCs w:val="24"/>
          <w:lang w:val="es-ES_tradnl"/>
        </w:rPr>
        <w:t>, la arbitrariedad podría identificarse con la doctrina conocida como de la arbitrariedad fáctica, lo que conduce también a la arbitrariedad lógica. Dicho en otras palabras, al ignorarse o deformarse los hechos relevantes y probados por una tarea interpretativa del juzgador, se produce un silogismo arbitrario que consiste en desprender premisas falsas y no válidas respecto de la realidad original.</w:t>
      </w:r>
    </w:p>
    <w:p>
      <w:pPr>
        <w:pStyle w:val="Normal"/>
        <w:spacing w:lineRule="auto" w:line="36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20"/>
        <w:jc w:val="both"/>
        <w:rPr/>
      </w:pPr>
      <w:r>
        <w:rPr>
          <w:rFonts w:cs="Arial" w:ascii="Arial" w:hAnsi="Arial"/>
          <w:sz w:val="24"/>
          <w:szCs w:val="24"/>
          <w:lang w:val="es-ES_tradnl"/>
        </w:rPr>
        <w:t xml:space="preserve">Desde esta óptica, es claro que las motivaciones que sirven de base a una decisión no pueden bifurcarse, como compartimientos estancos, en aspectos indisolubles -de hecho y jurídico-: si falla uno, compromete el valor y eficacia del otro (respecto de los distintos campos de la arbitrariedad, véase también  </w:t>
      </w:r>
      <w:r>
        <w:rPr>
          <w:rFonts w:cs="Arial" w:ascii="Arial" w:hAnsi="Arial"/>
          <w:b/>
          <w:bCs/>
          <w:sz w:val="24"/>
          <w:szCs w:val="24"/>
          <w:lang w:val="es-ES_tradnl"/>
        </w:rPr>
        <w:t xml:space="preserve">Augusto M. Morello, </w:t>
      </w:r>
      <w:r>
        <w:rPr>
          <w:rFonts w:eastAsia="WP TypographicSymbols;Symbol" w:cs="WP TypographicSymbols;Symbol" w:ascii="WP TypographicSymbols;Symbol" w:hAnsi="WP TypographicSymbols;Symbol"/>
          <w:b/>
          <w:bCs/>
          <w:sz w:val="24"/>
          <w:szCs w:val="24"/>
          <w:lang w:val="es-ES_tradnl"/>
        </w:rPr>
        <w:t></w:t>
      </w:r>
      <w:r>
        <w:rPr>
          <w:rFonts w:cs="Arial" w:ascii="Arial" w:hAnsi="Arial"/>
          <w:b/>
          <w:bCs/>
          <w:sz w:val="24"/>
          <w:szCs w:val="24"/>
          <w:lang w:val="es-ES_tradnl"/>
        </w:rPr>
        <w:t>La Casación</w:t>
      </w:r>
      <w:r>
        <w:rPr>
          <w:rFonts w:eastAsia="WP TypographicSymbols;Symbol" w:cs="WP TypographicSymbols;Symbol" w:ascii="WP TypographicSymbols;Symbol" w:hAnsi="WP TypographicSymbols;Symbol"/>
          <w:b/>
          <w:bCs/>
          <w:sz w:val="24"/>
          <w:szCs w:val="24"/>
          <w:lang w:val="es-ES_tradnl"/>
        </w:rPr>
        <w:t></w:t>
      </w:r>
      <w:r>
        <w:rPr>
          <w:rFonts w:cs="Arial" w:ascii="Arial" w:hAnsi="Arial"/>
          <w:sz w:val="24"/>
          <w:szCs w:val="24"/>
          <w:lang w:val="es-ES_tradnl"/>
        </w:rPr>
        <w:t xml:space="preserve">, Abeledo-Perrot, 1993, pág. 260). No resisto transcribir la decisiva observación de Jerome Frank -formulada por Morello- según la cual </w:t>
      </w:r>
      <w:r>
        <w:rPr>
          <w:rFonts w:cs="Arial" w:ascii="Arial" w:hAnsi="Arial"/>
          <w:b/>
          <w:bCs/>
          <w:i/>
          <w:iCs/>
          <w:sz w:val="24"/>
          <w:szCs w:val="24"/>
          <w:lang w:val="es-ES_tradnl"/>
        </w:rPr>
        <w:t>"ninguna decisión es justa si está fundada sobre un acertamiento errado de los hechos"</w:t>
      </w:r>
      <w:r>
        <w:rPr>
          <w:rFonts w:cs="Arial" w:ascii="Arial" w:hAnsi="Arial"/>
          <w:sz w:val="24"/>
          <w:szCs w:val="24"/>
          <w:lang w:val="es-ES_tradnl"/>
        </w:rPr>
        <w:t>, y que merece el agudo comentario del autor: "</w:t>
      </w:r>
      <w:r>
        <w:rPr>
          <w:rFonts w:cs="Arial" w:ascii="Arial" w:hAnsi="Arial"/>
          <w:i/>
          <w:iCs/>
          <w:sz w:val="24"/>
          <w:szCs w:val="24"/>
          <w:lang w:val="es-ES_tradnl"/>
        </w:rPr>
        <w:t>Es así como queda entreabierta con meridiana claridad la respuesta que sólo concibe que la decisión de fondo constituirá una aplicación eficazmente válida de la ley cuando objetiva</w:t>
        <w:softHyphen/>
        <w:t>mente se encuentra acertada la verdad de los hechos, lo que equivale a afirmar que la 'verdad del hecho' es uno de los fines fundamentales con arreglo a los cuales el proceso civil</w:t>
      </w:r>
      <w:r>
        <w:rPr>
          <w:rFonts w:cs="Arial" w:ascii="Arial" w:hAnsi="Arial"/>
          <w:sz w:val="24"/>
          <w:szCs w:val="24"/>
          <w:lang w:val="es-ES_tradnl"/>
        </w:rPr>
        <w:t xml:space="preserve"> (y, agrego, el penal también) </w:t>
      </w:r>
      <w:r>
        <w:rPr>
          <w:rFonts w:cs="Arial" w:ascii="Arial" w:hAnsi="Arial"/>
          <w:i/>
          <w:iCs/>
          <w:sz w:val="24"/>
          <w:szCs w:val="24"/>
          <w:lang w:val="es-ES_tradnl"/>
        </w:rPr>
        <w:t>debe ser instrumentalmente orientado. En esa investigación o descubrimiento de la 'verdad' radica el 'principio lógico del proceso'</w:t>
      </w:r>
      <w:r>
        <w:rPr>
          <w:rFonts w:cs="Arial" w:ascii="Arial" w:hAnsi="Arial"/>
          <w:sz w:val="24"/>
          <w:szCs w:val="24"/>
          <w:lang w:val="es-ES_tradnl"/>
        </w:rPr>
        <w:t>" (</w:t>
      </w:r>
      <w:r>
        <w:rPr>
          <w:rFonts w:cs="Arial" w:ascii="Arial" w:hAnsi="Arial"/>
          <w:b/>
          <w:bCs/>
          <w:sz w:val="24"/>
          <w:szCs w:val="24"/>
          <w:lang w:val="es-ES_tradnl"/>
        </w:rPr>
        <w:t>Augusto M. Morello, "La Prueba. Tendencias modernas"</w:t>
      </w:r>
      <w:r>
        <w:rPr>
          <w:rFonts w:cs="Arial" w:ascii="Arial" w:hAnsi="Arial"/>
          <w:sz w:val="24"/>
          <w:szCs w:val="24"/>
          <w:lang w:val="es-ES_tradnl"/>
        </w:rPr>
        <w:t>, L.E.P., 1991, pág. 20).</w:t>
      </w:r>
    </w:p>
    <w:p>
      <w:pPr>
        <w:pStyle w:val="Normal"/>
        <w:spacing w:lineRule="auto" w:line="360"/>
        <w:ind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9"/>
        <w:jc w:val="both"/>
        <w:rPr>
          <w:rFonts w:ascii="Arial" w:hAnsi="Arial" w:cs="Arial"/>
          <w:sz w:val="24"/>
          <w:szCs w:val="24"/>
        </w:rPr>
      </w:pPr>
      <w:r>
        <w:rPr>
          <w:rFonts w:cs="Arial" w:ascii="Arial" w:hAnsi="Arial"/>
          <w:sz w:val="24"/>
          <w:szCs w:val="24"/>
        </w:rPr>
        <w:t>En tal entendimiento, los máximos  organismos  judiciales  de  cada  provincia no pueden negar la tutela jurisdiccional por medio de las vías que autoricen la Constitución y leyes procesales locales en función de la índole constitucional federal  de la materia examinada, carácter que cabe asignar al  supuesto de arbitrariedad de sentencia que, lejos de constituir un  fundamento  autónomo de la apelación autorizada por el articulo 14  de  la  ley  48,  constituye el medio idóneo para asegurar el  reconocimiento de alguna de las garantías consagradas en la Carta Magna. (CSJN c. 1091. “Christou, Hugo y otros c/ Municipalidad de Tres de Febrero.”, 19/02/87, Fallos 310:324).</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En ese sentido y teniendo en cuenta que no surge de la sentencia, con el grado de certeza que se exige en esta etapa, una derivación lógica que redunde en  la posibilidad de determinación de la calidad en que actuó García en relación a la operación cuestionada, ni de la connivencia delictiva con Rochón afirmada pero no comprobada, con la consiguiente imposibilidad de arribar a la verdad real de lo sucedido, no puede sostenerse la condena impuesta a su respect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28.</w:t>
      </w:r>
      <w:r>
        <w:rPr>
          <w:rFonts w:cs="Arial" w:ascii="Arial" w:hAnsi="Arial"/>
          <w:sz w:val="24"/>
          <w:szCs w:val="24"/>
        </w:rPr>
        <w:t xml:space="preserve">-   En ese orden, el principal defecto que advierto en el cuadro probatorio presentado por el </w:t>
      </w:r>
      <w:r>
        <w:rPr>
          <w:rFonts w:cs="Arial" w:ascii="Arial" w:hAnsi="Arial"/>
          <w:i/>
          <w:iCs/>
          <w:sz w:val="24"/>
          <w:szCs w:val="24"/>
        </w:rPr>
        <w:t>a quo</w:t>
      </w:r>
      <w:r>
        <w:rPr>
          <w:rFonts w:cs="Arial" w:ascii="Arial" w:hAnsi="Arial"/>
          <w:sz w:val="24"/>
          <w:szCs w:val="24"/>
        </w:rPr>
        <w:t xml:space="preserve"> radica en que los elementos incorporados al proceso se dirigen a dar sustento a la hipótesis del Tribunal, pero no contrastan con la realidad de la plataforma fáctica. </w:t>
      </w:r>
    </w:p>
    <w:p>
      <w:pPr>
        <w:pStyle w:val="Normal"/>
        <w:spacing w:lineRule="auto" w:line="36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 más de ello, noto que los elementos incorporados no resultan </w:t>
      </w:r>
      <w:r>
        <w:rPr>
          <w:rFonts w:cs="Arial" w:ascii="Arial" w:hAnsi="Arial"/>
          <w:i/>
          <w:iCs/>
          <w:sz w:val="24"/>
          <w:szCs w:val="24"/>
        </w:rPr>
        <w:t>unívocos</w:t>
      </w:r>
      <w:r>
        <w:rPr>
          <w:rFonts w:cs="Arial" w:ascii="Arial" w:hAnsi="Arial"/>
          <w:sz w:val="24"/>
          <w:szCs w:val="24"/>
        </w:rPr>
        <w:t>, es decir, los hechos indiciarios no  conducen necesaria y exclusivamente al hecho que se pretende indicar (objeto de la pesquis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spacing w:lineRule="auto" w:line="36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Por ello, podemos transitar por todos los elementos de hecho enumerados en el fallo, pero nunca lograremos salvar esta deficiencia lógica. Acertadamente afirma Núñez que </w:t>
      </w:r>
      <w:r>
        <w:rPr>
          <w:rFonts w:cs="Arial" w:ascii="Arial" w:hAnsi="Arial"/>
          <w:i/>
          <w:iCs/>
          <w:sz w:val="24"/>
          <w:szCs w:val="24"/>
        </w:rPr>
        <w:t>"Una sentencia que funde la convicción del tribunal en elementos de significación probatoria dubitativa es ciertamente arbitraria, porque es arbitraria la conclusión única que se extrae de lo dubitativo, por numerosos que sean los elementos de juicio dubitativos"</w:t>
      </w:r>
      <w:r>
        <w:rPr>
          <w:rFonts w:cs="Arial" w:ascii="Arial" w:hAnsi="Arial"/>
          <w:b/>
          <w:sz w:val="24"/>
          <w:szCs w:val="24"/>
        </w:rPr>
        <w:t xml:space="preserve"> (Cafferata Nores, “La prueba…”, </w:t>
      </w:r>
      <w:r>
        <w:rPr>
          <w:rFonts w:cs="Arial" w:ascii="Arial" w:hAnsi="Arial"/>
          <w:sz w:val="24"/>
          <w:szCs w:val="24"/>
        </w:rPr>
        <w:t>pág.196 con cita de su propio voto  en el Superior Tribunal de Córdoba, Sala Penal, nro. 41/84 “Ramírez” en el que se transcribió a Núñez).</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ind w:firstLine="709"/>
        <w:jc w:val="both"/>
        <w:rPr>
          <w:rFonts w:ascii="Arial" w:hAnsi="Arial" w:cs="Arial"/>
          <w:sz w:val="24"/>
          <w:szCs w:val="24"/>
        </w:rPr>
      </w:pPr>
      <w:r>
        <w:rPr>
          <w:rFonts w:cs="Arial" w:ascii="Arial" w:hAnsi="Arial"/>
          <w:sz w:val="24"/>
          <w:szCs w:val="24"/>
        </w:rPr>
        <w:t>La decisión condenatoria en cuanto a la imputación del delito a Gustavo García no se autosustenta y la justificación ensayada carece de fundamento suficiente, abriendo la puerta a su descalificación bajo el prisma de la denominada doctrina de la arbitrariedad que hace su aparición cuando se ponderan antojadizamente los elementos aportados, basándose el fallo en simples conjeturas, convicciones o  en hechos que carecen de respaldo.</w:t>
      </w:r>
    </w:p>
    <w:p>
      <w:pPr>
        <w:pStyle w:val="Normal"/>
        <w:spacing w:lineRule="auto" w:line="360"/>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i/>
          <w:iCs/>
          <w:sz w:val="24"/>
          <w:szCs w:val="24"/>
        </w:rPr>
        <w:t>“</w:t>
      </w:r>
      <w:r>
        <w:rPr>
          <w:rFonts w:cs="Arial" w:ascii="Arial" w:hAnsi="Arial"/>
          <w:i/>
          <w:iCs/>
          <w:sz w:val="24"/>
          <w:szCs w:val="24"/>
        </w:rPr>
        <w:t>La arbitrariedad se configura cuando hay un apartamiento palmario de los hechos, del buen sentido, de las reglas de la sana crítica en la apreciación de la prueba y del recto entendimiento humano, arribando a los resultados irrazonables en la valoración fáctica y probatoria, como consecuencia de una merituación no objetiva sino voluntarista que configure un exceso de discrecionalidad. En definitiva, lo que se castiga es la omisión de prueba decisiva o que ésta sea interpretada de una manera tan distorsionada que se la prive de su real significación”</w:t>
      </w:r>
      <w:r>
        <w:rPr>
          <w:rFonts w:cs="Arial" w:ascii="Arial" w:hAnsi="Arial"/>
          <w:sz w:val="24"/>
          <w:szCs w:val="24"/>
        </w:rPr>
        <w:t xml:space="preserve"> (S.C.Mendoza, Sala IIª, “Di Cesare, Claudio Segundo en Videla, Gustavo Armando v. Claudio S. Di Cesare y otros /Por sumario. Inconstitucionalidad” del 17.04.95, Base de datos LexisNexis, documento nº 16.13928).</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No hay pruebas suficientes que acrediten, a la luz de la sana crítica racional, que el encartado posee responsabilidad por hecho ilícito penal  La sana crítica exigida por nuestras reglas procesales difieren de la íntima convicción del juzgador porque se vincula a un convencimiento lógico y motivado, racional y comprobable, con fundamento en elementos probatorios objetivos.</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No dudo que en el presente caso los integrantes del Tribunal de Juicio estén íntimamente convencidos de la autoría y responsabilidad de García, resolviendo el caso por medio de la fórmula tradicionalmente conocida: </w:t>
      </w:r>
      <w:r>
        <w:rPr>
          <w:rFonts w:cs="Arial" w:ascii="Arial" w:hAnsi="Arial"/>
          <w:i/>
          <w:iCs/>
          <w:sz w:val="24"/>
          <w:szCs w:val="24"/>
        </w:rPr>
        <w:t>"según su leal saber y entender"</w:t>
      </w:r>
      <w:r>
        <w:rPr>
          <w:rFonts w:cs="Arial" w:ascii="Arial" w:hAnsi="Arial"/>
          <w:sz w:val="24"/>
          <w:szCs w:val="24"/>
        </w:rPr>
        <w:t>. Pero ello no autoriza a sustituir la prueba y tener por cierto aquello que los elementos reunidos en el proceso no acreditan.</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Se ha dicho con razón que, en principio, la aplicación y vigencia del principio </w:t>
      </w:r>
      <w:r>
        <w:rPr>
          <w:rFonts w:cs="Arial" w:ascii="Arial" w:hAnsi="Arial"/>
          <w:i/>
          <w:iCs/>
          <w:sz w:val="24"/>
          <w:szCs w:val="24"/>
        </w:rPr>
        <w:t>in dubio pro reo</w:t>
      </w:r>
      <w:r>
        <w:rPr>
          <w:rFonts w:cs="Arial" w:ascii="Arial" w:hAnsi="Arial"/>
          <w:sz w:val="24"/>
          <w:szCs w:val="24"/>
        </w:rPr>
        <w:t xml:space="preserve"> escapa del ámbito casatorio (ver </w:t>
      </w:r>
      <w:r>
        <w:rPr>
          <w:rFonts w:cs="Arial" w:ascii="Arial" w:hAnsi="Arial"/>
          <w:b/>
          <w:bCs/>
          <w:sz w:val="24"/>
          <w:szCs w:val="24"/>
        </w:rPr>
        <w:t>Lino Enrique Palacio, "Los recursos en el proceso penal"</w:t>
      </w:r>
      <w:r>
        <w:rPr>
          <w:rFonts w:cs="Arial" w:ascii="Arial" w:hAnsi="Arial"/>
          <w:sz w:val="24"/>
          <w:szCs w:val="24"/>
        </w:rPr>
        <w:t>, Abeledo-Perrot, 1998, pág. 106 y sus citas: CNCP, Salas IIª y IIIª),  pues se vincula a cuestiones propias del tribunal de mérito, como ser la evaluación de los elementos probatorios. Sin embargo, la situación de que el material probatorio no haya permitido arribar a la veracidad de lo ocurrido impone el dictado de un fallo absolutorio respecto de este suceso, de acuerdo a la manda de los arts. 18 de la Constitución Nacional y 36, último párrafo, de la Constitución Provincial.</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cs="Arial" w:ascii="Arial" w:hAnsi="Arial"/>
          <w:b/>
          <w:sz w:val="24"/>
          <w:szCs w:val="24"/>
        </w:rPr>
        <w:t xml:space="preserve">29.- </w:t>
      </w:r>
      <w:r>
        <w:rPr>
          <w:rFonts w:cs="Arial" w:ascii="Arial" w:hAnsi="Arial"/>
          <w:sz w:val="24"/>
          <w:szCs w:val="24"/>
        </w:rPr>
        <w:t xml:space="preserve"> La aseveración realizada en el fallo respecto de la autoría de García constituye una “</w:t>
      </w:r>
      <w:r>
        <w:rPr>
          <w:rFonts w:cs="Arial" w:ascii="Arial" w:hAnsi="Arial"/>
          <w:i/>
          <w:iCs/>
          <w:sz w:val="24"/>
          <w:szCs w:val="24"/>
        </w:rPr>
        <w:t>afirmación dogmática de hecho</w:t>
      </w:r>
      <w:r>
        <w:rPr>
          <w:rFonts w:cs="Arial" w:ascii="Arial" w:hAnsi="Arial"/>
          <w:sz w:val="24"/>
          <w:szCs w:val="24"/>
        </w:rPr>
        <w:t xml:space="preserve">” que sirve sólo en forma aparente de sustento para la decisión pronunciada (conf. </w:t>
      </w:r>
      <w:r>
        <w:rPr>
          <w:rFonts w:cs="Arial" w:ascii="Arial" w:hAnsi="Arial"/>
          <w:b/>
          <w:bCs/>
          <w:sz w:val="24"/>
          <w:szCs w:val="24"/>
        </w:rPr>
        <w:t>Genaro Carrió  y Alejandro Carrió, “El Recurso Extraordinario por sentencia arbitraria”</w:t>
      </w:r>
      <w:r>
        <w:rPr>
          <w:rFonts w:cs="Arial" w:ascii="Arial" w:hAnsi="Arial"/>
          <w:sz w:val="24"/>
          <w:szCs w:val="24"/>
        </w:rPr>
        <w:t xml:space="preserve">, tomo I, Abeledo-Perrot, 1987, pág. 229 y ss.).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En ese sentido, el fallo evidencia omisiones y falencias en cuanto a la verificación de los hechos conducentes para la correcta resolución del caso, de acuerdo a la prueba analizada, al asumir en contra del justiciable la duda respecto a determinadas circunstancias que integran el momento comisito del hecho endil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n razón de ello y en el entendimiento de que corresponde hacer lugar al recurso de casación interpuesto por el letrado del co imputado García cuando, como en el caso los elementos de juicio evaluados por el Tribunal, no pueden fundar la certeza que conlleva la condena, máxime si se tiene en cuenta las contradicciones anotadas en el acta del juicio y ponderadas en la sentencia, como así también la imposibilidad de verificación cierta del modo de vinculación de aquél con los hechos motivo de la encuesta, sostendré la revocación parcial de la sentencia bajo análisis  </w:t>
      </w:r>
    </w:p>
    <w:p>
      <w:pPr>
        <w:pStyle w:val="Normal"/>
        <w:spacing w:lineRule="auto" w:line="360"/>
        <w:jc w:val="both"/>
        <w:rPr>
          <w:rFonts w:ascii="Arial" w:hAnsi="Arial" w:cs="Arial"/>
          <w:sz w:val="24"/>
          <w:szCs w:val="24"/>
        </w:rPr>
      </w:pPr>
      <w:r>
        <w:rPr>
          <w:rFonts w:eastAsia="Arial" w:cs="Arial" w:ascii="Arial" w:hAnsi="Arial"/>
          <w:sz w:val="24"/>
          <w:szCs w:val="24"/>
          <w:lang w:val="es-ES_tradnl"/>
        </w:rPr>
        <w:t xml:space="preserve"> </w:t>
      </w:r>
    </w:p>
    <w:p>
      <w:pPr>
        <w:pStyle w:val="Normal"/>
        <w:spacing w:lineRule="auto" w:line="360"/>
        <w:jc w:val="both"/>
        <w:rPr/>
      </w:pPr>
      <w:r>
        <w:rPr>
          <w:rFonts w:cs="Arial" w:ascii="Arial" w:hAnsi="Arial"/>
          <w:b/>
          <w:sz w:val="24"/>
          <w:szCs w:val="24"/>
        </w:rPr>
        <w:t xml:space="preserve">30.-   </w:t>
      </w:r>
      <w:r>
        <w:rPr>
          <w:rFonts w:cs="Arial" w:ascii="Arial" w:hAnsi="Arial"/>
          <w:sz w:val="24"/>
          <w:szCs w:val="24"/>
          <w:lang w:val="es-ES_tradnl"/>
        </w:rPr>
        <w:t>En otro orden, si bien al examinar la responsabilidad penal de García, compartí la óptica expuesta por su defensa en cuanto a la existencia de un yerro trascendente en la valoración de las pruebas colectadas y las conclusiones arribadas, considero que en relación al examen de la conducta de Rochón, aún cuando pueda discreparse en la solución definida por el Tribunal de Juicio, no advierto vicio lógico en el desarrollo de sus argumen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b/>
      </w:r>
      <w:r>
        <w:rPr>
          <w:rFonts w:cs="Arial" w:ascii="Arial" w:hAnsi="Arial"/>
          <w:sz w:val="24"/>
          <w:szCs w:val="24"/>
        </w:rPr>
        <w:t xml:space="preserve">Enfoquemos la responsabilidad del imputado Delcio Rochón. Comenzó el sentenciante su valoración de la prueba sosteniendo que a través de las distintas declaraciones había quedado acreditado que Rochón era el hombre de confianza del Directorio y que centralizaba en su persona todo el funcionamiento del Área Títulos y valores. Que en ese contexto, aprovechando la falta de profesionalismo de los integrantes de dicha área y su posibilidad de redistribución de su personal, adoptó las medidas necesarias para quedar liberado en el manejo del área, pues de ese modo y sumado a la desestimación del uso del M.A.E., se aseguraba el perfeccionamiento de las maniobra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ese sentido, a través de distintos testimonios que el sentenciante valoró, dio por acreditado no sólo que Darío Fernández era quien mas conocía de los temas bursátiles y que su desplazamiento fue dispuesto por Delcio Rochón, sino que María Alejandra Rosell quien pasó a desempeñarse en ese sector financiero, no tenía conocimiento alguno acerca del manejo de bonos o títulos, pero que seguía las instrucciones de Rochón.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rFonts w:ascii="Arial" w:hAnsi="Arial" w:cs="Arial"/>
          <w:sz w:val="24"/>
          <w:szCs w:val="24"/>
        </w:rPr>
      </w:pPr>
      <w:r>
        <w:rPr>
          <w:rFonts w:cs="Arial" w:ascii="Arial" w:hAnsi="Arial"/>
          <w:sz w:val="24"/>
          <w:szCs w:val="24"/>
        </w:rPr>
        <w:t xml:space="preserve">Asimismo, tomando como relevantes los testimonios de Schiavina, Garras y Vigo Deandreis, el sentenciante dio por acreditado que la utilización del M.A.E., del cual el Banco era agente, hubiera significado operar la venta de los BIC3 en forma directa, sin necesidad de acudir a los servicios de un Agente de Bols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relación a ello, descartó como válida la versión brindada por el imputado en cuanto a que la decisión de no utilización de ese sistema había sido tomada porque aquella no brindaba seguridad, fundando tal afirmación en que ningún plus de seguridad se consiguió operando como se hizo. Ello, toda vez que se terminó negociando en un segmento no garantizado del Mercado de Valores y se acreditó que para esa época el Banco jamás dejó de operar usando aquel mecanismo.</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rFonts w:ascii="Arial" w:hAnsi="Arial" w:cs="Arial"/>
          <w:sz w:val="24"/>
          <w:szCs w:val="24"/>
        </w:rPr>
      </w:pPr>
      <w:r>
        <w:rPr>
          <w:rFonts w:cs="Arial" w:ascii="Arial" w:hAnsi="Arial"/>
          <w:sz w:val="24"/>
          <w:szCs w:val="24"/>
        </w:rPr>
        <w:t>De ese modo, sostuvo el juzgador, Rochón pudo efectuar las operaciones a su conveniencia sin conocimiento alguno de sus dependientes toda vez que sólo les anoticiaba las operaciones una vez cumplidas pues tanto Rosell, como Fernández y Dallegri se limitaban a cumplir sus órdenes. De hecho Dallegri señaló que el imputado cerró personalmente la operación de los BIC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Yerra la defensa de Rochón cuando señala a fs. 7538 que el encartado no tenía el cuidado, ni la custodia o vigilancia de los bonos. Por el contrario, es correcta la posición del tribunal de mérito cuando indica que “manejo” implica una facultad que importa el gobierno y la dirección de intereses patrimoniales ajenos (…) La práctica tribunalicia ha entendido que el legislador ha utilizado la palabra ‘manejo’ para   referirse al caso en que las facultades son concedidas para la realización de uno o varios negocios determinados (…) Administración en general es la facultad de regir y gobernar el patrimonio de otro, ordenando los medios para su mejor conservación, empleo y realización “ (fs. 7502 y vta. citando a Daniel Pablo Carrera, “Administración fraudulenta” Ed. Astrea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Administración es la hipótesis más amplia que presenta el inc. 7 del art. 173 del Cód. Penal, e implica el gobierno del patrimonio ajeno, con potestad de actuar. Se transforma en la obligación de lealtad que debe tender a que la gestión no resulte desfavorable al patrimonio ajeno (conf.  Edgardo Alberto Donna “Derecho Penal Parte Especial”, Tomo II-B, Rubinzal Culzoni 2001 pag. 414/4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conducta desplegada por Rochón da cuenta que rigió y gobernó todo lo relacionado con la venta de los BIC3, desde la no utilización del sistema M.A.E. hasta el precio fijado y el comprador elegido.  Resulta irrelevante, en consecuencia, si fue quien de modo directo asignó a Rosell al área Títulos y Valores o si aquella fue asignada por las autoridades del departamento de Personal, pues cualquiera fuera el origen de su incorporación al área, fue absolutamente demostrado que aquélla respondía a las instrucciones del nomb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defensa de Rochón alude al fallo dictado en la causa nro. 1016 por la Sala Penal de la Cámara de Apelaciones, en el cual –sostiene- se tuvo por no acreditada la connivencia con su asistido y García en un proceso de características análogas al presente (fs. 7556/75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Tal como se sostuvo al resolver el incidente de queja por casación denegada presentado por la defensa de García (resolución del expte. 624/03 SR, copiada a fs. 7967/7948), la decisión de la alzada no marca per se deficiencia jurídica alguna en el fallo impugnado.  Se trata de decisiones de dos tribunales distintos que, en el ámbito de su competencia regular, exclusiva y excluyente, resolvieron –aplicando sus propios criterios- dos expedientes que fueron puestos a su conocimiento y decisión.  Podrá compartirse uno u otro criterio, o ambos simultáneamente –ya que emergen de la valoración de una plataforma probatoria distinta- pero ello no fulmina la validez de ninguno de aquellos pronunciamientos (consid. 22 del voto del pon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argumento brindado a fs. 7539 respecto de que no se acreditó que Rochón hubiera procurado un lucro indebido para sí o para un tercero se derrumba ni bien advertimos la notable diferencia que hizo García en función de la compra de los bonos al BTF con relación a su inmediata venta a terceros. Schiavina llegó a la conclusión  que entre el vendedor y el comprador genuinos existió una diferencia de $ 714.000, correspondiendo aproximadamente $ 650.000 al grupo García-Raíz Cohelo y el resto al Banco MIldesa e Investcapit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20"/>
        <w:jc w:val="both"/>
        <w:rPr>
          <w:rFonts w:ascii="Arial" w:hAnsi="Arial" w:cs="Arial"/>
          <w:sz w:val="24"/>
          <w:szCs w:val="24"/>
          <w:lang w:val="es-ES_tradnl"/>
        </w:rPr>
      </w:pPr>
      <w:r>
        <w:rPr>
          <w:rFonts w:eastAsia="Arial" w:cs="Arial" w:ascii="Arial" w:hAnsi="Arial"/>
          <w:sz w:val="24"/>
          <w:szCs w:val="24"/>
        </w:rPr>
        <w:t xml:space="preserve"> </w:t>
      </w:r>
      <w:r>
        <w:rPr>
          <w:rFonts w:cs="Arial" w:ascii="Arial" w:hAnsi="Arial"/>
          <w:bCs/>
          <w:sz w:val="24"/>
          <w:szCs w:val="24"/>
          <w:lang w:val="es-ES_tradnl"/>
        </w:rPr>
        <w:t>El perjuicio se traduce en un beneficio obtenido ilegítimamente por los autores, siendo irrelevante la forma en que eventualmente se distribuy</w:t>
      </w:r>
      <w:r>
        <w:rPr>
          <w:rFonts w:cs="Arial" w:ascii="Arial" w:hAnsi="Arial"/>
          <w:sz w:val="24"/>
          <w:szCs w:val="24"/>
        </w:rPr>
        <w:t>ó</w:t>
      </w:r>
      <w:r>
        <w:rPr>
          <w:rFonts w:cs="Arial" w:ascii="Arial" w:hAnsi="Arial"/>
          <w:bCs/>
          <w:sz w:val="24"/>
          <w:szCs w:val="24"/>
          <w:lang w:val="es-ES_tradnl"/>
        </w:rPr>
        <w:t xml:space="preserve"> entre ellos. El texto del inc. 7 del art. 173 del C</w:t>
      </w:r>
      <w:r>
        <w:rPr>
          <w:rFonts w:cs="Arial" w:ascii="Arial" w:hAnsi="Arial"/>
          <w:sz w:val="24"/>
          <w:szCs w:val="24"/>
        </w:rPr>
        <w:t>ó</w:t>
      </w:r>
      <w:r>
        <w:rPr>
          <w:rFonts w:cs="Arial" w:ascii="Arial" w:hAnsi="Arial"/>
          <w:bCs/>
          <w:sz w:val="24"/>
          <w:szCs w:val="24"/>
          <w:lang w:val="es-ES_tradnl"/>
        </w:rPr>
        <w:t>d. Penal no permite dudas al respecto: “El que, por disposici</w:t>
      </w:r>
      <w:r>
        <w:rPr>
          <w:rFonts w:cs="Arial" w:ascii="Arial" w:hAnsi="Arial"/>
          <w:sz w:val="24"/>
          <w:szCs w:val="24"/>
        </w:rPr>
        <w:t>ón de la ley, de la autoridad o por acto jurídico, tuviera a su cargo el manejo, la administración o el cuidado de bienes o intereses pecuniarios ajenos, y con el fin de procurar para s</w:t>
      </w:r>
      <w:r>
        <w:rPr>
          <w:rFonts w:cs="Arial" w:ascii="Arial" w:hAnsi="Arial"/>
          <w:bCs/>
          <w:sz w:val="24"/>
          <w:szCs w:val="24"/>
          <w:lang w:val="es-ES_tradnl"/>
        </w:rPr>
        <w:t>í o para un tercero un lucro indebido o para causar un daño, violando sus deberes, perjudicare los intereses confiados u obligare abusivamente al titular de estos”. Basta, pues, que el prop</w:t>
      </w:r>
      <w:r>
        <w:rPr>
          <w:rFonts w:cs="Arial" w:ascii="Arial" w:hAnsi="Arial"/>
          <w:sz w:val="24"/>
          <w:szCs w:val="24"/>
        </w:rPr>
        <w:t>ósito de lucro este destinado a enriquecer a un tercero. (conf. C.Nacional Crim. y Corr. Sala VI c.27.598 “F.D.” del 10.10.96, citado por Edgardo Alberto Donna, “El código Penal y su interpretación en la jurisprudencia”, tomo III, Rubinzal Culzoni, 2004, Pág. 5 96) por lo que resulta indiferente si dicho lucro benefició o no al autor del ilícito.</w:t>
      </w:r>
      <w:r>
        <w:rPr>
          <w:rFonts w:cs="Arial" w:ascii="Arial" w:hAnsi="Arial"/>
          <w:bCs/>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legado el momento de arribar a la conclusión acerca de la reprochabilidad dirigida hacia Rochón, vale considerar que el casacionista en su representación, lejos de demostrar algún defecto grave en la apreciación de las pruebas que haga intolerable la conclusión que de ella se extrae, se limita a poner de manifiesto su disconformidad, pretendiendo negarles eficacia con afirmaciones dogmáticas que no se apoyan en ningún elemento de prueba esenci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Y como es sabido, la mera discrepancia con la selección y valoración de los elementos fácticos, aunque resulte opinable, poco convincente o equivocada no admite la tacha de arbitrariedad. </w:t>
      </w:r>
      <w:r>
        <w:rPr>
          <w:rFonts w:cs="Arial" w:ascii="Arial" w:hAnsi="Arial"/>
          <w:b/>
          <w:bCs/>
          <w:sz w:val="24"/>
          <w:szCs w:val="24"/>
        </w:rPr>
        <w:t> </w:t>
      </w:r>
      <w:r>
        <w:rPr>
          <w:rFonts w:cs="Arial" w:ascii="Arial" w:hAnsi="Arial"/>
          <w:i/>
          <w:iCs/>
          <w:sz w:val="24"/>
          <w:szCs w:val="24"/>
        </w:rPr>
        <w:t>“La formación del juicio de certeza es tarea exclusiva del tribunal de mérito, mientras en su estructura no se viole la ley y las reglas de la sana crítica racional, porque los jueces deben siempre resolver con fundamentación lógica, correspondiendo al tribunal de casación verificar si se han violado dichas reglas”</w:t>
      </w:r>
      <w:r>
        <w:rPr>
          <w:rFonts w:cs="Arial" w:ascii="Arial" w:hAnsi="Arial"/>
          <w:sz w:val="24"/>
          <w:szCs w:val="24"/>
        </w:rPr>
        <w:t xml:space="preserve"> (T.S.Neuquén, fallo ci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te sentido, ninguna duda cabe acerca de la responsabilidad de Rochón en el manejo y cuidado de los bienes del Banco de Tierra del Fuego, del que era gerente financiero,  ni de la confianza que en aquél depositaran los directores de la entidad, como así tampoco del manejo real que tanto de las operaciones como del manejo del personal del banco tenía, ni de la delegación por parte de los Directores  de una porción importante de las atribuciones que le eran propias, -movimiento de personal, selección del agente de bolsa, decisión de las operaciones-, desentendiéndose del resultado de su delegación basados en la confianza que les inspiraba Roch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ese sentido, la solución impugnada en relación a este imputado, presenta argumentos serios y fundados que se ajustan en un todo a los extremos de hecho y derecho debatidos en el proceso. Podrá compartirse o no lo resuelto, más no emergen elementos que permitan sostener que el Tribunal de Juicio en lo Criminal llegó a la solución apartándose de las reglas de la sana crítica impuestas por el art. 373 inc. 2 del C.P.P. para establecer la participación y responsabilidad de Delcio Daniel Rochón en el hecho investi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n consecuencia, sostenido entonces que el análisis realizado por el sentenciante en relación a Rochón resulta de una derivación razonada de los hechos y el derecho sustentándose la solución, mientras que no se advierte igual situación respecto de su co-imputado Gustavo García, en razón de los argumentos expuestos en este fallo, corresponde acoger los argumentos expuestos por la defensa de este último nombrado; razón por la cual, a la primera cuestión en relación a Gustavo Alberto García </w:t>
      </w:r>
      <w:r>
        <w:rPr>
          <w:rFonts w:cs="Arial" w:ascii="Arial" w:hAnsi="Arial"/>
          <w:b/>
          <w:bCs/>
          <w:sz w:val="24"/>
          <w:szCs w:val="24"/>
        </w:rPr>
        <w:t>voto por la afirmativa, sugiriendo el rechazo de similar planteo realizado respecto de Roch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ind w:firstLine="720"/>
        <w:jc w:val="both"/>
        <w:rPr>
          <w:rFonts w:ascii="Arial" w:hAnsi="Arial" w:cs="Arial"/>
          <w:sz w:val="24"/>
          <w:szCs w:val="24"/>
          <w:lang w:val="es-ES_tradnl"/>
        </w:rPr>
      </w:pPr>
      <w:r>
        <w:rPr>
          <w:rFonts w:cs="Arial" w:ascii="Arial" w:hAnsi="Arial"/>
          <w:b/>
          <w:bCs/>
          <w:sz w:val="24"/>
          <w:szCs w:val="24"/>
          <w:lang w:val="es-ES_tradnl"/>
        </w:rPr>
        <w:t>A la primera cuestión la Dra. Battaini dij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bCs/>
          <w:sz w:val="24"/>
          <w:szCs w:val="24"/>
          <w:lang w:val="es-ES_tradnl"/>
        </w:rPr>
        <w:t>1.-</w:t>
      </w:r>
      <w:r>
        <w:rPr>
          <w:rFonts w:cs="Arial" w:ascii="Arial" w:hAnsi="Arial"/>
          <w:sz w:val="24"/>
          <w:szCs w:val="24"/>
          <w:lang w:val="es-ES_tradnl"/>
        </w:rPr>
        <w:tab/>
        <w:t>Coincido con la opinión expuesta por quien me precede en el orden de votación, expidiéndome en el mismo sentido. Comparto las razones  expresadas y agrego las siguientes consideraciones que entiendo útiles para fijar mi posición al respec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bCs/>
          <w:sz w:val="24"/>
          <w:szCs w:val="24"/>
          <w:lang w:val="es-ES_tradnl"/>
        </w:rPr>
        <w:t>2.-</w:t>
      </w:r>
      <w:r>
        <w:rPr>
          <w:rFonts w:cs="Arial" w:ascii="Arial" w:hAnsi="Arial"/>
          <w:sz w:val="24"/>
          <w:szCs w:val="24"/>
          <w:lang w:val="es-ES_tradnl"/>
        </w:rPr>
        <w:tab/>
        <w:t xml:space="preserve">Se trata, pues, de un supuesto en que las partes denuncian la arbitrariedad del fallo a partir de entender que, equivocadamente, el </w:t>
      </w:r>
      <w:r>
        <w:rPr>
          <w:rFonts w:cs="Arial" w:ascii="Arial" w:hAnsi="Arial"/>
          <w:i/>
          <w:iCs/>
          <w:sz w:val="24"/>
          <w:szCs w:val="24"/>
          <w:lang w:val="es-ES_tradnl"/>
        </w:rPr>
        <w:t>a quo</w:t>
      </w:r>
      <w:r>
        <w:rPr>
          <w:rFonts w:cs="Arial" w:ascii="Arial" w:hAnsi="Arial"/>
          <w:sz w:val="24"/>
          <w:szCs w:val="24"/>
          <w:lang w:val="es-ES_tradnl"/>
        </w:rPr>
        <w:t xml:space="preserve"> consideró que de los elementos probatorios colectados en el proceso  podía concluirse que Gustavo García tenía de algún modo la obligación de cuidado de los bienes de la entidad bancar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Dicha circunstancia, no ha podido ser acreditada a lo largo del juicio celebrado y sin ella, no puede sostenerse válidamente el reproche penal a la conducta desplegada por Garcí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lang w:val="es-ES_tradnl"/>
        </w:rPr>
        <w:tab/>
        <w:t>En efecto, para poder ser autor del hecho típico descripto en la figura del inciso 5 del art. 174 en función del art. 173 inc. 7 ambos del Código Penal, se exige la posesión de una calidad especial respecto de los bienes</w:t>
      </w:r>
      <w:r>
        <w:rPr>
          <w:rFonts w:cs="Arial" w:ascii="Arial" w:hAnsi="Arial"/>
          <w:sz w:val="24"/>
          <w:szCs w:val="24"/>
        </w:rPr>
        <w:t xml:space="preserve">, se requiere que el </w:t>
      </w:r>
      <w:r>
        <w:rPr>
          <w:rStyle w:val="StrongEmphasis"/>
          <w:rFonts w:cs="Arial" w:ascii="Arial" w:hAnsi="Arial"/>
          <w:b w:val="false"/>
          <w:sz w:val="24"/>
          <w:szCs w:val="24"/>
        </w:rPr>
        <w:t>autor</w:t>
      </w:r>
      <w:r>
        <w:rPr>
          <w:rFonts w:cs="Arial" w:ascii="Arial" w:hAnsi="Arial"/>
          <w:sz w:val="24"/>
          <w:szCs w:val="24"/>
        </w:rPr>
        <w:t xml:space="preserve">, por disposición de la ley, de la </w:t>
      </w:r>
      <w:r>
        <w:rPr>
          <w:rStyle w:val="StrongEmphasis"/>
          <w:rFonts w:cs="Arial" w:ascii="Arial" w:hAnsi="Arial"/>
          <w:b w:val="false"/>
          <w:sz w:val="24"/>
          <w:szCs w:val="24"/>
        </w:rPr>
        <w:t>autoridad</w:t>
      </w:r>
      <w:r>
        <w:rPr>
          <w:rFonts w:cs="Arial" w:ascii="Arial" w:hAnsi="Arial"/>
          <w:sz w:val="24"/>
          <w:szCs w:val="24"/>
        </w:rPr>
        <w:t xml:space="preserve"> o por un acto jurídico, tenga a su cargo el manejo, la </w:t>
      </w:r>
      <w:r>
        <w:rPr>
          <w:rStyle w:val="StrongEmphasis"/>
          <w:rFonts w:cs="Arial" w:ascii="Arial" w:hAnsi="Arial"/>
          <w:b w:val="false"/>
          <w:sz w:val="24"/>
          <w:szCs w:val="24"/>
        </w:rPr>
        <w:t>administración</w:t>
      </w:r>
      <w:r>
        <w:rPr>
          <w:rFonts w:cs="Arial" w:ascii="Arial" w:hAnsi="Arial"/>
          <w:sz w:val="24"/>
          <w:szCs w:val="24"/>
        </w:rPr>
        <w:t xml:space="preserve"> o el cuidado de bienes o intereses pecuniarios de una </w:t>
      </w:r>
      <w:r>
        <w:rPr>
          <w:rStyle w:val="StrongEmphasis"/>
          <w:rFonts w:cs="Arial" w:ascii="Arial" w:hAnsi="Arial"/>
          <w:b w:val="false"/>
          <w:sz w:val="24"/>
          <w:szCs w:val="24"/>
        </w:rPr>
        <w:t>Administración</w:t>
      </w:r>
      <w:r>
        <w:rPr>
          <w:rFonts w:cs="Arial" w:ascii="Arial" w:hAnsi="Arial"/>
          <w:sz w:val="24"/>
          <w:szCs w:val="24"/>
        </w:rPr>
        <w:t xml:space="preserve"> Pública y que violando el deber de fidelidad quebrante los deberes de resguardo y </w:t>
      </w:r>
      <w:r>
        <w:rPr>
          <w:rStyle w:val="StrongEmphasis"/>
          <w:rFonts w:cs="Arial" w:ascii="Arial" w:hAnsi="Arial"/>
          <w:b w:val="false"/>
          <w:sz w:val="24"/>
          <w:szCs w:val="24"/>
        </w:rPr>
        <w:t>administración</w:t>
      </w:r>
      <w:r>
        <w:rPr>
          <w:rFonts w:cs="Arial" w:ascii="Arial" w:hAnsi="Arial"/>
          <w:sz w:val="24"/>
          <w:szCs w:val="24"/>
        </w:rPr>
        <w:t xml:space="preserve"> asumid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e sostiene entonces que para poder ser tenido como autor de esta clase de delitos se requiere un cierto poder decisorio sobre los fondos administrados, pues, de otro modo, sin perjuicio de la hipótesis de una eventual participación, no es posible endilgar autoría como hiciera el a qu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sí lo ha sostenido la Cámara de Casación al manifestar que “…</w:t>
      </w:r>
      <w:r>
        <w:rPr>
          <w:rFonts w:cs="Arial" w:ascii="Arial" w:hAnsi="Arial"/>
          <w:i/>
          <w:sz w:val="24"/>
          <w:szCs w:val="24"/>
        </w:rPr>
        <w:t xml:space="preserve">Pueden ser </w:t>
      </w:r>
      <w:r>
        <w:rPr>
          <w:rStyle w:val="StrongEmphasis"/>
          <w:rFonts w:cs="Arial" w:ascii="Arial" w:hAnsi="Arial"/>
          <w:b w:val="false"/>
          <w:i/>
          <w:sz w:val="24"/>
          <w:szCs w:val="24"/>
        </w:rPr>
        <w:t>sujetos</w:t>
      </w:r>
      <w:r>
        <w:rPr>
          <w:rFonts w:cs="Arial" w:ascii="Arial" w:hAnsi="Arial"/>
          <w:b/>
          <w:i/>
          <w:sz w:val="24"/>
          <w:szCs w:val="24"/>
        </w:rPr>
        <w:t xml:space="preserve"> </w:t>
      </w:r>
      <w:r>
        <w:rPr>
          <w:rStyle w:val="StrongEmphasis"/>
          <w:rFonts w:cs="Arial" w:ascii="Arial" w:hAnsi="Arial"/>
          <w:b w:val="false"/>
          <w:i/>
          <w:sz w:val="24"/>
          <w:szCs w:val="24"/>
        </w:rPr>
        <w:t>activos</w:t>
      </w:r>
      <w:r>
        <w:rPr>
          <w:rFonts w:cs="Arial" w:ascii="Arial" w:hAnsi="Arial"/>
          <w:i/>
          <w:sz w:val="24"/>
          <w:szCs w:val="24"/>
        </w:rPr>
        <w:t xml:space="preserve"> de este delito, entre otros, los administradores y, en general, quienes tienen poder para decidir junto con otros acerca de intereses ajenos, como ocurre con los miembros de un directorio…</w:t>
      </w:r>
      <w:r>
        <w:rPr>
          <w:rFonts w:cs="Arial" w:ascii="Arial" w:hAnsi="Arial"/>
          <w:sz w:val="24"/>
          <w:szCs w:val="24"/>
        </w:rPr>
        <w:t xml:space="preserve">” (CNCP. </w:t>
      </w:r>
      <w:r>
        <w:rPr>
          <w:rFonts w:cs="Arial" w:ascii="Arial" w:hAnsi="Arial"/>
          <w:bCs/>
          <w:sz w:val="24"/>
          <w:szCs w:val="24"/>
        </w:rPr>
        <w:t>Blanco De Mouras, Elisa S/ Recurso De Casación. C.446, 14/02/1997).</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bCs/>
          <w:sz w:val="24"/>
          <w:szCs w:val="24"/>
        </w:rPr>
        <w:t>En efecto, surge claro de la lectura de las piezas procesales pertinentes que en ningún momento se asume la posibilidad de que García pudiera decidir por sí el monto al cual el Banco de Tierra del Fuego se desprendería de los bonos. Es más en todo momento que se mencionó esta situación, se sostuvo, aunque no comprobó, que García actuó en connivencia con Rochón, pues era del único modo que podía vincularse a García a la maniobra y debido a que solamente Rochón era  quien tenía alguna posibilidad decisiva sobre la concreción de la operación.</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sz w:val="24"/>
          <w:szCs w:val="24"/>
        </w:rPr>
      </w:pPr>
      <w:r>
        <w:rPr>
          <w:rFonts w:cs="Arial" w:ascii="Arial" w:hAnsi="Arial"/>
          <w:bCs/>
          <w:sz w:val="24"/>
          <w:szCs w:val="24"/>
        </w:rPr>
        <w:t xml:space="preserve">En consecuencia, si García no tenía poder decisorio sobre los bienes, resulta redundante sostener que no tenía el manejo de aquéllos y consecuentemente no tenía la calidad exigida para el sujeto activo por el tipo penal seleccionad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360"/>
        <w:ind w:firstLine="709"/>
        <w:jc w:val="both"/>
        <w:rPr/>
      </w:pPr>
      <w:r>
        <w:rPr>
          <w:rFonts w:cs="Arial" w:ascii="Arial" w:hAnsi="Arial"/>
          <w:sz w:val="24"/>
          <w:szCs w:val="24"/>
          <w:lang w:val="es-ES_tradnl"/>
        </w:rPr>
        <w:t>No obstante ello, comparto la impresión de que a través del hecho motivo de esta encuesta se ha producido un daño patrimonial a los intereses de esta entidad, pero ello no habilita por sí la sanción penal.</w:t>
      </w:r>
    </w:p>
    <w:p>
      <w:pPr>
        <w:pStyle w:val="Normal"/>
        <w:spacing w:lineRule="auto" w:line="360"/>
        <w:ind w:firstLine="709"/>
        <w:jc w:val="both"/>
        <w:rPr>
          <w:rFonts w:ascii="Arial" w:hAnsi="Arial" w:cs="Arial"/>
          <w:sz w:val="24"/>
          <w:szCs w:val="24"/>
          <w:u w:val="single"/>
          <w:lang w:val="es-ES_tradnl"/>
        </w:rPr>
      </w:pPr>
      <w:r>
        <w:rPr>
          <w:rFonts w:cs="Arial" w:ascii="Arial" w:hAnsi="Arial"/>
          <w:sz w:val="24"/>
          <w:szCs w:val="24"/>
          <w:lang w:val="es-ES_tradnl"/>
        </w:rPr>
        <w:tab/>
      </w:r>
    </w:p>
    <w:p>
      <w:pPr>
        <w:pStyle w:val="Normal"/>
        <w:spacing w:lineRule="auto" w:line="360"/>
        <w:ind w:firstLine="709"/>
        <w:jc w:val="both"/>
        <w:rPr>
          <w:rFonts w:ascii="Arial" w:hAnsi="Arial" w:cs="Arial"/>
          <w:sz w:val="24"/>
          <w:szCs w:val="24"/>
        </w:rPr>
      </w:pPr>
      <w:r>
        <w:rPr>
          <w:rFonts w:cs="Arial" w:ascii="Arial" w:hAnsi="Arial"/>
          <w:sz w:val="24"/>
          <w:szCs w:val="24"/>
        </w:rPr>
        <w:t>Obviamente, es deseo de los integrantes de los órganos jurisdiccionales, y de la comunidad toda, que los hechos ventilados ante la justicia se esclarezcan y pueda determinarse -con grado de certeza- los responsables de una conducta ilícita. Máxime cuando el ilícito reviste extrema gravedad, como en el presente caso. Sin embargo, como se dijo, ello no autoriza a sustituir la prueba y tener por acreditado aquello que los elementos reunidos en el proceso no acreditan. En un caso semejante, lamentablemente la función judicial no produce los frutos que todo juez ansía. (conf. “</w:t>
      </w:r>
      <w:r>
        <w:rPr>
          <w:rFonts w:cs="Arial" w:ascii="Arial" w:hAnsi="Arial"/>
          <w:bCs/>
          <w:i/>
          <w:sz w:val="24"/>
          <w:szCs w:val="24"/>
        </w:rPr>
        <w:t>Farías, José Eduardo s/ Homicidio simple</w:t>
      </w:r>
      <w:r>
        <w:rPr>
          <w:rFonts w:cs="Arial" w:ascii="Arial" w:hAnsi="Arial"/>
          <w:bCs/>
          <w:sz w:val="24"/>
          <w:szCs w:val="24"/>
        </w:rPr>
        <w:t>”, expte. nº 680/03 STJ-SR, 14/04/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lang w:val="es-ES_tradnl"/>
        </w:rPr>
        <w:t xml:space="preserve">En consecuencia, con el alcance expresado, a la presente cuestión </w:t>
      </w:r>
      <w:r>
        <w:rPr>
          <w:rFonts w:cs="Arial" w:ascii="Arial" w:hAnsi="Arial"/>
          <w:b/>
          <w:bCs/>
          <w:sz w:val="24"/>
          <w:szCs w:val="24"/>
          <w:lang w:val="es-ES_tradnl"/>
        </w:rPr>
        <w:t>voto en igual sentido que el preopinante.</w:t>
      </w:r>
    </w:p>
    <w:p>
      <w:pPr>
        <w:pStyle w:val="Normal"/>
        <w:spacing w:lineRule="auto" w:line="360"/>
        <w:ind w:firstLine="72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bCs/>
          <w:sz w:val="24"/>
          <w:szCs w:val="24"/>
        </w:rPr>
        <w:tab/>
        <w:t>A la primera cuestión el Dr. Mario A. Robbio dij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Comparto plenamente el criterio y decisión expuesta por el ponente, en tanto considero que el recurso interpuesto por la defensa de García debe tener acogida y el correspondiente  la defensa de Rochón debe ser rechazad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b/>
        <w:t>Ello así, adhiero a los votos que antecede (</w:t>
      </w:r>
      <w:r>
        <w:rPr>
          <w:rFonts w:cs="Arial" w:ascii="Arial" w:hAnsi="Arial"/>
          <w:b/>
          <w:bCs/>
          <w:sz w:val="24"/>
          <w:szCs w:val="24"/>
        </w:rPr>
        <w:t>"Trujillo Nores, Juana s/ Sucesión Ab Intestato s/ Recurso de Queja”</w:t>
      </w:r>
      <w:r>
        <w:rPr>
          <w:rFonts w:cs="Arial" w:ascii="Arial" w:hAnsi="Arial"/>
          <w:sz w:val="24"/>
          <w:szCs w:val="24"/>
        </w:rPr>
        <w:t xml:space="preserve"> Expte. Nº 519/02 de la Secretaría de Recursos, del 6 de noviembre de 2002, sentencia registrada en el Tº VIII, Fº 635/641</w:t>
        <w:tab/>
      </w:r>
    </w:p>
    <w:p>
      <w:pPr>
        <w:pStyle w:val="Normal"/>
        <w:spacing w:lineRule="atLeast" w:line="264"/>
        <w:rPr>
          <w:rFonts w:ascii="Arial" w:hAnsi="Arial" w:cs="Arial"/>
          <w:b/>
          <w:b/>
          <w:bCs/>
          <w:sz w:val="24"/>
          <w:szCs w:val="24"/>
        </w:rPr>
      </w:pPr>
      <w:r>
        <w:rPr>
          <w:rFonts w:eastAsia="Arial" w:cs="Arial" w:ascii="Arial" w:hAnsi="Arial"/>
          <w:sz w:val="24"/>
          <w:szCs w:val="24"/>
        </w:rPr>
        <w:t xml:space="preserve"> </w:t>
      </w:r>
    </w:p>
    <w:p>
      <w:pPr>
        <w:pStyle w:val="Normal"/>
        <w:spacing w:lineRule="atLeast" w:line="360"/>
        <w:ind w:firstLine="708"/>
        <w:rPr>
          <w:rFonts w:ascii="Arial" w:hAnsi="Arial" w:cs="Arial"/>
          <w:b/>
          <w:b/>
          <w:bCs/>
          <w:sz w:val="19"/>
          <w:szCs w:val="19"/>
        </w:rPr>
      </w:pPr>
      <w:r>
        <w:rPr>
          <w:rFonts w:cs="Arial" w:ascii="Arial" w:hAnsi="Arial"/>
          <w:b/>
          <w:bCs/>
          <w:sz w:val="27"/>
          <w:szCs w:val="27"/>
        </w:rPr>
        <w:t>A la segunda cuestión el Dr. Ricardo J. Klass dijo:</w:t>
      </w:r>
    </w:p>
    <w:p>
      <w:pPr>
        <w:pStyle w:val="Normal"/>
        <w:spacing w:lineRule="atLeast" w:line="360"/>
        <w:rPr>
          <w:rFonts w:ascii="Arial" w:hAnsi="Arial" w:cs="Arial"/>
          <w:b/>
          <w:b/>
          <w:bCs/>
          <w:sz w:val="19"/>
          <w:szCs w:val="19"/>
        </w:rPr>
      </w:pPr>
      <w:r>
        <w:rPr>
          <w:rFonts w:cs="Arial" w:ascii="Arial" w:hAnsi="Arial"/>
          <w:b/>
          <w:bCs/>
          <w:sz w:val="19"/>
          <w:szCs w:val="19"/>
        </w:rPr>
      </w:r>
    </w:p>
    <w:p>
      <w:pPr>
        <w:pStyle w:val="Normal"/>
        <w:spacing w:lineRule="auto" w:line="360"/>
        <w:jc w:val="both"/>
        <w:rPr/>
      </w:pPr>
      <w:r>
        <w:rPr>
          <w:rFonts w:cs="Arial" w:ascii="Arial" w:hAnsi="Arial"/>
          <w:b/>
          <w:sz w:val="24"/>
          <w:szCs w:val="24"/>
        </w:rPr>
        <w:t>1.-</w:t>
      </w:r>
      <w:r>
        <w:rPr>
          <w:rFonts w:cs="Arial" w:ascii="Arial" w:hAnsi="Arial"/>
          <w:sz w:val="24"/>
          <w:szCs w:val="24"/>
        </w:rPr>
        <w:tab/>
        <w:t xml:space="preserve">La respuesta dada a la primera cuestión planteada a estudio y decisión de este Estrado posibilita el tratamiento de esta segunda, vinculada a la responsabilidad penal atribuida a los ex-directores del Banco de Tierra del Fuego (BTF), Osvaldo Manuel Rodríguez, Ramón Segundo Gallardo, Servando Diéguez, Carlos Alberto Pastoriza y Horacio Muñoz en orden al delito de malversación culposa (art. 262 del Cód. Penal), por su accionar durante el mes de julio de 1995 en perjuicio de dicha entidad (sentencia de fs. 7454/7513, parte dispositiva, punto 4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tipo penal citado presenta una estructura irregular en que </w:t>
      </w:r>
      <w:r>
        <w:rPr>
          <w:rFonts w:cs="Arial" w:ascii="Arial" w:hAnsi="Arial"/>
          <w:i/>
          <w:iCs/>
          <w:sz w:val="24"/>
          <w:szCs w:val="24"/>
        </w:rPr>
        <w:t>“...el actuar culposo del agente no incide directamente produciendo el resultado, sino que lo que hace es facilitar la conducta dolosa de un tercero; no se castiga la sustracción (separación) culposa de caudales o efectos, sino el dar lugar culposamente a que otro los sustraiga dolosamente”</w:t>
      </w:r>
      <w:r>
        <w:rPr>
          <w:rFonts w:cs="Arial" w:ascii="Arial" w:hAnsi="Arial"/>
          <w:sz w:val="24"/>
          <w:szCs w:val="24"/>
        </w:rPr>
        <w:t xml:space="preserve"> (</w:t>
      </w:r>
      <w:r>
        <w:rPr>
          <w:rFonts w:cs="Arial" w:ascii="Arial" w:hAnsi="Arial"/>
          <w:b/>
          <w:bCs/>
          <w:sz w:val="24"/>
          <w:szCs w:val="24"/>
        </w:rPr>
        <w:t>Carlos Creus, “Derecho Penal. Parte Especial”,</w:t>
      </w:r>
      <w:r>
        <w:rPr>
          <w:rFonts w:cs="Arial" w:ascii="Arial" w:hAnsi="Arial"/>
          <w:sz w:val="24"/>
          <w:szCs w:val="24"/>
        </w:rPr>
        <w:t xml:space="preserve"> tomo II, Astrea, 1993, pág. 302). En este sentido se pronuncia el recurrente a fs. 7614vta./7615. A fs. 7617 y vta., tras un correctísimo desarrollo, determina que los </w:t>
      </w:r>
      <w:r>
        <w:rPr>
          <w:rFonts w:cs="Arial" w:ascii="Arial" w:hAnsi="Arial"/>
          <w:i/>
          <w:iCs/>
          <w:sz w:val="24"/>
          <w:szCs w:val="24"/>
        </w:rPr>
        <w:t>BIC3</w:t>
      </w:r>
      <w:r>
        <w:rPr>
          <w:rFonts w:cs="Arial" w:ascii="Arial" w:hAnsi="Arial"/>
          <w:sz w:val="24"/>
          <w:szCs w:val="24"/>
        </w:rPr>
        <w:t xml:space="preserve"> pueden ser considerados </w:t>
      </w:r>
      <w:r>
        <w:rPr>
          <w:rFonts w:cs="Arial" w:ascii="Arial" w:hAnsi="Arial"/>
          <w:i/>
          <w:iCs/>
          <w:sz w:val="24"/>
          <w:szCs w:val="24"/>
        </w:rPr>
        <w:t>efectos</w:t>
      </w:r>
      <w:r>
        <w:rPr>
          <w:rFonts w:cs="Arial" w:ascii="Arial" w:hAnsi="Arial"/>
          <w:sz w:val="24"/>
          <w:szCs w:val="24"/>
        </w:rPr>
        <w:t xml:space="preserve"> a los fines de la norma exami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texto del art. 262 citado es el siguiente: </w:t>
      </w:r>
      <w:r>
        <w:rPr>
          <w:rFonts w:cs="Arial" w:ascii="Arial" w:hAnsi="Arial"/>
          <w:i/>
          <w:iCs/>
          <w:sz w:val="24"/>
          <w:szCs w:val="24"/>
        </w:rPr>
        <w:t>“Será reprimido con multa del 20 al 60% del valor sustraído, el funcionario público que, por imprudencia o negligencia o por inobservancia de los reglamentos o deberes a su cargo, diere ocasión a que se efectuare por otra persona la sustracción de caudales, o efectos de que se trata en el artículo anterior”</w:t>
      </w:r>
      <w:r>
        <w:rPr>
          <w:rFonts w:cs="Arial" w:ascii="Arial" w:hAnsi="Arial"/>
          <w:sz w:val="24"/>
          <w:szCs w:val="24"/>
        </w:rPr>
        <w:t xml:space="preserve">. El artículo anterior, habla de caudales o efectos </w:t>
      </w:r>
      <w:r>
        <w:rPr>
          <w:rFonts w:cs="Arial" w:ascii="Arial" w:hAnsi="Arial"/>
          <w:i/>
          <w:iCs/>
          <w:sz w:val="24"/>
          <w:szCs w:val="24"/>
        </w:rPr>
        <w:t>“...cuya administración, percepción o custodia le haya sido confiada por razón de su carg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Por ello, la autoría y responsabilidad endilgada a Delcio Daniel Rochón en la cuestión que antecede resulta una condición </w:t>
      </w:r>
      <w:r>
        <w:rPr>
          <w:rFonts w:cs="Arial" w:ascii="Arial" w:hAnsi="Arial"/>
          <w:i/>
          <w:iCs/>
          <w:sz w:val="24"/>
          <w:szCs w:val="24"/>
        </w:rPr>
        <w:t>sine qua non</w:t>
      </w:r>
      <w:r>
        <w:rPr>
          <w:rFonts w:cs="Arial" w:ascii="Arial" w:hAnsi="Arial"/>
          <w:sz w:val="24"/>
          <w:szCs w:val="24"/>
        </w:rPr>
        <w:t xml:space="preserve"> para sostener la imputación contra los miembros del Directorio del BTF. Así fue claramente establecido al tratar el incidente de queja por casación denegada presentado por el Dr. Gustavo A. Ariznabarreta </w:t>
        <w:noBreakHyphen/>
        <w:t>expte. nº 622/03 SR, resolución del 05.11.2003, registrada en el Libro IX, fº 430/434, y copiada a fs. 7952/7956</w:t>
        <w:noBreakHyphen/>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w:t>
      </w:r>
      <w:r>
        <w:rPr>
          <w:rFonts w:cs="Arial" w:ascii="Arial" w:hAnsi="Arial"/>
          <w:sz w:val="24"/>
          <w:szCs w:val="24"/>
        </w:rPr>
        <w:tab/>
        <w:t xml:space="preserve">A los directores del BTF se les imputa una actitud negligente, la cual radica -básicamente- en la falta de control sobre la actividad desarrollada por Delcio Daniel Rochón en la venta de los </w:t>
      </w:r>
      <w:r>
        <w:rPr>
          <w:rFonts w:cs="Arial" w:ascii="Arial" w:hAnsi="Arial"/>
          <w:i/>
          <w:iCs/>
          <w:sz w:val="24"/>
          <w:szCs w:val="24"/>
        </w:rPr>
        <w:t>BIC3</w:t>
      </w:r>
      <w:r>
        <w:rPr>
          <w:rFonts w:cs="Arial" w:ascii="Arial" w:hAnsi="Arial"/>
          <w:sz w:val="24"/>
          <w:szCs w:val="24"/>
        </w:rPr>
        <w:t>, quien -como se examinó- manejó la operación a su exclusivo arbitrio defraudando los intereses de la entidad banc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ab/>
        <w:t xml:space="preserve">Según el sentenciante, la actitud negligente endilgada se ve reflejada en: </w:t>
      </w:r>
    </w:p>
    <w:p>
      <w:pPr>
        <w:pStyle w:val="Normal"/>
        <w:spacing w:lineRule="auto" w:line="360"/>
        <w:jc w:val="both"/>
        <w:rPr>
          <w:rFonts w:ascii="Arial" w:hAnsi="Arial" w:cs="Arial"/>
          <w:b/>
          <w:b/>
          <w:bCs/>
          <w:sz w:val="24"/>
          <w:szCs w:val="24"/>
        </w:rPr>
      </w:pPr>
      <w:r>
        <w:rPr>
          <w:rFonts w:cs="Arial" w:ascii="Arial" w:hAnsi="Arial"/>
          <w:b/>
          <w:bCs/>
          <w:sz w:val="24"/>
          <w:szCs w:val="24"/>
        </w:rPr>
        <w:tab/>
        <w:t>a)</w:t>
      </w:r>
      <w:r>
        <w:rPr>
          <w:rFonts w:cs="Arial" w:ascii="Arial" w:hAnsi="Arial"/>
          <w:sz w:val="24"/>
          <w:szCs w:val="24"/>
        </w:rPr>
        <w:t xml:space="preserve"> El Directorio guardó una total indiferencia respecto de esta operación al delegar en Rochón todo el poder decisorio (fs. 7486); </w:t>
      </w:r>
    </w:p>
    <w:p>
      <w:pPr>
        <w:pStyle w:val="Normal"/>
        <w:spacing w:lineRule="auto" w:line="360"/>
        <w:jc w:val="both"/>
        <w:rPr>
          <w:rFonts w:ascii="Arial" w:hAnsi="Arial" w:cs="Arial"/>
          <w:b/>
          <w:b/>
          <w:bCs/>
          <w:sz w:val="24"/>
          <w:szCs w:val="24"/>
        </w:rPr>
      </w:pPr>
      <w:r>
        <w:rPr>
          <w:rFonts w:cs="Arial" w:ascii="Arial" w:hAnsi="Arial"/>
          <w:b/>
          <w:bCs/>
          <w:sz w:val="24"/>
          <w:szCs w:val="24"/>
        </w:rPr>
        <w:tab/>
        <w:t>b)</w:t>
      </w:r>
      <w:r>
        <w:rPr>
          <w:rFonts w:cs="Arial" w:ascii="Arial" w:hAnsi="Arial"/>
          <w:sz w:val="24"/>
          <w:szCs w:val="24"/>
        </w:rPr>
        <w:t xml:space="preserve"> Los libros contables del Banco correspondiente al área </w:t>
      </w:r>
      <w:r>
        <w:rPr>
          <w:rFonts w:cs="Arial" w:ascii="Arial" w:hAnsi="Arial"/>
          <w:i/>
          <w:iCs/>
          <w:sz w:val="24"/>
          <w:szCs w:val="24"/>
        </w:rPr>
        <w:t>Títulos y valores</w:t>
      </w:r>
      <w:r>
        <w:rPr>
          <w:rFonts w:cs="Arial" w:ascii="Arial" w:hAnsi="Arial"/>
          <w:sz w:val="24"/>
          <w:szCs w:val="24"/>
        </w:rPr>
        <w:t xml:space="preserve"> no eran llevados en legal forma porque se manejaba de manera muy centralizada en la persona de Rochón y a través de simples borradores (fs. 7486 vta.); y</w:t>
      </w:r>
    </w:p>
    <w:p>
      <w:pPr>
        <w:pStyle w:val="Normal"/>
        <w:spacing w:lineRule="auto" w:line="360"/>
        <w:jc w:val="both"/>
        <w:rPr/>
      </w:pPr>
      <w:r>
        <w:rPr>
          <w:rFonts w:cs="Arial" w:ascii="Arial" w:hAnsi="Arial"/>
          <w:b/>
          <w:bCs/>
          <w:sz w:val="24"/>
          <w:szCs w:val="24"/>
        </w:rPr>
        <w:tab/>
        <w:t>c)</w:t>
      </w:r>
      <w:r>
        <w:rPr>
          <w:rFonts w:cs="Arial" w:ascii="Arial" w:hAnsi="Arial"/>
          <w:sz w:val="24"/>
          <w:szCs w:val="24"/>
        </w:rPr>
        <w:t xml:space="preserve"> Los directores permanecieron totalmente ajenos a los movimientos, capacidad y capacitación del personal de aquel área, incumpliendo con el deber emergente del art. 17, inc. ‘j’, de la ley territorial 234 (Ley Orgánica del Banco) (fs. 7487vta.); y</w:t>
      </w:r>
    </w:p>
    <w:p>
      <w:pPr>
        <w:pStyle w:val="Normal"/>
        <w:spacing w:lineRule="auto" w:line="360"/>
        <w:jc w:val="both"/>
        <w:rPr>
          <w:rFonts w:ascii="Arial" w:hAnsi="Arial" w:cs="Arial"/>
          <w:sz w:val="24"/>
          <w:szCs w:val="24"/>
        </w:rPr>
      </w:pPr>
      <w:r>
        <w:rPr>
          <w:rFonts w:cs="Arial" w:ascii="Arial" w:hAnsi="Arial"/>
          <w:sz w:val="24"/>
          <w:szCs w:val="24"/>
        </w:rPr>
      </w:r>
    </w:p>
    <w:p>
      <w:pPr>
        <w:sectPr>
          <w:type w:val="continuous"/>
          <w:pgSz w:w="12240" w:h="20160"/>
          <w:pgMar w:left="851" w:right="851" w:gutter="0" w:header="0" w:top="1701" w:footer="851" w:bottom="907"/>
          <w:formProt w:val="false"/>
          <w:textDirection w:val="lrTb"/>
          <w:docGrid w:type="default" w:linePitch="360" w:charSpace="0"/>
        </w:sectPr>
      </w:pPr>
    </w:p>
    <w:p>
      <w:pPr>
        <w:pStyle w:val="Normal"/>
        <w:spacing w:lineRule="auto" w:line="360"/>
        <w:jc w:val="both"/>
        <w:rPr/>
      </w:pPr>
      <w:r>
        <w:rPr>
          <w:rFonts w:cs="Arial" w:ascii="Arial" w:hAnsi="Arial"/>
          <w:sz w:val="24"/>
          <w:szCs w:val="24"/>
        </w:rPr>
        <w:tab/>
      </w:r>
      <w:r>
        <w:rPr>
          <w:rFonts w:cs="Arial" w:ascii="Arial" w:hAnsi="Arial"/>
          <w:i/>
          <w:iCs/>
          <w:sz w:val="24"/>
          <w:szCs w:val="24"/>
        </w:rPr>
        <w:t>“Los Sres. Directores  delegaron en el subgerente general del Banco, a cargo de la gerencia general, Señor Delcio Rochón, una porción importante de las atribuciones que les eran propias, tales como las de movimiento de personal ya aludidas</w:t>
      </w:r>
      <w:r>
        <w:rPr>
          <w:rFonts w:cs="Arial" w:ascii="Arial" w:hAnsi="Arial"/>
          <w:sz w:val="24"/>
          <w:szCs w:val="24"/>
        </w:rPr>
        <w:t xml:space="preserve"> (Fernández y Rosell) </w:t>
      </w:r>
      <w:r>
        <w:rPr>
          <w:rFonts w:cs="Arial" w:ascii="Arial" w:hAnsi="Arial"/>
          <w:i/>
          <w:iCs/>
          <w:sz w:val="24"/>
          <w:szCs w:val="24"/>
        </w:rPr>
        <w:t>o en la toma de decisiones referidas a la selección de uno u otro agente de bolsa para que interviniera en las operaciones, o en la decisión de operaciones, desentendiéndose luego de los resultados de esas delegaciones, no obstante que el art. 19 de la ley 234 en principio no permite la misma, omitiendo en todo momento efectuar los requerimientos de libros y documentaciones, que les hubieran permitido conocer: En primer término, la operación realizada y, luego, las ventajas o desventajas de ella, así como el desempeño de su hombre de confianza</w:t>
      </w:r>
      <w:r>
        <w:rPr>
          <w:rFonts w:cs="Arial" w:ascii="Arial" w:hAnsi="Arial"/>
          <w:sz w:val="24"/>
          <w:szCs w:val="24"/>
        </w:rPr>
        <w:t xml:space="preserve"> (Rochón).</w:t>
      </w:r>
    </w:p>
    <w:p>
      <w:pPr>
        <w:pStyle w:val="Normal"/>
        <w:spacing w:lineRule="auto" w:line="360"/>
        <w:jc w:val="both"/>
        <w:rPr/>
      </w:pPr>
      <w:r>
        <w:rPr>
          <w:rFonts w:cs="Arial" w:ascii="Arial" w:hAnsi="Arial"/>
          <w:sz w:val="24"/>
          <w:szCs w:val="24"/>
        </w:rPr>
        <w:tab/>
      </w:r>
      <w:r>
        <w:rPr>
          <w:rFonts w:cs="Arial" w:ascii="Arial" w:hAnsi="Arial"/>
          <w:i/>
          <w:iCs/>
          <w:sz w:val="24"/>
          <w:szCs w:val="24"/>
        </w:rPr>
        <w:t>No fue aportada por los encartados, ni pudo ser encontrada por las autoridades del Banco al momento de efectuarse la investigación (ver informes negativos) constancia escrita de la que se desprendiera actividad alguna del Directorio en la decisión de la venta de los BIC3 propiedad del Banco, máxime que es una cuestión sobre la cual, no hubo unidad de versiones, pues mientras unos manifiestan que no sólo no se había autorizado, sino que ni siquiera se había tratado, otro refiere que se habría tratado de una decisión tomada entre el Gobernador de la Provincia y el Presidente del Banco, mientras que llega hasta a asegurar otro que los BIC3 nunca fueron emitidos y que el Banco nunca los tuvo en su poder”</w:t>
      </w:r>
      <w:r>
        <w:rPr>
          <w:rFonts w:cs="Arial" w:ascii="Arial" w:hAnsi="Arial"/>
          <w:sz w:val="24"/>
          <w:szCs w:val="24"/>
        </w:rPr>
        <w:t xml:space="preserve"> (del voto del Dr. Bet, fs. 7488). </w:t>
      </w:r>
    </w:p>
    <w:p>
      <w:pPr>
        <w:sectPr>
          <w:type w:val="continuous"/>
          <w:pgSz w:w="12240" w:h="20160"/>
          <w:pgMar w:left="851" w:right="851" w:gutter="0" w:header="0" w:top="1701" w:footer="851" w:bottom="907"/>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w:t>
      </w:r>
      <w:r>
        <w:rPr>
          <w:rFonts w:cs="Arial" w:ascii="Arial" w:hAnsi="Arial"/>
          <w:sz w:val="24"/>
          <w:szCs w:val="24"/>
        </w:rPr>
        <w:tab/>
        <w:t>El Sr. Defensor ante este Estrado, en representación de Osvaldo Manuel Rodríguez, Ramón Segundo Gallardo, Servando Diéguez, Carlos Alberto Pastoriza y Horacio Muñoz, interpuso recurso de casación a fs. 7576/7622, el que fue declarado admisible por este Estrado (resolución de fs. 7952/795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structura su impugnación sobre los siguientes agrav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b/>
        <w:t xml:space="preserve">A.  </w:t>
      </w:r>
      <w:r>
        <w:rPr>
          <w:rFonts w:cs="Arial" w:ascii="Arial" w:hAnsi="Arial"/>
          <w:b/>
          <w:bCs/>
          <w:sz w:val="24"/>
          <w:szCs w:val="24"/>
          <w:u w:val="single"/>
        </w:rPr>
        <w:t>Prescripción (fs. 7579/7583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n primer término, Indica que al prever el delito imputado sólo pena de multa, el plazo de prescripción de la acción penal es de dos años (art. 62, inc. 5º, del Cód. Pe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xplica que, en autos, el Tribunal de Juicio en lo Criminal citó a las partes a juicio el 11 de mayo de 1999. Con fecha 20 de septiembre de dicho año dispuso la realización de instrucción suplementaria (fs. 3936). A fs. 4527, el 10 de mayo de 2001 </w:t>
        <w:noBreakHyphen/>
        <w:t>un día antes de que se cumplieran dos años desde la citación a juicio</w:t>
        <w:noBreakHyphen/>
        <w:t xml:space="preserve"> se fijó la audiencia de debate para el 3 de abril de 2002, aún cuando una de las pruebas de la instrucción suplementaria (pericia a cargo de Pereyra Ramos) se encontraba pendiente. Posteriormente dicha fecha fue dejada sin efecto. Finalmente, el 5 de febrero de 2003 se recibió la pericia faltante (fs. 6167) y se siguió adelante co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De allí -sostiene- el plazo de prescripción se halla cumplido. El decreto de fs. 4527 no debe ser tenido como </w:t>
      </w:r>
      <w:r>
        <w:rPr>
          <w:rFonts w:cs="Arial" w:ascii="Arial" w:hAnsi="Arial"/>
          <w:i/>
          <w:iCs/>
          <w:sz w:val="24"/>
          <w:szCs w:val="24"/>
        </w:rPr>
        <w:t>secuela de juicio</w:t>
      </w:r>
      <w:r>
        <w:rPr>
          <w:rFonts w:cs="Arial" w:ascii="Arial" w:hAnsi="Arial"/>
          <w:sz w:val="24"/>
          <w:szCs w:val="24"/>
        </w:rPr>
        <w:t xml:space="preserve"> toda vez que fue dictado sin encontrarse terminada la instrucción suplementaria. Invoca el art. 329 del C.P.P. en cuanto determina que el juez que presidirá la audiencia fijará día y hora para el debate una vez cumplida la instrucción suplementaria (fs. 7579vta./758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 tales condiciones, expresa que tal acto deviene nulo (porque se fijó la audiencia antes de concluida la instrucción suplementaria) y, como tal, no puede tener entidad como </w:t>
      </w:r>
      <w:r>
        <w:rPr>
          <w:rFonts w:cs="Arial" w:ascii="Arial" w:hAnsi="Arial"/>
          <w:i/>
          <w:iCs/>
          <w:sz w:val="24"/>
          <w:szCs w:val="24"/>
        </w:rPr>
        <w:t>secuela de juicio</w:t>
      </w:r>
      <w:r>
        <w:rPr>
          <w:rFonts w:cs="Arial" w:ascii="Arial" w:hAnsi="Arial"/>
          <w:sz w:val="24"/>
          <w:szCs w:val="24"/>
        </w:rPr>
        <w:t xml:space="preserve"> (7580vta.). La acción debe considerarse prescripta puesto que la producción de la prueba pendiente (en el caso, la pericia a cargo de Pereyra Ramos) tampoco posee carácter interruptivo del plazo de prescripción de la acción penal (fs. 7581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Por otro lado, a fs. 7581 invoca el recordado precedente “Mattei” de la Corte Suprema de Justicia de la Nación (</w:t>
      </w:r>
      <w:r>
        <w:rPr>
          <w:rFonts w:cs="Arial" w:ascii="Arial" w:hAnsi="Arial"/>
          <w:i/>
          <w:iCs/>
          <w:sz w:val="24"/>
          <w:szCs w:val="24"/>
        </w:rPr>
        <w:t>Fallos, 272:188</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Finalmente, define el concepto de </w:t>
      </w:r>
      <w:r>
        <w:rPr>
          <w:rFonts w:cs="Arial" w:ascii="Arial" w:hAnsi="Arial"/>
          <w:i/>
          <w:iCs/>
          <w:sz w:val="24"/>
          <w:szCs w:val="24"/>
        </w:rPr>
        <w:t>secuela de juicio</w:t>
      </w:r>
      <w:r>
        <w:rPr>
          <w:rFonts w:cs="Arial" w:ascii="Arial" w:hAnsi="Arial"/>
          <w:sz w:val="24"/>
          <w:szCs w:val="24"/>
        </w:rPr>
        <w:t xml:space="preserve"> y expresa distintas consideraciones relacionadas con el instituto analizado (fs. 7581vta./7583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B.  </w:t>
      </w:r>
      <w:r>
        <w:rPr>
          <w:rFonts w:cs="Arial" w:ascii="Arial" w:hAnsi="Arial"/>
          <w:b/>
          <w:bCs/>
          <w:sz w:val="24"/>
          <w:szCs w:val="24"/>
          <w:u w:val="single"/>
        </w:rPr>
        <w:t>Inobservancia del art. 373, inc. 2º, del C.P.P. (Arbitrariedad) (fs. 7585/76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ras reseñar los aspectos sustanciales de la acusación y la defensa durante el debate (fs. 7583vta./7585), ensaya los fundamentos que dan sustento a su segundo agravio:</w:t>
      </w:r>
    </w:p>
    <w:p>
      <w:pPr>
        <w:sectPr>
          <w:type w:val="continuous"/>
          <w:pgSz w:w="12240" w:h="20160"/>
          <w:pgMar w:left="851" w:right="851" w:gutter="0" w:header="0" w:top="1701" w:footer="851" w:bottom="907"/>
          <w:formProt w:val="false"/>
          <w:textDirection w:val="lrTb"/>
          <w:docGrid w:type="default" w:linePitch="360" w:charSpace="0"/>
        </w:sectPr>
      </w:pP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i/>
          <w:iCs/>
          <w:sz w:val="24"/>
          <w:szCs w:val="24"/>
        </w:rPr>
        <w:tab/>
        <w:t xml:space="preserve">“Contrario a lo sostenido, acreditado y valorado por esta parte, el </w:t>
      </w:r>
      <w:r>
        <w:rPr>
          <w:rFonts w:cs="Arial" w:ascii="Arial" w:hAnsi="Arial"/>
          <w:sz w:val="24"/>
          <w:szCs w:val="24"/>
        </w:rPr>
        <w:t>a quo</w:t>
      </w:r>
      <w:r>
        <w:rPr>
          <w:rFonts w:cs="Arial" w:ascii="Arial" w:hAnsi="Arial"/>
          <w:i/>
          <w:iCs/>
          <w:sz w:val="24"/>
          <w:szCs w:val="24"/>
        </w:rPr>
        <w:t xml:space="preserve"> falló conforme al plexo acusatorio llevado al efecto en el proceso pertinente, adoleciendo el mismo de falta de motivación suficiente, dado que de la lectura del mismo resulta claro advertir la carencia de un razonamiento que demuestre cómo, partiendo de elementos probatorios recogidos en autos, se ha condenado a mis defendidos”</w:t>
      </w:r>
      <w:r>
        <w:rPr>
          <w:rFonts w:cs="Arial" w:ascii="Arial" w:hAnsi="Arial"/>
          <w:sz w:val="24"/>
          <w:szCs w:val="24"/>
        </w:rPr>
        <w:t xml:space="preserve"> (fs. 7585).</w:t>
      </w:r>
    </w:p>
    <w:p>
      <w:pPr>
        <w:sectPr>
          <w:type w:val="continuous"/>
          <w:pgSz w:w="12240" w:h="20160"/>
          <w:pgMar w:left="851" w:right="851" w:gutter="0" w:header="0" w:top="1701" w:footer="851" w:bottom="907"/>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Tras rememorar consideraciones generales respecto de la causal invocada (fs. 7585/7586vta.), indica que se reprocha a sus asistidos haber desatendido los deberes propios de su función como directores del Banco (fs. 7586vta./7588vta.). Y se interroga: </w:t>
      </w:r>
      <w:r>
        <w:rPr>
          <w:rFonts w:cs="Arial" w:ascii="Arial" w:hAnsi="Arial"/>
          <w:i/>
          <w:iCs/>
          <w:sz w:val="24"/>
          <w:szCs w:val="24"/>
        </w:rPr>
        <w:t xml:space="preserve">“¿Cuáles son los deberes que los ex directores han dejado de cumplir, y por cuya razón han sido condenados?” </w:t>
      </w:r>
      <w:r>
        <w:rPr>
          <w:rFonts w:cs="Arial" w:ascii="Arial" w:hAnsi="Arial"/>
          <w:sz w:val="24"/>
          <w:szCs w:val="24"/>
        </w:rPr>
        <w:t xml:space="preserve">(fs. 7588v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Sostiene que los mismos no han sido individualizados suficientemente en el pronunciamiento atacado, deficiencia que denuncia a través de 17 puntos descriptos a fs. 7589/7614 (en realidad, son 16 ya que existe un error en la numeración usada -pasa de la 13 a la 15-). Entre ellos, se destacan: </w:t>
      </w:r>
    </w:p>
    <w:p>
      <w:pPr>
        <w:pStyle w:val="Normal"/>
        <w:spacing w:lineRule="auto" w:line="360"/>
        <w:jc w:val="both"/>
        <w:rPr/>
      </w:pPr>
      <w:r>
        <w:rPr>
          <w:rFonts w:cs="Arial" w:ascii="Arial" w:hAnsi="Arial"/>
          <w:sz w:val="24"/>
          <w:szCs w:val="24"/>
        </w:rPr>
        <w:tab/>
      </w:r>
      <w:r>
        <w:rPr>
          <w:rFonts w:cs="Arial" w:ascii="Arial" w:hAnsi="Arial"/>
          <w:b/>
          <w:bCs/>
          <w:sz w:val="24"/>
          <w:szCs w:val="24"/>
        </w:rPr>
        <w:t>a)</w:t>
      </w:r>
      <w:r>
        <w:rPr>
          <w:rFonts w:cs="Arial" w:ascii="Arial" w:hAnsi="Arial"/>
          <w:sz w:val="24"/>
          <w:szCs w:val="24"/>
        </w:rPr>
        <w:t xml:space="preserve"> Que, con relación al cálculo del valor de los </w:t>
      </w:r>
      <w:r>
        <w:rPr>
          <w:rFonts w:cs="Arial" w:ascii="Arial" w:hAnsi="Arial"/>
          <w:i/>
          <w:iCs/>
          <w:sz w:val="24"/>
          <w:szCs w:val="24"/>
        </w:rPr>
        <w:t>BIC3</w:t>
      </w:r>
      <w:r>
        <w:rPr>
          <w:rFonts w:cs="Arial" w:ascii="Arial" w:hAnsi="Arial"/>
          <w:sz w:val="24"/>
          <w:szCs w:val="24"/>
        </w:rPr>
        <w:t>, sostiene que encontrándose el gerente financiero (Delcio Daniel Rochón) a cargo de esa tarea, no era exigible a los directores efectuar los cálculos por su cuenta (7588vta./7589 vta.).</w:t>
      </w:r>
    </w:p>
    <w:p>
      <w:pPr>
        <w:pStyle w:val="Normal"/>
        <w:spacing w:lineRule="auto" w:line="360"/>
        <w:jc w:val="both"/>
        <w:rPr/>
      </w:pPr>
      <w:r>
        <w:rPr>
          <w:rFonts w:cs="Arial" w:ascii="Arial" w:hAnsi="Arial"/>
          <w:sz w:val="24"/>
          <w:szCs w:val="24"/>
        </w:rPr>
        <w:tab/>
      </w:r>
      <w:r>
        <w:rPr>
          <w:rFonts w:cs="Arial" w:ascii="Arial" w:hAnsi="Arial"/>
          <w:b/>
          <w:bCs/>
          <w:sz w:val="24"/>
          <w:szCs w:val="24"/>
        </w:rPr>
        <w:t>b)</w:t>
      </w:r>
      <w:r>
        <w:rPr>
          <w:rFonts w:cs="Arial" w:ascii="Arial" w:hAnsi="Arial"/>
          <w:sz w:val="24"/>
          <w:szCs w:val="24"/>
        </w:rPr>
        <w:t xml:space="preserve"> Que no constituía una falta de los directores que Rochón hubiera centralizado en su persona toda la actividad del Depto. </w:t>
      </w:r>
      <w:r>
        <w:rPr>
          <w:rFonts w:cs="Arial" w:ascii="Arial" w:hAnsi="Arial"/>
          <w:i/>
          <w:iCs/>
          <w:sz w:val="24"/>
          <w:szCs w:val="24"/>
        </w:rPr>
        <w:t>Títulos y valores</w:t>
      </w:r>
      <w:r>
        <w:rPr>
          <w:rFonts w:cs="Arial" w:ascii="Arial" w:hAnsi="Arial"/>
          <w:sz w:val="24"/>
          <w:szCs w:val="24"/>
        </w:rPr>
        <w:t xml:space="preserve"> del BTF. Asimismo, indica que la Contadora General del Banco sostuviera que </w:t>
      </w:r>
      <w:r>
        <w:rPr>
          <w:rFonts w:cs="Arial" w:ascii="Arial" w:hAnsi="Arial"/>
          <w:i/>
          <w:iCs/>
          <w:sz w:val="24"/>
          <w:szCs w:val="24"/>
        </w:rPr>
        <w:t>“le parecía”</w:t>
      </w:r>
      <w:r>
        <w:rPr>
          <w:rFonts w:cs="Arial" w:ascii="Arial" w:hAnsi="Arial"/>
          <w:sz w:val="24"/>
          <w:szCs w:val="24"/>
        </w:rPr>
        <w:t xml:space="preserve"> que los asientos contables de los libros de esa área no contaban con respaldo científico no es determinante para la configuración del ilícito culposo que se les atribuye (7589vta./7590vta.).</w:t>
      </w:r>
    </w:p>
    <w:p>
      <w:pPr>
        <w:pStyle w:val="Normal"/>
        <w:spacing w:lineRule="auto" w:line="360"/>
        <w:jc w:val="both"/>
        <w:rPr/>
      </w:pPr>
      <w:r>
        <w:rPr>
          <w:rFonts w:cs="Arial" w:ascii="Arial" w:hAnsi="Arial"/>
          <w:sz w:val="24"/>
          <w:szCs w:val="24"/>
        </w:rPr>
        <w:tab/>
      </w:r>
      <w:r>
        <w:rPr>
          <w:rFonts w:cs="Arial" w:ascii="Arial" w:hAnsi="Arial"/>
          <w:b/>
          <w:bCs/>
          <w:sz w:val="24"/>
          <w:szCs w:val="24"/>
        </w:rPr>
        <w:t>c)</w:t>
      </w:r>
      <w:r>
        <w:rPr>
          <w:rFonts w:cs="Arial" w:ascii="Arial" w:hAnsi="Arial"/>
          <w:sz w:val="24"/>
          <w:szCs w:val="24"/>
        </w:rPr>
        <w:t xml:space="preserve"> Que, en forma contradictoria, el </w:t>
      </w:r>
      <w:r>
        <w:rPr>
          <w:rFonts w:cs="Arial" w:ascii="Arial" w:hAnsi="Arial"/>
          <w:i/>
          <w:iCs/>
          <w:sz w:val="24"/>
          <w:szCs w:val="24"/>
        </w:rPr>
        <w:t>a quo</w:t>
      </w:r>
      <w:r>
        <w:rPr>
          <w:rFonts w:cs="Arial" w:ascii="Arial" w:hAnsi="Arial"/>
          <w:sz w:val="24"/>
          <w:szCs w:val="24"/>
        </w:rPr>
        <w:t xml:space="preserve"> les imputa la autorización de venta de los </w:t>
      </w:r>
      <w:r>
        <w:rPr>
          <w:rFonts w:cs="Arial" w:ascii="Arial" w:hAnsi="Arial"/>
          <w:i/>
          <w:iCs/>
          <w:sz w:val="24"/>
          <w:szCs w:val="24"/>
        </w:rPr>
        <w:t xml:space="preserve">BIC3 </w:t>
      </w:r>
      <w:r>
        <w:rPr>
          <w:rFonts w:cs="Arial" w:ascii="Arial" w:hAnsi="Arial"/>
          <w:sz w:val="24"/>
          <w:szCs w:val="24"/>
        </w:rPr>
        <w:t xml:space="preserve">cuando había otros títulos disponibles, mientras que en otro pasaje del fallo refiere que la decisión de la venta no es materia de esta investigación penal (7590vta./7591). </w:t>
      </w:r>
    </w:p>
    <w:p>
      <w:pPr>
        <w:pStyle w:val="Normal"/>
        <w:spacing w:lineRule="auto" w:line="360"/>
        <w:jc w:val="both"/>
        <w:rPr/>
      </w:pPr>
      <w:r>
        <w:rPr>
          <w:rFonts w:cs="Arial" w:ascii="Arial" w:hAnsi="Arial"/>
          <w:sz w:val="24"/>
          <w:szCs w:val="24"/>
        </w:rPr>
        <w:tab/>
      </w:r>
      <w:r>
        <w:rPr>
          <w:rFonts w:cs="Arial" w:ascii="Arial" w:hAnsi="Arial"/>
          <w:b/>
          <w:bCs/>
          <w:sz w:val="24"/>
          <w:szCs w:val="24"/>
        </w:rPr>
        <w:t>d)</w:t>
      </w:r>
      <w:r>
        <w:rPr>
          <w:rFonts w:cs="Arial" w:ascii="Arial" w:hAnsi="Arial"/>
          <w:sz w:val="24"/>
          <w:szCs w:val="24"/>
        </w:rPr>
        <w:t xml:space="preserve"> Que no puede reprochárseles no haber operado los </w:t>
      </w:r>
      <w:r>
        <w:rPr>
          <w:rFonts w:cs="Arial" w:ascii="Arial" w:hAnsi="Arial"/>
          <w:i/>
          <w:iCs/>
          <w:sz w:val="24"/>
          <w:szCs w:val="24"/>
        </w:rPr>
        <w:t>BIC3</w:t>
      </w:r>
      <w:r>
        <w:rPr>
          <w:rFonts w:cs="Arial" w:ascii="Arial" w:hAnsi="Arial"/>
          <w:sz w:val="24"/>
          <w:szCs w:val="24"/>
        </w:rPr>
        <w:t xml:space="preserve"> a través del Mercado Abierto Electrónico (M.A.E.) cuando ello respondió a la decisión del gerente financiero, quien  conocía las operatorias bursátiles y era el experto en esa área (7591/7592). </w:t>
      </w:r>
    </w:p>
    <w:p>
      <w:pPr>
        <w:pStyle w:val="Normal"/>
        <w:spacing w:lineRule="auto" w:line="360"/>
        <w:jc w:val="both"/>
        <w:rPr/>
      </w:pPr>
      <w:r>
        <w:rPr>
          <w:rFonts w:cs="Arial" w:ascii="Arial" w:hAnsi="Arial"/>
          <w:sz w:val="24"/>
          <w:szCs w:val="24"/>
        </w:rPr>
        <w:tab/>
      </w:r>
      <w:r>
        <w:rPr>
          <w:rFonts w:cs="Arial" w:ascii="Arial" w:hAnsi="Arial"/>
          <w:b/>
          <w:bCs/>
          <w:sz w:val="24"/>
          <w:szCs w:val="24"/>
        </w:rPr>
        <w:t>e)</w:t>
      </w:r>
      <w:r>
        <w:rPr>
          <w:rFonts w:cs="Arial" w:ascii="Arial" w:hAnsi="Arial"/>
          <w:sz w:val="24"/>
          <w:szCs w:val="24"/>
        </w:rPr>
        <w:t xml:space="preserve"> Que no puede reprochárseles los movimientos de personal en el Depto. de </w:t>
      </w:r>
      <w:r>
        <w:rPr>
          <w:rFonts w:cs="Arial" w:ascii="Arial" w:hAnsi="Arial"/>
          <w:i/>
          <w:iCs/>
          <w:sz w:val="24"/>
          <w:szCs w:val="24"/>
        </w:rPr>
        <w:t>Títulos y valores</w:t>
      </w:r>
      <w:r>
        <w:rPr>
          <w:rFonts w:cs="Arial" w:ascii="Arial" w:hAnsi="Arial"/>
          <w:sz w:val="24"/>
          <w:szCs w:val="24"/>
        </w:rPr>
        <w:t xml:space="preserve"> porque los mismos fueron dispuestos por el gerente financiero (Rochón). Destaca que esa área nunca tuvo empleados especializados, siendo que Darío Fernández no tenía preparación específica para desarrollar esas tareas. Asimismo, destaca que el nombrado no se opuso al cambio de funciones que le asignó Rochón (7592vta./.7594vta.).</w:t>
      </w:r>
    </w:p>
    <w:p>
      <w:pPr>
        <w:pStyle w:val="Normal"/>
        <w:spacing w:lineRule="auto" w:line="360"/>
        <w:jc w:val="both"/>
        <w:rPr/>
      </w:pPr>
      <w:r>
        <w:rPr>
          <w:rFonts w:cs="Arial" w:ascii="Arial" w:hAnsi="Arial"/>
          <w:sz w:val="24"/>
          <w:szCs w:val="24"/>
        </w:rPr>
        <w:tab/>
      </w:r>
      <w:r>
        <w:rPr>
          <w:rFonts w:cs="Arial" w:ascii="Arial" w:hAnsi="Arial"/>
          <w:b/>
          <w:bCs/>
          <w:sz w:val="24"/>
          <w:szCs w:val="24"/>
        </w:rPr>
        <w:t>f)</w:t>
      </w:r>
      <w:r>
        <w:rPr>
          <w:rFonts w:cs="Arial" w:ascii="Arial" w:hAnsi="Arial"/>
          <w:sz w:val="24"/>
          <w:szCs w:val="24"/>
        </w:rPr>
        <w:t xml:space="preserve"> Respecto de las notas de Dos Santos y Bosco, indica que su existencia sólo fue acreditada a través de sus dichos, sin que se tenga noticia de su verdadera existencia en el expediente. Por otro lado, señala que se ha acreditado que la consultora </w:t>
      </w:r>
      <w:r>
        <w:rPr>
          <w:rFonts w:cs="Arial" w:ascii="Arial" w:hAnsi="Arial"/>
          <w:i/>
          <w:iCs/>
          <w:sz w:val="24"/>
          <w:szCs w:val="24"/>
        </w:rPr>
        <w:t>López &amp; Harteneck</w:t>
      </w:r>
      <w:r>
        <w:rPr>
          <w:rFonts w:cs="Arial" w:ascii="Arial" w:hAnsi="Arial"/>
          <w:sz w:val="24"/>
          <w:szCs w:val="24"/>
        </w:rPr>
        <w:t xml:space="preserve"> realizó una auditoría externa al mes de abril de 1995 sin haber detectado anormalidades (7594vta./7596).</w:t>
      </w:r>
    </w:p>
    <w:p>
      <w:pPr>
        <w:pStyle w:val="Normal"/>
        <w:spacing w:lineRule="auto" w:line="360"/>
        <w:jc w:val="both"/>
        <w:rPr/>
      </w:pPr>
      <w:r>
        <w:rPr>
          <w:rFonts w:cs="Arial" w:ascii="Arial" w:hAnsi="Arial"/>
          <w:sz w:val="24"/>
          <w:szCs w:val="24"/>
        </w:rPr>
        <w:tab/>
      </w:r>
      <w:r>
        <w:rPr>
          <w:rFonts w:cs="Arial" w:ascii="Arial" w:hAnsi="Arial"/>
          <w:b/>
          <w:bCs/>
          <w:sz w:val="24"/>
          <w:szCs w:val="24"/>
        </w:rPr>
        <w:t>g)</w:t>
      </w:r>
      <w:r>
        <w:rPr>
          <w:rFonts w:cs="Arial" w:ascii="Arial" w:hAnsi="Arial"/>
          <w:sz w:val="24"/>
          <w:szCs w:val="24"/>
        </w:rPr>
        <w:t xml:space="preserve"> Que no puede atribuírseles responsabilidad por no haber controlado la selección y el desempeño de Rochón y del agente de bolsa elegido por el gerente financiero para el giro habitual en el mercado bursátil. No hay violación al art. 19 de la ley territorial 234 (7596/7597).</w:t>
      </w:r>
    </w:p>
    <w:p>
      <w:pPr>
        <w:pStyle w:val="Normal"/>
        <w:spacing w:lineRule="auto" w:line="360"/>
        <w:jc w:val="both"/>
        <w:rPr/>
      </w:pPr>
      <w:r>
        <w:rPr>
          <w:rFonts w:cs="Arial" w:ascii="Arial" w:hAnsi="Arial"/>
          <w:sz w:val="24"/>
          <w:szCs w:val="24"/>
        </w:rPr>
        <w:tab/>
      </w:r>
      <w:r>
        <w:rPr>
          <w:rFonts w:cs="Arial" w:ascii="Arial" w:hAnsi="Arial"/>
          <w:b/>
          <w:bCs/>
          <w:sz w:val="24"/>
          <w:szCs w:val="24"/>
        </w:rPr>
        <w:t>h)</w:t>
      </w:r>
      <w:r>
        <w:rPr>
          <w:rFonts w:cs="Arial" w:ascii="Arial" w:hAnsi="Arial"/>
          <w:sz w:val="24"/>
          <w:szCs w:val="24"/>
        </w:rPr>
        <w:t xml:space="preserve"> Que no resulta relevante que la orden de venta de los títulos se hubiera dado en forma verbal ni le hecho que los imputados brindaron distintas versiones a los largo del proceso (7597vta./7598vta.).</w:t>
      </w:r>
    </w:p>
    <w:p>
      <w:pPr>
        <w:pStyle w:val="Normal"/>
        <w:spacing w:lineRule="auto" w:line="360"/>
        <w:jc w:val="both"/>
        <w:rPr/>
      </w:pPr>
      <w:r>
        <w:rPr>
          <w:rFonts w:cs="Arial" w:ascii="Arial" w:hAnsi="Arial"/>
          <w:sz w:val="24"/>
          <w:szCs w:val="24"/>
        </w:rPr>
        <w:tab/>
      </w:r>
      <w:r>
        <w:rPr>
          <w:rFonts w:cs="Arial" w:ascii="Arial" w:hAnsi="Arial"/>
          <w:b/>
          <w:bCs/>
          <w:sz w:val="24"/>
          <w:szCs w:val="24"/>
        </w:rPr>
        <w:t>i)</w:t>
      </w:r>
      <w:r>
        <w:rPr>
          <w:rFonts w:cs="Arial" w:ascii="Arial" w:hAnsi="Arial"/>
          <w:sz w:val="24"/>
          <w:szCs w:val="24"/>
        </w:rPr>
        <w:t xml:space="preserve"> Que se les atribuye responsabilidad en virtud de acciones que </w:t>
        <w:noBreakHyphen/>
        <w:t>en rigor</w:t>
        <w:noBreakHyphen/>
        <w:t xml:space="preserve"> no son de la esfera propia del Directorio del BTF (7598vta./7599).</w:t>
      </w:r>
    </w:p>
    <w:p>
      <w:pPr>
        <w:pStyle w:val="Normal"/>
        <w:spacing w:lineRule="auto" w:line="360"/>
        <w:jc w:val="both"/>
        <w:rPr/>
      </w:pPr>
      <w:r>
        <w:rPr>
          <w:rFonts w:cs="Arial" w:ascii="Arial" w:hAnsi="Arial"/>
          <w:sz w:val="24"/>
          <w:szCs w:val="24"/>
        </w:rPr>
        <w:tab/>
      </w:r>
      <w:r>
        <w:rPr>
          <w:rFonts w:cs="Arial" w:ascii="Arial" w:hAnsi="Arial"/>
          <w:b/>
          <w:bCs/>
          <w:sz w:val="24"/>
          <w:szCs w:val="24"/>
        </w:rPr>
        <w:t>j)</w:t>
      </w:r>
      <w:r>
        <w:rPr>
          <w:rFonts w:cs="Arial" w:ascii="Arial" w:hAnsi="Arial"/>
          <w:sz w:val="24"/>
          <w:szCs w:val="24"/>
        </w:rPr>
        <w:t xml:space="preserve"> Que nada aporta a la imputación penal que se les formula el hecho que ni Gallardo ni Rodríguez hubieran iniciado acciones administrativas al conocer la venta de los </w:t>
      </w:r>
      <w:r>
        <w:rPr>
          <w:rFonts w:cs="Arial" w:ascii="Arial" w:hAnsi="Arial"/>
          <w:i/>
          <w:iCs/>
          <w:sz w:val="24"/>
          <w:szCs w:val="24"/>
        </w:rPr>
        <w:t>BIC3</w:t>
      </w:r>
      <w:r>
        <w:rPr>
          <w:rFonts w:cs="Arial" w:ascii="Arial" w:hAnsi="Arial"/>
          <w:sz w:val="24"/>
          <w:szCs w:val="24"/>
        </w:rPr>
        <w:t xml:space="preserve"> (7599/7600).</w:t>
      </w:r>
    </w:p>
    <w:p>
      <w:pPr>
        <w:pStyle w:val="Normal"/>
        <w:spacing w:lineRule="auto" w:line="360"/>
        <w:jc w:val="both"/>
        <w:rPr/>
      </w:pPr>
      <w:r>
        <w:rPr>
          <w:rFonts w:cs="Arial" w:ascii="Arial" w:hAnsi="Arial"/>
          <w:sz w:val="24"/>
          <w:szCs w:val="24"/>
        </w:rPr>
        <w:tab/>
      </w:r>
      <w:r>
        <w:rPr>
          <w:rFonts w:cs="Arial" w:ascii="Arial" w:hAnsi="Arial"/>
          <w:b/>
          <w:bCs/>
          <w:sz w:val="24"/>
          <w:szCs w:val="24"/>
        </w:rPr>
        <w:t>k)</w:t>
      </w:r>
      <w:r>
        <w:rPr>
          <w:rFonts w:cs="Arial" w:ascii="Arial" w:hAnsi="Arial"/>
          <w:sz w:val="24"/>
          <w:szCs w:val="24"/>
        </w:rPr>
        <w:t xml:space="preserve"> Que no resulta determinante que el </w:t>
      </w:r>
      <w:r>
        <w:rPr>
          <w:rFonts w:cs="Arial" w:ascii="Arial" w:hAnsi="Arial"/>
          <w:i/>
          <w:iCs/>
          <w:sz w:val="24"/>
          <w:szCs w:val="24"/>
        </w:rPr>
        <w:t>a quo</w:t>
      </w:r>
      <w:r>
        <w:rPr>
          <w:rFonts w:cs="Arial" w:ascii="Arial" w:hAnsi="Arial"/>
          <w:sz w:val="24"/>
          <w:szCs w:val="24"/>
        </w:rPr>
        <w:t xml:space="preserve"> hubiera tenido por mendaz a Rodríguez cuando manifestó que se dispuso la venta de los títulos el mismo día 6 de julio cuando García estaba ofreciendo su venta días antes. Ni tampoco que Rodríguez sabía de la remoción de Fernández de su cargo. Sostiene que la venta de los bonos a García fue un buen negocio pues en caso contrario </w:t>
      </w:r>
      <w:r>
        <w:rPr>
          <w:rFonts w:cs="Arial" w:ascii="Arial" w:hAnsi="Arial"/>
          <w:i/>
          <w:iCs/>
          <w:sz w:val="24"/>
          <w:szCs w:val="24"/>
        </w:rPr>
        <w:t>Mildesa</w:t>
      </w:r>
      <w:r>
        <w:rPr>
          <w:rFonts w:cs="Arial" w:ascii="Arial" w:hAnsi="Arial"/>
          <w:sz w:val="24"/>
          <w:szCs w:val="24"/>
        </w:rPr>
        <w:t xml:space="preserve"> se quedaba con ellos a $ 1,10 por unidad (7600/7603vta.).</w:t>
      </w:r>
    </w:p>
    <w:p>
      <w:pPr>
        <w:pStyle w:val="Normal"/>
        <w:spacing w:lineRule="auto" w:line="360"/>
        <w:jc w:val="both"/>
        <w:rPr/>
      </w:pPr>
      <w:r>
        <w:rPr>
          <w:rFonts w:cs="Arial" w:ascii="Arial" w:hAnsi="Arial"/>
          <w:sz w:val="24"/>
          <w:szCs w:val="24"/>
        </w:rPr>
        <w:tab/>
      </w:r>
      <w:r>
        <w:rPr>
          <w:rFonts w:cs="Arial" w:ascii="Arial" w:hAnsi="Arial"/>
          <w:b/>
          <w:bCs/>
          <w:sz w:val="24"/>
          <w:szCs w:val="24"/>
        </w:rPr>
        <w:t>l)</w:t>
      </w:r>
      <w:r>
        <w:rPr>
          <w:rFonts w:cs="Arial" w:ascii="Arial" w:hAnsi="Arial"/>
          <w:sz w:val="24"/>
          <w:szCs w:val="24"/>
        </w:rPr>
        <w:t xml:space="preserve"> Que el hecho que Diéguez hubiera negado que el Directorio aprobara la venta de los </w:t>
      </w:r>
      <w:r>
        <w:rPr>
          <w:rFonts w:cs="Arial" w:ascii="Arial" w:hAnsi="Arial"/>
          <w:i/>
          <w:iCs/>
          <w:sz w:val="24"/>
          <w:szCs w:val="24"/>
        </w:rPr>
        <w:t>BIC3</w:t>
      </w:r>
      <w:r>
        <w:rPr>
          <w:rFonts w:cs="Arial" w:ascii="Arial" w:hAnsi="Arial"/>
          <w:sz w:val="24"/>
          <w:szCs w:val="24"/>
        </w:rPr>
        <w:t xml:space="preserve"> para -luego- retractarse, no resulta determinante. Que la conducta diligente del Directorio radicó en haber evitado con la venta la caída de la operación de pase al </w:t>
      </w:r>
      <w:r>
        <w:rPr>
          <w:rFonts w:cs="Arial" w:ascii="Arial" w:hAnsi="Arial"/>
          <w:i/>
          <w:iCs/>
          <w:sz w:val="24"/>
          <w:szCs w:val="24"/>
        </w:rPr>
        <w:t>Banco Mildesa</w:t>
      </w:r>
      <w:r>
        <w:rPr>
          <w:rFonts w:cs="Arial" w:ascii="Arial" w:hAnsi="Arial"/>
          <w:sz w:val="24"/>
          <w:szCs w:val="24"/>
        </w:rPr>
        <w:t xml:space="preserve"> (7604/7605vta.)</w:t>
      </w:r>
    </w:p>
    <w:p>
      <w:pPr>
        <w:pStyle w:val="Normal"/>
        <w:spacing w:lineRule="auto" w:line="360"/>
        <w:jc w:val="both"/>
        <w:rPr/>
      </w:pPr>
      <w:r>
        <w:rPr>
          <w:rFonts w:cs="Arial" w:ascii="Arial" w:hAnsi="Arial"/>
          <w:sz w:val="24"/>
          <w:szCs w:val="24"/>
        </w:rPr>
        <w:tab/>
      </w:r>
      <w:r>
        <w:rPr>
          <w:rFonts w:cs="Arial" w:ascii="Arial" w:hAnsi="Arial"/>
          <w:b/>
          <w:bCs/>
          <w:sz w:val="24"/>
          <w:szCs w:val="24"/>
        </w:rPr>
        <w:t>m)</w:t>
      </w:r>
      <w:r>
        <w:rPr>
          <w:rFonts w:cs="Arial" w:ascii="Arial" w:hAnsi="Arial"/>
          <w:sz w:val="24"/>
          <w:szCs w:val="24"/>
        </w:rPr>
        <w:t xml:space="preserve"> Que no puede tomarse en contra que Pastoriza hubiera dicho que la venta de los títulos estaba a estudio una semana antes de la concreción de la operación (7605vta./7606vta.).</w:t>
      </w:r>
    </w:p>
    <w:p>
      <w:pPr>
        <w:pStyle w:val="Normal"/>
        <w:spacing w:lineRule="auto" w:line="360"/>
        <w:jc w:val="both"/>
        <w:rPr/>
      </w:pPr>
      <w:r>
        <w:rPr>
          <w:rFonts w:cs="Arial" w:ascii="Arial" w:hAnsi="Arial"/>
          <w:sz w:val="24"/>
          <w:szCs w:val="24"/>
        </w:rPr>
        <w:tab/>
      </w:r>
      <w:r>
        <w:rPr>
          <w:rFonts w:cs="Arial" w:ascii="Arial" w:hAnsi="Arial"/>
          <w:b/>
          <w:bCs/>
          <w:sz w:val="24"/>
          <w:szCs w:val="24"/>
        </w:rPr>
        <w:t>n)</w:t>
      </w:r>
      <w:r>
        <w:rPr>
          <w:rFonts w:cs="Arial" w:ascii="Arial" w:hAnsi="Arial"/>
          <w:sz w:val="24"/>
          <w:szCs w:val="24"/>
        </w:rPr>
        <w:t xml:space="preserve"> Que Muñoz no incurrió en las imprecisiones que el sentenciante le atribuye. Tampoco en este caso se establece cuál era la conducta debida (7606vta./7608)</w:t>
      </w:r>
    </w:p>
    <w:p>
      <w:pPr>
        <w:pStyle w:val="Normal"/>
        <w:spacing w:lineRule="auto" w:line="360"/>
        <w:jc w:val="both"/>
        <w:rPr/>
      </w:pPr>
      <w:r>
        <w:rPr>
          <w:rFonts w:cs="Arial" w:ascii="Arial" w:hAnsi="Arial"/>
          <w:sz w:val="24"/>
          <w:szCs w:val="24"/>
        </w:rPr>
        <w:tab/>
      </w:r>
      <w:r>
        <w:rPr>
          <w:rFonts w:cs="Arial" w:ascii="Arial" w:hAnsi="Arial"/>
          <w:b/>
          <w:bCs/>
          <w:sz w:val="24"/>
          <w:szCs w:val="24"/>
        </w:rPr>
        <w:t>ñ)</w:t>
      </w:r>
      <w:r>
        <w:rPr>
          <w:rFonts w:cs="Arial" w:ascii="Arial" w:hAnsi="Arial"/>
          <w:sz w:val="24"/>
          <w:szCs w:val="24"/>
        </w:rPr>
        <w:t xml:space="preserve"> Que no se explica cuál era la conducta debida. Insiste en que la venta a García fue un buen negocio ya que si no se levantaba el </w:t>
      </w:r>
      <w:r>
        <w:rPr>
          <w:rFonts w:cs="Arial" w:ascii="Arial" w:hAnsi="Arial"/>
          <w:i/>
          <w:iCs/>
          <w:sz w:val="24"/>
          <w:szCs w:val="24"/>
        </w:rPr>
        <w:t>pase</w:t>
      </w:r>
      <w:r>
        <w:rPr>
          <w:rFonts w:cs="Arial" w:ascii="Arial" w:hAnsi="Arial"/>
          <w:sz w:val="24"/>
          <w:szCs w:val="24"/>
        </w:rPr>
        <w:t xml:space="preserve"> con el </w:t>
      </w:r>
      <w:r>
        <w:rPr>
          <w:rFonts w:cs="Arial" w:ascii="Arial" w:hAnsi="Arial"/>
          <w:i/>
          <w:iCs/>
          <w:sz w:val="24"/>
          <w:szCs w:val="24"/>
        </w:rPr>
        <w:t>Banco Mildesa</w:t>
      </w:r>
      <w:r>
        <w:rPr>
          <w:rFonts w:cs="Arial" w:ascii="Arial" w:hAnsi="Arial"/>
          <w:sz w:val="24"/>
          <w:szCs w:val="24"/>
        </w:rPr>
        <w:t xml:space="preserve">, esta entidad se hubiera quedado con los </w:t>
      </w:r>
      <w:r>
        <w:rPr>
          <w:rFonts w:cs="Arial" w:ascii="Arial" w:hAnsi="Arial"/>
          <w:i/>
          <w:iCs/>
          <w:sz w:val="24"/>
          <w:szCs w:val="24"/>
        </w:rPr>
        <w:t>BIC3</w:t>
      </w:r>
      <w:r>
        <w:rPr>
          <w:rFonts w:cs="Arial" w:ascii="Arial" w:hAnsi="Arial"/>
          <w:sz w:val="24"/>
          <w:szCs w:val="24"/>
        </w:rPr>
        <w:t xml:space="preserve"> por $ 1,10 por título (7608/7610). </w:t>
      </w:r>
    </w:p>
    <w:p>
      <w:pPr>
        <w:pStyle w:val="Normal"/>
        <w:spacing w:lineRule="auto" w:line="360"/>
        <w:jc w:val="both"/>
        <w:rPr/>
      </w:pPr>
      <w:r>
        <w:rPr>
          <w:rFonts w:cs="Arial" w:ascii="Arial" w:hAnsi="Arial"/>
          <w:sz w:val="24"/>
          <w:szCs w:val="24"/>
        </w:rPr>
        <w:tab/>
      </w:r>
      <w:r>
        <w:rPr>
          <w:rFonts w:cs="Arial" w:ascii="Arial" w:hAnsi="Arial"/>
          <w:b/>
          <w:bCs/>
          <w:sz w:val="24"/>
          <w:szCs w:val="24"/>
        </w:rPr>
        <w:t>o)</w:t>
      </w:r>
      <w:r>
        <w:rPr>
          <w:rFonts w:cs="Arial" w:ascii="Arial" w:hAnsi="Arial"/>
          <w:sz w:val="24"/>
          <w:szCs w:val="24"/>
        </w:rPr>
        <w:t xml:space="preserve"> Que no se valora que había urgencia en la venta (76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tiende que el fallo carece de sustento y, por ende, deviene arbitrario ya que hubo un tratamiento insustancial del </w:t>
      </w:r>
      <w:r>
        <w:rPr>
          <w:rFonts w:cs="Arial" w:ascii="Arial" w:hAnsi="Arial"/>
          <w:i/>
          <w:iCs/>
          <w:sz w:val="24"/>
          <w:szCs w:val="24"/>
        </w:rPr>
        <w:t>debido cuidado exigible</w:t>
      </w:r>
      <w:r>
        <w:rPr>
          <w:rFonts w:cs="Arial" w:ascii="Arial" w:hAnsi="Arial"/>
          <w:sz w:val="24"/>
          <w:szCs w:val="24"/>
        </w:rPr>
        <w:t xml:space="preserve"> sin hacer mención a un elemento esencial del tipo culposo: la </w:t>
      </w:r>
      <w:r>
        <w:rPr>
          <w:rFonts w:cs="Arial" w:ascii="Arial" w:hAnsi="Arial"/>
          <w:i/>
          <w:iCs/>
          <w:sz w:val="24"/>
          <w:szCs w:val="24"/>
        </w:rPr>
        <w:t>previsibilidad del resultado</w:t>
      </w:r>
      <w:r>
        <w:rPr>
          <w:rFonts w:cs="Arial" w:ascii="Arial" w:hAnsi="Arial"/>
          <w:sz w:val="24"/>
          <w:szCs w:val="24"/>
        </w:rPr>
        <w:t xml:space="preserve"> (fs. 7610 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w:t>
      </w:r>
      <w:r>
        <w:rPr>
          <w:rFonts w:cs="Arial" w:ascii="Arial" w:hAnsi="Arial"/>
          <w:i/>
          <w:iCs/>
          <w:sz w:val="24"/>
          <w:szCs w:val="24"/>
        </w:rPr>
        <w:t>a quo</w:t>
      </w:r>
      <w:r>
        <w:rPr>
          <w:rFonts w:cs="Arial" w:ascii="Arial" w:hAnsi="Arial"/>
          <w:sz w:val="24"/>
          <w:szCs w:val="24"/>
        </w:rPr>
        <w:t xml:space="preserve"> no logra explicar el alcance preciso del </w:t>
      </w:r>
      <w:r>
        <w:rPr>
          <w:rFonts w:cs="Arial" w:ascii="Arial" w:hAnsi="Arial"/>
          <w:i/>
          <w:iCs/>
          <w:sz w:val="24"/>
          <w:szCs w:val="24"/>
        </w:rPr>
        <w:t>obrar imprudente y negligente</w:t>
      </w:r>
      <w:r>
        <w:rPr>
          <w:rFonts w:cs="Arial" w:ascii="Arial" w:hAnsi="Arial"/>
          <w:sz w:val="24"/>
          <w:szCs w:val="24"/>
        </w:rPr>
        <w:t xml:space="preserve"> atribuido. No hace mención a la norma preexistente a la que remite la ley penal (fs. 7611), ya que en la Carta Orgánica del Banco (ley 234) no surge el deber de cuidado cuya violación sirve de base a la imputación penal impulsada (fs. 7611vta.): </w:t>
      </w:r>
      <w:r>
        <w:rPr>
          <w:rFonts w:cs="Arial" w:ascii="Arial" w:hAnsi="Arial"/>
          <w:i/>
          <w:iCs/>
          <w:sz w:val="24"/>
          <w:szCs w:val="24"/>
        </w:rPr>
        <w:t xml:space="preserve">“Tal precisión requería que el acusador desbrozara pulcramente la pluralidad de sus aspectos elementales y señalara con hondura suficiente en qué consistieron cada una de las supuestas omisiones de los cuidados debidos que no le permitieron tener conciencia de la peligrosidad de sus conductas, vale decir, cuál fue y en qué consistió la dación por negligencia de la ocasión para que Rochón y García se manejaran irregularmente y, primordialmente, en qué fincaron las diversas actividades que excedieron el marco o límite del riesgo permitido” </w:t>
      </w:r>
      <w:r>
        <w:rPr>
          <w:rFonts w:cs="Arial" w:ascii="Arial" w:hAnsi="Arial"/>
          <w:sz w:val="24"/>
          <w:szCs w:val="24"/>
        </w:rPr>
        <w:t>(fs. 76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Remarca que en ningún momento se superó el límite del</w:t>
      </w:r>
      <w:r>
        <w:rPr>
          <w:rFonts w:cs="Arial" w:ascii="Arial" w:hAnsi="Arial"/>
          <w:i/>
          <w:iCs/>
          <w:sz w:val="24"/>
          <w:szCs w:val="24"/>
        </w:rPr>
        <w:t xml:space="preserve"> riesgo permitido</w:t>
      </w:r>
      <w:r>
        <w:rPr>
          <w:rFonts w:cs="Arial" w:ascii="Arial" w:hAnsi="Arial"/>
          <w:sz w:val="24"/>
          <w:szCs w:val="24"/>
        </w:rPr>
        <w:t xml:space="preserve"> porque los directores depositaron su confianza en un funcionario idóneo: el gerente financiero a cargo de la gerencia general (fs. 7612 y vta). En definitiva, no se encuentra probado que los directores tuvieron la capacidad de representarse las impenetrables e infieles maniobras que se les atribuyen a Rochón y García (fs. 76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b/>
        <w:t xml:space="preserve">C.  </w:t>
      </w:r>
      <w:r>
        <w:rPr>
          <w:rFonts w:cs="Arial" w:ascii="Arial" w:hAnsi="Arial"/>
          <w:b/>
          <w:bCs/>
          <w:sz w:val="24"/>
          <w:szCs w:val="24"/>
          <w:u w:val="single"/>
        </w:rPr>
        <w:t>Errónea aplicación del art. 262 del Cód. Penal (fs. 7614/7620 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strechamente vinculado al planteo anterior, sostiene que la conducta deviene atípica, habida cuenta que </w:t>
      </w:r>
      <w:r>
        <w:rPr>
          <w:rFonts w:cs="Arial" w:ascii="Arial" w:hAnsi="Arial"/>
          <w:i/>
          <w:iCs/>
          <w:sz w:val="24"/>
          <w:szCs w:val="24"/>
        </w:rPr>
        <w:t>“...la infidelidad engañosa desplegada por los supuestos autores de la maniobra dolosa defraudatoria fue idónea para generar una invencible creencia equivocada en mis pupilos, razón por la cual no resulta lógico que en ese contexto pueda reprocharse a los engañados una conducta ilegal”</w:t>
      </w:r>
      <w:r>
        <w:rPr>
          <w:rFonts w:cs="Arial" w:ascii="Arial" w:hAnsi="Arial"/>
          <w:sz w:val="24"/>
          <w:szCs w:val="24"/>
        </w:rPr>
        <w:t xml:space="preserve"> (fs. 7616vta./7617).</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b/>
        <w:t xml:space="preserve">En consecuencia, si Delcio Daniel Rochón y Gustavo A. García defraudaron al Banco, los directores fueron sorprendidos en su buena fe y por más esfuerzo que hubieran hecho de su parte, difícilmente podrían haberlo evitado. Hace mención al </w:t>
      </w:r>
      <w:r>
        <w:rPr>
          <w:rFonts w:cs="Arial" w:ascii="Arial" w:hAnsi="Arial"/>
          <w:i/>
          <w:iCs/>
          <w:sz w:val="24"/>
          <w:szCs w:val="24"/>
        </w:rPr>
        <w:t>riesgo permitido</w:t>
      </w:r>
      <w:r>
        <w:rPr>
          <w:rFonts w:cs="Arial" w:ascii="Arial" w:hAnsi="Arial"/>
          <w:sz w:val="24"/>
          <w:szCs w:val="24"/>
        </w:rPr>
        <w:t>, relacionando este concepto con la obvia relación de confianza que debe existir entre el directorio del Banco y el subgerente a cargo de la gerencia general y gerente financiero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De esta forma, la conducta deviene atípica pues la actitud de Osvaldo Manuel Rodríguez, Ramón Segundo Gallardo, Servando Diéguez, Carlos Alberto Pastoriza y Horacio Muñoz no fue negligente y, en consecuencia, no dio ocasión a la comisión del delito doloso por parte de Rochón y Garc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4.-</w:t>
      </w:r>
      <w:r>
        <w:rPr>
          <w:rFonts w:cs="Arial" w:ascii="Arial" w:hAnsi="Arial"/>
          <w:sz w:val="24"/>
          <w:szCs w:val="24"/>
        </w:rPr>
        <w:tab/>
        <w:t>He de adelantar mi opinión en cuanto considero que el recurso no puede prosper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primer planteo formulado por la parte (consid. </w:t>
      </w:r>
      <w:r>
        <w:rPr>
          <w:rFonts w:cs="Arial" w:ascii="Arial" w:hAnsi="Arial"/>
          <w:b/>
          <w:bCs/>
          <w:sz w:val="24"/>
          <w:szCs w:val="24"/>
        </w:rPr>
        <w:t>3.A. “Prescripción”</w:t>
      </w:r>
      <w:r>
        <w:rPr>
          <w:rFonts w:cs="Arial" w:ascii="Arial" w:hAnsi="Arial"/>
          <w:sz w:val="24"/>
          <w:szCs w:val="24"/>
        </w:rPr>
        <w:t>) parte de restarle entidad interruptiva del plazo de prescripción de la acción penal al decreto del 10 de mayo de 2001 por el cual se fijó para el 3 de abril de 2002 la fecha de inicio de la audiencia de debate (fs. 452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La pretensión defensista tiene como fundamento que este decreto fue dictado sin que se encontrara completa la instrucción suplementaria ordenada el 20 de septiembre de 1999, ya que restaba la producción de la pericia a cargo del perito oficial C.P.N. Rafael Pereyra Ramos. Ese examen no fue concluido antes de la fecha estipulada, por lo que la audiencia fijada para el 10 de mayo de 2001 fue, finalmente, dejada sin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Desde el punto de vista normativo, el casacionista entiende desatendido el art. 329 del C.P.P.: </w:t>
      </w:r>
      <w:r>
        <w:rPr>
          <w:rFonts w:cs="Arial" w:ascii="Arial" w:hAnsi="Arial"/>
          <w:i/>
          <w:iCs/>
          <w:sz w:val="24"/>
          <w:szCs w:val="24"/>
        </w:rPr>
        <w:t>“Vencido el término de citación a juicio fijado por el artículo 323 y, en su caso, cumplida la instrucción suplementaria o tramitadas las excepciones, el Tribunal designará al Juez que presidirá la audiencia.  /  El designado fijará día y hora para el debate con intervalo no menor de diez (10) días, ordenando la citación de las partes y la de los testigos, peritos e intérpretes que deban intervenir. Ese término podrá ser abreviado en el caso de que medie conformidad del presidente y las part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suma, invoca la prescripción de la acción penal ya que -desde su óptica- el decreto de fs. 4527 deviene nulo porque fue dictado antes de concluida la instrucción suplementaria. Ergo, entre la citación a juicio y la definitiva  determinación de la fecha de la audiencia de debate transcurrió largamente el plazo de dos años de prescripción de la acción penal previsto para los delitos reprimidos con pena de multa (art. 62, inc. 5º, del Cód. Pe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e esta forma, el Dr. Ariznabarreta reitera la cuestión preliminar formulada al inicio de la audiencia de debate. Rechazada la misma por el Tribunal de Juicio, la parte expresó la reserva pertinente (ver acta, fs. 7375vta./7377vta.). Oportunamente, ante la notificación del decreto de fs. 4527 no había formulado objeción alguna (constancia de fs. 45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5.-</w:t>
      </w:r>
      <w:r>
        <w:rPr>
          <w:rFonts w:cs="Arial" w:ascii="Arial" w:hAnsi="Arial"/>
          <w:sz w:val="24"/>
          <w:szCs w:val="24"/>
        </w:rPr>
        <w:tab/>
        <w:t xml:space="preserve">En primer lugar debe establecerse que no se encuentra controvertido en el proceso que la fijación de la fecha de la audiencia de debate por parte del </w:t>
      </w:r>
      <w:r>
        <w:rPr>
          <w:rFonts w:cs="Arial" w:ascii="Arial" w:hAnsi="Arial"/>
          <w:i/>
          <w:iCs/>
          <w:sz w:val="24"/>
          <w:szCs w:val="24"/>
        </w:rPr>
        <w:t>a quo</w:t>
      </w:r>
      <w:r>
        <w:rPr>
          <w:rFonts w:cs="Arial" w:ascii="Arial" w:hAnsi="Arial"/>
          <w:sz w:val="24"/>
          <w:szCs w:val="24"/>
        </w:rPr>
        <w:t xml:space="preserve"> constituye un acto con entidad suficiente para configurar </w:t>
      </w:r>
      <w:r>
        <w:rPr>
          <w:rFonts w:cs="Arial" w:ascii="Arial" w:hAnsi="Arial"/>
          <w:i/>
          <w:iCs/>
          <w:sz w:val="24"/>
          <w:szCs w:val="24"/>
        </w:rPr>
        <w:t>secuela de juicio</w:t>
      </w:r>
      <w:r>
        <w:rPr>
          <w:rFonts w:cs="Arial" w:ascii="Arial" w:hAnsi="Arial"/>
          <w:sz w:val="24"/>
          <w:szCs w:val="24"/>
        </w:rPr>
        <w:t xml:space="preserve"> en los términos del art. 67 del Cód. Penal. Ello en virtud de que reúne las características esenciales para tal fin: mantiene en movimiento la acción penal y evidencia clara y concretamente el ejercicio de la pretensión punitiva del Estado (ver escrito casatorio, fs. 7581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Tal fue el criterio sentado por este Estrado en los autos </w:t>
      </w:r>
      <w:r>
        <w:rPr>
          <w:rFonts w:cs="Arial" w:ascii="Arial" w:hAnsi="Arial"/>
          <w:i/>
          <w:iCs/>
          <w:sz w:val="24"/>
          <w:szCs w:val="24"/>
        </w:rPr>
        <w:t>“Dr. Carlos R. Marino s/ Denuncia Velazco, José R. S/ Inf. Arts. 248 y 294 en Función del 292 del C.P. - Fosero, Raúl Francisco - Cristiano, Edith Miriam”</w:t>
      </w:r>
      <w:r>
        <w:rPr>
          <w:rFonts w:cs="Arial" w:ascii="Arial" w:hAnsi="Arial"/>
          <w:sz w:val="24"/>
          <w:szCs w:val="24"/>
        </w:rPr>
        <w:t xml:space="preserve"> -expte. nº 246/98 SR del 18.11.98, Libro IV, fº 686/706- respecto de la citación a juicio, la fijación de la audiencia de debate y la realización de la audi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n consecuencia, el único fundamento del agravio radica en que la fijación de la fecha de inicio de la audiencia se efectuó sin que se encontrara completa la instrucción suplementaria oportunamente orden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6.-</w:t>
      </w:r>
      <w:r>
        <w:rPr>
          <w:rFonts w:cs="Arial" w:ascii="Arial" w:hAnsi="Arial"/>
          <w:sz w:val="24"/>
          <w:szCs w:val="24"/>
        </w:rPr>
        <w:tab/>
        <w:t xml:space="preserve">Comparto el criterio expuesto por el Tribunal de Juicio en cuanto considera  que la modalidad en que fueron realizados los actos cuestionados no presenta errores sustanciales que autorice a considerar nulo el decreto de fs. 4527 y, en consecuencia, restarle valor como </w:t>
      </w:r>
      <w:r>
        <w:rPr>
          <w:rFonts w:cs="Arial" w:ascii="Arial" w:hAnsi="Arial"/>
          <w:i/>
          <w:iCs/>
          <w:sz w:val="24"/>
          <w:szCs w:val="24"/>
        </w:rPr>
        <w:t>secuela de juici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 concordancia con lo dicho al tratar la primera cuestión (ver </w:t>
      </w:r>
      <w:r>
        <w:rPr>
          <w:rFonts w:cs="Arial" w:ascii="Arial" w:hAnsi="Arial"/>
          <w:i/>
          <w:iCs/>
          <w:sz w:val="24"/>
          <w:szCs w:val="24"/>
        </w:rPr>
        <w:t>consid. 12º</w:t>
      </w:r>
      <w:r>
        <w:rPr>
          <w:rFonts w:cs="Arial" w:ascii="Arial" w:hAnsi="Arial"/>
          <w:sz w:val="24"/>
          <w:szCs w:val="24"/>
        </w:rPr>
        <w:t>), entiendo que aún cuando el código procesal no contemple en forma expresa la posibilidad de fijar la audiencia de debate antes de concluida la instrucción suplementaria, el proceder de ese modo no constituye una actuación invál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art. 329 del C.P.P. establece que completa la instrucción suplementaria, el integrante del Tribunal de Juicio designado Presidente del debate fijará la fecha de inicio de la audiencia. Ello responde a un orden lógico en que los actos procesales se concatenan. Sin embargo, no debe entenderse que la fijación de la audiencia en forma previa a la conclusión de la instrucción suplementaria deviene nula. En este orden de ideas, no habría ningún inconveniente en que, estimada la fecha en que podría concluir dicha instrucción, el magistrado designado Presidente del debate fije el día de inicio de la audiencia. Ello no causa gravamen alguno y acelera los tiempos procesales sin perjuicio a las partes. De completarse satisfactoriamente la prueba faltante, la audiencia se llevaría a cabo sin inconvenientes pues las partes podrían formular las observaciones que creyeran pertinentes en la oportunidad prevista por el art. 346 del código ritual que regla la interposición de cuestiones prelimin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Sin embargo, en autos, la prueba faltante no fue producida antes de la fecha preestablecida para la apertura del debate, lo que ocasionó la modificación de é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7.-</w:t>
      </w:r>
      <w:r>
        <w:rPr>
          <w:rFonts w:cs="Arial" w:ascii="Arial" w:hAnsi="Arial"/>
          <w:sz w:val="24"/>
          <w:szCs w:val="24"/>
        </w:rPr>
        <w:tab/>
        <w:t xml:space="preserve">Ello no altera la conclusión antes enunciada, pues no desvirtúa los fundamentos expues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n esta evaluación, no resulta una cuestión menor que nuestra normativa procesal, siguiendo los lineamientos de su precedente inmediato, el Código Procesal Penal de la Nación (ley 23.984 y sus modificatorias), impone un régimen taxativo y restrictivo de nulidades en el que, en principio, sólo deberá declararse la nulidad de los actos procesales cuando éstos no hubieran observado las disposiciones expresamente prescriptas bajo pena de nulidad (art. 153 del C.P.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 otras palabras, el principio de </w:t>
      </w:r>
      <w:r>
        <w:rPr>
          <w:rFonts w:cs="Arial" w:ascii="Arial" w:hAnsi="Arial"/>
          <w:i/>
          <w:iCs/>
          <w:sz w:val="24"/>
          <w:szCs w:val="24"/>
        </w:rPr>
        <w:t>especificidad-taxatividad</w:t>
      </w:r>
      <w:r>
        <w:rPr>
          <w:rFonts w:cs="Arial" w:ascii="Arial" w:hAnsi="Arial"/>
          <w:sz w:val="24"/>
          <w:szCs w:val="24"/>
        </w:rPr>
        <w:t xml:space="preserve"> determina que no hay más nulidades que las expresamente previstas por la ley (conf. </w:t>
      </w:r>
      <w:r>
        <w:rPr>
          <w:rFonts w:cs="Arial" w:ascii="Arial" w:hAnsi="Arial"/>
          <w:b/>
          <w:bCs/>
          <w:sz w:val="24"/>
          <w:szCs w:val="24"/>
        </w:rPr>
        <w:t>Guillermo Rafael Navarro - Roberto Raúl Daray, “Código Procesal Penal de la Nación”,</w:t>
      </w:r>
      <w:r>
        <w:rPr>
          <w:rFonts w:cs="Arial" w:ascii="Arial" w:hAnsi="Arial"/>
          <w:sz w:val="24"/>
          <w:szCs w:val="24"/>
        </w:rPr>
        <w:t xml:space="preserve"> Pensamiento Jurídico Editora, tomo I, 1996, pág. 341, comentario al art. 166; y </w:t>
      </w:r>
      <w:r>
        <w:rPr>
          <w:rFonts w:cs="Arial" w:ascii="Arial" w:hAnsi="Arial"/>
          <w:b/>
          <w:bCs/>
          <w:sz w:val="24"/>
          <w:szCs w:val="24"/>
        </w:rPr>
        <w:t>Carlos Creus, “Invalidez de los actos procesales penales”</w:t>
      </w:r>
      <w:r>
        <w:rPr>
          <w:rFonts w:cs="Arial" w:ascii="Arial" w:hAnsi="Arial"/>
          <w:sz w:val="24"/>
          <w:szCs w:val="24"/>
        </w:rPr>
        <w:t xml:space="preserve">, Astrea, 1995, pág. 26). Siguiendo a Clariá Olmedo, podemos decir que </w:t>
      </w:r>
      <w:r>
        <w:rPr>
          <w:rFonts w:cs="Arial" w:ascii="Arial" w:hAnsi="Arial"/>
          <w:i/>
          <w:iCs/>
          <w:sz w:val="24"/>
          <w:szCs w:val="24"/>
        </w:rPr>
        <w:t>“Esto significa que la distinción entre vicios accidentales y vicios esenciales sólo puede surgir de la ley, y así surgirá cuando ésta establezca expresamente la sanción y, como regla, la nulidad sólo podrá ser declarada en esos casos”</w:t>
      </w:r>
      <w:r>
        <w:rPr>
          <w:rFonts w:cs="Arial" w:ascii="Arial" w:hAnsi="Arial"/>
          <w:sz w:val="24"/>
          <w:szCs w:val="24"/>
        </w:rPr>
        <w:t xml:space="preserve"> (</w:t>
      </w:r>
      <w:r>
        <w:rPr>
          <w:rFonts w:cs="Arial" w:ascii="Arial" w:hAnsi="Arial"/>
          <w:b/>
          <w:bCs/>
          <w:sz w:val="24"/>
          <w:szCs w:val="24"/>
        </w:rPr>
        <w:t>Jorge A. Clariá Olmedo, “Derecho Procesal Penal”,</w:t>
      </w:r>
      <w:r>
        <w:rPr>
          <w:rFonts w:cs="Arial" w:ascii="Arial" w:hAnsi="Arial"/>
          <w:sz w:val="24"/>
          <w:szCs w:val="24"/>
        </w:rPr>
        <w:t xml:space="preserve"> tomo II, actualizado por Carlos Alberto Chiara Díaz, Rubinzal-Culzoni, 1998, pág. 2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Mención especial merece las denominadas </w:t>
      </w:r>
      <w:r>
        <w:rPr>
          <w:rFonts w:cs="Arial" w:ascii="Arial" w:hAnsi="Arial"/>
          <w:i/>
          <w:iCs/>
          <w:sz w:val="24"/>
          <w:szCs w:val="24"/>
        </w:rPr>
        <w:t>nulidades implícitas</w:t>
      </w:r>
      <w:r>
        <w:rPr>
          <w:rFonts w:cs="Arial" w:ascii="Arial" w:hAnsi="Arial"/>
          <w:sz w:val="24"/>
          <w:szCs w:val="24"/>
        </w:rPr>
        <w:t xml:space="preserve"> o </w:t>
      </w:r>
      <w:r>
        <w:rPr>
          <w:rFonts w:cs="Arial" w:ascii="Arial" w:hAnsi="Arial"/>
          <w:i/>
          <w:iCs/>
          <w:sz w:val="24"/>
          <w:szCs w:val="24"/>
        </w:rPr>
        <w:t>virtuales</w:t>
      </w:r>
      <w:r>
        <w:rPr>
          <w:rFonts w:cs="Arial" w:ascii="Arial" w:hAnsi="Arial"/>
          <w:sz w:val="24"/>
          <w:szCs w:val="24"/>
        </w:rPr>
        <w:t xml:space="preserve">, que son aquéllas que aún sin estar previstas en forma expresa, surgen a partir del acto que se efectúa desatendiendo exigencias contenidas en las normas que regulan su realización y presenta situaciones de conflicto en el proceso que sólo pueden ser superadas mediante la declaración de nulidad ya que avasallan prohibiciones explícitas o implícitas de las leyes procesales o de fondo, o contenidas en normas constitucionales (conf. </w:t>
      </w:r>
      <w:r>
        <w:rPr>
          <w:rFonts w:cs="Arial" w:ascii="Arial" w:hAnsi="Arial"/>
          <w:b/>
          <w:bCs/>
          <w:sz w:val="24"/>
          <w:szCs w:val="24"/>
        </w:rPr>
        <w:t xml:space="preserve">Creus, “Invalidez...”, </w:t>
      </w:r>
      <w:r>
        <w:rPr>
          <w:rFonts w:cs="Arial" w:ascii="Arial" w:hAnsi="Arial"/>
          <w:sz w:val="24"/>
          <w:szCs w:val="24"/>
        </w:rPr>
        <w:t xml:space="preserve">pág. 45 y ss.; y también </w:t>
      </w:r>
      <w:r>
        <w:rPr>
          <w:rFonts w:cs="Arial" w:ascii="Arial" w:hAnsi="Arial"/>
          <w:b/>
          <w:bCs/>
          <w:sz w:val="24"/>
          <w:szCs w:val="24"/>
        </w:rPr>
        <w:t>Raúl Washington Ábalos, “Derecho Procesal Penal”,</w:t>
      </w:r>
      <w:r>
        <w:rPr>
          <w:rFonts w:cs="Arial" w:ascii="Arial" w:hAnsi="Arial"/>
          <w:sz w:val="24"/>
          <w:szCs w:val="24"/>
        </w:rPr>
        <w:t xml:space="preserve"> tomo II, Ediciones Jurídicas Cuyo, 1993, pág. 336). En autos, el casacionista no invoca -ni, menos aún, acredita- la concurrencia de un gravamen de estas características, extremo que tampoco se advierte en el presente exa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Circunscribiéndonos a nuestro caso, debe tenerse presente que el decreto de fs. 4527 de mayo de 2001 fijó la audiencia de debate para abril de 2002. Bien puede decirse que en el momento de su dictado, el Presidente del debate consideró que en ese lapso -casi un año- la prueba faltante podía ser perfectamente cumplida. Tal aseveración no carece de sustento lógico. Si bien podría llamar la atención la antelación con que se fijó la audiencia, ello era una práctica habitual del Tribunal de Juicio en lo Criminal con asiento en la ciudad de Ushuaia hasta la creación y puesta en funcionamiento de similar estrado en Río Gran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Mantenida la validez procesal del decreto de fs. 4527 -aún cuando, luego, la audiencia de abril de 2002 fue dejada sin efecto-, su entidad como </w:t>
      </w:r>
      <w:r>
        <w:rPr>
          <w:rFonts w:cs="Arial" w:ascii="Arial" w:hAnsi="Arial"/>
          <w:i/>
          <w:iCs/>
          <w:sz w:val="24"/>
          <w:szCs w:val="24"/>
        </w:rPr>
        <w:t>secuela de juicio</w:t>
      </w:r>
      <w:r>
        <w:rPr>
          <w:rFonts w:cs="Arial" w:ascii="Arial" w:hAnsi="Arial"/>
          <w:sz w:val="24"/>
          <w:szCs w:val="24"/>
        </w:rPr>
        <w:t xml:space="preserve"> permanece incólume. En consecuencia, la pretensión del recurrente debe ser desestimada toda vez que entre los distintos actos impulsores del proceso no transcurrió el plazo de dos años que el art. 67 del Cód. Penal exige en casos como el presente para hacer operativa la prescripción de la acción pe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8.-</w:t>
      </w:r>
      <w:r>
        <w:rPr>
          <w:rFonts w:cs="Arial" w:ascii="Arial" w:hAnsi="Arial"/>
          <w:sz w:val="24"/>
          <w:szCs w:val="24"/>
        </w:rPr>
        <w:tab/>
        <w:t>No resulta determinante para la solución aquí arribada la doctrina emergente del conocido precedente “Mattei” de la Corte Suprema de Justicia de la Nación (</w:t>
      </w:r>
      <w:r>
        <w:rPr>
          <w:rFonts w:cs="Arial" w:ascii="Arial" w:hAnsi="Arial"/>
          <w:i/>
          <w:iCs/>
          <w:sz w:val="24"/>
          <w:szCs w:val="24"/>
        </w:rPr>
        <w:t>Fallos, 272:188</w:t>
      </w:r>
      <w:r>
        <w:rPr>
          <w:rFonts w:cs="Arial" w:ascii="Arial" w:hAnsi="Arial"/>
          <w:sz w:val="24"/>
          <w:szCs w:val="24"/>
        </w:rPr>
        <w:t xml:space="preserve">), pues lo actuado no se opone a e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s indudable que la duración de este proceso se prolongó excesivamente para los estándares de la Provincia. Mas ello no respondió a una marcada inactividad de los órganos judiciales llamados a intervenir, sino que se debió a la extrema complejidad del asunto (delito cometido en el marco de la venta de títulos públicos en el Mercado de Valores), situación que llevó a la formación de más de cuarenta cuerpos y a la producción de numerosos testimonios y pericias en extraña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tento a estas particularidades, considero que esta causa llegó a su conclusión dentro de lo que podría denominarse un </w:t>
      </w:r>
      <w:r>
        <w:rPr>
          <w:rFonts w:cs="Arial" w:ascii="Arial" w:hAnsi="Arial"/>
          <w:i/>
          <w:iCs/>
          <w:sz w:val="24"/>
          <w:szCs w:val="24"/>
        </w:rPr>
        <w:t>plazo razonable</w:t>
      </w:r>
      <w:r>
        <w:rPr>
          <w:rFonts w:cs="Arial" w:ascii="Arial" w:hAnsi="Arial"/>
          <w:sz w:val="24"/>
          <w:szCs w:val="24"/>
        </w:rPr>
        <w:t xml:space="preserve"> (aunque nunca deben dejarse de lado los esfuerzos para intentar reducir la duración de los procesos). Para sostener esta afirmación, tengo presente que las personas asistidas por el Sr. Defensor ante este Estrado nunca se vieron privadas de la libertad, siendo únicamente detenido, con anterioridad a la audiencia de debate, el coprocesado Delcio Daniel Rochón, previa declaración de rebeldía (su detención se llevó a cabo en Españ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or lo expuesto, el primer planteo no puede tener acog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9.-</w:t>
      </w:r>
      <w:r>
        <w:rPr>
          <w:rFonts w:cs="Arial" w:ascii="Arial" w:hAnsi="Arial"/>
          <w:sz w:val="24"/>
          <w:szCs w:val="24"/>
        </w:rPr>
        <w:tab/>
        <w:t xml:space="preserve">Rechazado este planteo, corresponde ingresar al estudio de los dos restantes: </w:t>
      </w:r>
      <w:r>
        <w:rPr>
          <w:rFonts w:cs="Arial" w:ascii="Arial" w:hAnsi="Arial"/>
          <w:i/>
          <w:iCs/>
          <w:sz w:val="24"/>
          <w:szCs w:val="24"/>
        </w:rPr>
        <w:t>“Inobservancia del art. 373, inc. 2º, del C.P.P. (Arbitrariedad)”</w:t>
      </w:r>
      <w:r>
        <w:rPr>
          <w:rFonts w:cs="Arial" w:ascii="Arial" w:hAnsi="Arial"/>
          <w:sz w:val="24"/>
          <w:szCs w:val="24"/>
        </w:rPr>
        <w:t xml:space="preserve"> (fs. 7585/ 7614) y </w:t>
      </w:r>
      <w:r>
        <w:rPr>
          <w:rFonts w:cs="Arial" w:ascii="Arial" w:hAnsi="Arial"/>
          <w:i/>
          <w:iCs/>
          <w:sz w:val="24"/>
          <w:szCs w:val="24"/>
        </w:rPr>
        <w:t>“Errónea aplicación del art. 262 del Cód. Penal”</w:t>
      </w:r>
      <w:r>
        <w:rPr>
          <w:rFonts w:cs="Arial" w:ascii="Arial" w:hAnsi="Arial"/>
          <w:sz w:val="24"/>
          <w:szCs w:val="24"/>
        </w:rPr>
        <w:t xml:space="preserve"> (fs. 7614/7620 vta.). En realidad, ambos agravios confluyen en una única columna vertebral argumentativa basada en la arbitrariedad de la sentencia de fs. 7454/7513 respecto de la responsabilidad que se le atribuye a los directores del BTF, ya sea porque: </w:t>
      </w:r>
      <w:r>
        <w:rPr>
          <w:rFonts w:cs="Arial" w:ascii="Arial" w:hAnsi="Arial"/>
          <w:b/>
          <w:bCs/>
          <w:sz w:val="24"/>
          <w:szCs w:val="24"/>
        </w:rPr>
        <w:t>a)</w:t>
      </w:r>
      <w:r>
        <w:rPr>
          <w:rFonts w:cs="Arial" w:ascii="Arial" w:hAnsi="Arial"/>
          <w:sz w:val="24"/>
          <w:szCs w:val="24"/>
        </w:rPr>
        <w:t xml:space="preserve"> no hubo defraudación contra la entidad (los </w:t>
      </w:r>
      <w:r>
        <w:rPr>
          <w:rFonts w:cs="Arial" w:ascii="Arial" w:hAnsi="Arial"/>
          <w:i/>
          <w:iCs/>
          <w:sz w:val="24"/>
          <w:szCs w:val="24"/>
        </w:rPr>
        <w:t>BIC3</w:t>
      </w:r>
      <w:r>
        <w:rPr>
          <w:rFonts w:cs="Arial" w:ascii="Arial" w:hAnsi="Arial"/>
          <w:sz w:val="24"/>
          <w:szCs w:val="24"/>
        </w:rPr>
        <w:t xml:space="preserve"> se vendieron a un precio adecuado); </w:t>
      </w:r>
      <w:r>
        <w:rPr>
          <w:rFonts w:cs="Arial" w:ascii="Arial" w:hAnsi="Arial"/>
          <w:b/>
          <w:bCs/>
          <w:sz w:val="24"/>
          <w:szCs w:val="24"/>
        </w:rPr>
        <w:t>b)</w:t>
      </w:r>
      <w:r>
        <w:rPr>
          <w:rFonts w:cs="Arial" w:ascii="Arial" w:hAnsi="Arial"/>
          <w:sz w:val="24"/>
          <w:szCs w:val="24"/>
        </w:rPr>
        <w:t xml:space="preserve"> no hubo negligencia en el manejo de las obligaciones que les competía; o </w:t>
      </w:r>
      <w:r>
        <w:rPr>
          <w:rFonts w:cs="Arial" w:ascii="Arial" w:hAnsi="Arial"/>
          <w:b/>
          <w:bCs/>
          <w:sz w:val="24"/>
          <w:szCs w:val="24"/>
        </w:rPr>
        <w:t>c)</w:t>
      </w:r>
      <w:r>
        <w:rPr>
          <w:rFonts w:cs="Arial" w:ascii="Arial" w:hAnsi="Arial"/>
          <w:sz w:val="24"/>
          <w:szCs w:val="24"/>
        </w:rPr>
        <w:t xml:space="preserve"> los imputados no podían prever la comisión de delito doloso por parte de Rochón y García (conforme tuviera por probado el Tribunal de Juicio). La propia defensa reconoce que los agravios identificados como 3.B. y 3.C. se hallan </w:t>
      </w:r>
      <w:r>
        <w:rPr>
          <w:rFonts w:cs="Arial" w:ascii="Arial" w:hAnsi="Arial"/>
          <w:i/>
          <w:iCs/>
          <w:sz w:val="24"/>
          <w:szCs w:val="24"/>
        </w:rPr>
        <w:t>“estrechamente unidos”</w:t>
      </w:r>
      <w:r>
        <w:rPr>
          <w:rFonts w:cs="Arial" w:ascii="Arial" w:hAnsi="Arial"/>
          <w:sz w:val="24"/>
          <w:szCs w:val="24"/>
        </w:rPr>
        <w:t xml:space="preserve"> (fs. 76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primero de estos puntos, invoca la inexistencia de una condición que torna punible la negligencia atribuida por el sentenciante. Los restantes, se dirigen a demostrar que sus asistidos no han violado ningún deber objetivo de cuidado como para que se les endilgue una conducta negligente. En consecuencia, la discrepancia entre el casacionista y el </w:t>
      </w:r>
      <w:r>
        <w:rPr>
          <w:rFonts w:cs="Arial" w:ascii="Arial" w:hAnsi="Arial"/>
          <w:i/>
          <w:iCs/>
          <w:sz w:val="24"/>
          <w:szCs w:val="24"/>
        </w:rPr>
        <w:t>a quo</w:t>
      </w:r>
      <w:r>
        <w:rPr>
          <w:rFonts w:cs="Arial" w:ascii="Arial" w:hAnsi="Arial"/>
          <w:sz w:val="24"/>
          <w:szCs w:val="24"/>
        </w:rPr>
        <w:t xml:space="preserve">  no se vincula con la interpretación o alcance atribuido a la norma del art. 262 del Cód. Penal (lo que constituiría una cuestión eminentemente de derecho); antes bien, remite al examen de las consideraciones de hecho que llevaron a tener por acreditada una actitud negligente por parte de Rodríguez, Gallardo, Diéguez, Pastoriza y Muñoz.</w:t>
      </w:r>
    </w:p>
    <w:p>
      <w:pPr>
        <w:pStyle w:val="Normal"/>
        <w:spacing w:lineRule="auto" w:line="360"/>
        <w:jc w:val="both"/>
        <w:rPr/>
      </w:pPr>
      <w:r>
        <w:rPr>
          <w:rFonts w:cs="Arial" w:ascii="Arial" w:hAnsi="Arial"/>
          <w:sz w:val="24"/>
          <w:szCs w:val="24"/>
        </w:rPr>
        <w:tab/>
        <w:t xml:space="preserve">Por ello resultan aplicables al caso los fundamentos desarrollados en los </w:t>
      </w:r>
      <w:r>
        <w:rPr>
          <w:rFonts w:cs="Arial" w:ascii="Arial" w:hAnsi="Arial"/>
          <w:i/>
          <w:iCs/>
          <w:sz w:val="24"/>
          <w:szCs w:val="24"/>
        </w:rPr>
        <w:t>consid. 16º y 17º</w:t>
      </w:r>
      <w:r>
        <w:rPr>
          <w:rFonts w:cs="Arial" w:ascii="Arial" w:hAnsi="Arial"/>
          <w:sz w:val="24"/>
          <w:szCs w:val="24"/>
        </w:rPr>
        <w:t xml:space="preserve"> de la primera cuestión, en cuanto fijan el alcance del ámbito de estudio de esta instancia casatoria, el cual es reconocido por la defensa a fs. 7587/ 7588 y 7613vta./76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0.-</w:t>
      </w:r>
      <w:r>
        <w:rPr>
          <w:rFonts w:cs="Arial" w:ascii="Arial" w:hAnsi="Arial"/>
          <w:sz w:val="24"/>
          <w:szCs w:val="24"/>
        </w:rPr>
        <w:tab/>
        <w:t>La existencia de una defraudación en perjuicio del BTF por parte de Delcio Daniel Rochón ya fue tratada al resolver la primera cuestión. Sin embargo, algunas aseveraciones formuladas por el Dr. Ariznabarreta merecen reeditar -brevemente- varias de las conclusiones allí expu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 primer lugar, no es cierto que el BTF realizó un buen negocio vendiendo los </w:t>
      </w:r>
      <w:r>
        <w:rPr>
          <w:rFonts w:cs="Arial" w:ascii="Arial" w:hAnsi="Arial"/>
          <w:i/>
          <w:iCs/>
          <w:sz w:val="24"/>
          <w:szCs w:val="24"/>
        </w:rPr>
        <w:t>BIC3</w:t>
      </w:r>
      <w:r>
        <w:rPr>
          <w:rFonts w:cs="Arial" w:ascii="Arial" w:hAnsi="Arial"/>
          <w:sz w:val="24"/>
          <w:szCs w:val="24"/>
        </w:rPr>
        <w:t xml:space="preserve"> a García (afirmación expuesta en el punto </w:t>
      </w:r>
      <w:r>
        <w:rPr>
          <w:rFonts w:cs="Arial" w:ascii="Arial" w:hAnsi="Arial"/>
          <w:b/>
          <w:bCs/>
          <w:sz w:val="24"/>
          <w:szCs w:val="24"/>
        </w:rPr>
        <w:t>3.B.k.</w:t>
      </w:r>
      <w:r>
        <w:rPr>
          <w:rFonts w:cs="Arial" w:ascii="Arial" w:hAnsi="Arial"/>
          <w:sz w:val="24"/>
          <w:szCs w:val="24"/>
        </w:rPr>
        <w:t xml:space="preserve">, fs. 7602vta./7603). El Banco vendió a García por $ 2,3006 por título cuando para esa fecha (6 de julio de 1995) otros oferentes -contactados con anterioridad a fin de que calculen el valor adecuado- estaban dispuestos a pagar hasta $ 2,56135 (precio abonado por  </w:t>
      </w:r>
      <w:r>
        <w:rPr>
          <w:rFonts w:cs="Arial" w:ascii="Arial" w:hAnsi="Arial"/>
          <w:i/>
          <w:iCs/>
          <w:sz w:val="24"/>
          <w:szCs w:val="24"/>
        </w:rPr>
        <w:t>Siembra AFJP</w:t>
      </w:r>
      <w:r>
        <w:rPr>
          <w:rFonts w:cs="Arial" w:ascii="Arial" w:hAnsi="Arial"/>
          <w:sz w:val="24"/>
          <w:szCs w:val="24"/>
        </w:rPr>
        <w:t xml:space="preserve"> y a </w:t>
      </w:r>
      <w:r>
        <w:rPr>
          <w:rFonts w:cs="Arial" w:ascii="Arial" w:hAnsi="Arial"/>
          <w:i/>
          <w:iCs/>
          <w:sz w:val="24"/>
          <w:szCs w:val="24"/>
        </w:rPr>
        <w:t>Sur Seguros de retir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No empaña esta afirmación que en la operación de pase entre el BTF y el </w:t>
      </w:r>
      <w:r>
        <w:rPr>
          <w:rFonts w:cs="Arial" w:ascii="Arial" w:hAnsi="Arial"/>
          <w:i/>
          <w:iCs/>
          <w:sz w:val="24"/>
          <w:szCs w:val="24"/>
        </w:rPr>
        <w:t>Banco Mildesa</w:t>
      </w:r>
      <w:r>
        <w:rPr>
          <w:rFonts w:cs="Arial" w:ascii="Arial" w:hAnsi="Arial"/>
          <w:sz w:val="24"/>
          <w:szCs w:val="24"/>
        </w:rPr>
        <w:t xml:space="preserve"> se fijara un precio de aforo de $ 1,10 por unidad. Ese valor no representaba el precio de mercado. Así lo dijo Mario Schiavina, gerente de intermediarios de la Comisión Nacional de Valores, quien tomó cartas en el asunto a pedido del Presidente de dicha Comisión en su declaración transcripta a fs. 7468/7469vta. Similar conclusión expuso el perito oficial C.P.N. Rafael Pereyra Ramos en la respuesta 13º de su informe de fs. 4906/4955 al sostener que no se trataba de un precio de cotización (en particular, fs. 4923) y Juan Ángel Vigo Deandreis, contador público, licenciado en economía y auditor del Mercado de Valores (fs. 7471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Tampoco se comparte la idea que la urgencia en vender los </w:t>
      </w:r>
      <w:r>
        <w:rPr>
          <w:rFonts w:cs="Arial" w:ascii="Arial" w:hAnsi="Arial"/>
          <w:i/>
          <w:iCs/>
          <w:sz w:val="24"/>
          <w:szCs w:val="24"/>
        </w:rPr>
        <w:t>BIC3</w:t>
      </w:r>
      <w:r>
        <w:rPr>
          <w:rFonts w:cs="Arial" w:ascii="Arial" w:hAnsi="Arial"/>
          <w:sz w:val="24"/>
          <w:szCs w:val="24"/>
        </w:rPr>
        <w:t xml:space="preserve"> impidió a Rochón conseguir un mejor precio que $ 2,3006 por unidad (dicho en el punto </w:t>
      </w:r>
      <w:r>
        <w:rPr>
          <w:rFonts w:cs="Arial" w:ascii="Arial" w:hAnsi="Arial"/>
          <w:b/>
          <w:bCs/>
          <w:sz w:val="24"/>
          <w:szCs w:val="24"/>
        </w:rPr>
        <w:t>3.B.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fs. 7608vta.). En primer lugar, esta urgencia tan enfáticamente sostenida no era tal ya que desde mediados del mes de junio de 1995 se estaba consultando el precio de esos títulos (sentencia, fs. 7491). Es más, aún cuando se sostenga que se había tomado la decisión de vender los títulos ante el vencimiento de la </w:t>
      </w:r>
      <w:r>
        <w:rPr>
          <w:rFonts w:cs="Arial" w:ascii="Arial" w:hAnsi="Arial"/>
          <w:i/>
          <w:iCs/>
          <w:sz w:val="24"/>
          <w:szCs w:val="24"/>
        </w:rPr>
        <w:t>operación de pase</w:t>
      </w:r>
      <w:r>
        <w:rPr>
          <w:rFonts w:cs="Arial" w:ascii="Arial" w:hAnsi="Arial"/>
          <w:sz w:val="24"/>
          <w:szCs w:val="24"/>
        </w:rPr>
        <w:t xml:space="preserve"> con el </w:t>
      </w:r>
      <w:r>
        <w:rPr>
          <w:rFonts w:cs="Arial" w:ascii="Arial" w:hAnsi="Arial"/>
          <w:i/>
          <w:iCs/>
          <w:sz w:val="24"/>
          <w:szCs w:val="24"/>
        </w:rPr>
        <w:t>Banco Mildesa</w:t>
      </w:r>
      <w:r>
        <w:rPr>
          <w:rFonts w:cs="Arial" w:ascii="Arial" w:hAnsi="Arial"/>
          <w:sz w:val="24"/>
          <w:szCs w:val="24"/>
        </w:rPr>
        <w:t>, el argumento esbozado se desvanece ni bien notamos que para el día de la venta existían otros interesados dispuestos a comprar los bonos a un valor mayor. Ergo, no se trataba de concretar o no la operación en el día, sino de obtener el mejor precio exis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Obviamente, hubiera sido una operación pésima para el BTF que </w:t>
      </w:r>
      <w:r>
        <w:rPr>
          <w:rFonts w:cs="Arial" w:ascii="Arial" w:hAnsi="Arial"/>
          <w:i/>
          <w:iCs/>
          <w:sz w:val="24"/>
          <w:szCs w:val="24"/>
        </w:rPr>
        <w:t>Mildesa</w:t>
      </w:r>
      <w:r>
        <w:rPr>
          <w:rFonts w:cs="Arial" w:ascii="Arial" w:hAnsi="Arial"/>
          <w:sz w:val="24"/>
          <w:szCs w:val="24"/>
        </w:rPr>
        <w:t xml:space="preserve"> se hubiera quedado con los títulos por $ 1,10. Pero no puede decirse que haber evitado esta situación vendiendo los </w:t>
      </w:r>
      <w:r>
        <w:rPr>
          <w:rFonts w:cs="Arial" w:ascii="Arial" w:hAnsi="Arial"/>
          <w:i/>
          <w:iCs/>
          <w:sz w:val="24"/>
          <w:szCs w:val="24"/>
        </w:rPr>
        <w:t>BIC3</w:t>
      </w:r>
      <w:r>
        <w:rPr>
          <w:rFonts w:cs="Arial" w:ascii="Arial" w:hAnsi="Arial"/>
          <w:sz w:val="24"/>
          <w:szCs w:val="24"/>
        </w:rPr>
        <w:t xml:space="preserve"> a un precio inferior al que estaban dispuestos a abonar terceros interesados resguarda satisfactoriamente los intereses del BTF (arg. desarrollado en el punto </w:t>
      </w:r>
      <w:r>
        <w:rPr>
          <w:rFonts w:cs="Arial" w:ascii="Arial" w:hAnsi="Arial"/>
          <w:b/>
          <w:bCs/>
          <w:sz w:val="24"/>
          <w:szCs w:val="24"/>
        </w:rPr>
        <w:t>3.B.l.</w:t>
      </w:r>
      <w:r>
        <w:rPr>
          <w:rFonts w:cs="Arial" w:ascii="Arial" w:hAnsi="Arial"/>
          <w:sz w:val="24"/>
          <w:szCs w:val="24"/>
        </w:rPr>
        <w:t xml:space="preserve">, fs. 7605). Su venta a un precio inferior en virtud del despliegue de una conducta defraudatoria de Rochón se convirtió en un mal negocio y perjudicó los intereses del BTF (arg. del punto </w:t>
      </w:r>
      <w:r>
        <w:rPr>
          <w:rFonts w:cs="Arial" w:ascii="Arial" w:hAnsi="Arial"/>
          <w:b/>
          <w:bCs/>
          <w:sz w:val="24"/>
          <w:szCs w:val="24"/>
        </w:rPr>
        <w:t>3.B.ñ.</w:t>
      </w:r>
      <w:r>
        <w:rPr>
          <w:rFonts w:cs="Arial" w:ascii="Arial" w:hAnsi="Arial"/>
          <w:sz w:val="24"/>
          <w:szCs w:val="24"/>
        </w:rPr>
        <w:t>, fs.</w:t>
      </w:r>
      <w:r>
        <w:rPr>
          <w:rFonts w:cs="Arial" w:ascii="Arial" w:hAnsi="Arial"/>
          <w:b/>
          <w:bCs/>
          <w:sz w:val="24"/>
          <w:szCs w:val="24"/>
        </w:rPr>
        <w:t xml:space="preserve"> </w:t>
      </w:r>
      <w:r>
        <w:rPr>
          <w:rFonts w:cs="Arial" w:ascii="Arial" w:hAnsi="Arial"/>
          <w:sz w:val="24"/>
          <w:szCs w:val="24"/>
        </w:rPr>
        <w:t>7608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Finalmente, también cabe decir que no se encuentra en tela de juicio la venta de los </w:t>
      </w:r>
      <w:r>
        <w:rPr>
          <w:rFonts w:cs="Arial" w:ascii="Arial" w:hAnsi="Arial"/>
          <w:i/>
          <w:iCs/>
          <w:sz w:val="24"/>
          <w:szCs w:val="24"/>
        </w:rPr>
        <w:t>BIC3</w:t>
      </w:r>
      <w:r>
        <w:rPr>
          <w:rFonts w:cs="Arial" w:ascii="Arial" w:hAnsi="Arial"/>
          <w:sz w:val="24"/>
          <w:szCs w:val="24"/>
        </w:rPr>
        <w:t xml:space="preserve"> (punto </w:t>
      </w:r>
      <w:r>
        <w:rPr>
          <w:rFonts w:cs="Arial" w:ascii="Arial" w:hAnsi="Arial"/>
          <w:b/>
          <w:bCs/>
          <w:sz w:val="24"/>
          <w:szCs w:val="24"/>
        </w:rPr>
        <w:t>3.B.c.</w:t>
      </w:r>
      <w:r>
        <w:rPr>
          <w:rFonts w:cs="Arial" w:ascii="Arial" w:hAnsi="Arial"/>
          <w:sz w:val="24"/>
          <w:szCs w:val="24"/>
        </w:rPr>
        <w:t xml:space="preserve">, fs. 7591), y así lo hace saber el tribunal de grado a fs. 7490vta. y 7492vta. Como se desarrollará más adelante, las preguntas dirigidas por el </w:t>
      </w:r>
      <w:r>
        <w:rPr>
          <w:rFonts w:cs="Arial" w:ascii="Arial" w:hAnsi="Arial"/>
          <w:i/>
          <w:iCs/>
          <w:sz w:val="24"/>
          <w:szCs w:val="24"/>
        </w:rPr>
        <w:t>a quo</w:t>
      </w:r>
      <w:r>
        <w:rPr>
          <w:rFonts w:cs="Arial" w:ascii="Arial" w:hAnsi="Arial"/>
          <w:sz w:val="24"/>
          <w:szCs w:val="24"/>
        </w:rPr>
        <w:t xml:space="preserve"> a los imputados no se orientaron a cuestionar esta decisión, sino que pretendieron demostrar el nulo conocimiento que tenían del alcance y los pormenores de la op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1.-</w:t>
      </w:r>
      <w:r>
        <w:rPr>
          <w:rFonts w:cs="Arial" w:ascii="Arial" w:hAnsi="Arial"/>
          <w:sz w:val="24"/>
          <w:szCs w:val="24"/>
        </w:rPr>
        <w:tab/>
        <w:t xml:space="preserve">La conducta culposa que se les endilga a los directores del BTF radica, básicamente, en la falta de control de la actividad desarrollada por el gerente Delcio Daniel Rochón en la tramitación de la venta de los </w:t>
      </w:r>
      <w:r>
        <w:rPr>
          <w:rFonts w:cs="Arial" w:ascii="Arial" w:hAnsi="Arial"/>
          <w:i/>
          <w:iCs/>
          <w:sz w:val="24"/>
          <w:szCs w:val="24"/>
        </w:rPr>
        <w:t>BIC3</w:t>
      </w:r>
      <w:r>
        <w:rPr>
          <w:rFonts w:cs="Arial" w:ascii="Arial" w:hAnsi="Arial"/>
          <w:sz w:val="24"/>
          <w:szCs w:val="24"/>
        </w:rPr>
        <w:t xml:space="preserve"> a Gustavo A. García y respecto del movimiento del personal del área </w:t>
      </w:r>
      <w:r>
        <w:rPr>
          <w:rFonts w:cs="Arial" w:ascii="Arial" w:hAnsi="Arial"/>
          <w:i/>
          <w:iCs/>
          <w:sz w:val="24"/>
          <w:szCs w:val="24"/>
        </w:rPr>
        <w:t>Títulos y valor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a actitud negligente surge del desconocimiento de los manejos formales contables del BTF; la delegación absoluta que hizo a Rochón en esta operación; y la omisión de controlar lo hecho por el gerente y los movimientos y las capacidades del personal que se desempeñaba en </w:t>
      </w:r>
      <w:r>
        <w:rPr>
          <w:rFonts w:cs="Arial" w:ascii="Arial" w:hAnsi="Arial"/>
          <w:i/>
          <w:iCs/>
          <w:sz w:val="24"/>
          <w:szCs w:val="24"/>
        </w:rPr>
        <w:t>Títulos y valores</w:t>
      </w:r>
      <w:r>
        <w:rPr>
          <w:rFonts w:cs="Arial" w:ascii="Arial" w:hAnsi="Arial"/>
          <w:sz w:val="24"/>
          <w:szCs w:val="24"/>
        </w:rPr>
        <w:t>.</w:t>
      </w:r>
    </w:p>
    <w:p>
      <w:pPr>
        <w:pStyle w:val="Normal"/>
        <w:spacing w:lineRule="auto" w:line="360"/>
        <w:jc w:val="both"/>
        <w:rPr/>
      </w:pPr>
      <w:r>
        <w:rPr>
          <w:rFonts w:cs="Arial" w:ascii="Arial" w:hAnsi="Arial"/>
          <w:sz w:val="24"/>
          <w:szCs w:val="24"/>
        </w:rPr>
        <w:tab/>
        <w:t xml:space="preserve">Conforme la ley territorial nº 234 (Banco del Territorio: su transformación en entidad autárquica; sancionada el 26.10.84, promulgada el 01.11.84 y publicada en el Boletín Oficial Provincial del 12.11.84), el Directorio tiene a su cargo la dirección y administración de la entidad (art. 13), estableciéndose -también- que el nombramiento de su Presidente debe recaer en </w:t>
      </w:r>
      <w:r>
        <w:rPr>
          <w:rFonts w:cs="Arial" w:ascii="Arial" w:hAnsi="Arial"/>
          <w:i/>
          <w:iCs/>
          <w:sz w:val="24"/>
          <w:szCs w:val="24"/>
        </w:rPr>
        <w:t>“...personas de amplia solvencia moral y reconocida idoneidad en técnica y política bancaria”</w:t>
      </w:r>
      <w:r>
        <w:rPr>
          <w:rFonts w:cs="Arial" w:ascii="Arial" w:hAnsi="Arial"/>
          <w:sz w:val="24"/>
          <w:szCs w:val="24"/>
        </w:rPr>
        <w:t xml:space="preserve">, mientras que la designación de los directores </w:t>
      </w:r>
      <w:r>
        <w:rPr>
          <w:rFonts w:cs="Arial" w:ascii="Arial" w:hAnsi="Arial"/>
          <w:i/>
          <w:iCs/>
          <w:sz w:val="24"/>
          <w:szCs w:val="24"/>
        </w:rPr>
        <w:t>“...deberá recaer en personas de amplia solvencia moral y versación económico-financiera”</w:t>
      </w:r>
      <w:r>
        <w:rPr>
          <w:rFonts w:cs="Arial" w:ascii="Arial" w:hAnsi="Arial"/>
          <w:sz w:val="24"/>
          <w:szCs w:val="24"/>
        </w:rPr>
        <w:t xml:space="preserve"> (art. 14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Por </w:t>
      </w:r>
      <w:r>
        <w:rPr>
          <w:rFonts w:cs="Arial" w:ascii="Arial" w:hAnsi="Arial"/>
          <w:i/>
          <w:iCs/>
          <w:sz w:val="24"/>
          <w:szCs w:val="24"/>
        </w:rPr>
        <w:t>Administración</w:t>
      </w:r>
      <w:r>
        <w:rPr>
          <w:rFonts w:cs="Arial" w:ascii="Arial" w:hAnsi="Arial"/>
          <w:sz w:val="24"/>
          <w:szCs w:val="24"/>
        </w:rPr>
        <w:t xml:space="preserve"> se ha entendido que es un mandato conferido a una persona para que ejerza la dirección, gobierno y cuidado de bienes ajenos. Siguiendo a Bielsa, se puede decir que </w:t>
      </w:r>
      <w:r>
        <w:rPr>
          <w:rFonts w:cs="Arial" w:ascii="Arial" w:hAnsi="Arial"/>
          <w:i/>
          <w:iCs/>
          <w:sz w:val="24"/>
          <w:szCs w:val="24"/>
        </w:rPr>
        <w:t>administración</w:t>
      </w:r>
      <w:r>
        <w:rPr>
          <w:rFonts w:cs="Arial" w:ascii="Arial" w:hAnsi="Arial"/>
          <w:sz w:val="24"/>
          <w:szCs w:val="24"/>
        </w:rPr>
        <w:t xml:space="preserve"> es ante todo organización y </w:t>
      </w:r>
      <w:r>
        <w:rPr>
          <w:rFonts w:cs="Arial" w:ascii="Arial" w:hAnsi="Arial"/>
          <w:i/>
          <w:iCs/>
          <w:sz w:val="24"/>
          <w:szCs w:val="24"/>
        </w:rPr>
        <w:t>administrar</w:t>
      </w:r>
      <w:r>
        <w:rPr>
          <w:rFonts w:cs="Arial" w:ascii="Arial" w:hAnsi="Arial"/>
          <w:sz w:val="24"/>
          <w:szCs w:val="24"/>
        </w:rPr>
        <w:t xml:space="preserve">, en el sentido común del vocablo, </w:t>
      </w:r>
      <w:r>
        <w:rPr>
          <w:rFonts w:cs="Arial" w:ascii="Arial" w:hAnsi="Arial"/>
          <w:i/>
          <w:iCs/>
          <w:sz w:val="24"/>
          <w:szCs w:val="24"/>
        </w:rPr>
        <w:t>“‘...es ordenar económicamente los medios que se dispone y usar convenientemente de ellos para proveer a las propias necesidades’. Una buena administración supone el establecimiento o mantenimiento de una relación armónica -y por eso proporcionada- entre la satisfacción de las necesidades y los medios disponibles. En este sentido, la palabra administrar se usa como sinónimo de ordenar, de proveer”</w:t>
      </w:r>
      <w:r>
        <w:rPr>
          <w:rFonts w:cs="Arial" w:ascii="Arial" w:hAnsi="Arial"/>
          <w:sz w:val="24"/>
          <w:szCs w:val="24"/>
        </w:rPr>
        <w:t xml:space="preserve"> (Enciclopedia Jurídica Omeba, tomo I, 1986, pág. 483 con cita de</w:t>
      </w:r>
      <w:r>
        <w:rPr>
          <w:rFonts w:cs="Arial" w:ascii="Arial" w:hAnsi="Arial"/>
          <w:b/>
          <w:bCs/>
          <w:sz w:val="24"/>
          <w:szCs w:val="24"/>
        </w:rPr>
        <w:t xml:space="preserve"> Rafael Bielsa, “Derecho administrativo”,</w:t>
      </w:r>
      <w:r>
        <w:rPr>
          <w:rFonts w:cs="Arial" w:ascii="Arial" w:hAnsi="Arial"/>
          <w:sz w:val="24"/>
          <w:szCs w:val="24"/>
        </w:rPr>
        <w:t xml:space="preserve"> tomo I, págs. 143/144). Si bien el Código Penal no presenta una definición propia de </w:t>
      </w:r>
      <w:r>
        <w:rPr>
          <w:rFonts w:cs="Arial" w:ascii="Arial" w:hAnsi="Arial"/>
          <w:i/>
          <w:iCs/>
          <w:sz w:val="24"/>
          <w:szCs w:val="24"/>
        </w:rPr>
        <w:t>Administración</w:t>
      </w:r>
      <w:r>
        <w:rPr>
          <w:rFonts w:cs="Arial" w:ascii="Arial" w:hAnsi="Arial"/>
          <w:sz w:val="24"/>
          <w:szCs w:val="24"/>
        </w:rPr>
        <w:t xml:space="preserve">, al comentar el texto del art. 173, inc. 7º, se ha señalado que </w:t>
      </w:r>
      <w:r>
        <w:rPr>
          <w:rFonts w:cs="Arial" w:ascii="Arial" w:hAnsi="Arial"/>
          <w:i/>
          <w:iCs/>
          <w:sz w:val="24"/>
          <w:szCs w:val="24"/>
        </w:rPr>
        <w:t>Administración</w:t>
      </w:r>
      <w:r>
        <w:rPr>
          <w:rFonts w:cs="Arial" w:ascii="Arial" w:hAnsi="Arial"/>
          <w:sz w:val="24"/>
          <w:szCs w:val="24"/>
        </w:rPr>
        <w:t xml:space="preserve"> implica el gobierno del patrimonio ajeno, con la potestad de actuar (</w:t>
      </w:r>
      <w:r>
        <w:rPr>
          <w:rFonts w:cs="Arial" w:ascii="Arial" w:hAnsi="Arial"/>
          <w:b/>
          <w:bCs/>
          <w:sz w:val="24"/>
          <w:szCs w:val="24"/>
        </w:rPr>
        <w:t xml:space="preserve">Edgardo Alberto Donna, “Derecho Penal. Parte Especial”, </w:t>
      </w:r>
      <w:r>
        <w:rPr>
          <w:rFonts w:cs="Arial" w:ascii="Arial" w:hAnsi="Arial"/>
          <w:sz w:val="24"/>
          <w:szCs w:val="24"/>
        </w:rPr>
        <w:t>tomo II-B, Rubinzal-Culzoni, 2001, págs. 414/415); y que es la facultad de disposición o cuidado de tales bienes (</w:t>
      </w:r>
      <w:r>
        <w:rPr>
          <w:rFonts w:cs="Arial" w:ascii="Arial" w:hAnsi="Arial"/>
          <w:b/>
          <w:bCs/>
          <w:sz w:val="24"/>
          <w:szCs w:val="24"/>
        </w:rPr>
        <w:t>Carlos Creus, “Derecho Penal. Parte Especial”,</w:t>
      </w:r>
      <w:r>
        <w:rPr>
          <w:rFonts w:cs="Arial" w:ascii="Arial" w:hAnsi="Arial"/>
          <w:sz w:val="24"/>
          <w:szCs w:val="24"/>
        </w:rPr>
        <w:t xml:space="preserve"> tomo I, Astrea, 1993, pág. 5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2.-</w:t>
      </w:r>
      <w:r>
        <w:rPr>
          <w:rFonts w:cs="Arial" w:ascii="Arial" w:hAnsi="Arial"/>
          <w:sz w:val="24"/>
          <w:szCs w:val="24"/>
        </w:rPr>
        <w:tab/>
        <w:t xml:space="preserve">El elemento basal en el esquema ensayado por la defensa consiste en que tanto la operación de venta de los títulos como los movimientos del personal del área </w:t>
      </w:r>
      <w:r>
        <w:rPr>
          <w:rFonts w:cs="Arial" w:ascii="Arial" w:hAnsi="Arial"/>
          <w:i/>
          <w:iCs/>
          <w:sz w:val="24"/>
          <w:szCs w:val="24"/>
        </w:rPr>
        <w:t>Títulos y valores</w:t>
      </w:r>
      <w:r>
        <w:rPr>
          <w:rFonts w:cs="Arial" w:ascii="Arial" w:hAnsi="Arial"/>
          <w:sz w:val="24"/>
          <w:szCs w:val="24"/>
        </w:rPr>
        <w:t xml:space="preserve"> fueron decididos por Delcio Daniel Rochón, en su carácter de subgerente general del BTF a cargo de la gerencia general y gerente del área financi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w:t>
      </w:r>
      <w:r>
        <w:rPr>
          <w:rFonts w:cs="Arial" w:ascii="Arial" w:hAnsi="Arial"/>
          <w:i/>
          <w:iCs/>
          <w:sz w:val="24"/>
          <w:szCs w:val="24"/>
        </w:rPr>
        <w:t>a quo</w:t>
      </w:r>
      <w:r>
        <w:rPr>
          <w:rFonts w:cs="Arial" w:ascii="Arial" w:hAnsi="Arial"/>
          <w:sz w:val="24"/>
          <w:szCs w:val="24"/>
        </w:rPr>
        <w:t xml:space="preserve"> determinó que tal explicación no constituye una justificación satisfactoria. La ley delimita específicamente que el Directorio tiene a su cargo la dirección y administración de la entidad. Es más, para que tal objeto se cumpla satisfactoriamente prevé los requisitos que sus miembros deben guardar: el Presidente debe tener </w:t>
      </w:r>
      <w:r>
        <w:rPr>
          <w:rFonts w:cs="Arial" w:ascii="Arial" w:hAnsi="Arial"/>
          <w:i/>
          <w:iCs/>
          <w:sz w:val="24"/>
          <w:szCs w:val="24"/>
        </w:rPr>
        <w:t>“amplia solvencia moral y reconocida idoneidad en técnica y política bancaria”</w:t>
      </w:r>
      <w:r>
        <w:rPr>
          <w:rFonts w:cs="Arial" w:ascii="Arial" w:hAnsi="Arial"/>
          <w:sz w:val="24"/>
          <w:szCs w:val="24"/>
        </w:rPr>
        <w:t xml:space="preserve"> y los restantes miembros, igual solvencia moral más </w:t>
      </w:r>
      <w:r>
        <w:rPr>
          <w:rFonts w:cs="Arial" w:ascii="Arial" w:hAnsi="Arial"/>
          <w:i/>
          <w:iCs/>
          <w:sz w:val="24"/>
          <w:szCs w:val="24"/>
        </w:rPr>
        <w:t>“versación económico-financiera”</w:t>
      </w:r>
      <w:r>
        <w:rPr>
          <w:rFonts w:cs="Arial" w:ascii="Arial" w:hAnsi="Arial"/>
          <w:sz w:val="24"/>
          <w:szCs w:val="24"/>
        </w:rPr>
        <w:t xml:space="preserve">.  Por su parte, el art. 19 de la ley 234 señala que, en principio, sus funciones son indelegables (sentencia, fs. 7488). El incumplimiento de estos extremos, que evidentemente servirán para una mejor </w:t>
      </w:r>
      <w:r>
        <w:rPr>
          <w:rFonts w:cs="Arial" w:ascii="Arial" w:hAnsi="Arial"/>
          <w:i/>
          <w:iCs/>
          <w:sz w:val="24"/>
          <w:szCs w:val="24"/>
        </w:rPr>
        <w:t>performance</w:t>
      </w:r>
      <w:r>
        <w:rPr>
          <w:rFonts w:cs="Arial" w:ascii="Arial" w:hAnsi="Arial"/>
          <w:sz w:val="24"/>
          <w:szCs w:val="24"/>
        </w:rPr>
        <w:t xml:space="preserve"> del BTF, son los que precipitan el derrumbe de los argumentos ensay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ún cuando pueda decirse que el ámbito bursátil presenta características técnicas muy específicas, el tribunal entendió que los integrantes del Directorio, quienes -se reitera- debían reunir las calidades transcriptas, tenían a su cargo un deber del que no podían ser eximidos, lisa y llanamente, por la sencilla delegación en el gerente actuante. El art. 15 de la ley 234 indica que el gerente general responde al Directorio, tanto que sólo en caso de acefalía total de éste ejercerá las atribuciones de éste en los actos en que se considere estrictamente necesario e indispensable su realización por tratarse de asuntos u operaciones de urgencia, de su contenido deberá dar cuenta al Directorio inmediatamente de que éste se integre y constituya. A su vez, el art. 26 determina que el gerente general y el subgerente general son los asesores directos del Presidente y de los direct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3.-</w:t>
      </w:r>
      <w:r>
        <w:rPr>
          <w:rFonts w:cs="Arial" w:ascii="Arial" w:hAnsi="Arial"/>
          <w:sz w:val="24"/>
          <w:szCs w:val="24"/>
        </w:rPr>
        <w:tab/>
        <w:t>La ley otorga al Directorio la dirección y administración del Banco, lo que implica, lógicamente, el control de los restantes funcionarios. Ese deber no puede ser eximido por la delegación a quienes, precisamente, se debe controlar. Se ha dicho:</w:t>
      </w:r>
      <w:r>
        <w:rPr>
          <w:rFonts w:cs="Arial" w:ascii="Arial" w:hAnsi="Arial"/>
          <w:i/>
          <w:iCs/>
          <w:sz w:val="24"/>
          <w:szCs w:val="24"/>
        </w:rPr>
        <w:t xml:space="preserve"> “Incurre en el delito culposo del art. 262 del Cód. Penal, el funcionario que delega en un dependiente el manejo de fondos públicos que le habían sido confiados con amplio poder de disposición y sin el más mínimo control sobre el accionar del delegado”</w:t>
      </w:r>
      <w:r>
        <w:rPr>
          <w:rFonts w:cs="Arial" w:ascii="Arial" w:hAnsi="Arial"/>
          <w:sz w:val="24"/>
          <w:szCs w:val="24"/>
        </w:rPr>
        <w:t xml:space="preserve"> (Cám.Nac.Fed.Crim.y Correc., Sala IIª, “Maglietta, Alberto A. y otro” del 30.08.88, L.L. 1989-B, pág. 138). Aun cuando en nuestro caso no se trate estrictamente del manejo de fondos públicos, la doctrina emergente de esta cita resulta aplicable en cuanto señala que la delegación (indebida, según se estableció) no excluye la responsabilidad del funcionario en orden al tipo culposo del art. 262 del código d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Caso contrario, cabría interrogarse cuál es la función del Directorio. Basta, entonces, suprimirlo y que el manejo recaiga en el funcionario que ejerce la gerencia general (ya sea en forma permanente o transitoria) para que realice inconsultamente todo lo que crea conveniente para marcar el rumbo y administrar de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Considerar -como lo hace el </w:t>
      </w:r>
      <w:r>
        <w:rPr>
          <w:rFonts w:cs="Arial" w:ascii="Arial" w:hAnsi="Arial"/>
          <w:i/>
          <w:iCs/>
          <w:sz w:val="24"/>
          <w:szCs w:val="24"/>
        </w:rPr>
        <w:t>a quo</w:t>
      </w:r>
      <w:r>
        <w:rPr>
          <w:rFonts w:cs="Arial" w:ascii="Arial" w:hAnsi="Arial"/>
          <w:sz w:val="24"/>
          <w:szCs w:val="24"/>
        </w:rPr>
        <w:t>- que la conducta negligente de los imputados facilitó el accionar doloso de Rochón no resulta una afirmación caprichosa o antojadi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sta conducta consistió en que </w:t>
      </w:r>
      <w:r>
        <w:rPr>
          <w:rFonts w:cs="Arial" w:ascii="Arial" w:hAnsi="Arial"/>
          <w:iCs/>
          <w:sz w:val="24"/>
          <w:szCs w:val="24"/>
        </w:rPr>
        <w:t>en base a un obrar imprudente y negligente, se pusieron así totalmente al margen de lo que era una operación de magnitud, que repercutía directamente sobre el patrimonio de la entidad que administraban,  los bonos que nos ocupan fueran adquiridos a la Institución por una suma considerablemente menor a la que estaban dispuestos a pagar otros inversores en el Mercado (al menos en primer término el Banco Mildesa S.A.)</w:t>
      </w:r>
      <w:r>
        <w:rPr>
          <w:rFonts w:cs="Arial" w:ascii="Arial" w:hAnsi="Arial"/>
          <w:i/>
          <w:iCs/>
          <w:sz w:val="24"/>
          <w:szCs w:val="24"/>
        </w:rPr>
        <w:t>. “...En base a ello, es inadmisible que se insista en que partiendo del valor fijado para los títulos, a modo de aforo en una operación de pase con la indicada institución, comparando ello con el valor en que fueran negociados, importe una brillante operación, pues de haberse fijado las pautas de la misma en sí y posteriormente monitoreado por parte de ellos, hubiera ingresado más dinero -el que verdaderamente correspondía- al Banco producto de tal venta. Lo que aquí se les enrostra concretamente a los ex Directores es que en base a su desentendimiento total con el tema, dieron ocasión a que los títulos se vendieran en forma tan desventajosa para la entidad que representaban”</w:t>
      </w:r>
      <w:r>
        <w:rPr>
          <w:rFonts w:cs="Arial" w:ascii="Arial" w:hAnsi="Arial"/>
          <w:sz w:val="24"/>
          <w:szCs w:val="24"/>
        </w:rPr>
        <w:t xml:space="preserve"> (sentencia, fs. 7490vta/74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Se trata, pues, del desentendimiento total respecto de la venta de los </w:t>
      </w:r>
      <w:r>
        <w:rPr>
          <w:rFonts w:cs="Arial" w:ascii="Arial" w:hAnsi="Arial"/>
          <w:i/>
          <w:iCs/>
          <w:sz w:val="24"/>
          <w:szCs w:val="24"/>
        </w:rPr>
        <w:t>BIC3</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4.-</w:t>
      </w:r>
      <w:r>
        <w:rPr>
          <w:rFonts w:cs="Arial" w:ascii="Arial" w:hAnsi="Arial"/>
          <w:sz w:val="24"/>
          <w:szCs w:val="24"/>
        </w:rPr>
        <w:tab/>
        <w:t>El tribunal de mérito examinó los dichos prestados por cada uno de los imputados a lo largo del proceso. Similar tarea realizó, de manera más pormenorizada, el Sr. Fiscal de Estado, Dr. Virgilio Martínez de Sucre, al sostener el fallo impugnado en su carácter de parte querellante (escrito de fs. 7722/7863, en particular, fs. 7742/775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w:t>
      </w:r>
      <w:r>
        <w:rPr>
          <w:rFonts w:cs="Arial" w:ascii="Arial" w:hAnsi="Arial"/>
          <w:i/>
          <w:iCs/>
          <w:sz w:val="24"/>
          <w:szCs w:val="24"/>
        </w:rPr>
        <w:t>a quo</w:t>
      </w:r>
      <w:r>
        <w:rPr>
          <w:rFonts w:cs="Arial" w:ascii="Arial" w:hAnsi="Arial"/>
          <w:sz w:val="24"/>
          <w:szCs w:val="24"/>
        </w:rPr>
        <w:t xml:space="preserve"> explica que Osvaldo Manuel Rodríguez, Presidente del BTF, faltó a la verdad cuando dijo que la decisión de vender los </w:t>
      </w:r>
      <w:r>
        <w:rPr>
          <w:rFonts w:cs="Arial" w:ascii="Arial" w:hAnsi="Arial"/>
          <w:i/>
          <w:iCs/>
          <w:sz w:val="24"/>
          <w:szCs w:val="24"/>
        </w:rPr>
        <w:t>BIC3</w:t>
      </w:r>
      <w:r>
        <w:rPr>
          <w:rFonts w:cs="Arial" w:ascii="Arial" w:hAnsi="Arial"/>
          <w:sz w:val="24"/>
          <w:szCs w:val="24"/>
        </w:rPr>
        <w:t xml:space="preserve"> se adoptó al vencimiento de la operación de pase con el </w:t>
      </w:r>
      <w:r>
        <w:rPr>
          <w:rFonts w:cs="Arial" w:ascii="Arial" w:hAnsi="Arial"/>
          <w:i/>
          <w:iCs/>
          <w:sz w:val="24"/>
          <w:szCs w:val="24"/>
        </w:rPr>
        <w:t>Banco Mildesa</w:t>
      </w:r>
      <w:r>
        <w:rPr>
          <w:rFonts w:cs="Arial" w:ascii="Arial" w:hAnsi="Arial"/>
          <w:sz w:val="24"/>
          <w:szCs w:val="24"/>
        </w:rPr>
        <w:t xml:space="preserve"> y que entre el momento de la decisión y la efectiva venta, no pasaron más de 24 horas (fs. 7488vta.). Y también agregó: que no sabía que instantes después de la venta de los títulos, éstos habían sido nuevamente vendidos por una precio notoriamente superior; que no se utilizó el M.A.E. por falta de garantías (pero la venta de los </w:t>
      </w:r>
      <w:r>
        <w:rPr>
          <w:rFonts w:cs="Arial" w:ascii="Arial" w:hAnsi="Arial"/>
          <w:i/>
          <w:iCs/>
          <w:sz w:val="24"/>
          <w:szCs w:val="24"/>
        </w:rPr>
        <w:t>BIC3</w:t>
      </w:r>
      <w:r>
        <w:rPr>
          <w:rFonts w:cs="Arial" w:ascii="Arial" w:hAnsi="Arial"/>
          <w:sz w:val="24"/>
          <w:szCs w:val="24"/>
        </w:rPr>
        <w:t xml:space="preserve"> se operó en un mercado sin garantías); que entendía que el precio de venta era bueno; y que de acuerdo a lo pagado por </w:t>
      </w:r>
      <w:r>
        <w:rPr>
          <w:rFonts w:cs="Arial" w:ascii="Arial" w:hAnsi="Arial"/>
          <w:i/>
          <w:iCs/>
          <w:sz w:val="24"/>
          <w:szCs w:val="24"/>
        </w:rPr>
        <w:t>Siembra AFJP</w:t>
      </w:r>
      <w:r>
        <w:rPr>
          <w:rFonts w:cs="Arial" w:ascii="Arial" w:hAnsi="Arial"/>
          <w:sz w:val="24"/>
          <w:szCs w:val="24"/>
        </w:rPr>
        <w:t xml:space="preserve">, el BTF no perdió dinero, sino que </w:t>
      </w:r>
      <w:r>
        <w:rPr>
          <w:rFonts w:cs="Arial" w:ascii="Arial" w:hAnsi="Arial"/>
          <w:i/>
          <w:iCs/>
          <w:sz w:val="24"/>
          <w:szCs w:val="24"/>
        </w:rPr>
        <w:t>“dejó de ganar”</w:t>
      </w:r>
      <w:r>
        <w:rPr>
          <w:rFonts w:cs="Arial" w:ascii="Arial" w:hAnsi="Arial"/>
          <w:sz w:val="24"/>
          <w:szCs w:val="24"/>
        </w:rPr>
        <w:t xml:space="preserve"> (fs. 74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Respecto de Sevando Diéguez, el sentenciante reseña sus expresiones. Manifestó que desconocía si la venta de los </w:t>
      </w:r>
      <w:r>
        <w:rPr>
          <w:rFonts w:cs="Arial" w:ascii="Arial" w:hAnsi="Arial"/>
          <w:i/>
          <w:iCs/>
          <w:sz w:val="24"/>
          <w:szCs w:val="24"/>
        </w:rPr>
        <w:t>BIC3</w:t>
      </w:r>
      <w:r>
        <w:rPr>
          <w:rFonts w:cs="Arial" w:ascii="Arial" w:hAnsi="Arial"/>
          <w:sz w:val="24"/>
          <w:szCs w:val="24"/>
        </w:rPr>
        <w:t xml:space="preserve"> había sido dispuesta por el Directorio; que no sabía el precio de venta ni tampoco si se hizo uso de la totalidad de la emisión (fs. 7489); que la operación la efectuó Rochón y que él no fue consultado; que desconocía los movimientos en el área</w:t>
      </w:r>
      <w:r>
        <w:rPr>
          <w:rFonts w:cs="Arial" w:ascii="Arial" w:hAnsi="Arial"/>
          <w:i/>
          <w:iCs/>
          <w:sz w:val="24"/>
          <w:szCs w:val="24"/>
        </w:rPr>
        <w:t xml:space="preserve"> Títulos y valores </w:t>
      </w:r>
      <w:r>
        <w:rPr>
          <w:rFonts w:cs="Arial" w:ascii="Arial" w:hAnsi="Arial"/>
          <w:sz w:val="24"/>
          <w:szCs w:val="24"/>
        </w:rPr>
        <w:t>del Banco; que desconocía si el Banco podía operar por medio del M.A.E.; que desconocía si se podían consultar las cotizaciones diarias a través de pantalla; que no existía ninguna herramienta a fin de que el Directorio verificara lo actuado; y que tomó conocimiento de la venta por los periódicos. Con posterioridad, durante el careo con Rodríguez, aclaró que el Directorio sí había tratado la venta de los bonos y que la orden de ello fue dada en forma verbal (fs. 7489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Carlos Alberto Pastoriza aseguró que no hubo resolución del Directorio disponiendo la venta de los</w:t>
      </w:r>
      <w:r>
        <w:rPr>
          <w:rFonts w:cs="Arial" w:ascii="Arial" w:hAnsi="Arial"/>
          <w:i/>
          <w:iCs/>
          <w:sz w:val="24"/>
          <w:szCs w:val="24"/>
        </w:rPr>
        <w:t xml:space="preserve"> BIC3</w:t>
      </w:r>
      <w:r>
        <w:rPr>
          <w:rFonts w:cs="Arial" w:ascii="Arial" w:hAnsi="Arial"/>
          <w:sz w:val="24"/>
          <w:szCs w:val="24"/>
        </w:rPr>
        <w:t xml:space="preserve">; que cuando tomó conocimiento del precio abonado por </w:t>
      </w:r>
      <w:r>
        <w:rPr>
          <w:rFonts w:cs="Arial" w:ascii="Arial" w:hAnsi="Arial"/>
          <w:i/>
          <w:iCs/>
          <w:sz w:val="24"/>
          <w:szCs w:val="24"/>
        </w:rPr>
        <w:t>Siembra AFJP</w:t>
      </w:r>
      <w:r>
        <w:rPr>
          <w:rFonts w:cs="Arial" w:ascii="Arial" w:hAnsi="Arial"/>
          <w:sz w:val="24"/>
          <w:szCs w:val="24"/>
        </w:rPr>
        <w:t xml:space="preserve"> lo conversó con el Presidente; que no sabe de la sustanciación de actuaciones administrativas para deslindar responsabilidad; </w:t>
      </w:r>
      <w:r>
        <w:rPr>
          <w:rFonts w:cs="Arial" w:ascii="Arial" w:hAnsi="Arial"/>
          <w:i/>
          <w:iCs/>
          <w:sz w:val="24"/>
          <w:szCs w:val="24"/>
        </w:rPr>
        <w:t>“que se quedó tranquilo porque todas las operaciones que el Banco hace en la Bolsa a través de representantes autorizados son monitoreadas por la Comisión Nacional de Valores...”</w:t>
      </w:r>
      <w:r>
        <w:rPr>
          <w:rFonts w:cs="Arial" w:ascii="Arial" w:hAnsi="Arial"/>
          <w:sz w:val="24"/>
          <w:szCs w:val="24"/>
        </w:rPr>
        <w:t xml:space="preserve">; que en las operaciones con títulos por cuenta y orden del BTF por valores superiores a $ 500.000 el Presidente tomaba conocimiento luego de realizada la operación y ello no era materia de tratamiento por parte del Directorio (fs. 7489vta.); que desconocía cuántos agentes de bolsa operaban con el Banco; que creía que la venta de los </w:t>
      </w:r>
      <w:r>
        <w:rPr>
          <w:rFonts w:cs="Arial" w:ascii="Arial" w:hAnsi="Arial"/>
          <w:i/>
          <w:iCs/>
          <w:sz w:val="24"/>
          <w:szCs w:val="24"/>
        </w:rPr>
        <w:t>BIC3</w:t>
      </w:r>
      <w:r>
        <w:rPr>
          <w:rFonts w:cs="Arial" w:ascii="Arial" w:hAnsi="Arial"/>
          <w:sz w:val="24"/>
          <w:szCs w:val="24"/>
        </w:rPr>
        <w:t xml:space="preserve"> estuvo bien hecha porque intervino Rochón, quien era un hombre de confianza del Directorio y </w:t>
      </w:r>
      <w:r>
        <w:rPr>
          <w:rFonts w:cs="Arial" w:ascii="Arial" w:hAnsi="Arial"/>
          <w:i/>
          <w:iCs/>
          <w:sz w:val="24"/>
          <w:szCs w:val="24"/>
        </w:rPr>
        <w:t>“siempre actuó razonablemente bien”</w:t>
      </w:r>
      <w:r>
        <w:rPr>
          <w:rFonts w:cs="Arial" w:ascii="Arial" w:hAnsi="Arial"/>
          <w:sz w:val="24"/>
          <w:szCs w:val="24"/>
        </w:rPr>
        <w:t xml:space="preserve">; que tuvo un conocimiento superficial de la denuncia realizada ante la Comisión Nacional de Valores; y </w:t>
      </w:r>
      <w:r>
        <w:rPr>
          <w:rFonts w:cs="Arial" w:ascii="Arial" w:hAnsi="Arial"/>
          <w:i/>
          <w:iCs/>
          <w:sz w:val="24"/>
          <w:szCs w:val="24"/>
        </w:rPr>
        <w:t>“que el Directorio no está por encima de los papeles del Banco”</w:t>
      </w:r>
      <w:r>
        <w:rPr>
          <w:rFonts w:cs="Arial" w:ascii="Arial" w:hAnsi="Arial"/>
          <w:sz w:val="24"/>
          <w:szCs w:val="24"/>
        </w:rPr>
        <w:t xml:space="preserve"> (fs. 74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Horacio Emilio Muñoz manifestó que tuvo conocimiento que el Banco vendió los </w:t>
      </w:r>
      <w:r>
        <w:rPr>
          <w:rFonts w:cs="Arial" w:ascii="Arial" w:hAnsi="Arial"/>
          <w:i/>
          <w:iCs/>
          <w:sz w:val="24"/>
          <w:szCs w:val="24"/>
        </w:rPr>
        <w:t>BIC3</w:t>
      </w:r>
      <w:r>
        <w:rPr>
          <w:rFonts w:cs="Arial" w:ascii="Arial" w:hAnsi="Arial"/>
          <w:sz w:val="24"/>
          <w:szCs w:val="24"/>
        </w:rPr>
        <w:t xml:space="preserve">; </w:t>
      </w:r>
      <w:r>
        <w:rPr>
          <w:rFonts w:cs="Arial" w:ascii="Arial" w:hAnsi="Arial"/>
          <w:i/>
          <w:iCs/>
          <w:sz w:val="24"/>
          <w:szCs w:val="24"/>
        </w:rPr>
        <w:t>“que los títulos teóricamente nunca estuvieron bajo tenencia del Banco, ya que el Central no los había emitido...”</w:t>
      </w:r>
      <w:r>
        <w:rPr>
          <w:rFonts w:cs="Arial" w:ascii="Arial" w:hAnsi="Arial"/>
          <w:sz w:val="24"/>
          <w:szCs w:val="24"/>
        </w:rPr>
        <w:t>; que no había resolución expresa del Directorio en que se autoriza la venta, pero sí una orden verbal a la gerencia general; que entre esta decisión y la efectiva operación no transcurrió una semana porque había urgencia en vender; que no se efectuó ningún control posterior por parte del Directorio (para ello se contaba con auditorías interna y externa); que desconocía si el Banco podía vender por sí los títulos; que la selección de los agentes de bolsa los hacía el gerente general; y que por los diarios tomó conocimiento de la compra de los bonos por parte de terceros y de la investigación iniciada por la C.N.V. (fs. 7490 y 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Ramón Segundo Gallardo se negó a declarar a lo largo del proceso (ver fs. 74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5.-</w:t>
      </w:r>
      <w:r>
        <w:rPr>
          <w:rFonts w:cs="Arial" w:ascii="Arial" w:hAnsi="Arial"/>
          <w:sz w:val="24"/>
          <w:szCs w:val="24"/>
        </w:rPr>
        <w:tab/>
        <w:t xml:space="preserve">A la par de la inactividad manifiesta mostrada por los miembros del Directorio, el sentenciante evoca estas imprecisiones y dudas con el objeto de reflejar el nulo o escasísimo conocimiento que tenían sobre las operaciones que llevaba adelante Rochón. Se desconocía si el Directorio había aprobado la venta de los </w:t>
      </w:r>
      <w:r>
        <w:rPr>
          <w:rFonts w:cs="Arial" w:ascii="Arial" w:hAnsi="Arial"/>
          <w:i/>
          <w:iCs/>
          <w:sz w:val="24"/>
          <w:szCs w:val="24"/>
        </w:rPr>
        <w:t xml:space="preserve">BIC3 </w:t>
      </w:r>
      <w:r>
        <w:rPr>
          <w:rFonts w:cs="Arial" w:ascii="Arial" w:hAnsi="Arial"/>
          <w:sz w:val="24"/>
          <w:szCs w:val="24"/>
        </w:rPr>
        <w:t xml:space="preserve">(aparentemente se hizo en forma verbal); se desconocía qué era el M.A.E. y si el BTF podía operar en él; se desconocía el resultado de las conversaciones previas a su venta; se desconocía que el valor fijado en la operación de pase con </w:t>
      </w:r>
      <w:r>
        <w:rPr>
          <w:rFonts w:cs="Arial" w:ascii="Arial" w:hAnsi="Arial"/>
          <w:i/>
          <w:iCs/>
          <w:sz w:val="24"/>
          <w:szCs w:val="24"/>
        </w:rPr>
        <w:t>Mildesa</w:t>
      </w:r>
      <w:r>
        <w:rPr>
          <w:rFonts w:cs="Arial" w:ascii="Arial" w:hAnsi="Arial"/>
          <w:sz w:val="24"/>
          <w:szCs w:val="24"/>
        </w:rPr>
        <w:t xml:space="preserve"> nada tenía que ver con el precio de mercado de los </w:t>
      </w:r>
      <w:r>
        <w:rPr>
          <w:rFonts w:cs="Arial" w:ascii="Arial" w:hAnsi="Arial"/>
          <w:i/>
          <w:iCs/>
          <w:sz w:val="24"/>
          <w:szCs w:val="24"/>
        </w:rPr>
        <w:t xml:space="preserve">BIC3 </w:t>
      </w:r>
      <w:r>
        <w:rPr>
          <w:rFonts w:cs="Arial" w:ascii="Arial" w:hAnsi="Arial"/>
          <w:sz w:val="24"/>
          <w:szCs w:val="24"/>
        </w:rPr>
        <w:t>(lo que los condujo a sostener que se cerró un buen negocio); se desconocía el valor fijado para los títulos; se desconocía que la venta se llevó a cabo en un mercado no garantizado; se desconocía con qué agentes operaba el Banco. Estos extremos, entre otros, dan cuenta de la desidia con que los directores cumplieron sus funciones respecto a esta op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a venta de los </w:t>
      </w:r>
      <w:r>
        <w:rPr>
          <w:rFonts w:cs="Arial" w:ascii="Arial" w:hAnsi="Arial"/>
          <w:i/>
          <w:iCs/>
          <w:sz w:val="24"/>
          <w:szCs w:val="24"/>
        </w:rPr>
        <w:t>BIC3</w:t>
      </w:r>
      <w:r>
        <w:rPr>
          <w:rFonts w:cs="Arial" w:ascii="Arial" w:hAnsi="Arial"/>
          <w:sz w:val="24"/>
          <w:szCs w:val="24"/>
        </w:rPr>
        <w:t xml:space="preserve"> no era una actividad ordinaria del Banco. Por el contrario, representaba una operación muy relevante que involucraba un capital importantísimo. Requería, pues, una actitud de diligencia, esmero, aplicación y atención de los encargados para no poner en peligro los bienes del BTF jurídicamente tutel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lo condujo al sentenciante a concluir que los directores actuaron con negligencia en el cuidado de los intereses del Banco que debían administrar. </w:t>
      </w:r>
      <w:r>
        <w:rPr>
          <w:rFonts w:cs="Arial" w:ascii="Arial" w:hAnsi="Arial"/>
          <w:i/>
          <w:iCs/>
          <w:sz w:val="24"/>
          <w:szCs w:val="24"/>
        </w:rPr>
        <w:t>Negligencia</w:t>
      </w:r>
      <w:r>
        <w:rPr>
          <w:rFonts w:cs="Arial" w:ascii="Arial" w:hAnsi="Arial"/>
          <w:sz w:val="24"/>
          <w:szCs w:val="24"/>
        </w:rPr>
        <w:t xml:space="preserve"> en el lenguaje romano es </w:t>
      </w:r>
      <w:r>
        <w:rPr>
          <w:rFonts w:cs="Arial" w:ascii="Arial" w:hAnsi="Arial"/>
          <w:i/>
          <w:iCs/>
          <w:sz w:val="24"/>
          <w:szCs w:val="24"/>
        </w:rPr>
        <w:t>“mirar con indiferencia”</w:t>
      </w:r>
      <w:r>
        <w:rPr>
          <w:rFonts w:cs="Arial" w:ascii="Arial" w:hAnsi="Arial"/>
          <w:sz w:val="24"/>
          <w:szCs w:val="24"/>
        </w:rPr>
        <w:t>;</w:t>
      </w:r>
      <w:r>
        <w:rPr>
          <w:rFonts w:cs="Arial" w:ascii="Arial" w:hAnsi="Arial"/>
          <w:i/>
          <w:iCs/>
          <w:sz w:val="24"/>
          <w:szCs w:val="24"/>
        </w:rPr>
        <w:t xml:space="preserve"> “aparece como una actitud omisiva, como un defecto de la atención y de la voluntad; como la carencia de las cualidades necesarias para obrar según lo quiere el orden jurídico (...) En la conducta negligente hay desidia, abandono, pereza, apatía”</w:t>
      </w:r>
      <w:r>
        <w:rPr>
          <w:rFonts w:cs="Arial" w:ascii="Arial" w:hAnsi="Arial"/>
          <w:sz w:val="24"/>
          <w:szCs w:val="24"/>
        </w:rPr>
        <w:t xml:space="preserve"> (</w:t>
      </w:r>
      <w:r>
        <w:rPr>
          <w:rFonts w:cs="Arial" w:ascii="Arial" w:hAnsi="Arial"/>
          <w:b/>
          <w:bCs/>
          <w:sz w:val="24"/>
          <w:szCs w:val="24"/>
        </w:rPr>
        <w:t>Marco Antonio Terragni, “El delito culposo”,</w:t>
      </w:r>
      <w:r>
        <w:rPr>
          <w:rFonts w:cs="Arial" w:ascii="Arial" w:hAnsi="Arial"/>
          <w:sz w:val="24"/>
          <w:szCs w:val="24"/>
        </w:rPr>
        <w:t xml:space="preserve"> Rubinzal-Culzoni, 1998, pág. 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6.-</w:t>
      </w:r>
      <w:r>
        <w:rPr>
          <w:rFonts w:cs="Arial" w:ascii="Arial" w:hAnsi="Arial"/>
          <w:sz w:val="24"/>
          <w:szCs w:val="24"/>
        </w:rPr>
        <w:tab/>
        <w:t>Las consideraciones efectuadas responden con suficiencia las observaciones formuladas a fs. 7589/76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a defensa se interroga repetidamente el motivo por el que se hizo hincapié en las imprecisiones e idas y vueltas de las expresiones de los directores y las distintas versiones que aportaron, señalando que ello no sirve de base a la imputación penal que se ensaya (según consid. </w:t>
      </w:r>
      <w:r>
        <w:rPr>
          <w:rFonts w:cs="Arial" w:ascii="Arial" w:hAnsi="Arial"/>
          <w:b/>
          <w:bCs/>
          <w:sz w:val="24"/>
          <w:szCs w:val="24"/>
        </w:rPr>
        <w:t>3.B.k.</w:t>
      </w:r>
      <w:r>
        <w:rPr>
          <w:rFonts w:cs="Arial" w:ascii="Arial" w:hAnsi="Arial"/>
          <w:sz w:val="24"/>
          <w:szCs w:val="24"/>
        </w:rPr>
        <w:t xml:space="preserve"> con relación a Rodríguez, fs. 7601 y vta.; </w:t>
      </w:r>
      <w:r>
        <w:rPr>
          <w:rFonts w:cs="Arial" w:ascii="Arial" w:hAnsi="Arial"/>
          <w:b/>
          <w:bCs/>
          <w:sz w:val="24"/>
          <w:szCs w:val="24"/>
        </w:rPr>
        <w:t>3.B.l.</w:t>
      </w:r>
      <w:r>
        <w:rPr>
          <w:rFonts w:cs="Arial" w:ascii="Arial" w:hAnsi="Arial"/>
          <w:sz w:val="24"/>
          <w:szCs w:val="24"/>
        </w:rPr>
        <w:t xml:space="preserve"> con relación a Diéguez, fs. 7604vta./7605; </w:t>
      </w:r>
      <w:r>
        <w:rPr>
          <w:rFonts w:cs="Arial" w:ascii="Arial" w:hAnsi="Arial"/>
          <w:b/>
          <w:bCs/>
          <w:sz w:val="24"/>
          <w:szCs w:val="24"/>
        </w:rPr>
        <w:t>3.B.m.</w:t>
      </w:r>
      <w:r>
        <w:rPr>
          <w:rFonts w:cs="Arial" w:ascii="Arial" w:hAnsi="Arial"/>
          <w:sz w:val="24"/>
          <w:szCs w:val="24"/>
        </w:rPr>
        <w:t xml:space="preserve"> con relación a Pastoriza, fs. 76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 realidad, el razonamiento del </w:t>
      </w:r>
      <w:r>
        <w:rPr>
          <w:rFonts w:cs="Arial" w:ascii="Arial" w:hAnsi="Arial"/>
          <w:i/>
          <w:iCs/>
          <w:sz w:val="24"/>
          <w:szCs w:val="24"/>
        </w:rPr>
        <w:t>a quo</w:t>
      </w:r>
      <w:r>
        <w:rPr>
          <w:rFonts w:cs="Arial" w:ascii="Arial" w:hAnsi="Arial"/>
          <w:sz w:val="24"/>
          <w:szCs w:val="24"/>
        </w:rPr>
        <w:t xml:space="preserve"> no resulta arbitrario. Las circunstancias expuestas resultan útiles para reflejar la desidia y abandono con que actuaron todos los directores. Una conducta negligente significa actuar con abandono, desinterés, desidia. El desconocimiento absoluto de los manejos del Banco y de la actividad que desarrollada Rochón con relación a los </w:t>
      </w:r>
      <w:r>
        <w:rPr>
          <w:rFonts w:cs="Arial" w:ascii="Arial" w:hAnsi="Arial"/>
          <w:i/>
          <w:iCs/>
          <w:sz w:val="24"/>
          <w:szCs w:val="24"/>
        </w:rPr>
        <w:t>BIC3</w:t>
      </w:r>
      <w:r>
        <w:rPr>
          <w:rFonts w:cs="Arial" w:ascii="Arial" w:hAnsi="Arial"/>
          <w:sz w:val="24"/>
          <w:szCs w:val="24"/>
        </w:rPr>
        <w:t xml:space="preserve"> no hace más que poner de manifiesto esa inconducta. Ergo, la remisión a estos extremos no resulta indiferente en nuestro exa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Similar objeto persigue la referencia a la orden verbal de venta -la que no se condice con la trascendencia de la operación para el BTF (arg. de </w:t>
      </w:r>
      <w:r>
        <w:rPr>
          <w:rFonts w:cs="Arial" w:ascii="Arial" w:hAnsi="Arial"/>
          <w:b/>
          <w:bCs/>
          <w:sz w:val="24"/>
          <w:szCs w:val="24"/>
        </w:rPr>
        <w:t>3.B.h.</w:t>
      </w:r>
      <w:r>
        <w:rPr>
          <w:rFonts w:cs="Arial" w:ascii="Arial" w:hAnsi="Arial"/>
          <w:sz w:val="24"/>
          <w:szCs w:val="24"/>
        </w:rPr>
        <w:t>, fs. 7597vta./7598)- y al desconocimiento de la forma que tenía el Banco de operar y del uso del M.A.E. (3.B.d., fs. 7591vta./75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 contrario de lo que postula el casacionista (consid. </w:t>
      </w:r>
      <w:r>
        <w:rPr>
          <w:rFonts w:cs="Arial" w:ascii="Arial" w:hAnsi="Arial"/>
          <w:b/>
          <w:bCs/>
          <w:sz w:val="24"/>
          <w:szCs w:val="24"/>
        </w:rPr>
        <w:t>3.B.a.,</w:t>
      </w:r>
      <w:r>
        <w:rPr>
          <w:rFonts w:cs="Arial" w:ascii="Arial" w:hAnsi="Arial"/>
          <w:sz w:val="24"/>
          <w:szCs w:val="24"/>
        </w:rPr>
        <w:t xml:space="preserve"> fs. 7588vta./ 7589vta.; </w:t>
      </w:r>
      <w:r>
        <w:rPr>
          <w:rFonts w:cs="Arial" w:ascii="Arial" w:hAnsi="Arial"/>
          <w:b/>
          <w:bCs/>
          <w:sz w:val="24"/>
          <w:szCs w:val="24"/>
        </w:rPr>
        <w:t>3.B.b.,</w:t>
      </w:r>
      <w:r>
        <w:rPr>
          <w:rFonts w:cs="Arial" w:ascii="Arial" w:hAnsi="Arial"/>
          <w:sz w:val="24"/>
          <w:szCs w:val="24"/>
        </w:rPr>
        <w:t xml:space="preserve"> fs. 7589vta./7590vta.; y </w:t>
      </w:r>
      <w:r>
        <w:rPr>
          <w:rFonts w:cs="Arial" w:ascii="Arial" w:hAnsi="Arial"/>
          <w:b/>
          <w:bCs/>
          <w:sz w:val="24"/>
          <w:szCs w:val="24"/>
        </w:rPr>
        <w:t>3.B.g.</w:t>
      </w:r>
      <w:r>
        <w:rPr>
          <w:rFonts w:cs="Arial" w:ascii="Arial" w:hAnsi="Arial"/>
          <w:sz w:val="24"/>
          <w:szCs w:val="24"/>
        </w:rPr>
        <w:t>, fs. 7596/7597), el sentenciante expone que el deber de cuidado exigible imponía el control de la operación. Ello no parece absurdo: la delegación efectuada no puede ser sinónimo de abandono, aún cuando Rochón ocupaba un importante cargo gerencial en el Ban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a sentencia también reprocha a los directores no haber iniciado las actuaciones administrativas correspondientes cuando advirtieron el anormal aumento del valor de los </w:t>
      </w:r>
      <w:r>
        <w:rPr>
          <w:rFonts w:cs="Arial" w:ascii="Arial" w:hAnsi="Arial"/>
          <w:i/>
          <w:iCs/>
          <w:sz w:val="24"/>
          <w:szCs w:val="24"/>
        </w:rPr>
        <w:t>BIC3</w:t>
      </w:r>
      <w:r>
        <w:rPr>
          <w:rFonts w:cs="Arial" w:ascii="Arial" w:hAnsi="Arial"/>
          <w:sz w:val="24"/>
          <w:szCs w:val="24"/>
        </w:rPr>
        <w:t xml:space="preserve"> a través de las sucesivas operaciones ficticias, lo que dio origen a la investigación iniciada por la Comisión Nacional de Valores (consid. </w:t>
      </w:r>
      <w:r>
        <w:rPr>
          <w:rFonts w:cs="Arial" w:ascii="Arial" w:hAnsi="Arial"/>
          <w:b/>
          <w:bCs/>
          <w:sz w:val="24"/>
          <w:szCs w:val="24"/>
        </w:rPr>
        <w:t>3.B.j.</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fs. 7599/7600</w:t>
      </w:r>
      <w:r>
        <w:rPr>
          <w:rFonts w:cs="Arial" w:ascii="Arial" w:hAnsi="Arial"/>
          <w:i/>
          <w:iCs/>
          <w:sz w:val="24"/>
          <w:szCs w:val="24"/>
        </w:rPr>
        <w:t>)</w:t>
      </w:r>
      <w:r>
        <w:rPr>
          <w:rFonts w:cs="Arial" w:ascii="Arial" w:hAnsi="Arial"/>
          <w:sz w:val="24"/>
          <w:szCs w:val="24"/>
        </w:rPr>
        <w:t xml:space="preserve">. Según el </w:t>
      </w:r>
      <w:r>
        <w:rPr>
          <w:rFonts w:cs="Arial" w:ascii="Arial" w:hAnsi="Arial"/>
          <w:i/>
          <w:iCs/>
          <w:sz w:val="24"/>
          <w:szCs w:val="24"/>
        </w:rPr>
        <w:t>a quo</w:t>
      </w:r>
      <w:r>
        <w:rPr>
          <w:rFonts w:cs="Arial" w:ascii="Arial" w:hAnsi="Arial"/>
          <w:sz w:val="24"/>
          <w:szCs w:val="24"/>
        </w:rPr>
        <w:t>, aún cuando consideraran positiva la venta de los títulos, debieron -en aras al control debido- impulsar una investigación interna. Sin embargo, se mantuvieron al margen de t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Finalmente, la negligencia también surgiría -a juicio del </w:t>
      </w:r>
      <w:r>
        <w:rPr>
          <w:rFonts w:cs="Arial" w:ascii="Arial" w:hAnsi="Arial"/>
          <w:i/>
          <w:iCs/>
          <w:sz w:val="24"/>
          <w:szCs w:val="24"/>
        </w:rPr>
        <w:t>a quo</w:t>
      </w:r>
      <w:r>
        <w:rPr>
          <w:rFonts w:cs="Arial" w:ascii="Arial" w:hAnsi="Arial"/>
          <w:sz w:val="24"/>
          <w:szCs w:val="24"/>
        </w:rPr>
        <w:t xml:space="preserve">- de la falta de reacción ante los informes de los auditores internos del Banco que indicaron que el área </w:t>
      </w:r>
      <w:r>
        <w:rPr>
          <w:rFonts w:cs="Arial" w:ascii="Arial" w:hAnsi="Arial"/>
          <w:i/>
          <w:iCs/>
          <w:sz w:val="24"/>
          <w:szCs w:val="24"/>
        </w:rPr>
        <w:t>Títulos y valores</w:t>
      </w:r>
      <w:r>
        <w:rPr>
          <w:rFonts w:cs="Arial" w:ascii="Arial" w:hAnsi="Arial"/>
          <w:sz w:val="24"/>
          <w:szCs w:val="24"/>
        </w:rPr>
        <w:t xml:space="preserve"> no podía ser debidamente examinada por falta de conocimientos técnicos, de acuerdo a las declaraciones de Ernani Dos Santos y Heriberto Pedro Bosco de fs. 7479vta./7480vta (sentencia, fs. 7487vta.). La defensa indica que en los libros del Banco no existen constancias de la presentación de estas notas, las cuales fueron negadas por los enjuiciados (consid. </w:t>
      </w:r>
      <w:r>
        <w:rPr>
          <w:rFonts w:cs="Arial" w:ascii="Arial" w:hAnsi="Arial"/>
          <w:b/>
          <w:bCs/>
          <w:sz w:val="24"/>
          <w:szCs w:val="24"/>
        </w:rPr>
        <w:t>3.B.f.</w:t>
      </w:r>
      <w:r>
        <w:rPr>
          <w:rFonts w:cs="Arial" w:ascii="Arial" w:hAnsi="Arial"/>
          <w:sz w:val="24"/>
          <w:szCs w:val="24"/>
        </w:rPr>
        <w:t xml:space="preserve">, fs. 7595vta.). Asimismo, se tuvo presente que la opinión del perito oficial C.P.N. Pereyra Ramos, quien sustuvo que le </w:t>
      </w:r>
      <w:r>
        <w:rPr>
          <w:rFonts w:cs="Arial" w:ascii="Arial" w:hAnsi="Arial"/>
          <w:i/>
          <w:iCs/>
          <w:sz w:val="24"/>
          <w:szCs w:val="24"/>
        </w:rPr>
        <w:t>parecía</w:t>
      </w:r>
      <w:r>
        <w:rPr>
          <w:rFonts w:cs="Arial" w:ascii="Arial" w:hAnsi="Arial"/>
          <w:sz w:val="24"/>
          <w:szCs w:val="24"/>
        </w:rPr>
        <w:t xml:space="preserve"> que los asientos contables de los libros de </w:t>
      </w:r>
      <w:r>
        <w:rPr>
          <w:rFonts w:cs="Arial" w:ascii="Arial" w:hAnsi="Arial"/>
          <w:i/>
          <w:iCs/>
          <w:sz w:val="24"/>
          <w:szCs w:val="24"/>
        </w:rPr>
        <w:t>Títulos y valores</w:t>
      </w:r>
      <w:r>
        <w:rPr>
          <w:rFonts w:cs="Arial" w:ascii="Arial" w:hAnsi="Arial"/>
          <w:sz w:val="24"/>
          <w:szCs w:val="24"/>
        </w:rPr>
        <w:t xml:space="preserve"> no contaban con respaldo científico (sentencia, fs. 7474). Por su parte, la defensa indica que este </w:t>
      </w:r>
      <w:r>
        <w:rPr>
          <w:rFonts w:cs="Arial" w:ascii="Arial" w:hAnsi="Arial"/>
          <w:i/>
          <w:iCs/>
          <w:sz w:val="24"/>
          <w:szCs w:val="24"/>
        </w:rPr>
        <w:t>parecer</w:t>
      </w:r>
      <w:r>
        <w:rPr>
          <w:rFonts w:cs="Arial" w:ascii="Arial" w:hAnsi="Arial"/>
          <w:sz w:val="24"/>
          <w:szCs w:val="24"/>
        </w:rPr>
        <w:t xml:space="preserve"> no resulta determinante a los fines que pretende el sentenciante (</w:t>
      </w:r>
      <w:r>
        <w:rPr>
          <w:rFonts w:cs="Arial" w:ascii="Arial" w:hAnsi="Arial"/>
          <w:b/>
          <w:bCs/>
          <w:sz w:val="24"/>
          <w:szCs w:val="24"/>
        </w:rPr>
        <w:t>3.B.b.</w:t>
      </w:r>
      <w:r>
        <w:rPr>
          <w:rFonts w:cs="Arial" w:ascii="Arial" w:hAnsi="Arial"/>
          <w:sz w:val="24"/>
          <w:szCs w:val="24"/>
        </w:rPr>
        <w:t>, fs. 7590). Tampoco cree relevante el hecho que Rochón hubiera centralizado el funcionamiento de Títulos y valores (fs. 7589 vta./75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 realidad, que los libros no hubiesen sido llevados en forma correcta (conf. declaración de Pereyra Ramos, fs. 7473vta./7474); que  a diferencia de otras áreas en </w:t>
      </w:r>
      <w:r>
        <w:rPr>
          <w:rFonts w:cs="Arial" w:ascii="Arial" w:hAnsi="Arial"/>
          <w:i/>
          <w:iCs/>
          <w:sz w:val="24"/>
          <w:szCs w:val="24"/>
        </w:rPr>
        <w:t>Títulos y valores</w:t>
      </w:r>
      <w:r>
        <w:rPr>
          <w:rFonts w:cs="Arial" w:ascii="Arial" w:hAnsi="Arial"/>
          <w:sz w:val="24"/>
          <w:szCs w:val="24"/>
        </w:rPr>
        <w:t xml:space="preserve"> Rochón hubiera centralizado toda la actividad decisoria y ejecutiva; y que se hubiera manejado básicamente con borradores en una operación de tamaña envergadura (arg. de fs. 7589vta./7590vta.) sin ninguna observación por parte del Directorio, no habla -precisamente- de una conducta diligente por parte de los miembros de este últi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Por otro lado, hecha la delegación que excepcionalmente prevé el art. 19 de la ley 234, no puede señalarse que el control debido se realiza </w:t>
      </w:r>
      <w:r>
        <w:rPr>
          <w:rFonts w:cs="Arial" w:ascii="Arial" w:hAnsi="Arial"/>
          <w:i/>
          <w:iCs/>
          <w:sz w:val="24"/>
          <w:szCs w:val="24"/>
        </w:rPr>
        <w:t>ex-post</w:t>
      </w:r>
      <w:r>
        <w:rPr>
          <w:rFonts w:cs="Arial" w:ascii="Arial" w:hAnsi="Arial"/>
          <w:sz w:val="24"/>
          <w:szCs w:val="24"/>
        </w:rPr>
        <w:t xml:space="preserve"> (arg. defensista de fs. 7596). El control debe ser permanente, sobre todo -se reitera- ante la importancia de la operación y teniendo en cuenta que ésta no fue instantánea; antes bien, tuvo distintos pasos que se prolongaron a lo largo de días. Sobre esa inteligencia se yergue el reproche endilgado y no advierto vicio en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7.-</w:t>
      </w:r>
      <w:r>
        <w:rPr>
          <w:rFonts w:cs="Arial" w:ascii="Arial" w:hAnsi="Arial"/>
          <w:sz w:val="24"/>
          <w:szCs w:val="24"/>
        </w:rPr>
        <w:tab/>
        <w:t xml:space="preserve">La negligencia imputada se refleja con más claridad aún al abordar el examen del movimiento de personal sufrido en el área </w:t>
      </w:r>
      <w:r>
        <w:rPr>
          <w:rFonts w:cs="Arial" w:ascii="Arial" w:hAnsi="Arial"/>
          <w:i/>
          <w:iCs/>
          <w:sz w:val="24"/>
          <w:szCs w:val="24"/>
        </w:rPr>
        <w:t>Títulos y valores</w:t>
      </w:r>
      <w:r>
        <w:rPr>
          <w:rFonts w:cs="Arial" w:ascii="Arial" w:hAnsi="Arial"/>
          <w:sz w:val="24"/>
          <w:szCs w:val="24"/>
        </w:rPr>
        <w:t>. Estas modificaciones llevaron a lo que la fiscalía ha denominado su desmantelamiento. O, en palabras del Dr. Bet, su integración por personal inexperto (fs. 7487vta.). Este tema también fue abordado al dar respuesta a la primera cuest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 dicho departamento. se desempeñaba Darío Fernández quien, en la opinión de los restantes integrantes del área, era único empleado con conocimiento en materia bursátil. En su declaración de fs. 201/203 -incorporada al debate- indicó que trabajaba como Jefe de dicha área desde el año 1993 hasta que fue desplazado por Rochón aproximadamente el 30 de marzo de 1995. Como explicación de tal actitud, Rochón le dijo que debía hacerse cargo  de la cartera prendaria e hipotecaria de todo el país (fs. 201vta.). Respecto del trabajo con el agente Gustavo García, Fernández manifestó que no había operado directamente con él; que todas las órdenes eran impartidas por Rochón; y que éste </w:t>
      </w:r>
      <w:r>
        <w:rPr>
          <w:rFonts w:cs="Arial" w:ascii="Arial" w:hAnsi="Arial"/>
          <w:i/>
          <w:iCs/>
          <w:sz w:val="24"/>
          <w:szCs w:val="24"/>
        </w:rPr>
        <w:t>“no le consultaba sobre la conveniencia o no de una determinada operación sino que le notificaba verbalmente la operación consumada”</w:t>
      </w:r>
      <w:r>
        <w:rPr>
          <w:rFonts w:cs="Arial" w:ascii="Arial" w:hAnsi="Arial"/>
          <w:sz w:val="24"/>
          <w:szCs w:val="24"/>
        </w:rPr>
        <w:t>. Agregó que previamente el Banco había operado a través del M.A.E. y sociedades distintas a García; que en enero de 1995 y por el término de tres meses, Rochón se instaló en Buenos Ai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Contemporáneamente, María Alejandra Rosell comenzó a desempeñarse en el sector financiero de la sucursal de Buenos Aires. Esta testigo aseguró no tener idea de lo que era un </w:t>
      </w:r>
      <w:r>
        <w:rPr>
          <w:rFonts w:cs="Arial" w:ascii="Arial" w:hAnsi="Arial"/>
          <w:i/>
          <w:iCs/>
          <w:sz w:val="24"/>
          <w:szCs w:val="24"/>
        </w:rPr>
        <w:t>BIC3</w:t>
      </w:r>
      <w:r>
        <w:rPr>
          <w:rFonts w:cs="Arial" w:ascii="Arial" w:hAnsi="Arial"/>
          <w:sz w:val="24"/>
          <w:szCs w:val="24"/>
        </w:rPr>
        <w:t xml:space="preserve"> (fs. 7477). Además, dijo que no tenía ningún conocimiento del manejo de bonos o títulos; que sólo estaba allí para reponerse de una intervención quirúrgica a la que fuera sometida tiempo antes; que iba a descansar al Banco; y que iba dos horas, o ocho horas, o faltaba una semana. Expresó también que</w:t>
      </w:r>
      <w:r>
        <w:rPr>
          <w:rFonts w:cs="Arial" w:ascii="Arial" w:hAnsi="Arial"/>
          <w:i/>
          <w:iCs/>
          <w:sz w:val="24"/>
          <w:szCs w:val="24"/>
        </w:rPr>
        <w:t xml:space="preserve"> “era una especie de beca”</w:t>
      </w:r>
      <w:r>
        <w:rPr>
          <w:rFonts w:cs="Arial" w:ascii="Arial" w:hAnsi="Arial"/>
          <w:sz w:val="24"/>
          <w:szCs w:val="24"/>
        </w:rPr>
        <w:t xml:space="preserve">; que le habían dicho que se haría cargo de una </w:t>
      </w:r>
      <w:r>
        <w:rPr>
          <w:rFonts w:cs="Arial" w:ascii="Arial" w:hAnsi="Arial"/>
          <w:i/>
          <w:iCs/>
          <w:sz w:val="24"/>
          <w:szCs w:val="24"/>
        </w:rPr>
        <w:t>“oficinita”</w:t>
      </w:r>
      <w:r>
        <w:rPr>
          <w:rFonts w:cs="Arial" w:ascii="Arial" w:hAnsi="Arial"/>
          <w:sz w:val="24"/>
          <w:szCs w:val="24"/>
        </w:rPr>
        <w:t xml:space="preserve">; que no sabía que existiera un sub-área </w:t>
      </w:r>
      <w:r>
        <w:rPr>
          <w:rFonts w:cs="Arial" w:ascii="Arial" w:hAnsi="Arial"/>
          <w:i/>
          <w:iCs/>
          <w:sz w:val="24"/>
          <w:szCs w:val="24"/>
        </w:rPr>
        <w:t>títulos</w:t>
      </w:r>
      <w:r>
        <w:rPr>
          <w:rFonts w:cs="Arial" w:ascii="Arial" w:hAnsi="Arial"/>
          <w:sz w:val="24"/>
          <w:szCs w:val="24"/>
        </w:rPr>
        <w:t xml:space="preserve">; y que Rochón daba todas las instrucciones (fs. 7477): </w:t>
      </w:r>
      <w:r>
        <w:rPr>
          <w:rFonts w:cs="Arial" w:ascii="Arial" w:hAnsi="Arial"/>
          <w:i/>
          <w:iCs/>
          <w:sz w:val="24"/>
          <w:szCs w:val="24"/>
        </w:rPr>
        <w:t>“Su tarea era archivar papeles junto con el otro empleado de nombre Pablo, pero cuyo apellido no recuerda (...) Las órdenes de lo que debían hacer en la oficina las recibía de Rochón en forma completa, es decir, qué títulos vender o comprar, qué agente de bolsa debía intervenir, etc.”</w:t>
      </w:r>
      <w:r>
        <w:rPr>
          <w:rFonts w:cs="Arial" w:ascii="Arial" w:hAnsi="Arial"/>
          <w:sz w:val="24"/>
          <w:szCs w:val="24"/>
        </w:rPr>
        <w:t xml:space="preserve"> (fs. 74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La intervención atribuida a Rochón consistió en desplazar al único empleado con conocimiento en el mercado bursátil. En su lugar, se incorporó una persona absolutamente neófita en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Sobre estos movimientos, Rodríguez manifestó que tenía conocimiento del traslado de Fernández por sus propios dichos (fs. 7489), Diéguez sostuvo que desconocía que Fernández había sido reemplazo por una empleada sin conocimientos (7489vta.) y Muñoz dijo que no sabía que Rosell fue trasladada a la </w:t>
      </w:r>
      <w:r>
        <w:rPr>
          <w:rFonts w:cs="Arial" w:ascii="Arial" w:hAnsi="Arial"/>
          <w:i/>
          <w:iCs/>
          <w:sz w:val="24"/>
          <w:szCs w:val="24"/>
        </w:rPr>
        <w:t>sucursal Buenos Aires</w:t>
      </w:r>
      <w:r>
        <w:rPr>
          <w:rFonts w:cs="Arial" w:ascii="Arial" w:hAnsi="Arial"/>
          <w:sz w:val="24"/>
          <w:szCs w:val="24"/>
        </w:rPr>
        <w:t xml:space="preserve"> en reemplazo de Fernández y que le constaba que la nombrada no tenía conocimientos sobre títulos (fs. 74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18.-</w:t>
      </w:r>
      <w:r>
        <w:rPr>
          <w:rFonts w:cs="Arial" w:ascii="Arial" w:hAnsi="Arial"/>
          <w:sz w:val="24"/>
          <w:szCs w:val="24"/>
        </w:rPr>
        <w:tab/>
        <w:t xml:space="preserve">Más allá de la obligación general de dirección y administración, la ley 234  también establece específicamente que son atribuciones y deberes del Directorio </w:t>
      </w:r>
      <w:r>
        <w:rPr>
          <w:rFonts w:cs="Arial" w:ascii="Arial" w:hAnsi="Arial"/>
          <w:i/>
          <w:iCs/>
          <w:sz w:val="24"/>
          <w:szCs w:val="24"/>
        </w:rPr>
        <w:t>“nombrar, promover, trasladar y destituir al personal del Banco conforme a las normas vigentes en la materia”</w:t>
      </w:r>
      <w:r>
        <w:rPr>
          <w:rFonts w:cs="Arial" w:ascii="Arial" w:hAnsi="Arial"/>
          <w:sz w:val="24"/>
          <w:szCs w:val="24"/>
        </w:rPr>
        <w:t xml:space="preserve"> (art. 17, inc. ‘j’).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l tribunal sentenciante tuvo como una conducta negligente la delegación ciega en el gerente Rochón el manejo del personal de esa área. Rochón apartó a Fernández, quien -aún sin ser un empleado “altamente calificado”, en palabras de la parte- era el más idóneo para operar en el ámbito bursátil y, de hecho, intervenía activamente en dicha área. Mucho más incomprensible -a no ser su fin delictivo- es la incorporación de Rosell, ya que no conocía la materia ni asistía con regularidad al Banco (por razones médicas). Recordemos que Muñoz dijo saber que Rosell carecía de conocimientos específ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casacionista pretende restar responsabilidad de sus asistidos al alegar que dichos movimientos fueron dispuestos por el gerente financiero de la entidad,  y que </w:t>
      </w:r>
      <w:r>
        <w:rPr>
          <w:rFonts w:cs="Arial" w:ascii="Arial" w:hAnsi="Arial"/>
          <w:i/>
          <w:iCs/>
          <w:sz w:val="24"/>
          <w:szCs w:val="24"/>
        </w:rPr>
        <w:t>Títulos y valores</w:t>
      </w:r>
      <w:r>
        <w:rPr>
          <w:rFonts w:cs="Arial" w:ascii="Arial" w:hAnsi="Arial"/>
          <w:sz w:val="24"/>
          <w:szCs w:val="24"/>
        </w:rPr>
        <w:t xml:space="preserve"> había quedado a cargo directamente de Rochón (</w:t>
      </w:r>
      <w:r>
        <w:rPr>
          <w:rFonts w:cs="Arial" w:ascii="Arial" w:hAnsi="Arial"/>
          <w:b/>
          <w:bCs/>
          <w:sz w:val="24"/>
          <w:szCs w:val="24"/>
        </w:rPr>
        <w:t>3.B.e.,</w:t>
      </w:r>
      <w:r>
        <w:rPr>
          <w:rFonts w:cs="Arial" w:ascii="Arial" w:hAnsi="Arial"/>
          <w:sz w:val="24"/>
          <w:szCs w:val="24"/>
        </w:rPr>
        <w:t xml:space="preserve"> fs. 7592vta./.7594vta.). Tal excusa no resulta satisfactoria. De acuerdo a la normativa vigente a la fecha del hecho, era deber del Directorio el nombramiento, promoción y traslado del personal del Banco, y éste incumplió esta obligación al mantenerse totalmente ajeno a los movimientos ordenados por Rochón. Carece de relevancia que hubiera permanecido físicamente en las oficinas de la sucursal de Buenos Aires porque la atribución de tareas crediticias le restaba injerencia en la actividad bursátil del Banco. Tampoco posee interés que Fernández no hubiera protestado ante su cambio de funciones porque, más allá de su idoneidad en la materia bursátil, era un empleado y debía cumplir con lo que le fue dis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l deber de velar por la idoneidad del personal de la entidad (que se desprende del citado art. 17, inc. ‘j’) recaía sobre el Directorio y esta tarea no podía ser simplemente delegada. Constituye un acto negligente de los miembros del  Directorio avalar la designación de Rosell en un área tan técnica y de conocimientos específicos como </w:t>
      </w:r>
      <w:r>
        <w:rPr>
          <w:rFonts w:cs="Arial" w:ascii="Arial" w:hAnsi="Arial"/>
          <w:i/>
          <w:iCs/>
          <w:sz w:val="24"/>
          <w:szCs w:val="24"/>
        </w:rPr>
        <w:t>Títulos y valores</w:t>
      </w:r>
      <w:r>
        <w:rPr>
          <w:rFonts w:cs="Arial" w:ascii="Arial" w:hAnsi="Arial"/>
          <w:sz w:val="24"/>
          <w:szCs w:val="24"/>
        </w:rPr>
        <w:t>. Así lo hicieron y, con ello, violaron el deber de cuidado que se desprende de sus cargos de director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19.-</w:t>
      </w:r>
      <w:r>
        <w:rPr>
          <w:rFonts w:cs="Arial" w:ascii="Arial" w:hAnsi="Arial"/>
          <w:sz w:val="24"/>
          <w:szCs w:val="24"/>
        </w:rPr>
        <w:tab/>
        <w:t xml:space="preserve">Los directores mínimamente debieron seguir los pormenores de la venta de los </w:t>
      </w:r>
      <w:r>
        <w:rPr>
          <w:rFonts w:cs="Arial" w:ascii="Arial" w:hAnsi="Arial"/>
          <w:i/>
          <w:iCs/>
          <w:sz w:val="24"/>
          <w:szCs w:val="24"/>
        </w:rPr>
        <w:t>BIC3</w:t>
      </w:r>
      <w:r>
        <w:rPr>
          <w:rFonts w:cs="Arial" w:ascii="Arial" w:hAnsi="Arial"/>
          <w:sz w:val="24"/>
          <w:szCs w:val="24"/>
        </w:rPr>
        <w:t xml:space="preserve"> y del movimiento del personal del área </w:t>
      </w:r>
      <w:r>
        <w:rPr>
          <w:rFonts w:cs="Arial" w:ascii="Arial" w:hAnsi="Arial"/>
          <w:i/>
          <w:iCs/>
          <w:sz w:val="24"/>
          <w:szCs w:val="24"/>
        </w:rPr>
        <w:t>Títulos y valores</w:t>
      </w:r>
      <w:r>
        <w:rPr>
          <w:rFonts w:cs="Arial" w:ascii="Arial" w:hAnsi="Arial"/>
          <w:sz w:val="24"/>
          <w:szCs w:val="24"/>
        </w:rPr>
        <w:t xml:space="preserve">. Esta operación no resultaba ordinaria; por el contrario, era muy relev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Para tal seguimiento, los directores poseían las herramientas adecuadas, como ser pedidos de informes (conf. art. 20 de la ley 234), consulta con auditores, examen de libros y registros (así lo dice el Dr. Bet a fs. 7488), y toda otra actividad que les hubiera permitido conocer el carácter de la operación, el valor líquido de los títulos, las posibilidades de venta existentes y decidir por sí -tal como debía ser- cuál era la operación más adecuada en función de su obligación institucional de dirigir y administrar el patrimonio y los intereses del BTF. Con relación al movimiento del personal de </w:t>
      </w:r>
      <w:r>
        <w:rPr>
          <w:rFonts w:cs="Arial" w:ascii="Arial" w:hAnsi="Arial"/>
          <w:i/>
          <w:iCs/>
          <w:sz w:val="24"/>
          <w:szCs w:val="24"/>
        </w:rPr>
        <w:t>Títulos y valores</w:t>
      </w:r>
      <w:r>
        <w:rPr>
          <w:rFonts w:cs="Arial" w:ascii="Arial" w:hAnsi="Arial"/>
          <w:sz w:val="24"/>
          <w:szCs w:val="24"/>
        </w:rPr>
        <w:t>, directamente no debieron avalar los cambios, en especial, la incorporación de Rosell al ár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su escrito de sostenimiento del pronunciamiento de fs. 7454/7513, el Dr. Massimi consigna las acciones posibles que surgen de la lectura del fallo: se debió deliberar y aprobar formalmente la venta de una parte importante del capital del Banco; controlar la conveniencia de la operación; requerir opiniones técnicas; exigir más de una oferta de compra (recuérdese que más de un interesado había sido consultado); consultar con la AFJP con la que solía operar el Banco; impedir o contrarrestar los cambios en el personal; y otras medidas que hubieran llevado a conocer más y mejor la operación que Rochón impulsaba (ver fs. 7888v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sa es, pues, la conducta debida que -sin hesitación- surge de los términos de la sentencia condenatoria en crisis (pues resultan inescindibles del deber de dirigir y administrar el BTF) y que la defensa considera -sin razón, a mi juicio- no descriptos adecuad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0.-</w:t>
      </w:r>
      <w:r>
        <w:rPr>
          <w:rFonts w:cs="Arial" w:ascii="Arial" w:hAnsi="Arial"/>
          <w:sz w:val="24"/>
          <w:szCs w:val="24"/>
        </w:rPr>
        <w:tab/>
        <w:t xml:space="preserve">El casacionista tacha al fallo de arbitrario al considerar que hubo un tratamiento insustancial del </w:t>
      </w:r>
      <w:r>
        <w:rPr>
          <w:rFonts w:cs="Arial" w:ascii="Arial" w:hAnsi="Arial"/>
          <w:i/>
          <w:iCs/>
          <w:sz w:val="24"/>
          <w:szCs w:val="24"/>
        </w:rPr>
        <w:t>debido cuidado exigible</w:t>
      </w:r>
      <w:r>
        <w:rPr>
          <w:rFonts w:cs="Arial" w:ascii="Arial" w:hAnsi="Arial"/>
          <w:sz w:val="24"/>
          <w:szCs w:val="24"/>
        </w:rPr>
        <w:t xml:space="preserve"> sin hacer mención a un elemento esencial del tipo culposo: la </w:t>
      </w:r>
      <w:r>
        <w:rPr>
          <w:rFonts w:cs="Arial" w:ascii="Arial" w:hAnsi="Arial"/>
          <w:i/>
          <w:iCs/>
          <w:sz w:val="24"/>
          <w:szCs w:val="24"/>
        </w:rPr>
        <w:t>previsibilidad del resultado</w:t>
      </w:r>
      <w:r>
        <w:rPr>
          <w:rFonts w:cs="Arial" w:ascii="Arial" w:hAnsi="Arial"/>
          <w:sz w:val="24"/>
          <w:szCs w:val="24"/>
        </w:rPr>
        <w:t xml:space="preserve"> (fs. 7610vta.). Aunque sin mucha profundidad, este último punto fue introducido por la parte en su alegato (ver acta, fs. 7420vta.). En el desarrollo de su tercer agravio (fs. 76134/ 7620vta.), indica que la conducta de sus asistidos en ningún momento superó el </w:t>
      </w:r>
      <w:r>
        <w:rPr>
          <w:rFonts w:cs="Arial" w:ascii="Arial" w:hAnsi="Arial"/>
          <w:i/>
          <w:iCs/>
          <w:sz w:val="24"/>
          <w:szCs w:val="24"/>
        </w:rPr>
        <w:t>riesgo permitido</w:t>
      </w:r>
      <w:r>
        <w:rPr>
          <w:rFonts w:cs="Arial" w:ascii="Arial" w:hAnsi="Arial"/>
          <w:sz w:val="24"/>
          <w:szCs w:val="24"/>
        </w:rPr>
        <w:t xml:space="preserve">, ya que depositaron su confianza en un funcionario idóneo: el subgerente a cargo de la gerencia general y gerente financiero de la entidad. Los directores fueron sorprendidos en su buena fe y por más esfuerzo que hubieran hecho de su parte, difícilmente podrían haberlo evi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a problemática vinculada al  </w:t>
      </w:r>
      <w:r>
        <w:rPr>
          <w:rFonts w:cs="Arial" w:ascii="Arial" w:hAnsi="Arial"/>
          <w:i/>
          <w:iCs/>
          <w:sz w:val="24"/>
          <w:szCs w:val="24"/>
        </w:rPr>
        <w:t>debido cuidado exigible</w:t>
      </w:r>
      <w:r>
        <w:rPr>
          <w:rFonts w:cs="Arial" w:ascii="Arial" w:hAnsi="Arial"/>
          <w:sz w:val="24"/>
          <w:szCs w:val="24"/>
        </w:rPr>
        <w:t xml:space="preserve"> ya ha sido abordada por este Superior Tribunal en los autos </w:t>
      </w:r>
      <w:r>
        <w:rPr>
          <w:rFonts w:cs="Arial" w:ascii="Arial" w:hAnsi="Arial"/>
          <w:i/>
          <w:iCs/>
          <w:sz w:val="24"/>
          <w:szCs w:val="24"/>
        </w:rPr>
        <w:t>“Quiroga, Gustavo David s/ Homicidio culposo”</w:t>
      </w:r>
      <w:r>
        <w:rPr>
          <w:rFonts w:cs="Arial" w:ascii="Arial" w:hAnsi="Arial"/>
          <w:sz w:val="24"/>
          <w:szCs w:val="24"/>
        </w:rPr>
        <w:t xml:space="preserve"> -expte. nº 224/98 SR del 30.09.98, Libro IV, fº 545/555-. Aún cuando los casos no resultan exactamente análogos, el desarrollo doctrinario allí elaborado sirve de punto de partida para las siguientes consid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Sucintamente expuesto, la tipicidad del delito culposo requiere que el autor haya infringido un deber de cuidado. Si se trata, además, de un delito culposo con resultado de lesión, éste deberá ser objetivamente imputable a la acción (</w:t>
      </w:r>
      <w:r>
        <w:rPr>
          <w:rFonts w:cs="Arial" w:ascii="Arial" w:hAnsi="Arial"/>
          <w:b/>
          <w:bCs/>
          <w:sz w:val="24"/>
          <w:szCs w:val="24"/>
        </w:rPr>
        <w:t>Enrique Bacigalupo, “Principios de Derecho Penal. Parte General”,</w:t>
      </w:r>
      <w:r>
        <w:rPr>
          <w:rFonts w:cs="Arial" w:ascii="Arial" w:hAnsi="Arial"/>
          <w:sz w:val="24"/>
          <w:szCs w:val="24"/>
        </w:rPr>
        <w:t xml:space="preserve"> Akal iure, Madrid, 1994, pág. 243). El Código Penal no define un deber de cuidado específico frente a cada situación, sino un deber genérico cuya infracción resulta punible si se cumplen, además, los otros elementos del tipo penal que condicionan la punibilidad. Por lo tanto, es preciso definir el deber de cuidado en la situación concreta: la tipicidad de la misma se determinará, entonces, mediante la comparación de la acción realizada con la exigida por el deber de cuidado en la situación concre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 fs. 7615/7616, la defensa indica que la figura culposa del art. 262 del Cód. Penal obra como una ley en blanco en cuanto alude a </w:t>
      </w:r>
      <w:r>
        <w:rPr>
          <w:rFonts w:cs="Arial" w:ascii="Arial" w:hAnsi="Arial"/>
          <w:i/>
          <w:iCs/>
          <w:sz w:val="24"/>
          <w:szCs w:val="24"/>
        </w:rPr>
        <w:t>“los reglamentos a su cargo”</w:t>
      </w:r>
      <w:r>
        <w:rPr>
          <w:rFonts w:cs="Arial" w:ascii="Arial" w:hAnsi="Arial"/>
          <w:sz w:val="24"/>
          <w:szCs w:val="24"/>
        </w:rPr>
        <w:t>, para agregar que este tipo de norma no cobra valor sino después de dictada la ley o reglamentación a que se remite (fs. 7615vta.). Siguiendo esta línea argumental, más adelante dice</w:t>
      </w:r>
      <w:r>
        <w:rPr>
          <w:rFonts w:cs="Arial" w:ascii="Arial" w:hAnsi="Arial"/>
          <w:i/>
          <w:iCs/>
          <w:sz w:val="24"/>
          <w:szCs w:val="24"/>
        </w:rPr>
        <w:t xml:space="preserve"> “descartar la existencia de previsión alguna de esa especie que obligara a los ex Directores -mis asistidos- a controlar o fiscalizar la labor desarrollada por el Gerente General a/c Delcio Daniel Rochón”</w:t>
      </w:r>
      <w:r>
        <w:rPr>
          <w:rFonts w:cs="Arial" w:ascii="Arial" w:hAnsi="Arial"/>
          <w:sz w:val="24"/>
          <w:szCs w:val="24"/>
        </w:rPr>
        <w:t xml:space="preserve"> (fs. 7619vta.). </w:t>
      </w:r>
    </w:p>
    <w:p>
      <w:pPr>
        <w:pStyle w:val="Normal"/>
        <w:spacing w:lineRule="auto" w:line="360"/>
        <w:jc w:val="both"/>
        <w:rPr/>
      </w:pPr>
      <w:r>
        <w:rPr>
          <w:rFonts w:cs="Arial" w:ascii="Arial" w:hAnsi="Arial"/>
          <w:sz w:val="24"/>
          <w:szCs w:val="24"/>
        </w:rPr>
        <w:tab/>
        <w:t xml:space="preserve">Esta afirmación resulta incompleta. El art. 262 remite indistintamente a los reglamentos o </w:t>
      </w:r>
      <w:r>
        <w:rPr>
          <w:rFonts w:cs="Arial" w:ascii="Arial" w:hAnsi="Arial"/>
          <w:i/>
          <w:iCs/>
          <w:sz w:val="24"/>
          <w:szCs w:val="24"/>
        </w:rPr>
        <w:t>deberes</w:t>
      </w:r>
      <w:r>
        <w:rPr>
          <w:rFonts w:cs="Arial" w:ascii="Arial" w:hAnsi="Arial"/>
          <w:sz w:val="24"/>
          <w:szCs w:val="24"/>
        </w:rPr>
        <w:t xml:space="preserve"> a su cargo (ver </w:t>
      </w:r>
      <w:r>
        <w:rPr>
          <w:rFonts w:cs="Arial" w:ascii="Arial" w:hAnsi="Arial"/>
          <w:i/>
          <w:iCs/>
          <w:sz w:val="24"/>
          <w:szCs w:val="24"/>
        </w:rPr>
        <w:t>consid. 1º</w:t>
      </w:r>
      <w:r>
        <w:rPr>
          <w:rFonts w:cs="Arial" w:ascii="Arial" w:hAnsi="Arial"/>
          <w:sz w:val="24"/>
          <w:szCs w:val="24"/>
        </w:rPr>
        <w:t xml:space="preserve">). En autos, los directores del BTF tienen la obligación (en principio, indelegable) de dirigir y administrar la entidad, y de nombrar promover, trasladar y destituir al personal. Sus deberes como administradores no se encuentran taxativamente previstos en una norma legal o reglamentaria, circunstancia que sería imposible atento a la pluralidad de posibilidades que la tarea encomendada comprende. Sin perjuicio de ello, la necesidad de supervisar y controlar el trabajo de los funcionarios gerenciales surge del deber  en el gobierno del patrimonio e intereses ajenos surge a fin de que las operaciones que estos emprendan -especialmente aquéllas que no son del giro ordinario del Banco- no perjudiquen el patrimonio comprometido. De acuerdo a las pautas fijadas -fundadamente- por el </w:t>
      </w:r>
      <w:r>
        <w:rPr>
          <w:rFonts w:cs="Arial" w:ascii="Arial" w:hAnsi="Arial"/>
          <w:i/>
          <w:iCs/>
          <w:sz w:val="24"/>
          <w:szCs w:val="24"/>
        </w:rPr>
        <w:t>a quo</w:t>
      </w:r>
      <w:r>
        <w:rPr>
          <w:rFonts w:cs="Arial" w:ascii="Arial" w:hAnsi="Arial"/>
          <w:sz w:val="24"/>
          <w:szCs w:val="24"/>
        </w:rPr>
        <w:t>, esta cuestión no parece comple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1.-</w:t>
      </w:r>
      <w:r>
        <w:rPr>
          <w:rFonts w:cs="Arial" w:ascii="Arial" w:hAnsi="Arial"/>
          <w:sz w:val="24"/>
          <w:szCs w:val="24"/>
        </w:rPr>
        <w:tab/>
        <w:t xml:space="preserve">A fs. 7612vta., el recurrente admite la existencia de un tipo subjetivo en los delitos culposos. Sobre este tema, la doctrina no se muestra unánime (ver </w:t>
      </w:r>
      <w:r>
        <w:rPr>
          <w:rFonts w:cs="Arial" w:ascii="Arial" w:hAnsi="Arial"/>
          <w:b/>
          <w:bCs/>
          <w:sz w:val="24"/>
          <w:szCs w:val="24"/>
        </w:rPr>
        <w:t>Terragni, “El delito...”,</w:t>
      </w:r>
      <w:r>
        <w:rPr>
          <w:rFonts w:cs="Arial" w:ascii="Arial" w:hAnsi="Arial"/>
          <w:sz w:val="24"/>
          <w:szCs w:val="24"/>
        </w:rPr>
        <w:t xml:space="preserve"> pág. 131). Terragni señala que el tipo del delito culposo se integra con elementos subjetivos que, básicamente, son la actitud espiritual o psicológica que acompaña la actividad y la posibilidad, en cabeza del autor, de advertir que acarreará consecuencias dañosas (previsi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a actitud espiritual del agente da base a la distinción entre </w:t>
      </w:r>
      <w:r>
        <w:rPr>
          <w:rFonts w:cs="Arial" w:ascii="Arial" w:hAnsi="Arial"/>
          <w:i/>
          <w:iCs/>
          <w:sz w:val="24"/>
          <w:szCs w:val="24"/>
        </w:rPr>
        <w:t>culpa consciente</w:t>
      </w:r>
      <w:r>
        <w:rPr>
          <w:rFonts w:cs="Arial" w:ascii="Arial" w:hAnsi="Arial"/>
          <w:sz w:val="24"/>
          <w:szCs w:val="24"/>
        </w:rPr>
        <w:t xml:space="preserve"> o </w:t>
      </w:r>
      <w:r>
        <w:rPr>
          <w:rFonts w:cs="Arial" w:ascii="Arial" w:hAnsi="Arial"/>
          <w:i/>
          <w:iCs/>
          <w:sz w:val="24"/>
          <w:szCs w:val="24"/>
        </w:rPr>
        <w:t>con representación</w:t>
      </w:r>
      <w:r>
        <w:rPr>
          <w:rFonts w:cs="Arial" w:ascii="Arial" w:hAnsi="Arial"/>
          <w:sz w:val="24"/>
          <w:szCs w:val="24"/>
        </w:rPr>
        <w:t xml:space="preserve"> y </w:t>
      </w:r>
      <w:r>
        <w:rPr>
          <w:rFonts w:cs="Arial" w:ascii="Arial" w:hAnsi="Arial"/>
          <w:i/>
          <w:iCs/>
          <w:sz w:val="24"/>
          <w:szCs w:val="24"/>
        </w:rPr>
        <w:t>culpa inconsciente</w:t>
      </w:r>
      <w:r>
        <w:rPr>
          <w:rFonts w:cs="Arial" w:ascii="Arial" w:hAnsi="Arial"/>
          <w:sz w:val="24"/>
          <w:szCs w:val="24"/>
        </w:rPr>
        <w:t xml:space="preserve"> o </w:t>
      </w:r>
      <w:r>
        <w:rPr>
          <w:rFonts w:cs="Arial" w:ascii="Arial" w:hAnsi="Arial"/>
          <w:i/>
          <w:iCs/>
          <w:sz w:val="24"/>
          <w:szCs w:val="24"/>
        </w:rPr>
        <w:t>sin representación</w:t>
      </w:r>
      <w:r>
        <w:rPr>
          <w:rFonts w:cs="Arial" w:ascii="Arial" w:hAnsi="Arial"/>
          <w:sz w:val="24"/>
          <w:szCs w:val="24"/>
        </w:rPr>
        <w:t xml:space="preserve">. En la primera, el agente se representa la posibilidad de producción del resultado (o, lo que es lo mismo, tiene conciencia de que el resultado típico puede sobrevenir de la creación del peligro por él generado). En la culpa inconsciente, pese a tener los conocimientos que le permitirían representarse esa posibilidad de producción del resultado, no los actualiza (no piensa en ellos) y, por ende, no se la representa o, lo que es lo mismo, no tiene conciencia de la creación de peligro (que siempre es de un resul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sta distinción resulta indiferente en nuestro caso. Para la tipicidad culposa basta con el conocimiento actualizable, es decir, que no es necesario el pensar en la posibilidad de crear un peligro o la conciencia de la creación del peligro) (</w:t>
      </w:r>
      <w:r>
        <w:rPr>
          <w:rFonts w:cs="Arial" w:ascii="Arial" w:hAnsi="Arial"/>
          <w:b/>
          <w:bCs/>
          <w:sz w:val="24"/>
          <w:szCs w:val="24"/>
        </w:rPr>
        <w:t>Eugenio Raúl Zaffaroni, “Derecho Penal. Parte General”,</w:t>
      </w:r>
      <w:r>
        <w:rPr>
          <w:rFonts w:cs="Arial" w:ascii="Arial" w:hAnsi="Arial"/>
          <w:sz w:val="24"/>
          <w:szCs w:val="24"/>
        </w:rPr>
        <w:t xml:space="preserve"> Ediar, 2003, pág. 550). Por ello, ambos supuestos (</w:t>
      </w:r>
      <w:r>
        <w:rPr>
          <w:rFonts w:cs="Arial" w:ascii="Arial" w:hAnsi="Arial"/>
          <w:i/>
          <w:iCs/>
          <w:sz w:val="24"/>
          <w:szCs w:val="24"/>
        </w:rPr>
        <w:t>culpa consciente</w:t>
      </w:r>
      <w:r>
        <w:rPr>
          <w:rFonts w:cs="Arial" w:ascii="Arial" w:hAnsi="Arial"/>
          <w:sz w:val="24"/>
          <w:szCs w:val="24"/>
        </w:rPr>
        <w:t xml:space="preserve"> e </w:t>
      </w:r>
      <w:r>
        <w:rPr>
          <w:rFonts w:cs="Arial" w:ascii="Arial" w:hAnsi="Arial"/>
          <w:i/>
          <w:iCs/>
          <w:sz w:val="24"/>
          <w:szCs w:val="24"/>
        </w:rPr>
        <w:t>inconsciente</w:t>
      </w:r>
      <w:r>
        <w:rPr>
          <w:rFonts w:cs="Arial" w:ascii="Arial" w:hAnsi="Arial"/>
          <w:sz w:val="24"/>
          <w:szCs w:val="24"/>
        </w:rPr>
        <w:t>) deben ser tratados exactamente igual (</w:t>
      </w:r>
      <w:r>
        <w:rPr>
          <w:rFonts w:cs="Arial" w:ascii="Arial" w:hAnsi="Arial"/>
          <w:b/>
          <w:bCs/>
          <w:sz w:val="24"/>
          <w:szCs w:val="24"/>
        </w:rPr>
        <w:t>Juan Bustos Ramírez, “Manual de Derecho Penal”,</w:t>
      </w:r>
      <w:r>
        <w:rPr>
          <w:rFonts w:cs="Arial" w:ascii="Arial" w:hAnsi="Arial"/>
          <w:sz w:val="24"/>
          <w:szCs w:val="24"/>
        </w:rPr>
        <w:t xml:space="preserve"> Ed. PPU,  Barcelona, 1994, pág. 384), ya que la previsibilidad (indistintamente enunciada junto a la “cognoscibilidad”, “evitabilidad” o “advertibilidad”) concurre en forma potencial en este tipo de delitos, en que se requiere la mera posibilidad de 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falta de previsibilidad (potencial) invocada por la parte se orienta a demostrar la atipicidad de la conducta en el entendimiento de que si el hecho no pudo ser previsto resulta inevitable y, por ende, atípico (</w:t>
      </w:r>
      <w:r>
        <w:rPr>
          <w:rFonts w:cs="Arial" w:ascii="Arial" w:hAnsi="Arial"/>
          <w:b/>
          <w:bCs/>
          <w:sz w:val="24"/>
          <w:szCs w:val="24"/>
        </w:rPr>
        <w:t>Terragni, “El delito...”,</w:t>
      </w:r>
      <w:r>
        <w:rPr>
          <w:rFonts w:cs="Arial" w:ascii="Arial" w:hAnsi="Arial"/>
          <w:sz w:val="24"/>
          <w:szCs w:val="24"/>
        </w:rPr>
        <w:t xml:space="preserve"> pág. 132). Zaffaroni refiere a la falta de conocimiento actualizable de la posibilidad de producción del resultado. Sin ese elemento -dice- no hay tipicidad objetiva porque el aumento de peligro no es objetivamente imputable a su acción (</w:t>
      </w:r>
      <w:r>
        <w:rPr>
          <w:rFonts w:cs="Arial" w:ascii="Arial" w:hAnsi="Arial"/>
          <w:b/>
          <w:bCs/>
          <w:sz w:val="24"/>
          <w:szCs w:val="24"/>
        </w:rPr>
        <w:t>Zaffaroni, “Derecho...”,</w:t>
      </w:r>
      <w:r>
        <w:rPr>
          <w:rFonts w:cs="Arial" w:ascii="Arial" w:hAnsi="Arial"/>
          <w:sz w:val="24"/>
          <w:szCs w:val="24"/>
        </w:rPr>
        <w:t xml:space="preserve"> pág. 554). El recurrente señala que esta falta de </w:t>
      </w:r>
      <w:r>
        <w:rPr>
          <w:rFonts w:cs="Arial" w:ascii="Arial" w:hAnsi="Arial"/>
          <w:i/>
          <w:iCs/>
          <w:sz w:val="24"/>
          <w:szCs w:val="24"/>
        </w:rPr>
        <w:t>conocimiento potencial</w:t>
      </w:r>
      <w:r>
        <w:rPr>
          <w:rFonts w:cs="Arial" w:ascii="Arial" w:hAnsi="Arial"/>
          <w:sz w:val="24"/>
          <w:szCs w:val="24"/>
        </w:rPr>
        <w:t xml:space="preserve"> diferencia el caso fortuito de la </w:t>
      </w:r>
      <w:r>
        <w:rPr>
          <w:rFonts w:cs="Arial" w:ascii="Arial" w:hAnsi="Arial"/>
          <w:i/>
          <w:iCs/>
          <w:sz w:val="24"/>
          <w:szCs w:val="24"/>
        </w:rPr>
        <w:t>culpa</w:t>
      </w:r>
      <w:r>
        <w:rPr>
          <w:rFonts w:cs="Arial" w:ascii="Arial" w:hAnsi="Arial"/>
          <w:sz w:val="24"/>
          <w:szCs w:val="24"/>
        </w:rPr>
        <w:t xml:space="preserve"> (fs. 76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Se deduce, entonces, que el juicio que debe hacerse remite a la posibilidad de conocimiento o, dicho de otro modo, a la previsibilidad potencial de producción del resultado disvalioso. A diferencia del dolo, no se exige un conocimiento efectivo (en este supuesto, estaríamos en el supuesto de </w:t>
      </w:r>
      <w:r>
        <w:rPr>
          <w:rFonts w:cs="Arial" w:ascii="Arial" w:hAnsi="Arial"/>
          <w:i/>
          <w:iCs/>
          <w:sz w:val="24"/>
          <w:szCs w:val="24"/>
        </w:rPr>
        <w:t>culpa consciente</w:t>
      </w:r>
      <w:r>
        <w:rPr>
          <w:rFonts w:cs="Arial" w:ascii="Arial" w:hAnsi="Arial"/>
          <w:sz w:val="24"/>
          <w:szCs w:val="24"/>
        </w:rPr>
        <w:t>, lindante con el dolo even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2.-</w:t>
      </w:r>
      <w:r>
        <w:rPr>
          <w:rFonts w:cs="Arial" w:ascii="Arial" w:hAnsi="Arial"/>
          <w:sz w:val="24"/>
          <w:szCs w:val="24"/>
        </w:rPr>
        <w:tab/>
        <w:t xml:space="preserve">La pretendida </w:t>
      </w:r>
      <w:r>
        <w:rPr>
          <w:rFonts w:cs="Arial" w:ascii="Arial" w:hAnsi="Arial"/>
          <w:i/>
          <w:iCs/>
          <w:sz w:val="24"/>
          <w:szCs w:val="24"/>
        </w:rPr>
        <w:t>falta de previsibilidad</w:t>
      </w:r>
      <w:r>
        <w:rPr>
          <w:rFonts w:cs="Arial" w:ascii="Arial" w:hAnsi="Arial"/>
          <w:sz w:val="24"/>
          <w:szCs w:val="24"/>
        </w:rPr>
        <w:t xml:space="preserve"> no es tal. El resultado (dar ocasión a que un tercero dolosamente sustraiga los efectos cuya administración le haya sido confiada en razón de su cargo) se relaciona en forma directa e inmediata con la actitud negligente atribuida a los encartados. La violación de cuidado endilgada fue determinante para la producción del resultado previsto por la estructura irregular del tipo culposo del art. 262 del Cód. Pe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os directores Rodríguez, Gallardo, Diéguez, Pastoriza y Muñoz crearon un peligro jurídicamente relevante y esa acción contribuyó en forma determinante a la producción del resultado no querido por la norma. Si bien el sentenciante no efectuó un examen expreso sobre la </w:t>
      </w:r>
      <w:r>
        <w:rPr>
          <w:rFonts w:cs="Arial" w:ascii="Arial" w:hAnsi="Arial"/>
          <w:i/>
          <w:iCs/>
          <w:sz w:val="24"/>
          <w:szCs w:val="24"/>
        </w:rPr>
        <w:t>previsibilidad</w:t>
      </w:r>
      <w:r>
        <w:rPr>
          <w:rFonts w:cs="Arial" w:ascii="Arial" w:hAnsi="Arial"/>
          <w:sz w:val="24"/>
          <w:szCs w:val="24"/>
        </w:rPr>
        <w:t xml:space="preserve"> del daño (en la forma que lo hace la parte en su recurso), sí se refirió a las circunstancias relevantes que permiten advertir -aún examinado bajo este prisma- el sentido del fa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a conducta debida (correcta dirección y administración del Banco y de su personal) a la que remite en nuestro caso el art. 262 del C. Penal tiene por objeto el mantenimiento del orden y la integridad del patrimonio y los intereses custodiados. Dichos bienes pueden sufrir ataques de terceras personas y, también, de aquellos que integran la estructura del Banco. Por ello, la conducta debida aprehende, también, la evitación del resultado producido en autos, pues es </w:t>
      </w:r>
      <w:r>
        <w:rPr>
          <w:rFonts w:cs="Arial" w:ascii="Arial" w:hAnsi="Arial"/>
          <w:i/>
          <w:iCs/>
          <w:sz w:val="24"/>
          <w:szCs w:val="24"/>
        </w:rPr>
        <w:t>previsible</w:t>
      </w:r>
      <w:r>
        <w:rPr>
          <w:rFonts w:cs="Arial" w:ascii="Arial" w:hAnsi="Arial"/>
          <w:sz w:val="24"/>
          <w:szCs w:val="24"/>
        </w:rPr>
        <w:t xml:space="preserve"> -no puede regularse lo imprevisible- que delegando en forma ciega  todos los actos relacionados con el manejo del Banco en una operación millonaria en un único funcionario, éste defraude (dolosamente) a los intereses irregularmente confiados. El hecho de establecerse la dirección del Banco en cabeza de un órgano colegiado lleva a un equilibrio en las decisiones, a un mayor control y debate de las posiciones, y -en definitiva- a evitar que una persona maneje en forma antojadiza -y, por qué no, fraudulenta- los intereses de la entidad. El deber de cuidado exigido se dirige precisamente a evitar ese resultado, lo que se hubiera cumplido si los encartados guardaban correctamente su deber de cuidado,  esto es, la correcta dirección y administración del Banco (sin delegaciones y, menos aún, delegaciones ciegas) y, más específicamente, el manejo del personal de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definitiva, lo decisivo ha de ser la posibilidad de emplear voluntariamente las facultades personales por parte del sujeto. Si pudiendo utilizarlas cuando fuera necesario, el agente no lo hizo, no aplicó el cuidado debido desde el prisma de un observador objetivo -que es lo que importa en el injusto-. En tal hipótesis, la conducta sería antijurídica, prohibida por la norma de cui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3.-</w:t>
      </w:r>
      <w:r>
        <w:rPr>
          <w:rFonts w:cs="Arial" w:ascii="Arial" w:hAnsi="Arial"/>
          <w:sz w:val="24"/>
          <w:szCs w:val="24"/>
        </w:rPr>
        <w:tab/>
        <w:t xml:space="preserve">El temperamento adoptado no se ve empañado por la realización de un examen desde la perspectiva impuesta por la denominada </w:t>
      </w:r>
      <w:r>
        <w:rPr>
          <w:rFonts w:cs="Arial" w:ascii="Arial" w:hAnsi="Arial"/>
          <w:i/>
          <w:iCs/>
          <w:sz w:val="24"/>
          <w:szCs w:val="24"/>
        </w:rPr>
        <w:t>imputación objetiv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La defensa introduce este modo de abordar el análisis del caso en su recurso de casación, ya que no lo mencionó en su alegato (acta de debate, fs. 7415/7420 vta.). Siguiendo esta tesitura, el Tribunal de Juicio no enfocó su examen por estos carriles y el lenguaje que le es tan propio. </w:t>
      </w:r>
    </w:p>
    <w:p>
      <w:pPr>
        <w:pStyle w:val="Normal"/>
        <w:spacing w:lineRule="auto" w:line="360"/>
        <w:jc w:val="both"/>
        <w:rPr>
          <w:rFonts w:ascii="Arial" w:hAnsi="Arial" w:cs="Arial"/>
          <w:sz w:val="24"/>
          <w:szCs w:val="24"/>
        </w:rPr>
      </w:pPr>
      <w:r>
        <w:rPr>
          <w:rFonts w:cs="Arial" w:ascii="Arial" w:hAnsi="Arial"/>
          <w:sz w:val="24"/>
          <w:szCs w:val="24"/>
        </w:rPr>
      </w:r>
    </w:p>
    <w:p>
      <w:pPr>
        <w:sectPr>
          <w:type w:val="continuous"/>
          <w:pgSz w:w="12240" w:h="20160"/>
          <w:pgMar w:left="851" w:right="851" w:gutter="0" w:header="0" w:top="1701" w:footer="851" w:bottom="907"/>
          <w:formProt w:val="false"/>
          <w:textDirection w:val="lrTb"/>
          <w:docGrid w:type="default" w:linePitch="360" w:charSpace="0"/>
        </w:sectPr>
      </w:pPr>
    </w:p>
    <w:p>
      <w:pPr>
        <w:pStyle w:val="Normal"/>
        <w:spacing w:lineRule="auto" w:line="360"/>
        <w:jc w:val="both"/>
        <w:rPr/>
      </w:pPr>
      <w:r>
        <w:rPr>
          <w:rFonts w:cs="Arial" w:ascii="Arial" w:hAnsi="Arial"/>
          <w:sz w:val="24"/>
          <w:szCs w:val="24"/>
        </w:rPr>
        <w:tab/>
        <w:t xml:space="preserve">Recordemos que la </w:t>
      </w:r>
      <w:r>
        <w:rPr>
          <w:rFonts w:cs="Arial" w:ascii="Arial" w:hAnsi="Arial"/>
          <w:i/>
          <w:iCs/>
          <w:sz w:val="24"/>
          <w:szCs w:val="24"/>
        </w:rPr>
        <w:t>teoría de la imputación objetiva</w:t>
      </w:r>
      <w:r>
        <w:rPr>
          <w:rFonts w:cs="Arial" w:ascii="Arial" w:hAnsi="Arial"/>
          <w:sz w:val="24"/>
          <w:szCs w:val="24"/>
        </w:rPr>
        <w:t xml:space="preserve"> </w:t>
      </w:r>
      <w:r>
        <w:rPr>
          <w:rFonts w:cs="Arial" w:ascii="Arial" w:hAnsi="Arial"/>
          <w:i/>
          <w:iCs/>
          <w:sz w:val="24"/>
          <w:szCs w:val="24"/>
        </w:rPr>
        <w:t>“presupone la realización de un peligro creado por el sujeto que supera el riesgo permitido en el marco del fin de protección de la norma”</w:t>
      </w:r>
      <w:r>
        <w:rPr>
          <w:rFonts w:cs="Arial" w:ascii="Arial" w:hAnsi="Arial"/>
          <w:sz w:val="24"/>
          <w:szCs w:val="24"/>
        </w:rPr>
        <w:t xml:space="preserve"> (</w:t>
      </w:r>
      <w:r>
        <w:rPr>
          <w:rFonts w:cs="Arial" w:ascii="Arial" w:hAnsi="Arial"/>
          <w:b/>
          <w:bCs/>
          <w:sz w:val="24"/>
          <w:szCs w:val="24"/>
        </w:rPr>
        <w:t>Claus Roxin, “Derecho Penal. Parte General”,</w:t>
      </w:r>
      <w:r>
        <w:rPr>
          <w:rFonts w:cs="Arial" w:ascii="Arial" w:hAnsi="Arial"/>
          <w:sz w:val="24"/>
          <w:szCs w:val="24"/>
        </w:rPr>
        <w:t xml:space="preserve"> tomo I, traducción y notas a cargo de Diego-Manuel Luzón Peña, Miguel Díaz y García Conlledo y Javier de Vicente Remesal, Ed. Civitas, Madrid, 1997, pág. 998 y ss.).  Si bien resulta común que el reproche de los delitos culposos se formule a través de un juicio negativo como si se tratara de una conducta omisiva (“no guardó el deber de cuidado”),  “...</w:t>
      </w:r>
      <w:r>
        <w:rPr>
          <w:rFonts w:cs="Arial" w:ascii="Arial" w:hAnsi="Arial"/>
          <w:i/>
          <w:iCs/>
          <w:sz w:val="24"/>
          <w:szCs w:val="24"/>
        </w:rPr>
        <w:t>al sujeto no se le reprocha el haber omitido algo, sino el haber creado un peligro no amparado por el riesgo permitido y sí abarcado por el fin de protección del tipo, que se ha realizado en un resultado típico”</w:t>
      </w:r>
      <w:r>
        <w:rPr>
          <w:rFonts w:cs="Arial" w:ascii="Arial" w:hAnsi="Arial"/>
          <w:sz w:val="24"/>
          <w:szCs w:val="24"/>
        </w:rPr>
        <w:t xml:space="preserve"> (conf. </w:t>
      </w:r>
      <w:r>
        <w:rPr>
          <w:rFonts w:cs="Arial" w:ascii="Arial" w:hAnsi="Arial"/>
          <w:b/>
          <w:bCs/>
          <w:sz w:val="24"/>
          <w:szCs w:val="24"/>
        </w:rPr>
        <w:t>Roxin, “Derecho Penal...”,</w:t>
      </w:r>
      <w:r>
        <w:rPr>
          <w:rFonts w:cs="Arial" w:ascii="Arial" w:hAnsi="Arial"/>
          <w:sz w:val="24"/>
          <w:szCs w:val="24"/>
        </w:rPr>
        <w:t xml:space="preserve"> pág. 1000). En igual sentido, la Corte Suprema de Justicia de la Nación ha dicho que </w:t>
      </w:r>
      <w:r>
        <w:rPr>
          <w:rFonts w:cs="Arial" w:ascii="Arial" w:hAnsi="Arial"/>
          <w:i/>
          <w:iCs/>
          <w:sz w:val="24"/>
          <w:szCs w:val="24"/>
        </w:rPr>
        <w:t xml:space="preserve">“La imputación penal por delito culposo requiere la demostración plausible de la creación de un riesgo o el aumento del riesgo no permitido para la actividad correspondiente y la realización o proyección de ese riesgo en el resultado” </w:t>
      </w:r>
      <w:r>
        <w:rPr>
          <w:rFonts w:cs="Arial" w:ascii="Arial" w:hAnsi="Arial"/>
          <w:sz w:val="24"/>
          <w:szCs w:val="24"/>
        </w:rPr>
        <w:t>(C.S., “Bertorello Castagnino, Gabriel Eladio s/ Homicidio culposo” del 04.03.2003, voto de la mayoría integrada por los Dres. Nazareno, O’Connor, Fayt, Belluscio, Petracchi, Boggiano y López; Base de datos CD LexisNexis, versión 3.01 de marzo de 2004, documento nº 4.453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 primer lugar, debe consignarse que la invocación de la </w:t>
      </w:r>
      <w:r>
        <w:rPr>
          <w:rFonts w:cs="Arial" w:ascii="Arial" w:hAnsi="Arial"/>
          <w:i/>
          <w:iCs/>
          <w:sz w:val="24"/>
          <w:szCs w:val="24"/>
        </w:rPr>
        <w:t>imputación objetiva</w:t>
      </w:r>
      <w:r>
        <w:rPr>
          <w:rFonts w:cs="Arial" w:ascii="Arial" w:hAnsi="Arial"/>
          <w:sz w:val="24"/>
          <w:szCs w:val="24"/>
        </w:rPr>
        <w:t xml:space="preserve"> no altera la naturaleza fáctica del planteo de la parte (ver </w:t>
      </w:r>
      <w:r>
        <w:rPr>
          <w:rFonts w:cs="Arial" w:ascii="Arial" w:hAnsi="Arial"/>
          <w:i/>
          <w:iCs/>
          <w:sz w:val="24"/>
          <w:szCs w:val="24"/>
        </w:rPr>
        <w:t>consid. 9º</w:t>
      </w:r>
      <w:r>
        <w:rPr>
          <w:rFonts w:cs="Arial" w:ascii="Arial" w:hAnsi="Arial"/>
          <w:sz w:val="24"/>
          <w:szCs w:val="24"/>
        </w:rPr>
        <w:t>) por cuanto dilucidar si media o no nexo causal entre la conducta del agente y el resultado lesivo requiere reexaminar un acontecimiento fáctico, cualquiera sea el criterio de enjuiciamiento que se adopte. Similar posición se expuso la Sala IIª de la Cámara Nacional de Casación Penal en “Rodríguez, Claudio Ariel s/ Recurso de casación” del 15.03.2002 (voto del Dr. Madueño; CD LexisNexis, doc. 22.61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a defensa sostiene que el peligro creado al delegar toda la operatoria de los </w:t>
      </w:r>
      <w:r>
        <w:rPr>
          <w:rFonts w:cs="Arial" w:ascii="Arial" w:hAnsi="Arial"/>
          <w:i/>
          <w:iCs/>
          <w:sz w:val="24"/>
          <w:szCs w:val="24"/>
        </w:rPr>
        <w:t>BIC3</w:t>
      </w:r>
      <w:r>
        <w:rPr>
          <w:rFonts w:cs="Arial" w:ascii="Arial" w:hAnsi="Arial"/>
          <w:sz w:val="24"/>
          <w:szCs w:val="24"/>
        </w:rPr>
        <w:t xml:space="preserve"> a Delcio Daniel Rochón -a cargo de la gerencia general del BTF- no superó el riesgo permitido por lo que la acción endilgada no violenta el deber de cuidado. Dice: </w:t>
      </w:r>
      <w:r>
        <w:rPr>
          <w:rFonts w:cs="Arial" w:ascii="Arial" w:hAnsi="Arial"/>
          <w:i/>
          <w:iCs/>
          <w:sz w:val="24"/>
          <w:szCs w:val="24"/>
        </w:rPr>
        <w:t xml:space="preserve">“...la infidelidad engañosa desplegada por los supuestos autores de la maniobra dolosa defraudatoria fue idónea, como va de suyo, para general una invencible creencia equivocada en mis pupilos, razón por la cual no resulta lógico que en ese contexto pueda reprocharse a los engañados una conducta ilegal” </w:t>
      </w:r>
      <w:r>
        <w:rPr>
          <w:rFonts w:cs="Arial" w:ascii="Arial" w:hAnsi="Arial"/>
          <w:sz w:val="24"/>
          <w:szCs w:val="24"/>
        </w:rPr>
        <w:t>(fs. 7617vta./76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Por el contrario, el </w:t>
      </w:r>
      <w:r>
        <w:rPr>
          <w:rFonts w:cs="Arial" w:ascii="Arial" w:hAnsi="Arial"/>
          <w:i/>
          <w:iCs/>
          <w:sz w:val="24"/>
          <w:szCs w:val="24"/>
        </w:rPr>
        <w:t>a quo</w:t>
      </w:r>
      <w:r>
        <w:rPr>
          <w:rFonts w:cs="Arial" w:ascii="Arial" w:hAnsi="Arial"/>
          <w:sz w:val="24"/>
          <w:szCs w:val="24"/>
        </w:rPr>
        <w:t xml:space="preserve"> desestimó la idea de la falta de creación de un peligro más allá del riesgo permitido al considerar que la acciones negligentes de los imputados representaron una contribución jurídicamente desaprobada al peligro del bien jurídico protegido por la norma que se concretó en un resultado objetivamente atribuible a esa acción, excediendo el riesgo permitido. Hubo, pues, una administración fraudulenta por parte de Rochón. Pero tal obrar se vio facilitado por la negligencia mostrada por los directores en sus obligaciones de dirigir y administrar a la entidad y a sus emple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a norma de cuidado obliga a observar las precauciones si sin ellas era seguro </w:t>
      </w:r>
      <w:r>
        <w:rPr>
          <w:rFonts w:cs="Arial" w:ascii="Arial" w:hAnsi="Arial"/>
          <w:i/>
          <w:iCs/>
          <w:sz w:val="24"/>
          <w:szCs w:val="24"/>
        </w:rPr>
        <w:t>ex ante</w:t>
      </w:r>
      <w:r>
        <w:rPr>
          <w:rFonts w:cs="Arial" w:ascii="Arial" w:hAnsi="Arial"/>
          <w:sz w:val="24"/>
          <w:szCs w:val="24"/>
        </w:rPr>
        <w:t xml:space="preserve"> que se elevaba en forma relevante el riesgo de producción del resultado. Si pese a todo, las precauciones no se adoptan, y </w:t>
      </w:r>
      <w:r>
        <w:rPr>
          <w:rFonts w:cs="Arial" w:ascii="Arial" w:hAnsi="Arial"/>
          <w:i/>
          <w:iCs/>
          <w:sz w:val="24"/>
          <w:szCs w:val="24"/>
        </w:rPr>
        <w:t>ex post</w:t>
      </w:r>
      <w:r>
        <w:rPr>
          <w:rFonts w:cs="Arial" w:ascii="Arial" w:hAnsi="Arial"/>
          <w:sz w:val="24"/>
          <w:szCs w:val="24"/>
        </w:rPr>
        <w:t xml:space="preserve"> se comprobó que el resultado se produjo en virtud del peligro que implicaba su no adopción, los involucrados no pueden excluir su responsabilidad a título culpo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os directores incumplieron sus deberes o, lo que es lo mismo, quebrantaron sus roles. Ello sirve de fundamento para la imputación jurídico-penal que se les dirige (</w:t>
      </w:r>
      <w:r>
        <w:rPr>
          <w:rFonts w:cs="Arial" w:ascii="Arial" w:hAnsi="Arial"/>
          <w:b/>
          <w:bCs/>
          <w:sz w:val="24"/>
          <w:szCs w:val="24"/>
        </w:rPr>
        <w:t>Günther Jakobs, “La imputación objetiva en derecho penal”,</w:t>
      </w:r>
      <w:r>
        <w:rPr>
          <w:rFonts w:cs="Arial" w:ascii="Arial" w:hAnsi="Arial"/>
          <w:sz w:val="24"/>
          <w:szCs w:val="24"/>
        </w:rPr>
        <w:t xml:space="preserve"> traducción de Manuel Cancio Meliá, Ad-hoc, 1996, pág. 7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4.-</w:t>
      </w:r>
      <w:r>
        <w:rPr>
          <w:rFonts w:cs="Arial" w:ascii="Arial" w:hAnsi="Arial"/>
          <w:sz w:val="24"/>
          <w:szCs w:val="24"/>
        </w:rPr>
        <w:tab/>
        <w:t xml:space="preserve">El denominado </w:t>
      </w:r>
      <w:r>
        <w:rPr>
          <w:rFonts w:cs="Arial" w:ascii="Arial" w:hAnsi="Arial"/>
          <w:i/>
          <w:iCs/>
          <w:sz w:val="24"/>
          <w:szCs w:val="24"/>
        </w:rPr>
        <w:t>principio de confianza</w:t>
      </w:r>
      <w:r>
        <w:rPr>
          <w:rFonts w:cs="Arial" w:ascii="Arial" w:hAnsi="Arial"/>
          <w:sz w:val="24"/>
          <w:szCs w:val="24"/>
        </w:rPr>
        <w:t xml:space="preserve">, que surge como un desprendimiento de las pautas de la </w:t>
      </w:r>
      <w:r>
        <w:rPr>
          <w:rFonts w:cs="Arial" w:ascii="Arial" w:hAnsi="Arial"/>
          <w:i/>
          <w:iCs/>
          <w:sz w:val="24"/>
          <w:szCs w:val="24"/>
        </w:rPr>
        <w:t xml:space="preserve">imputación objetiva </w:t>
      </w:r>
      <w:r>
        <w:rPr>
          <w:rFonts w:cs="Arial" w:ascii="Arial" w:hAnsi="Arial"/>
          <w:sz w:val="24"/>
          <w:szCs w:val="24"/>
        </w:rPr>
        <w:t>(</w:t>
      </w:r>
      <w:r>
        <w:rPr>
          <w:rFonts w:cs="Arial" w:ascii="Arial" w:hAnsi="Arial"/>
          <w:b/>
          <w:bCs/>
          <w:sz w:val="24"/>
          <w:szCs w:val="24"/>
        </w:rPr>
        <w:t>Jakobs, “La imputación...”,</w:t>
      </w:r>
      <w:r>
        <w:rPr>
          <w:rFonts w:cs="Arial" w:ascii="Arial" w:hAnsi="Arial"/>
          <w:sz w:val="24"/>
          <w:szCs w:val="24"/>
        </w:rPr>
        <w:t xml:space="preserve"> pág. 37) tampoco excluye la responsabilidad de los imputados. El </w:t>
      </w:r>
      <w:r>
        <w:rPr>
          <w:rFonts w:cs="Arial" w:ascii="Arial" w:hAnsi="Arial"/>
          <w:i/>
          <w:iCs/>
          <w:sz w:val="24"/>
          <w:szCs w:val="24"/>
        </w:rPr>
        <w:t>principio de confianza</w:t>
      </w:r>
      <w:r>
        <w:rPr>
          <w:rFonts w:cs="Arial" w:ascii="Arial" w:hAnsi="Arial"/>
          <w:sz w:val="24"/>
          <w:szCs w:val="24"/>
        </w:rPr>
        <w:t xml:space="preserve">, según el cual </w:t>
      </w:r>
      <w:r>
        <w:rPr>
          <w:rFonts w:cs="Arial" w:ascii="Arial" w:hAnsi="Arial"/>
          <w:i/>
          <w:iCs/>
          <w:sz w:val="24"/>
          <w:szCs w:val="24"/>
        </w:rPr>
        <w:t>“no viola el deber de cuidado la acción del que confía en que el otro se comportará correctamente, mientras no tenga razón suficiente para dudar o creer lo contrario”,</w:t>
      </w:r>
      <w:r>
        <w:rPr>
          <w:rFonts w:cs="Arial" w:ascii="Arial" w:hAnsi="Arial"/>
          <w:sz w:val="24"/>
          <w:szCs w:val="24"/>
        </w:rPr>
        <w:t xml:space="preserve"> no es ilimitado. Su marco se halla </w:t>
      </w:r>
      <w:r>
        <w:rPr>
          <w:rFonts w:cs="Arial" w:ascii="Arial" w:hAnsi="Arial"/>
          <w:i/>
          <w:iCs/>
          <w:sz w:val="24"/>
          <w:szCs w:val="24"/>
        </w:rPr>
        <w:t>prima facie</w:t>
      </w:r>
      <w:r>
        <w:rPr>
          <w:rFonts w:cs="Arial" w:ascii="Arial" w:hAnsi="Arial"/>
          <w:sz w:val="24"/>
          <w:szCs w:val="24"/>
        </w:rPr>
        <w:t xml:space="preserve"> en el propio deber de observación: es violatorio del deber de cuidado mantener la confianza cuando, en el propio ámbito de observación, han entrado indicios de que el otro no se comportaba como lo esperado (</w:t>
      </w:r>
      <w:r>
        <w:rPr>
          <w:rFonts w:cs="Arial" w:ascii="Arial" w:hAnsi="Arial"/>
          <w:b/>
          <w:bCs/>
          <w:sz w:val="24"/>
          <w:szCs w:val="24"/>
        </w:rPr>
        <w:t xml:space="preserve">Zaffaroni, “Derecho...”, </w:t>
      </w:r>
      <w:r>
        <w:rPr>
          <w:rFonts w:cs="Arial" w:ascii="Arial" w:hAnsi="Arial"/>
          <w:sz w:val="24"/>
          <w:szCs w:val="24"/>
        </w:rPr>
        <w:t xml:space="preserve">pág. 56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De acuerdo al desarrollo efectuado por el </w:t>
      </w:r>
      <w:r>
        <w:rPr>
          <w:rFonts w:cs="Arial" w:ascii="Arial" w:hAnsi="Arial"/>
          <w:i/>
          <w:iCs/>
          <w:sz w:val="24"/>
          <w:szCs w:val="24"/>
        </w:rPr>
        <w:t>a quo</w:t>
      </w:r>
      <w:r>
        <w:rPr>
          <w:rFonts w:cs="Arial" w:ascii="Arial" w:hAnsi="Arial"/>
          <w:sz w:val="24"/>
          <w:szCs w:val="24"/>
        </w:rPr>
        <w:t xml:space="preserve"> en el pronunciamiento en crisis, los directores pudieron advertir (</w:t>
      </w:r>
      <w:r>
        <w:rPr>
          <w:rFonts w:cs="Arial" w:ascii="Arial" w:hAnsi="Arial"/>
          <w:i/>
          <w:iCs/>
          <w:sz w:val="24"/>
          <w:szCs w:val="24"/>
        </w:rPr>
        <w:t>culpa inconsciente</w:t>
      </w:r>
      <w:r>
        <w:rPr>
          <w:rFonts w:cs="Arial" w:ascii="Arial" w:hAnsi="Arial"/>
          <w:sz w:val="24"/>
          <w:szCs w:val="24"/>
        </w:rPr>
        <w:t xml:space="preserve">, punible a título culposo) la concurrencia de indicios evidentes de que Rochón actuaba (dolosamente) en perjuicio de los intereses del BTF: el desmantelamiento del área </w:t>
      </w:r>
      <w:r>
        <w:rPr>
          <w:rFonts w:cs="Arial" w:ascii="Arial" w:hAnsi="Arial"/>
          <w:i/>
          <w:iCs/>
          <w:sz w:val="24"/>
          <w:szCs w:val="24"/>
        </w:rPr>
        <w:t xml:space="preserve">Títulos y valores </w:t>
      </w:r>
      <w:r>
        <w:rPr>
          <w:rFonts w:cs="Arial" w:ascii="Arial" w:hAnsi="Arial"/>
          <w:iCs/>
          <w:sz w:val="24"/>
          <w:szCs w:val="24"/>
        </w:rPr>
        <w:t>y</w:t>
      </w:r>
      <w:r>
        <w:rPr>
          <w:rFonts w:cs="Arial" w:ascii="Arial" w:hAnsi="Arial"/>
          <w:sz w:val="24"/>
          <w:szCs w:val="24"/>
        </w:rPr>
        <w:t xml:space="preserve"> la omisión de efectuar la venta de los </w:t>
      </w:r>
      <w:r>
        <w:rPr>
          <w:rFonts w:cs="Arial" w:ascii="Arial" w:hAnsi="Arial"/>
          <w:i/>
          <w:iCs/>
          <w:sz w:val="24"/>
          <w:szCs w:val="24"/>
        </w:rPr>
        <w:t>BIC3</w:t>
      </w:r>
      <w:r>
        <w:rPr>
          <w:rFonts w:cs="Arial" w:ascii="Arial" w:hAnsi="Arial"/>
          <w:sz w:val="24"/>
          <w:szCs w:val="24"/>
        </w:rPr>
        <w:t xml:space="preserve"> a través del M.A.E., así lo indic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a concurrencia de </w:t>
      </w:r>
      <w:r>
        <w:rPr>
          <w:rFonts w:cs="Arial" w:ascii="Arial" w:hAnsi="Arial"/>
          <w:i/>
          <w:iCs/>
          <w:sz w:val="24"/>
          <w:szCs w:val="24"/>
        </w:rPr>
        <w:t>culpa consciente</w:t>
      </w:r>
      <w:r>
        <w:rPr>
          <w:rFonts w:cs="Arial" w:ascii="Arial" w:hAnsi="Arial"/>
          <w:sz w:val="24"/>
          <w:szCs w:val="24"/>
        </w:rPr>
        <w:t xml:space="preserve"> debe ser desestimada. Aún durante la audiencia de debate algunos de los enjuiciados insistían en sostener que la operación había sido positiva para los intereses del Banco. Mas ello -como se dijo- resulta irrelevante a los fines del examen de esta figura culp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No debemos olvidar, según lo dicho por el sentenciante, que nos encontramos ante la delegación absoluta (e indebida) de las facultades del Directorio (dirección y administración del Banco). Y es sabido que el </w:t>
      </w:r>
      <w:r>
        <w:rPr>
          <w:rFonts w:cs="Arial" w:ascii="Arial" w:hAnsi="Arial"/>
          <w:i/>
          <w:iCs/>
          <w:sz w:val="24"/>
          <w:szCs w:val="24"/>
        </w:rPr>
        <w:t>principio de confianza</w:t>
      </w:r>
      <w:r>
        <w:rPr>
          <w:rFonts w:cs="Arial" w:ascii="Arial" w:hAnsi="Arial"/>
          <w:sz w:val="24"/>
          <w:szCs w:val="24"/>
        </w:rPr>
        <w:t xml:space="preserve"> directamente no existe cuando es de la incumbencia del agente ejercer la vigilancia sobre las acciones de los otros participantes (</w:t>
      </w:r>
      <w:r>
        <w:rPr>
          <w:rFonts w:cs="Arial" w:ascii="Arial" w:hAnsi="Arial"/>
          <w:b/>
          <w:bCs/>
          <w:sz w:val="24"/>
          <w:szCs w:val="24"/>
        </w:rPr>
        <w:t xml:space="preserve">Zaffaroni, “Derecho...”, </w:t>
      </w:r>
      <w:r>
        <w:rPr>
          <w:rFonts w:cs="Arial" w:ascii="Arial" w:hAnsi="Arial"/>
          <w:sz w:val="24"/>
          <w:szCs w:val="24"/>
        </w:rPr>
        <w:t>pág. 560). De estarse a la legitimidad de la delegación efectuada -así lo sostiene la defensa-, los directores debieron extremar los recaudos en la supervisión del funcionario intervin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No hubo hecho fortuito (arg. de fs. 7613), ni tampoco abuso de la buena fe de los directores (arg. de fs. 7617). Hubo negli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No puede decirse que el </w:t>
      </w:r>
      <w:r>
        <w:rPr>
          <w:rFonts w:cs="Arial" w:ascii="Arial" w:hAnsi="Arial"/>
          <w:i/>
          <w:iCs/>
          <w:sz w:val="24"/>
          <w:szCs w:val="24"/>
        </w:rPr>
        <w:t>a quo</w:t>
      </w:r>
      <w:r>
        <w:rPr>
          <w:rFonts w:cs="Arial" w:ascii="Arial" w:hAnsi="Arial"/>
          <w:sz w:val="24"/>
          <w:szCs w:val="24"/>
        </w:rPr>
        <w:t xml:space="preserve"> se apartó del derecho vigente aplicable a los hechos comprobados, aun cuando a juicio de la parte la aplicación efectuada resulte excesivamente severa con relación a la determinación del deber de cuidado -y su previsibilidad- que les cupo a los directores del Banco respecto de la venta de los </w:t>
      </w:r>
      <w:r>
        <w:rPr>
          <w:rFonts w:cs="Arial" w:ascii="Arial" w:hAnsi="Arial"/>
          <w:i/>
          <w:iCs/>
          <w:sz w:val="24"/>
          <w:szCs w:val="24"/>
        </w:rPr>
        <w:t>BIC3</w:t>
      </w:r>
      <w:r>
        <w:rPr>
          <w:rFonts w:cs="Arial" w:ascii="Arial" w:hAnsi="Arial"/>
          <w:sz w:val="24"/>
          <w:szCs w:val="24"/>
        </w:rPr>
        <w:t xml:space="preserve">. Tal opinión de ningún modo sustenta la tacha de arbitrariedad  alegada. Así se expresó en los autos </w:t>
      </w:r>
      <w:r>
        <w:rPr>
          <w:rFonts w:cs="Arial" w:ascii="Arial" w:hAnsi="Arial"/>
          <w:i/>
          <w:iCs/>
          <w:sz w:val="24"/>
          <w:szCs w:val="24"/>
        </w:rPr>
        <w:t>“Nuciforo, Ana Gabriela s/ Infracción art. 1º ley 24.270"</w:t>
      </w:r>
      <w:r>
        <w:rPr>
          <w:rFonts w:cs="Arial" w:ascii="Arial" w:hAnsi="Arial"/>
          <w:sz w:val="24"/>
          <w:szCs w:val="24"/>
        </w:rPr>
        <w:t xml:space="preserve"> -expte. nº 614/03 SR del 23.10.2003, Libro IX, fº 346/3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5.-</w:t>
      </w:r>
      <w:r>
        <w:rPr>
          <w:rFonts w:cs="Arial" w:ascii="Arial" w:hAnsi="Arial"/>
          <w:sz w:val="24"/>
          <w:szCs w:val="24"/>
        </w:rPr>
        <w:tab/>
        <w:t>El recurrente no logra demostrar el absurdo en el razonamiento expuesto, ni la grosera interpretación del material probatorio, ni que los extremos tenidos en cuenta carezcan de sustento fáctico. La pretendida violación de las reglas de la sana crítica sólo constituye un pretexto para expresar su disentimiento personal con las conclusiones del fa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Más allá del acierto o error de los argumentos dados, el fallo en crisis, en cuanto fue materia de esta segunda cuestión, cumple suficientemente con la obligación de fundar las decisiones judiciales. Para concluir y, sin tener nada más que agregar, he de remarcar por entender que su claridad conceptual resulta relevante para el caso que tratamos, lo dicho por la Suprema Corte de Justicia de Mendoza</w:t>
      </w:r>
      <w:r>
        <w:rPr>
          <w:rFonts w:cs="Arial" w:ascii="Arial" w:hAnsi="Arial"/>
          <w:i/>
          <w:iCs/>
          <w:sz w:val="24"/>
          <w:szCs w:val="24"/>
        </w:rPr>
        <w:t xml:space="preserve"> </w:t>
      </w:r>
      <w:r>
        <w:rPr>
          <w:rFonts w:cs="Arial" w:ascii="Arial" w:hAnsi="Arial"/>
          <w:sz w:val="24"/>
          <w:szCs w:val="24"/>
        </w:rPr>
        <w:t xml:space="preserve">en el sentido que: </w:t>
      </w:r>
      <w:r>
        <w:rPr>
          <w:rFonts w:cs="Arial" w:ascii="Arial" w:hAnsi="Arial"/>
          <w:i/>
          <w:iCs/>
          <w:sz w:val="24"/>
          <w:szCs w:val="24"/>
        </w:rPr>
        <w:t xml:space="preserve">“La fundamentación de la sentencia debe existir en la medida necesaria para que pueda controlarse la forma lógica en que se han elaborado las conclusiones, y dentro de este margen cada juez o cada tribunal, desarrollan sus propias modalidades, mejores o peores, pero siempre válidas en cuanto permitan aquella verificación” </w:t>
      </w:r>
      <w:r>
        <w:rPr>
          <w:rFonts w:cs="Arial" w:ascii="Arial" w:hAnsi="Arial"/>
          <w:sz w:val="24"/>
          <w:szCs w:val="24"/>
        </w:rPr>
        <w:t>(S.C.Mendoza, Sala IIª, “Bolognesi Saccon, Luis y otros” del 24.11.78, J.A. 1980-II-4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6.-</w:t>
      </w:r>
      <w:r>
        <w:rPr>
          <w:rFonts w:cs="Arial" w:ascii="Arial" w:hAnsi="Arial"/>
          <w:sz w:val="24"/>
          <w:szCs w:val="24"/>
        </w:rPr>
        <w:tab/>
        <w:t>Podrá compartirse o no lo resuelto, pero no puede sostenerse que carezca de sustento fáctico y/o norm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 este caso no puede decirse que se omitió considerar cuestiones conducentes para la solución alcanzada, como para que prospere la tacha intentada (C.S., </w:t>
      </w:r>
      <w:r>
        <w:rPr>
          <w:rFonts w:cs="Arial" w:ascii="Arial" w:hAnsi="Arial"/>
          <w:i/>
          <w:iCs/>
          <w:sz w:val="24"/>
          <w:szCs w:val="24"/>
        </w:rPr>
        <w:t>Fallos, 308:1622</w:t>
      </w:r>
      <w:r>
        <w:rPr>
          <w:rFonts w:cs="Arial" w:ascii="Arial" w:hAnsi="Arial"/>
          <w:sz w:val="24"/>
          <w:szCs w:val="24"/>
        </w:rPr>
        <w:t xml:space="preserve">), haciéndose cargo el sentenciante de todos los extremos conducentes a la decisión del litigio (doctr. de </w:t>
      </w:r>
      <w:r>
        <w:rPr>
          <w:rFonts w:cs="Arial" w:ascii="Arial" w:hAnsi="Arial"/>
          <w:i/>
          <w:iCs/>
          <w:sz w:val="24"/>
          <w:szCs w:val="24"/>
        </w:rPr>
        <w:t>Fallos, 221:37; 222:186; 226:474; 2</w:t>
        <w:softHyphen/>
        <w:t>28:279; 233:47</w:t>
      </w:r>
      <w:r>
        <w:rPr>
          <w:rFonts w:cs="Arial" w:ascii="Arial" w:hAnsi="Arial"/>
          <w:sz w:val="24"/>
          <w:szCs w:val="24"/>
        </w:rPr>
        <w:t xml:space="preserve">; etc.). </w:t>
      </w:r>
    </w:p>
    <w:p>
      <w:pPr>
        <w:pStyle w:val="Normal"/>
        <w:spacing w:lineRule="auto" w:line="360"/>
        <w:jc w:val="both"/>
        <w:rPr>
          <w:rFonts w:ascii="Arial" w:hAnsi="Arial" w:cs="Arial"/>
          <w:sz w:val="24"/>
          <w:szCs w:val="24"/>
        </w:rPr>
      </w:pPr>
      <w:r>
        <w:rPr>
          <w:rFonts w:cs="Arial" w:ascii="Arial" w:hAnsi="Arial"/>
          <w:sz w:val="24"/>
          <w:szCs w:val="24"/>
        </w:rPr>
      </w:r>
    </w:p>
    <w:p>
      <w:pPr>
        <w:sectPr>
          <w:type w:val="continuous"/>
          <w:pgSz w:w="12240" w:h="20160"/>
          <w:pgMar w:left="851" w:right="851" w:gutter="0" w:header="0" w:top="1701" w:footer="851" w:bottom="907"/>
          <w:formProt w:val="false"/>
          <w:textDirection w:val="lrTb"/>
          <w:docGrid w:type="default" w:linePitch="360" w:charSpace="0"/>
        </w:sectPr>
      </w:pPr>
    </w:p>
    <w:p>
      <w:pPr>
        <w:pStyle w:val="Normal"/>
        <w:spacing w:lineRule="auto" w:line="360"/>
        <w:jc w:val="both"/>
        <w:rPr/>
      </w:pPr>
      <w:r>
        <w:rPr>
          <w:rFonts w:cs="Arial" w:ascii="Arial" w:hAnsi="Arial"/>
          <w:sz w:val="24"/>
          <w:szCs w:val="24"/>
        </w:rPr>
        <w:tab/>
        <w:t>En consecuencia, resulta de aplicación lo expuesto por la Corte: “</w:t>
      </w:r>
      <w:r>
        <w:rPr>
          <w:rFonts w:cs="Arial" w:ascii="Arial" w:hAnsi="Arial"/>
          <w:i/>
          <w:iCs/>
          <w:sz w:val="24"/>
          <w:szCs w:val="24"/>
        </w:rPr>
        <w:t xml:space="preserve">Corresponde rechazar la tacha de arbitrariedad esgrimida si los fundamentos suscitan el análisis de cuestiones de hecho y prueba respecto de las cuales el recurso exhibe una mera discrepancia de criterio” </w:t>
      </w:r>
      <w:r>
        <w:rPr>
          <w:rFonts w:cs="Arial" w:ascii="Arial" w:hAnsi="Arial"/>
          <w:sz w:val="24"/>
          <w:szCs w:val="24"/>
        </w:rPr>
        <w:t>(C.S. “Pascazzi, Luis A. y otros c. Banco Central de la República Argentina s/ Cobro de australes” de 14.02.95; Suplemento de Jurisprudencia de la Corte Suprema de Justicia de la Nación del 27.12.95 correspondiente a la Revista La Ley nº 248, fallo nº 297, pág. 37), pues “</w:t>
      </w:r>
      <w:r>
        <w:rPr>
          <w:rFonts w:cs="Arial" w:ascii="Arial" w:hAnsi="Arial"/>
          <w:i/>
          <w:iCs/>
          <w:sz w:val="24"/>
          <w:szCs w:val="24"/>
        </w:rPr>
        <w:t>La tacha de arbitrariedad no tiene por objeto la corrección de fallos equivocados o que se estimen tales, sino que atiende sólo a supuestos de omisiones y desaciertos de gravedad extrema, susceptibles de descalificar a las sentencias como actos judiciales”</w:t>
      </w:r>
      <w:r>
        <w:rPr>
          <w:rFonts w:cs="Arial" w:ascii="Arial" w:hAnsi="Arial"/>
          <w:sz w:val="24"/>
          <w:szCs w:val="24"/>
        </w:rPr>
        <w:t xml:space="preserve"> (C.S., “Herrera Cano, R. c. Estado Provincial” del 17.11.94; Suplemento de Jurisprudencia de la Corte Suprema de Justicia de la Nación del 27.09.95 correspondiente a la Revista La Ley nº 186, fallo nº 1880, pág. 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or todo lo expuesto, a la segunda cuestión </w:t>
      </w:r>
      <w:r>
        <w:rPr>
          <w:rFonts w:cs="Arial" w:ascii="Arial" w:hAnsi="Arial"/>
          <w:b/>
          <w:bCs/>
          <w:sz w:val="24"/>
          <w:szCs w:val="24"/>
        </w:rPr>
        <w:t>voto por la neg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Dres. </w:t>
      </w:r>
      <w:r>
        <w:rPr>
          <w:rFonts w:cs="Arial" w:ascii="Arial" w:hAnsi="Arial"/>
          <w:b/>
          <w:bCs/>
          <w:sz w:val="24"/>
          <w:szCs w:val="24"/>
        </w:rPr>
        <w:t>María del Carmen Battaini</w:t>
      </w:r>
      <w:r>
        <w:rPr>
          <w:rFonts w:cs="Arial" w:ascii="Arial" w:hAnsi="Arial"/>
          <w:sz w:val="24"/>
          <w:szCs w:val="24"/>
        </w:rPr>
        <w:t xml:space="preserve"> y </w:t>
      </w:r>
      <w:r>
        <w:rPr>
          <w:rFonts w:cs="Arial" w:ascii="Arial" w:hAnsi="Arial"/>
          <w:b/>
          <w:bCs/>
          <w:sz w:val="24"/>
          <w:szCs w:val="24"/>
        </w:rPr>
        <w:t>Mario Arturo Robbio</w:t>
      </w:r>
      <w:r>
        <w:rPr>
          <w:rFonts w:cs="Arial" w:ascii="Arial" w:hAnsi="Arial"/>
          <w:sz w:val="24"/>
          <w:szCs w:val="24"/>
        </w:rPr>
        <w:t xml:space="preserve">  comparten y hacen suya la propuesta formulada por el Dr. Klass, votando a la segunda cuestión por la neg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b/>
        <w:t>A la tercera cuestión el Dr. Ricardo J. Klass d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tento a la forma en que fueron resueltas las cuestiones que anteceden, propongo: 1º) rechazar</w:t>
      </w:r>
      <w:r>
        <w:rPr>
          <w:rFonts w:cs="Arial" w:ascii="Arial" w:hAnsi="Arial"/>
          <w:b/>
          <w:bCs/>
          <w:sz w:val="24"/>
          <w:szCs w:val="24"/>
        </w:rPr>
        <w:t xml:space="preserve"> </w:t>
      </w:r>
      <w:r>
        <w:rPr>
          <w:rFonts w:cs="Arial" w:ascii="Arial" w:hAnsi="Arial"/>
          <w:sz w:val="24"/>
          <w:szCs w:val="24"/>
        </w:rPr>
        <w:t>los recursos de casación interpuestos por las defensas de Delcio Daniel Rochón a fs. 7434/7574; y de Osvaldo Manuel Rodríguez, Ramón Segundo Gallardo, Servando Diéguez, Carlos Alberto Pastoriza y Horacio Muñoz a fs. 7576/7622, contra la sentencia de fs. 7454/7513 y respecto de los agravios que fueron sometidos a decisión de este Estrado; 2º) hacer lugar al recurso de casación interpuesto por la defensa de Gustavo Alberto García a fs. 7623/7693 y, en su mérito, casar parcialmente</w:t>
      </w:r>
      <w:r>
        <w:rPr>
          <w:rFonts w:cs="Arial" w:ascii="Arial" w:hAnsi="Arial"/>
          <w:b/>
          <w:bCs/>
          <w:sz w:val="24"/>
          <w:szCs w:val="24"/>
        </w:rPr>
        <w:t xml:space="preserve"> </w:t>
      </w:r>
      <w:r>
        <w:rPr>
          <w:rFonts w:cs="Arial" w:ascii="Arial" w:hAnsi="Arial"/>
          <w:sz w:val="24"/>
          <w:szCs w:val="24"/>
        </w:rPr>
        <w:t>la sentencia de fs. 7454/7513; 3º) absolver</w:t>
      </w:r>
      <w:r>
        <w:rPr>
          <w:rFonts w:cs="Arial" w:ascii="Arial" w:hAnsi="Arial"/>
          <w:b/>
          <w:bCs/>
          <w:sz w:val="24"/>
          <w:szCs w:val="24"/>
        </w:rPr>
        <w:t xml:space="preserve"> </w:t>
      </w:r>
      <w:r>
        <w:rPr>
          <w:rFonts w:cs="Arial" w:ascii="Arial" w:hAnsi="Arial"/>
          <w:sz w:val="24"/>
          <w:szCs w:val="24"/>
        </w:rPr>
        <w:t>a Gustavo Alberto García, cuyos datos personales obran a fs. 7454, en orden al delito de defraudación en perjuicio de la Administración Pública (art. 174 inc. 5º en función del art. 173 inc. 7º del Cód. Penal), por el hecho por el que fuera indagado; y 4º) rechazar la acción civil promovida por el Tribunal de Cuentas de la Provincia contra Gustavo Alberto García (arg. art. 29 del C. Pe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Corresponde imponer las costas del proceso a Delcio Daniel Rochón, Osvaldo Manuel Rodríguez, Ramón Segundo Gallardo, Servando Diéguez, Carlos Alberto Pastoriza y Horacio Muñoz, de acuerdo al principio establecido en el primer párrafo del art. 492 del C.P.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Con relación a la absolución de Gustavo Alberto García, considero que el querellante y el actor civil deben ser eximidos totalmente de costas (art. 492, segundo párrafo, </w:t>
      </w:r>
      <w:r>
        <w:rPr>
          <w:rFonts w:cs="Arial" w:ascii="Arial" w:hAnsi="Arial"/>
          <w:i/>
          <w:iCs/>
          <w:sz w:val="24"/>
          <w:szCs w:val="24"/>
        </w:rPr>
        <w:t>ejusdem</w:t>
      </w:r>
      <w:r>
        <w:rPr>
          <w:rFonts w:cs="Arial" w:ascii="Arial" w:hAnsi="Arial"/>
          <w:sz w:val="24"/>
          <w:szCs w:val="24"/>
        </w:rPr>
        <w:t>), ya que por la naturaleza de los hechos y de las cuestiones jurídicas implicadas en la causa pudieron considerarse razonablemente con derecho a litigar. Para arribar a tal conclusión tengo especialmente en cuenta que el hecho investigado fue considerado ilícito y que sus respectivas posiciones prosperaron con relación a seis de los siete impu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También cabe eximir de costas a los representantes del Ministerio Público Fiscal, de conformidad al art. 493 del C.P.P. al no darse en autos el supuesto contemplado en la segunda parte de dicha norma: </w:t>
      </w:r>
      <w:r>
        <w:rPr>
          <w:rFonts w:cs="Arial" w:ascii="Arial" w:hAnsi="Arial"/>
          <w:i/>
          <w:iCs/>
          <w:sz w:val="24"/>
          <w:szCs w:val="24"/>
        </w:rPr>
        <w:t>"Los representantes del Ministerio Público y los abogados y mandatarios que intervengan en el proceso no podrán ser condenados en costas, salvo que incurran en notorio desconocimiento de derecho y sin perjuicio de las sanciones penales o disciplinarias que corresponda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Los Dres. </w:t>
      </w:r>
      <w:r>
        <w:rPr>
          <w:rFonts w:cs="Arial" w:ascii="Arial" w:hAnsi="Arial"/>
          <w:b/>
          <w:bCs/>
          <w:sz w:val="24"/>
          <w:szCs w:val="24"/>
        </w:rPr>
        <w:t>María del Carmen Battaini</w:t>
      </w:r>
      <w:r>
        <w:rPr>
          <w:rFonts w:cs="Arial" w:ascii="Arial" w:hAnsi="Arial"/>
          <w:sz w:val="24"/>
          <w:szCs w:val="24"/>
        </w:rPr>
        <w:t xml:space="preserve"> y </w:t>
      </w:r>
      <w:r>
        <w:rPr>
          <w:rFonts w:cs="Arial" w:ascii="Arial" w:hAnsi="Arial"/>
          <w:b/>
          <w:bCs/>
          <w:sz w:val="24"/>
          <w:szCs w:val="24"/>
        </w:rPr>
        <w:t>Mario Arturo Robbio</w:t>
      </w:r>
      <w:r>
        <w:rPr>
          <w:rFonts w:cs="Arial" w:ascii="Arial" w:hAnsi="Arial"/>
          <w:sz w:val="24"/>
          <w:szCs w:val="24"/>
        </w:rPr>
        <w:t xml:space="preserve">  comparten y hacen suya la propuesta formulada por el Dr. Klass, votando a la tercera cuestión en igual sen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Con lo que terminó el Acuerdo dictándose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bCs/>
          <w:sz w:val="24"/>
          <w:szCs w:val="24"/>
        </w:rPr>
        <w:t>Ushuaia,</w:t>
      </w:r>
      <w:r>
        <w:rPr>
          <w:rFonts w:cs="Arial" w:ascii="Arial" w:hAnsi="Arial"/>
          <w:sz w:val="24"/>
          <w:szCs w:val="24"/>
        </w:rPr>
        <w:t xml:space="preserve"> 1º de septiembre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bCs/>
          <w:sz w:val="24"/>
          <w:szCs w:val="24"/>
        </w:rPr>
        <w:t>VISTAS:</w:t>
      </w:r>
      <w:r>
        <w:rPr>
          <w:rFonts w:cs="Arial" w:ascii="Arial" w:hAnsi="Arial"/>
          <w:sz w:val="24"/>
          <w:szCs w:val="24"/>
        </w:rPr>
        <w:t xml:space="preserve"> las consideraciones efectuadas en el Acuerdo que antece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EL SUPERIOR TRIBUNAL DE JUSTICIA</w:t>
      </w:r>
    </w:p>
    <w:p>
      <w:pPr>
        <w:pStyle w:val="Normal"/>
        <w:spacing w:lineRule="auto" w:line="360"/>
        <w:jc w:val="center"/>
        <w:rPr>
          <w:rFonts w:ascii="Arial" w:hAnsi="Arial" w:cs="Arial"/>
          <w:b/>
          <w:b/>
          <w:bCs/>
          <w:sz w:val="24"/>
          <w:szCs w:val="24"/>
        </w:rPr>
      </w:pPr>
      <w:r>
        <w:rPr>
          <w:rFonts w:cs="Arial" w:ascii="Arial" w:hAnsi="Arial"/>
          <w:b/>
          <w:bCs/>
          <w:sz w:val="24"/>
          <w:szCs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1º.-</w:t>
        <w:tab/>
        <w:t xml:space="preserve">RECHAZAR </w:t>
      </w:r>
      <w:r>
        <w:rPr>
          <w:rFonts w:cs="Arial" w:ascii="Arial" w:hAnsi="Arial"/>
          <w:sz w:val="24"/>
          <w:szCs w:val="24"/>
        </w:rPr>
        <w:t xml:space="preserve"> los recursos de casación interpuestos por las defensas de Delcio Daniel Rochón a fs. 7434/7574; y de Osvaldo Manuel Rodríguez, Ramón Segundo Gallardo, Servando Diéguez, Carlos Alberto Pastoriza y Horacio Muñoz a fs. 7576/7622, contra la sentencia de fs. 7454/7513 y respecto de los agravios que fueron sometidos a decisión de este Estrado. Con costas (art. 492, primera parte, del C.P.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º.-</w:t>
      </w:r>
      <w:r>
        <w:rPr>
          <w:rFonts w:cs="Arial" w:ascii="Arial" w:hAnsi="Arial"/>
          <w:sz w:val="24"/>
          <w:szCs w:val="24"/>
        </w:rPr>
        <w:tab/>
      </w:r>
      <w:r>
        <w:rPr>
          <w:rFonts w:cs="Arial" w:ascii="Arial" w:hAnsi="Arial"/>
          <w:b/>
          <w:bCs/>
          <w:sz w:val="24"/>
          <w:szCs w:val="24"/>
        </w:rPr>
        <w:t xml:space="preserve">HACER LUGAR </w:t>
      </w:r>
      <w:r>
        <w:rPr>
          <w:rFonts w:cs="Arial" w:ascii="Arial" w:hAnsi="Arial"/>
          <w:sz w:val="24"/>
          <w:szCs w:val="24"/>
        </w:rPr>
        <w:t xml:space="preserve"> al recurso de casación interpuesto por la defensa de Gustavo Alberto García a fs. 7623/7693 y, en su mérito, </w:t>
      </w:r>
      <w:r>
        <w:rPr>
          <w:rFonts w:cs="Arial" w:ascii="Arial" w:hAnsi="Arial"/>
          <w:b/>
          <w:bCs/>
          <w:sz w:val="24"/>
          <w:szCs w:val="24"/>
        </w:rPr>
        <w:t xml:space="preserve">CASAR PARCIALMENTE </w:t>
      </w:r>
      <w:r>
        <w:rPr>
          <w:rFonts w:cs="Arial" w:ascii="Arial" w:hAnsi="Arial"/>
          <w:sz w:val="24"/>
          <w:szCs w:val="24"/>
        </w:rPr>
        <w:t>la sentencia de fs. 7454/7513. Costas por el orden causado (art. 492 segunda parte del C.P.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3º.-</w:t>
        <w:tab/>
        <w:t xml:space="preserve">ABSOLVER </w:t>
      </w:r>
      <w:r>
        <w:rPr>
          <w:rFonts w:cs="Arial" w:ascii="Arial" w:hAnsi="Arial"/>
          <w:sz w:val="24"/>
          <w:szCs w:val="24"/>
        </w:rPr>
        <w:t>a Gustavo Alberto García, cuyos datos personales obran a fs. 7454, en orden al delito de defraudación en perjuicio de la Administración Pública (art. 174 inc. 5º en función del art. 173 inc. 7º del Cód. Penal), por el hecho por el que fuera inda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4º.-</w:t>
        <w:tab/>
        <w:t xml:space="preserve">RECHAZAR </w:t>
      </w:r>
      <w:r>
        <w:rPr>
          <w:rFonts w:cs="Arial" w:ascii="Arial" w:hAnsi="Arial"/>
          <w:sz w:val="24"/>
          <w:szCs w:val="24"/>
        </w:rPr>
        <w:t>la acción civil promovida por el Tribunal de Cuentas de la Provincia contra Gustavo Alberto García. (arg. art. 29 del C. Penal). Costas por el orden causado. (art. 492 segunda parte del C.P.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5º.-</w:t>
        <w:tab/>
        <w:t>MANDAR</w:t>
      </w:r>
      <w:r>
        <w:rPr>
          <w:rFonts w:cs="Arial" w:ascii="Arial" w:hAnsi="Arial"/>
          <w:sz w:val="24"/>
          <w:szCs w:val="24"/>
        </w:rPr>
        <w:t xml:space="preserve"> se registre, notifique y cump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Fdo.: María del Carmen Battaini - Ricardo J. Klass - Mario Arturo Robbio</w:t>
      </w:r>
    </w:p>
    <w:p>
      <w:pPr>
        <w:pStyle w:val="Normal"/>
        <w:spacing w:lineRule="auto" w:line="360"/>
        <w:rPr>
          <w:rFonts w:ascii="Arial" w:hAnsi="Arial" w:cs="Arial"/>
          <w:sz w:val="24"/>
          <w:szCs w:val="24"/>
        </w:rPr>
      </w:pPr>
      <w:r>
        <w:rPr>
          <w:rFonts w:cs="Arial" w:ascii="Arial" w:hAnsi="Arial"/>
          <w:sz w:val="24"/>
          <w:szCs w:val="24"/>
        </w:rPr>
        <w:t>Secretario: Jorge P. Tenaillon</w:t>
      </w:r>
    </w:p>
    <w:p>
      <w:pPr>
        <w:pStyle w:val="Normal"/>
        <w:spacing w:lineRule="auto" w:line="360"/>
        <w:jc w:val="both"/>
        <w:rPr>
          <w:rFonts w:ascii="Arial" w:hAnsi="Arial" w:cs="Arial"/>
          <w:sz w:val="24"/>
          <w:szCs w:val="24"/>
        </w:rPr>
      </w:pPr>
      <w:r>
        <w:rPr>
          <w:rFonts w:cs="Arial" w:ascii="Arial" w:hAnsi="Arial"/>
          <w:sz w:val="24"/>
          <w:szCs w:val="24"/>
        </w:rPr>
        <w:t>Tº X, Fº 526/57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sectPr>
      <w:type w:val="continuous"/>
      <w:pgSz w:w="12240" w:h="20160"/>
      <w:pgMar w:left="851" w:right="851" w:gutter="0" w:header="0" w:top="170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w:hAnsi="Times New" w:eastAsia="Times New Roman" w:cs="Times New"/>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20" w:hanging="0"/>
      <w:jc w:val="both"/>
    </w:pPr>
    <w:rPr>
      <w:rFonts w:ascii="Arial" w:hAnsi="Arial" w:cs="Arial"/>
      <w:i/>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odeglobo">
    <w:name w:val="Texto de globo"/>
    <w:basedOn w:val="Normal"/>
    <w:qFormat/>
    <w:pPr>
      <w:autoSpaceDE w:val="true"/>
    </w:pPr>
    <w:rPr>
      <w:rFonts w:ascii="Tahoma" w:hAnsi="Tahoma" w:cs="Tahoma"/>
      <w:sz w:val="16"/>
      <w:szCs w:val="16"/>
    </w:rPr>
  </w:style>
  <w:style w:type="paragraph" w:styleId="Header">
    <w:name w:val="Header"/>
    <w:basedOn w:val="Normal"/>
    <w:pPr>
      <w:tabs>
        <w:tab w:val="clear" w:pos="708"/>
        <w:tab w:val="center" w:pos="4252" w:leader="none"/>
        <w:tab w:val="right" w:pos="8504" w:leader="none"/>
      </w:tabs>
      <w:autoSpaceDE w:val="tru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29:00Z</dcterms:created>
  <dc:creator>Superior Tribunal de Justicia</dc:creator>
  <dc:description/>
  <cp:keywords/>
  <dc:language>en-US</dc:language>
  <cp:lastModifiedBy>virgilio</cp:lastModifiedBy>
  <cp:lastPrinted>2004-09-14T10:23:00Z</cp:lastPrinted>
  <dcterms:modified xsi:type="dcterms:W3CDTF">2009-11-24T21:29:00Z</dcterms:modified>
  <cp:revision>2</cp:revision>
  <dc:subject/>
  <dc:title>ACUERDO</dc:title>
</cp:coreProperties>
</file>