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X - Nº 16/10 - 14 DE OCTUBRE DE 2010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t>Secretaria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>: Dra</w:t>
            </w:r>
            <w:r>
              <w:rPr>
                <w:color w:val="000000"/>
                <w:sz w:val="32"/>
                <w:szCs w:val="32"/>
                <w:lang w:val="es-ES"/>
              </w:rPr>
              <w:t>. Patricia BERTOLI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 Sr. Damián DE MARCO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Vicepresidente Primero:  Sr. Mario LLANES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Vicepresidente Segundo: Sr. Omar CORIA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C.P.N. Alberto ARAUZ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9:00Z</dcterms:created>
  <dc:creator>particular</dc:creator>
  <dc:description/>
  <cp:keywords/>
  <dc:language>en-US</dc:language>
  <cp:lastModifiedBy>Boletin</cp:lastModifiedBy>
  <cp:lastPrinted>2010-10-15T15:16:00Z</cp:lastPrinted>
  <dcterms:modified xsi:type="dcterms:W3CDTF">2010-10-15T18:18:00Z</dcterms:modified>
  <cp:revision>16</cp:revision>
  <dc:subject/>
  <dc:title> </dc:title>
</cp:coreProperties>
</file>