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IX - Nº 04/09 – 21 ABRIL DE 2009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Carla FULGENZ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Presidente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Primero: Sr.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 Juan Carlos PI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Sr.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Juan Ramón LUN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Arq. Luis Alberto CARDEN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:  Sr. Mario GANC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19:00Z</dcterms:created>
  <dc:creator>particular</dc:creator>
  <dc:description/>
  <cp:keywords/>
  <dc:language>en-US</dc:language>
  <cp:lastModifiedBy>particular</cp:lastModifiedBy>
  <cp:lastPrinted>2009-04-21T14:48:00Z</cp:lastPrinted>
  <dcterms:modified xsi:type="dcterms:W3CDTF">2009-04-21T17:49:00Z</dcterms:modified>
  <cp:revision>12</cp:revision>
  <dc:subject/>
  <dc:title> </dc:title>
</cp:coreProperties>
</file>