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VIII - Nº 12/08 – 04 DE SEPTIEMBRE DE 2008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Norma MANSILL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Vicepresidente Primero A/C de la Presidencia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Juan Carlos PI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Arq. Luis Alberto CARDEN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Concejal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:  C.P. Alberto Abel ARAUZ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6:47:00Z</dcterms:created>
  <dc:creator>particular</dc:creator>
  <dc:description/>
  <cp:keywords/>
  <dc:language>en-US</dc:language>
  <cp:lastModifiedBy>particular</cp:lastModifiedBy>
  <cp:lastPrinted>2008-09-09T13:33:00Z</cp:lastPrinted>
  <dcterms:modified xsi:type="dcterms:W3CDTF">2008-09-09T16:51:00Z</dcterms:modified>
  <cp:revision>7</cp:revision>
  <dc:subject/>
  <dc:title> </dc:title>
</cp:coreProperties>
</file>