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VIII - Nº 09/08 – 18 DE JULIO DE 2008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Norma MANSILL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Presidente: Arq. Luis Alberto CARDEN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Juan Ramón LU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Carlos PIN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Concejal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 xml:space="preserve">Secretario:  C.P. Alberto Abel ARUAZ  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1:00Z</dcterms:created>
  <dc:creator>particular</dc:creator>
  <dc:description/>
  <cp:keywords/>
  <dc:language>en-US</dc:language>
  <cp:lastModifiedBy>particular</cp:lastModifiedBy>
  <cp:lastPrinted>2008-06-06T14:20:00Z</cp:lastPrinted>
  <dcterms:modified xsi:type="dcterms:W3CDTF">2008-07-24T14:55:00Z</dcterms:modified>
  <cp:revision>17</cp:revision>
  <dc:subject/>
  <dc:title/>
</cp:coreProperties>
</file>