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24/07 – 29 DE ENER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tendente Municipal: Ing. Federico SCIUR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Z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esidente: Sr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Sr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Sr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2-04T11:53:00Z</cp:lastPrinted>
  <dcterms:modified xsi:type="dcterms:W3CDTF">2008-02-04T11:29:00Z</dcterms:modified>
  <cp:revision>48</cp:revision>
  <dc:subject/>
  <dc:title/>
</cp:coreProperties>
</file>