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22/07 - 10 DE ENER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ntendente Municipal: Federico SCIURA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: 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Secretario de Hacienda y Finanzas: C.P. Gustavo Oscar ZAMORA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uis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esidente: Sr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Sr. </w:t>
            </w:r>
            <w:r>
              <w:rPr>
                <w:color w:val="000000"/>
                <w:sz w:val="32"/>
                <w:szCs w:val="32"/>
                <w:lang w:val="es-ES"/>
              </w:rPr>
              <w:t>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Concejal: Sr. José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Sr. Alberto Abel ARAU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10-18T10:16:00Z</cp:lastPrinted>
  <dcterms:modified xsi:type="dcterms:W3CDTF">2008-01-14T11:52:00Z</dcterms:modified>
  <cp:revision>47</cp:revision>
  <dc:subject/>
  <dc:title/>
</cp:coreProperties>
</file>