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20/07 - 12 DE NOVIEMBRE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:  Sr. Miguel Angel FONTE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7-11-26T14:10:00Z</dcterms:modified>
  <cp:revision>44</cp:revision>
  <dc:subject/>
  <dc:title/>
</cp:coreProperties>
</file>