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60"/>
                <w:szCs w:val="60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60"/>
                <w:szCs w:val="60"/>
                <w:lang w:val="es-ES"/>
              </w:rPr>
            </w:pPr>
            <w:r>
              <w:rPr>
                <w:color w:val="000000"/>
                <w:sz w:val="60"/>
                <w:szCs w:val="60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sz w:val="60"/>
                <w:szCs w:val="60"/>
                <w:lang w:val="es-ES"/>
              </w:rPr>
            </w:pPr>
            <w:r>
              <w:rPr>
                <w:sz w:val="60"/>
                <w:szCs w:val="6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s-ES"/>
              </w:rPr>
              <w:t>AÑO XVII - Nº 18/07 - 18 DE OCTUBRE DE 2007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val="es-ES"/>
              </w:rPr>
            </w:pPr>
            <w:r>
              <w:rPr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Intendente Municipal: Ing. Jorge GARRAMUÑ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sz w:val="36"/>
                <w:szCs w:val="36"/>
                <w:lang w:val="es-ES"/>
              </w:rPr>
              <w:t>Jefe de Gabinete</w:t>
            </w:r>
            <w:r>
              <w:rPr>
                <w:i/>
                <w:iCs/>
                <w:color w:val="000000"/>
                <w:sz w:val="28"/>
                <w:szCs w:val="28"/>
                <w:lang w:val="es-ES"/>
              </w:rPr>
              <w:t xml:space="preserve">: </w:t>
            </w:r>
            <w:r>
              <w:rPr>
                <w:color w:val="000000"/>
                <w:sz w:val="36"/>
                <w:szCs w:val="36"/>
                <w:lang w:val="es-ES"/>
              </w:rPr>
              <w:t>Sra. Mónica MENDOZ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color w:val="000000"/>
                <w:sz w:val="36"/>
                <w:szCs w:val="36"/>
                <w:lang w:val="es-ES"/>
              </w:rPr>
              <w:t>Secretario de Gobierno: Lic. Héctor Antonio STEFANI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a de Hacienda y Finanzas: Sra. Mónica URQUIZ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o de Obras y Servicios Públicos: Ing. Mariano E. POMB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a de Desarrollo Social: Sra. Mónica MANZANARES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o de Turismo: Sr. Julio LOVECE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Presidente: Sr. Juan Carlos ARCAND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Vicepresidente Primero: Sr. Federico SCIURAN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Vicepresidente Segundo: Sr. Miguel Angel RECCHI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al: Sr. Juan Carlos PIN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al: Sr. Manuel Ignacio LEIV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al: Dra. Adriana CHAPPERON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 xml:space="preserve">Concejal: Sr. </w:t>
            </w:r>
            <w:r>
              <w:rPr>
                <w:color w:val="000000"/>
                <w:sz w:val="34"/>
                <w:szCs w:val="34"/>
                <w:lang w:val="es-ES"/>
              </w:rPr>
              <w:t>Abel SBER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6"/>
                <w:szCs w:val="36"/>
                <w:lang w:val="es-ES"/>
              </w:rPr>
              <w:t xml:space="preserve">Secretario:  Sr. Miguel Angel FONTE  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29:00Z</dcterms:created>
  <dc:creator>Boletin Oficial</dc:creator>
  <dc:description/>
  <cp:keywords/>
  <dc:language>en-US</dc:language>
  <cp:lastModifiedBy>particular</cp:lastModifiedBy>
  <cp:lastPrinted>2007-10-18T10:16:00Z</cp:lastPrinted>
  <dcterms:modified xsi:type="dcterms:W3CDTF">2007-10-18T13:17:00Z</dcterms:modified>
  <cp:revision>41</cp:revision>
  <dc:subject/>
  <dc:title/>
</cp:coreProperties>
</file>