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sz w:val="60"/>
                <w:szCs w:val="6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s-ES"/>
              </w:rPr>
              <w:t>AÑO XVII - Nº 07/07 - 30 DE MARZO DE 2007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Intendente Municipal: Ing. Jorge GARRAMUÑ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Jefe de Gabinete</w:t>
            </w:r>
            <w:r>
              <w:rPr>
                <w:i/>
                <w:iCs/>
                <w:color w:val="000000"/>
                <w:sz w:val="28"/>
                <w:szCs w:val="28"/>
                <w:lang w:val="es-ES"/>
              </w:rPr>
              <w:t xml:space="preserve">: </w:t>
            </w:r>
            <w:r>
              <w:rPr>
                <w:color w:val="000000"/>
                <w:sz w:val="36"/>
                <w:szCs w:val="36"/>
                <w:lang w:val="es-ES"/>
              </w:rPr>
              <w:t>Sra. Mónica MENDO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Secretario de Gobierno: Lic. Héctor Antonio STEFANI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Hacienda y Finanzas: Sra. Mónica URQUI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Obras y Servicios Públicos: Ing. Mariano E. POMB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Desarrollo Social: Sra. Mónica MANZANARE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Turismo: Sr. Julio LOVEC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esidente: Sr. Juan Carlos ARCAND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Primero: Sr. Federico SCIURA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Segundo: Sr. Miguel Angel RECCHI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Manuel Ignacio LEIV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Dra. Adriana CHAPPERON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 xml:space="preserve">Concejal: </w:t>
            </w:r>
            <w:r>
              <w:rPr>
                <w:color w:val="000000"/>
                <w:sz w:val="34"/>
                <w:szCs w:val="34"/>
                <w:lang w:val="es-ES"/>
              </w:rPr>
              <w:t>Ing. Pablo WOLANIUK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: Sr. Ricardo José DAS NEVES ROS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osecretario Legislativo: Sr. Juan Ramón LUN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9:00Z</dcterms:created>
  <dc:creator>Boletin Oficial</dc:creator>
  <dc:description/>
  <cp:keywords/>
  <dc:language>en-US</dc:language>
  <cp:lastModifiedBy>particular</cp:lastModifiedBy>
  <cp:lastPrinted>2007-03-30T11:21:00Z</cp:lastPrinted>
  <dcterms:modified xsi:type="dcterms:W3CDTF">2007-03-30T15:11:00Z</dcterms:modified>
  <cp:revision>32</cp:revision>
  <dc:subject/>
  <dc:title/>
</cp:coreProperties>
</file>