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08/2007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/01/07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VISTO el expediente Nº CD-9889-2006 del registro de esta Municipalidad; y 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Que mediante el mismo tramita la promulgación de la Ordenanza Municipal sancionada por el Concejo Deliberante de esta ciudad en sesión ordinaria del día 14/12/2006, por la cual sustituye el Capítulo Vil, del Anexo I de la Ordenanza Municipal Nº 1508 (Impuesto al Automotor).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Que ha tomado intervención el Servicio Jurídico Permanente de esta Municipalidad emitiendo Dictamen A.L.M. Nº 440/2006, recomendando su promulgación.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Que el suscripto comparte el criterio sustentado por ese Servicio Jurídico, encontrándose facultado para el dictado del presente acto administrativo, en atención a las prescripciones de los artículos 152 inciso 3), 156 y 159 inciso 2) de la Carta Orgánica Municipal de la ciudad de Ushuaia.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or ello: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VICEPRESIDENTE PRIMERO DEL CONCEJO DELIBERANTE</w:t>
      </w:r>
    </w:p>
    <w:p>
      <w:pPr>
        <w:pStyle w:val="Textosinformato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C DE LA INTENDENCIA MUNICIPAL DE USHUAIA</w:t>
      </w:r>
    </w:p>
    <w:p>
      <w:pPr>
        <w:pStyle w:val="Textosinformato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RETA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ÍCULO 1°.- Promulgar la Ordenanza Municipal Nº 3179, sancionada por el Concejo Deliberante de la Ciudad de Ushuaia en sesión ordinaria del día 14/12/2006, por la cual se sustituye el Capítulo Vil, del Anexo I de la Ordenanza Municipal Nº 1508 (Impuesto al Automotor). Ello en virtud de lo expuesto en el exordio.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ÍCULO 2°.- DE FORMA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CIURANO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OMBO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2:00Z</dcterms:created>
  <dc:creator>Particular</dc:creator>
  <dc:description/>
  <cp:keywords/>
  <dc:language>en-US</dc:language>
  <cp:lastModifiedBy>particular</cp:lastModifiedBy>
  <dcterms:modified xsi:type="dcterms:W3CDTF">2007-01-10T18:36:00Z</dcterms:modified>
  <cp:revision>4</cp:revision>
  <dc:subject/>
  <dc:title/>
</cp:coreProperties>
</file>