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6279/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053, a favor de la firma CRUZ ANA MARÍA por la suma de PESOS OCHO MIL TRESCIENTOS ($8.300,00), correspondiente a la contratación de un (1) camión para el acople de tolvas dispersoras,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627/2006 se adjudico la Licitación Privada Nº 10/2006 a la firma antes mencionada, emitiéndose la Orden de Compra Nº 302/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probar el gasto por la suma de PESOS OCHO MIL TRESCIENTOS ($8.300,00), correspondiente a la contratación de un (1) camión para el acople de tolvas dispersoras,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302. Ello por lo expuesto en el exordio. ARTÍCULO 2°.- Autorizar y Aprobar el pago de la Factura Tipo B -0001-000000053 a favor la firma CRUZ ANA MARÍA, por la suma total de PESOS OCHO MIL TRESCIENTOS ($ 8.300,00), correspondiente al servicio indicado en el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rPr/>
      </w:pPr>
      <w:r>
        <w:rPr>
          <w:rFonts w:cs="Times New Roman" w:ascii="Times New Roman" w:hAnsi="Times New Roman"/>
        </w:rPr>
        <w:tab/>
      </w:r>
      <w:r>
        <w:rPr>
          <w:rFonts w:cs="Times New Roman" w:ascii="Times New Roman" w:hAnsi="Times New Roman"/>
          <w:i w:val="false"/>
        </w:rPr>
        <w:t>VISTO: El Expediente Nº AL-6306/2006 del registro de esta Municipalidad, y;</w:t>
      </w:r>
    </w:p>
    <w:p>
      <w:pPr>
        <w:pStyle w:val="Normal"/>
        <w:rPr>
          <w:rFonts w:ascii="Times New Roman" w:hAnsi="Times New Roman" w:cs="Times New Roman"/>
          <w:i w:val="false"/>
          <w:i w:val="false"/>
        </w:rPr>
      </w:pPr>
      <w:r>
        <w:rPr>
          <w:rFonts w:cs="Times New Roman" w:ascii="Times New Roman" w:hAnsi="Times New Roman"/>
          <w:i w:val="false"/>
        </w:rPr>
        <w:tab/>
        <w:t>CONSIDERANDO:</w:t>
      </w:r>
    </w:p>
    <w:p>
      <w:pPr>
        <w:pStyle w:val="Normal"/>
        <w:rPr>
          <w:rFonts w:ascii="Times New Roman" w:hAnsi="Times New Roman" w:cs="Times New Roman"/>
          <w:i w:val="false"/>
          <w:i w:val="false"/>
        </w:rPr>
      </w:pPr>
      <w:r>
        <w:rPr>
          <w:rFonts w:cs="Times New Roman" w:ascii="Times New Roman" w:hAnsi="Times New Roman"/>
          <w:i w:val="false"/>
        </w:rPr>
        <w:tab/>
        <w:t>Que por medio del mismo se gestiona el pago de la factura tipo “C” Nº 0001-00000046 presentada por el Dr. Javier Miguel María MENOYO, por la suma de Pesos SEISCIENTOS ($ 600), en concepto de servicios profesionales prestados durante el mes de julio del año 2006, de acuerdo al Contrato registrado bajo el Nº 3417 y aprobado mediante Decreto Municipal Nº 480/2006.</w:t>
      </w:r>
    </w:p>
    <w:p>
      <w:pPr>
        <w:pStyle w:val="Normal"/>
        <w:rPr>
          <w:rFonts w:ascii="Times New Roman" w:hAnsi="Times New Roman" w:cs="Times New Roman"/>
          <w:i w:val="false"/>
          <w:i w:val="false"/>
        </w:rPr>
      </w:pPr>
      <w:r>
        <w:rPr>
          <w:rFonts w:cs="Times New Roman" w:ascii="Times New Roman" w:hAnsi="Times New Roman"/>
          <w:i w:val="false"/>
        </w:rPr>
        <w:tab/>
        <w:t>Que la presente erogación se encuadra en lo dispuesto por el Artículo 26°, Inciso 3, Apartado a) de la Ley Nº 6 de Contabilidad, y disposición complementaria y transitoria primera de la Carta Orgánica Municipal.</w:t>
      </w:r>
    </w:p>
    <w:p>
      <w:pPr>
        <w:pStyle w:val="Normal"/>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el art. 153° de la Carta Orgánica Municipal de la ciudad de Ushuaia, en el Anexo II de la Ordenanza Municipal 2629, el Decreto Municipal Nº 850/2003 y Decreto Municipal 890/2003.</w:t>
      </w:r>
    </w:p>
    <w:p>
      <w:pPr>
        <w:pStyle w:val="Normal"/>
        <w:rPr>
          <w:rFonts w:ascii="Times New Roman" w:hAnsi="Times New Roman" w:cs="Times New Roman"/>
          <w:i w:val="false"/>
          <w:i w:val="false"/>
        </w:rPr>
      </w:pPr>
      <w:r>
        <w:rPr>
          <w:rFonts w:cs="Times New Roman" w:ascii="Times New Roman" w:hAnsi="Times New Roman"/>
          <w:i w:val="false"/>
        </w:rPr>
        <w:tab/>
        <w:t>Por ello:</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RTÍCULO 1°.- Aprobar el gasto de la facturas tipo “C” Nº 0001-00000046, por la suma total de Pesos Seiscientos ($ 600), en concepto de servicios profesionales prestados por el Dr. Javier Miguel María MENOYO, durante el mes de julio del año 2006, de acuerdo al Contrato registrado bajo el Nº 3417/06 aprobado por Decreto Municipal Nº 480/2006. Ello por los motivos expuestos en el exordio.</w:t>
      </w:r>
    </w:p>
    <w:p>
      <w:pPr>
        <w:pStyle w:val="Normal"/>
        <w:rPr/>
      </w:pPr>
      <w:r>
        <w:rPr>
          <w:rFonts w:cs="Times New Roman" w:ascii="Times New Roman" w:hAnsi="Times New Roman"/>
          <w:i w:val="false"/>
        </w:rPr>
        <w:t>ARTÍCULO 2°.- Autorizar y Aprobar el pago de la factura tipo “C” Nº 0001-00000046 por la suma total de Pesos Seiscientos {$ 600), en concepto de los servicios profesionales prestados pro el Dr. Javier Miguel MENOYO, durante el mes de Julio del año 2006, de acuerdo al contrato registrado bajo el Nº 3417/06, aprobado por Decreto Municipal 480/2006. Ello por los motivos expuestos en el exordio.</w:t>
      </w:r>
    </w:p>
    <w:p>
      <w:pPr>
        <w:pStyle w:val="Normal"/>
        <w:rPr/>
      </w:pPr>
      <w:r>
        <w:rPr>
          <w:rFonts w:cs="Times New Roman" w:ascii="Times New Roman" w:hAnsi="Times New Roman"/>
          <w:i w:val="false"/>
        </w:rPr>
        <w:t>ARTÍCULO 3°. -Imputar la presente erogación a la Unidad de Gestión de Crédito 53, partida presupuestaria 13.-</w:t>
      </w:r>
    </w:p>
    <w:p>
      <w:pPr>
        <w:pStyle w:val="Normal"/>
        <w:rPr>
          <w:rFonts w:ascii="Times New Roman" w:hAnsi="Times New Roman" w:cs="Times New Roman"/>
          <w:i w:val="false"/>
          <w:i w:val="false"/>
        </w:rPr>
      </w:pPr>
      <w:r>
        <w:rPr>
          <w:rFonts w:cs="Times New Roman" w:ascii="Times New Roman" w:hAnsi="Times New Roman"/>
          <w:i w:val="false"/>
        </w:rPr>
        <w:t>ARTÍCULO  4°.-  DE FORMA.</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5926/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s facturas Tipo B Nros. 0001-00005554, por la suma de PESOS DOSCIENTOS NOVENTA ($ 290,00) y Nº 0001-00005555, por la suma de PESOS CIENTO VEINTE ($ 120,00), a favor de la firma A.V.I.C. SATELITAL S.R.L., correspondiente al servicio de alarma electrónica en las oficinas y depósito de materiales dependientes de la Secretaría de Desarrollo Social, durante el mes de Julio del corriente año, ascendiendo a la suma total de PESOS CUATROCIENTOS DIEZ ($ 410,00).</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S. S. H. y F. Nº 367/05 se autorizó la contratación directa con la firma antes mencionada, emitiéndose la Orden de compra Nº 356/05.</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Territorial Nº 292/72, reglamentario de la Ley Territorial Nº 6 de Contabilidad,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total de PESOS CUATROCIENTOS DIEZ  ($  410,00),  correspondiente  al  servicio de  alarma  electrónica en  las Oficinas y depósito de materiales dependientes de la Secretaría de Desarrollo Social, durante el mes de Julio del corriente año, de conformidad con la Orden de Compra Nº 356/05.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s facturas Tipo B Nros 0001-00005554, por la suma de PESOS DOSCIENTOS NOVENTA ($ 290,00) y Nº 0001-00005555, por la suma de PESOS CIENTO VEINTE ($ 120,00), a favor de la firma A.V.I.C. SATELITAL S.R.L., correspondiente a la prestación indicada en el Artículo 1°, de conformidad con la Orden de Compra Nº 356/0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en el Artículo 1° con cargo a la Unidad de Gestión de Crédito 159,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7/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827/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167, a favor de la firma Cooperativa de Trabajo “El Progreso” Limitada por la suma de PESOS UN MIL QUINIENTOS SEIS CON SESENTA CENTAVOS ($1.506,60), correspondiente al servicio de limpieza de oficinas en la Subsecretaría de Servicios Públicos durante el mes de Julio/2006.</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Nº 00050/2006 de la Subsecretaría de Hacienda y Finanzas se autoriza la contratación directa de la firma antes mencionada, emitiéndose la Orden de Compra Nº 035/2006</w:t>
      </w:r>
    </w:p>
    <w:p>
      <w:pPr>
        <w:pStyle w:val="Normal"/>
        <w:jc w:val="both"/>
        <w:rPr>
          <w:rFonts w:ascii="Times New Roman" w:hAnsi="Times New Roman" w:cs="Times New Roman"/>
          <w:i w:val="false"/>
          <w:i w:val="false"/>
        </w:rPr>
      </w:pPr>
      <w:r>
        <w:rPr>
          <w:rFonts w:cs="Times New Roman" w:ascii="Times New Roman" w:hAnsi="Times New Roman"/>
          <w:i w:val="false"/>
        </w:rPr>
        <w:tab/>
        <w:t>Que a foja 2 obra la conformidad por el servicio prestado y el consentimiento del. Director de la Dirección de Control Operativo Sr. Rubén N. VALENCIO autorizando la continuación del trámite para el pago del servicio mencionado.</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Territorial Nº 292/72, Reglamentario de la Ley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UN MIL QUINIENTOS SEIS CON SESENTA CENTAVOS ($1.506,60), correspondiente a la contratación directa por el servicio de limpieza de oficinas en la Subsecretaría de Servicios Públicos durante el mes de Julio/2006, de conformidad a la Orden de Compra Nº 035/2006. Ello por lo expuesto en el exordio.</w:t>
      </w:r>
    </w:p>
    <w:p>
      <w:pPr>
        <w:pStyle w:val="Normal"/>
        <w:jc w:val="both"/>
        <w:rPr/>
      </w:pPr>
      <w:r>
        <w:rPr>
          <w:rFonts w:cs="Times New Roman" w:ascii="Times New Roman" w:hAnsi="Times New Roman"/>
          <w:i w:val="false"/>
        </w:rPr>
        <w:t>ARTÍCULO 2°.- Autorizar y Aprobar el pago de la Factura Tipo B -0001-00000167, a favor de la firma Cooperativa de Trabajo “El Progreso” Limitada, por la suma total de PESOS UN MIL QUINIENTOS SEIS CON SESENTA CENTAVOS ($1.506,6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 Gestión de Crédito 158-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8/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96/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 garantía de mantenimiento de oferta presentada por la empresa ING. LISARDO V. CANGA S.A. para la obra: “Pavimentación Calle Congreso Nacional”.</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5033/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O. y S.P. Nº 419/2005 a la empresa ING. LISARDO V. CANGA S.A.</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 garantía presentada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 garantía se efectúa mediante pagaré sin protesto, por la suma de PESOS UN MIL QUINIENTOS SESENTA ($1.560,00) de la empresa ING. LISARDO V. CANGA S.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 garantía de mantenimiento de oferta, que consiste en pagaré sin protesto, por la suma de PESOS UN MIL QUINIENTOS SESENTA ($1.560,00) de la empresa ING. LISARDO V. CANGA S.A. para la obra: “Pavimentación Calle Congreso Nacional”,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Notificar a la empresa ING. LISARDO V. CANGA S.A. del contenido de la presente con copia del acto.</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9/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VISTO el expediente Nº OP-6278/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052, a favor de la firma CRUZ ANA MARÍA por la suma de PESOS SEIS MIL NOVECIENTOS DIECISÉIS CON CINCUENTA CENTAVOS ($6.916,50), correspondiente a la contratación de un (1) camión para el acople de tolvas dispersoras, durante el mes de Junio del corriente año, de acuerdo al Acta de Medición que obra a foja 4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627/2006 se adjudico la Licitación Privada Nº 10/2006 a la firma antes mencionada, emitiéndose la Orden de Compra Nº 302/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probar el gasto por la suma de PESOS SEIS MIL NUEVE DIECISÉIS ($6.916,50), correspondiente a la contratación de un (1) camión para el acople de tolvas dispersoras, durante el mes de Junio del corriente año, de acuerdo al Acta de Medición que obra a foja 4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302. Ello por lo expuesto en el exordio. ARTÍCULO 2°.- Autorizar y Aprobar el pago de la Factura Tipo B -0001-000000052 a favor de la firma CRUZ ANA MARÍA, por la suma total de PESOS SEIS MIL NOVECIENTOS DIECISÉIS CON CINCUENTA CENTAVOS ($6.916,50), correspondiente al servicio indicado en el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 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0/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T. Nº 5273/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1065, a favor de la firma ESTUDIO AST de EDUARDO AST, por la suma total de PESOS TRES MIL CUATROCIENTOS SESENTA Y CINCO ($ 3.465,00), correspondiente a la adquisición de NUEVE (9) Portabanner y TREINTA (30) estandartes, destinados al Festival Gastronómico Internacional de Ushuaia denominado “USHUAIA A FUEGO LENTO”, que se realizó entre los días 7 al 13 de Agost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S. S. H. y F. Nº 490/2006 se autorizó la contratación directa con la firma antes mencionada, emitiéndose la Orden de Compra Nº 412/06.</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Compra, conforme al Vale de Recepción de los insumes, confeccionado por el Departamento Almacenes dependiente de la Dirección de Compras Mayores y Menores obrante a foja 39.</w:t>
      </w:r>
    </w:p>
    <w:p>
      <w:pPr>
        <w:pStyle w:val="Normal"/>
        <w:jc w:val="both"/>
        <w:rPr>
          <w:rFonts w:ascii="Times New Roman" w:hAnsi="Times New Roman" w:cs="Times New Roman"/>
          <w:i w:val="false"/>
          <w:i w:val="false"/>
        </w:rPr>
      </w:pPr>
      <w:r>
        <w:rPr>
          <w:rFonts w:cs="Times New Roman" w:ascii="Times New Roman" w:hAnsi="Times New Roman"/>
          <w:i w:val="false"/>
        </w:rPr>
        <w:tab/>
        <w:t>Que la Dirección de Patrimonio y Concesiones ha tomado la debida intervención conforme a la Planilla de Cargos Nº 118/06 obrante a foja 38.</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TRES MIL CUATROCIENTOS SESENTA Y CINCO ($ 3.465,00), correspondiente a la adquisición de NUEVE (9) Portabanner y TREINTA (30) estandartes, destinados al Festival Gastronómico Internacional de Ushuaia denominado “USHUAIA A FUEGO LENTO”, que se realizó entre los días 7 al 13 de Agosto del corriente año, de conformidad con la Orden de Compra Nº 412/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utorizar y Aprobar el pago de la factura Tipo B Nº 0001-00001065, a favor de la firma ESTUDIO AST de EDUARDO AST, por la suma total de PESOS TRES MIL CUATROCIENTOS SESENTA Y CINCO ($ 3.465,00), correspondiente a la provisión antes mencionada.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3°.- Dar por cumplida la Orden de Compra Nº 412/06, correspondiente a la adquisición de NUEVE (9) Portabanner y TREINTA (30) estandartes, destinados al Festival Gastronómico Internacional de Ushuaia denominado “USHUAIA A FUEGO LENTO”, que se realizó entre los días 7 al 13 de Agosto del corriente año, por la suma total de PESOS TRES MIL CUATROCIENTOS SESENTA Y CINCO ($ 3.465,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Imputar la suma de PESOS UN MIL OCHOCIENTOS ($ 1.800,00), con cargo a la Unidad de Gestión de Crédito 57, Partida 012 y la suma de PESOS UN MIL SEISCIENTOS SESENTA Y CINCO ($ 1.665,00), con cargo a la Unidad de Gestión de Crédito 73, Partida 051.</w:t>
      </w:r>
    </w:p>
    <w:p>
      <w:pPr>
        <w:pStyle w:val="Normal"/>
        <w:jc w:val="both"/>
        <w:rPr>
          <w:rFonts w:ascii="Times New Roman" w:hAnsi="Times New Roman" w:cs="Times New Roman"/>
          <w:i w:val="false"/>
          <w:i w:val="false"/>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4504/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1201 por la suma de PESOS SIETE MIL CON 00/100 ($ 7.000,00) presentada por la firma “FM PRENSA” de PRENSA S.R.L., en concepto de publicidad institucional pautada en el Diario Prensa correspondiente a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49/06, se autorizó la contratación directa con la firma antes mencionada, como así mismo la emisión de la Orden de Publicidad Nº 183/06, firmada por el Sr. Subsecretario de Relaciones Institucionales.</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SIETE MIL CON 00/100 ($ 7.000,00), en concepto de publicidad institucional pautada en el Diario Prensa, correspondiente al mes de julio de 2006, de conformidad con la orden de publicidad Nº 183/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1-00001201, por la suma de PESOS SIETE MIL CON 00/100 ($ 7.000,00), presentada por la firma “FM PRENSA” de PRENSA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83/06 en concepto de publicidad institucional pautada en el diario “Diario Prensa”, por la suma total de PESOS SIETE MIL CON 00/100 ($ 7.000,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7cdn cargo a la Unidad de Gestión de Crédito 98 - Partida 013.</w:t>
      </w:r>
    </w:p>
    <w:p>
      <w:pPr>
        <w:pStyle w:val="Normal"/>
        <w:jc w:val="both"/>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rPr/>
      </w:pPr>
      <w:r>
        <w:rPr>
          <w:rFonts w:cs="Times New Roman" w:ascii="Times New Roman" w:hAnsi="Times New Roman"/>
        </w:rPr>
        <w:tab/>
      </w:r>
      <w:r>
        <w:rPr>
          <w:rFonts w:cs="Times New Roman" w:ascii="Times New Roman" w:hAnsi="Times New Roman"/>
          <w:i w:val="false"/>
        </w:rPr>
        <w:t xml:space="preserve">VISTO el expediente Nº OP-6190/2006 del registro de esta Municipalidad; y </w:t>
        <w:tab/>
        <w:t>CONSIDERANDO</w:t>
      </w:r>
    </w:p>
    <w:p>
      <w:pPr>
        <w:pStyle w:val="Normal"/>
        <w:rPr>
          <w:rFonts w:ascii="Times New Roman" w:hAnsi="Times New Roman" w:cs="Times New Roman"/>
          <w:i w:val="false"/>
          <w:i w:val="false"/>
        </w:rPr>
      </w:pPr>
      <w:r>
        <w:rPr>
          <w:rFonts w:cs="Times New Roman" w:ascii="Times New Roman" w:hAnsi="Times New Roman"/>
          <w:i w:val="false"/>
        </w:rPr>
        <w:tab/>
        <w:t>Que mediante el mismo se tramita el pago de la factura tipo C-0001-00000051 por la suma de PESOS DOS MIL CUATROCIENTOS OCHENTA Y NUEVE CON NOVENTA Y CUATRO CENTAVOS ($2.489,94) presentada por la firma CRUZ ANA MARÍA.</w:t>
      </w:r>
    </w:p>
    <w:p>
      <w:pPr>
        <w:pStyle w:val="Normal"/>
        <w:rPr>
          <w:rFonts w:ascii="Times New Roman" w:hAnsi="Times New Roman" w:cs="Times New Roman"/>
          <w:i w:val="false"/>
          <w:i w:val="false"/>
        </w:rPr>
      </w:pPr>
      <w:r>
        <w:rPr>
          <w:rFonts w:cs="Times New Roman" w:ascii="Times New Roman" w:hAnsi="Times New Roman"/>
          <w:i w:val="false"/>
        </w:rPr>
        <w:tab/>
        <w:t>Que la misma corresponde al servicio de alquiler de un camión con chofer para tareas de dispersión de áridos con tolva entre el periodo comprendido entre los días 28 de Mayo al 05 de Junio del corriente año según actas de medición.</w:t>
      </w:r>
    </w:p>
    <w:p>
      <w:pPr>
        <w:pStyle w:val="Normal"/>
        <w:rPr>
          <w:rFonts w:ascii="Times New Roman" w:hAnsi="Times New Roman" w:cs="Times New Roman"/>
          <w:i w:val="false"/>
          <w:i w:val="false"/>
        </w:rPr>
      </w:pPr>
      <w:r>
        <w:rPr>
          <w:rFonts w:cs="Times New Roman" w:ascii="Times New Roman" w:hAnsi="Times New Roman"/>
          <w:i w:val="false"/>
        </w:rPr>
        <w:tab/>
        <w:t>Que a foja 2 obra la conformidad por el servicio citado y el consentimiento del Sr. Subsecretario de Servicios Públicos, Ing. Carlos R. FRESL autorizando la continuación del trámite para el pago del servicio mencionado.</w:t>
      </w:r>
    </w:p>
    <w:p>
      <w:pPr>
        <w:pStyle w:val="Normal"/>
        <w:rPr/>
      </w:pPr>
      <w:r>
        <w:rPr>
          <w:rFonts w:cs="Times New Roman" w:ascii="Times New Roman" w:hAnsi="Times New Roman"/>
          <w:i w:val="false"/>
        </w:rPr>
        <w:tab/>
        <w:t>Que la presente erogación se encuadra en el artículo 26°, inciso 2, apartado a), del Decreto Nº 292/72, reglamentario del la Ley Territorial Nº 6, el anexo I del Decreto Municipal Nº 1168/2000 y disposición complementaria y Transitoria primera de la Carta Orgánica Municipal de la ciudad de Ushuaia.</w:t>
      </w:r>
    </w:p>
    <w:p>
      <w:pPr>
        <w:pStyle w:val="Normal"/>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rPr>
          <w:rFonts w:ascii="Times New Roman" w:hAnsi="Times New Roman" w:cs="Times New Roman"/>
          <w:i w:val="false"/>
          <w:i w:val="false"/>
        </w:rPr>
      </w:pPr>
      <w:r>
        <w:rPr>
          <w:rFonts w:cs="Times New Roman" w:ascii="Times New Roman" w:hAnsi="Times New Roman"/>
          <w:i w:val="false"/>
        </w:rPr>
        <w:tab/>
        <w:t>Por ello:</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ARTÍCULO 1°.- Aprobar lo actuado referente a la contratación directa con la firma CRUZ ANA MARÍA por el servicio de alquiler de un camión con chofer para tareas de dispersión de áridos con tolva entre el período comprendido entre los días 28 de Mayo al 05 de Junio del corriente año según actas de medición, por la suma de PESOS DOS MIL CUATROCIENTOS OCHENTA Y NUEVE CON NOVENTA Y CUATRO CENTAVOS ($2.489,94). Ello por lo expuesto en el exordio. </w:t>
      </w:r>
    </w:p>
    <w:p>
      <w:pPr>
        <w:pStyle w:val="Normal"/>
        <w:rPr/>
      </w:pPr>
      <w:r>
        <w:rPr>
          <w:rFonts w:cs="Times New Roman" w:ascii="Times New Roman" w:hAnsi="Times New Roman"/>
          <w:i w:val="false"/>
        </w:rPr>
        <w:t>ARTÍCULO 2°.- Aprobar el gasto y autorizar el pago de la factura tipo C -0001-00000051 por la suma total de PESOS DOS MIL CUATROCIENTOS OCHENTA Y NUEVE CON NOVENTA Y CUATRO CENTAVOS ($2.489,94), presentada por la firma CRUZ ANA MARÍA, por el concepto descripto en el Artículo 1°. Ello por los motivos expuestos en el exordio.</w:t>
      </w:r>
    </w:p>
    <w:p>
      <w:pPr>
        <w:pStyle w:val="Normal"/>
        <w:rPr>
          <w:rFonts w:ascii="Times New Roman" w:hAnsi="Times New Roman" w:cs="Times New Roman"/>
          <w:i w:val="false"/>
          <w:i w:val="false"/>
        </w:rPr>
      </w:pPr>
      <w:r>
        <w:rPr>
          <w:rFonts w:cs="Times New Roman" w:ascii="Times New Roman" w:hAnsi="Times New Roman"/>
          <w:i w:val="false"/>
        </w:rPr>
        <w:t>ARTÍCULO 3°.- Imputar la suma de PESOS DOS MIL CUATROCIENTOS OCHENTA Y NUEVE CON NOVENTA Y CUATRO CENTAVOS ($2.489,94) a la Unidad de Gestión de Crédito 81- Partida 13</w:t>
      </w:r>
    </w:p>
    <w:p>
      <w:pPr>
        <w:pStyle w:val="Normal"/>
        <w:rPr>
          <w:rFonts w:ascii="Times New Roman" w:hAnsi="Times New Roman" w:cs="Times New Roman"/>
          <w:i w:val="false"/>
          <w:i w:val="false"/>
        </w:rPr>
      </w:pPr>
      <w:r>
        <w:rPr>
          <w:rFonts w:cs="Times New Roman" w:ascii="Times New Roman" w:hAnsi="Times New Roman"/>
          <w:i w:val="false"/>
        </w:rPr>
        <w:t>ARTÍCULO 4°.- DE FORMA.</w:t>
      </w:r>
    </w:p>
    <w:p>
      <w:pPr>
        <w:pStyle w:val="Normal"/>
        <w:rPr>
          <w:rFonts w:ascii="Times New Roman" w:hAnsi="Times New Roman" w:cs="Times New Roman"/>
          <w:i w:val="false"/>
          <w:i w:val="false"/>
        </w:rPr>
      </w:pPr>
      <w:r>
        <w:rPr>
          <w:rFonts w:cs="Times New Roman" w:ascii="Times New Roman" w:hAnsi="Times New Roman"/>
          <w:i w:val="false"/>
        </w:rPr>
        <w:tab/>
      </w:r>
    </w:p>
    <w:p>
      <w:pPr>
        <w:pStyle w:val="Normal"/>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U.G. Nº 4269/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C” Nº 000-00017031/E, presentada por la firma HOSPITAL REGIONAL USHUAIA, por la suma total de PESOS DOS MIL QUINIENTOS QUINCE CON 10/100 ($ 2.515,10), en concepto de exámenes preocupacionales efectuados al personal que se desempeña en las diferentes áreas de la Municipalidad.</w:t>
      </w:r>
    </w:p>
    <w:p>
      <w:pPr>
        <w:pStyle w:val="Normal"/>
        <w:jc w:val="both"/>
        <w:rPr>
          <w:rFonts w:ascii="Times New Roman" w:hAnsi="Times New Roman" w:cs="Times New Roman"/>
          <w:i w:val="false"/>
          <w:i w:val="false"/>
        </w:rPr>
      </w:pPr>
      <w:r>
        <w:rPr>
          <w:rFonts w:cs="Times New Roman" w:ascii="Times New Roman" w:hAnsi="Times New Roman"/>
          <w:i w:val="false"/>
        </w:rPr>
        <w:tab/>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º.- Aprobar lo actuado referente a la contratación directa con la firma HOSPITAL REGIONAL USHUAIA, por la suma total de PESOS DOS MIL QUINIENTOS QUINCE CON 10/100 ($ 2.515,10), en concepto de exámenes preocupacionales efectuados al personal que se desempeña en las diferentes áreas de la Municipalidad.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probar el gasto y Autorizar el pago de la factura tipo “C” Nº 000-00017031/E, presentadas por la firma HOSPITAL REGIONAL USHUAIA, por la suma total de PESOS DOS MIL QUINIENTOS QUINCE CON 10/100 ($ 2.515,10), en concepto de los servicios mencionados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CIENTO CATORCE CON 32/100 ($ 114,32), a la Unidad de Gestión de Crédito 51 - Partida 13, la suma de PESOS TRESCIENTOS CUARENTA Y TRES CON 02/100 ($ 343,02) a la Unidad de Gestión de Crédito 65 - Partida 13, la suma de PESOS CIENTO CATORCE CON 32/100 ($ 114,32) a la Unidad de Gestión de Crédito 75- Partida 13, la suma de PESOS TRESCIENTOS CUARENTA Y DOS CON 96/100 ($ 342,96) a la Unidad de Gestión de Crédito 77, Partida 13, la suma de PESOS DOSCIENTOS VEINTIOCHO CON 64/100 ($ 228,64) a la Unidad de Gestión de Crédito 81 - Partida 13, la suma de PESOS CIENTO CATORCE CON 32/100 ($ 114,32) a la Unidad de Gestión de Crédito 86 -Partida 13, la suma de PESOS CIENTO CATORCE CON 32/100 ($ 114,32) a la Unidad de Gestión de Crédito 92, Partida 13, la suma de PESOS CIENTO CATORCE CON 32/100 ($ 114,32), a la Unidad de Gestión de Crédito 95 - Partida 13, la suma de PESOS SEISCIENTOS OCHENTA Y CINCO CON 92/100 ($ 685,92), a la Unidad de Gestión de Crédito 134 - Partida 13, la suma de PESOS DOSCIENTOS VEINTIOCHO CON 64/100 ($ 228,64), a la Unidad de Gestión de Crédito 156 - Partida 13, y la suma de PESOS CIENTO CATORCE CON 32/100 ($ 114,32), a la Unidad de Gestión de Crédito 181-Partida 13.</w:t>
      </w:r>
    </w:p>
    <w:p>
      <w:pPr>
        <w:pStyle w:val="Normal"/>
        <w:jc w:val="both"/>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82/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10-00000092, por la suma de PESOS OCHOCIENTOS CON 00/100 ($ 800,00), presentada por la firma “Radio Nacional S.N.M.P. S.E.”, en concepto de publicidad institucional pautada en “Radio Nacional Ushuaia”,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25/06 se autorizó la contratación directa con la firma antes mencionada, como así también la emisión de la Orden de Publicidad Nº 155/06 firmada por el Seño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el suscripto se encuentra facultado para el dictado del presente instrumento legal, conforme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OCHOCIENTOS CON 00/100 ($ 800,00), en concepto de publicidad institucional pautada en “Radio Nacional Ushuaia”, en el transcurso del mes de julio de 2006, de conformidad con la Orden de Publicidad Nº 155/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10-00000092, por la suma de PESOS OCHOCIENTOS CON 00/100 ($ 800,00), presentada por la firma “Radio Nacional S.N.M.P. S.E.”,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 Dar por cumplida la Orden de Publicidad Nº 155/06 correspondiente a publicidad institucional   pautada   en   “Radio   Nacional   Ushuaia”,   por   la   suma   total   de PESOS OCHOCIENTOS CON 00/100 ($ 800,00).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º con cargo a la Unidad de Gestión de Crédito 98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9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s garantías de mantenimiento de oferta presentadas por las empresas CLAUDIO DAMIÁN MARTIN y SERVICIOS GENERALES, para la obra: “Provisión de Mano de Obra para la Construcción de Refugios de Colectivos”.</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3881/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S.O.P. Nº 012/2005 a la empresa SERVICIOS GENERALES.</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s garantías presentadas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s garantías se efectuaron mediante pagaré sin protesto, por la suma de PESOS NOVECIENTOS CINCUENTA ($ 950,00) de la empresa CLAUDIO DAMIÁN MARTIN, y pagaré sin protesto por la suma de PESOS NOVECIENTOS CINCUENTA ($ 950,00) de la empresa SERVICIOS GENERALES.</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s garantías de mantenimiento de oferta, que consisten en pagaré sin protesto, por la suma de PESOS NOVECIENTOS CINCUENTA ($ 950,00) de la empresa CLAUDIO DAMIÁN MARTIN, y pagaré sin protesto por la suma de PESOS NOVECIENTOS CINCUENTA ($ 950,00) empresa SERVICIOS GENERALES, para la obra “Provisión de Mano de Obra para la Construcción de Refugios de Colectivos”,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Notificar a las empresas CLAUDIO DAMIÁN MARTIN y SERVICIOS GENERALES, del contenido de la presente con copia del acto.</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89/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s garantías de mantenimiento de oferta presentadas por las empresas “AGUILAR DANIEL MARIO”, “ECHEVERRÍA HUGO DANIEL”, “DÍAZ JOSÉ MAURICIO”, “MONTANO HERBAS GUIDO” y “INGENIERÍA AUSTRAL S.R.L.”, para la obra: “Cordón Cuneta y Terminación de Pluviales Sección K”.</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1123/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O. y S.P. Nº 396/2005 a la empresa INGENIERÍA AUSTRAL S.R.L.</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s garantías presentadas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s garantías se efectuaron mediante pagaré sin protesto, por la suma de PESOS UN MIL OCHOCIENTOS CUARENTA Y DOS CON SETENTA Y SEIS CENTAVOS ($1.842,76) de la empresa AGUILAR DANIEL MARIO, pagaré sin protesto por la suma de PESOS UN MIL OCHOCIENTOS CUARENTA Y DOS CON SETENTA Y CINCO CENTAVOS ($1.842,75) de la empresa ECHEVERRÍA HUGO DANIEL, pagaré sin protesto por la suma de PESOS UN MIL OCHOCIENTOS CUARENTA Y TRES ($1.843,00) de la empresa DÍAZ JOSÉ MAURICIO, pagaré sin protesto por la suma de PESOS UN MIL OCHOCIENTOS CUARENTA Y TRES ($1.843,00) de la empresa MONTANO HERBAS GUIDO y pagaré sin protesto por la suma de PESOS UN MIL OCHOCIENTOS CINCUENTA ($1.850,00) de la empresa INGENIERÍA AUSTRAL S.R.L</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s garantías de mantenimiento de oferta, que consisten en pagarés sin protesto, por la suma de PESOS UN MIL OCHOCIENTOS CUARENTA Y DOS CON SETENTA Y SEIS CENTAVOS ($1.842,76) de la empresa AGUILAR DANIEL MARIO, pagaré sin protesto por la suma de PESOS UN MIL OCHOCIENTOS CUARENTA Y DOS CON SETENTA Y CINCO CENTAVOS ($1.842,75) de la empresa ECHEVERRÍA HUGO DANIEL, pagaré sin protesto por la suma de PESOS UN MIL OCHOCIENTOS CUARENTA Y TRES ($1.843,00) de la empresa DÍAZ JOSÉ MAURICIO, pagaré sin protesto por la suma de PESOS UN MIL OCHOCIENTOS CUARENTA Y TRES ($1.843,00) de la empresa MONTANO HERBAS GUIDO y pagaré sin protesto por la suma de PESOS UN MIL OCHOCIENTOS CINCUENTA ($1.850,00) de la empresa INGENIERÍA AUSTRAL S.R.L. para la obra: “Cordón Cuneta y Terminación de Pluviales Sección K”,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Notificar a las empresas “AGUILAR DANIEL MARIO”, “ECHEVERRÍA HUGO DANIEL”, “DÍAZ JOSÉ MAURICIO”, “MONTANO HERBAS GUIDO” y “INGENIERÍA AUSTRAL S.R.L.” del contenido de la presente con copia del acto. </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8/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6121/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C” Nº 0001-00000016, presentada por la firma BERTOGLIO ALEJANDRO MARTIN, por la suma total de PESOS UN MIL SEISCIENTOS CON 00/100 ($ 1.600,00), en concepto del servicio de chofer, para realizar traslados de las delegaciones de las Escuelas municipales dependientes de la Subsecretaría de Deportes, Eventos y Juventud, correspondiente al mes de juli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xpediente Nº 4386/SG/2005 se encuentra tramitando el contrato bajo la modalidad de Locación de Servicios, de los servicios del Sr. BERTOGLIO Alejandro Martín.</w:t>
      </w:r>
    </w:p>
    <w:p>
      <w:pPr>
        <w:pStyle w:val="Normal"/>
        <w:jc w:val="both"/>
        <w:rPr>
          <w:rFonts w:ascii="Times New Roman" w:hAnsi="Times New Roman" w:cs="Times New Roman"/>
          <w:i w:val="false"/>
          <w:i w:val="false"/>
        </w:rPr>
      </w:pPr>
      <w:r>
        <w:rPr>
          <w:rFonts w:cs="Times New Roman" w:ascii="Times New Roman" w:hAnsi="Times New Roman"/>
          <w:i w:val="false"/>
        </w:rPr>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probar lo actuado referente a la contratación directa con la firma BERTOGLIO ALEJANDRO MARTIN, por la suma total de PESOS UN MIL SEISCIENTOS CON 00/100 ($ 1.600,00), en concepto del servicio de chofer, para realizar traslados de las delegaciones de las Escuelas municipales dependientes de la Subsecretaría de Deportes, Eventos y Juventud, correspondiente al mes de julio del corriente año. Ello por los motivos expuestos en el exordio. ARTÍCULO 2°.- Aprobar el gasto y Autorizar el pago/déla, factura tipo “C” Nº 0001- 00000016 presentada por la firma BERTOGLIO ALEJANDRO MARTIN, por la suma total de PESOS UN MIL SEISCIENTOS CON 00/100 ($ 1.600,00), en concepto de los servicios mencionados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UN MIL SEISCIENTOS CON 00/100 ($ 1.600,00), a la Unidad de Gestión de Crédito 134 - Unidad de Gestión de Gasto 809 -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9/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09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2-00000779, presentada por la firma ECOSER de Fabián Antonio GODOY, por la suma total de PESOS DIEZ MIL NOVENTA Y OCHO ($ 10.098,00), correspondiente a la provisión de doce (12) baños químicos con servicio de mantenimiento y limpieza, durante el mes de Juli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589/2006, se adjudicó la Licitación Privada Nº 03/06 a la firma antes mencionada, emitiéndose la Orden de Compra Nº 262/06.</w:t>
      </w:r>
    </w:p>
    <w:p>
      <w:pPr>
        <w:pStyle w:val="Normal"/>
        <w:jc w:val="both"/>
        <w:rPr>
          <w:rFonts w:ascii="Times New Roman" w:hAnsi="Times New Roman" w:cs="Times New Roman"/>
          <w:i w:val="false"/>
          <w:i w:val="false"/>
        </w:rPr>
      </w:pPr>
      <w:r>
        <w:rPr>
          <w:rFonts w:cs="Times New Roman" w:ascii="Times New Roman" w:hAnsi="Times New Roman"/>
          <w:i w:val="false"/>
        </w:rPr>
        <w:tab/>
        <w:t>Que el servicio fue prestado según las especificaciones de la citada Orden de Compra, de acuerdo a la conformidad por parte de la Unidad de Gestión para la Organización de Eventos, dependiente de la Subsecretaría de Servicios Públicos, en los comprobantes obrantes a fojas 5 a 3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Nº 292/72, Reglamentario de la Ley Nº 6 de Contabilidad y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DIEZ  MIL  NOVENTA Y OCHO ($ 10.098,00), correspondiente a la provisión de doce (12) baños químicos con servicio de mantenimiento y limpieza, durante el mes de Julio del corriente año, de conformidad con la Orden de Compra Nº 262/20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 factura Tipo B Nº 0002- 00000779, a favor de la firma ECOSER de Fabián Antonio GODOY, por la suma total de PESOS DIEZ MIL NOVENTA Y OCHO ($ 10.098,00), en concepto de la provisión mencionada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en el Artículo 2° con cargo a la Unidad de Gestión de Crédito 87,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0/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77/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0549, por la suma de PESOS NUEVE MIL SEISCIENTOS SETENTA Y DOS CON 00/100 ($ 9.672,00), presentada por la firma “Noia S.R.L.”, en concepto de avisos institucionales pautados en Canal 11 de Ushuaia,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22/06, se autorizó la contratación directa con la firma antes mencionada, como así mismo la emisión de la Orden de Publicidad Nº 166/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a lo establecido en el Artículo 153° de la Carta Orgánica Municipal de la ciudad de Ushuaia, Anexo II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NUEVE MIL SEISCIENTOS SETENTA Y DOS CON 00/100 ($ 9.672,00), en concepto de avisos institucionales pautados en Canal 11 de Ushuaia, en el transcurso del mes de julio de 2006, de conformidad con la Orden de Publicidad Nº 166/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1-00000549, por la suma total de PESOS NUEVE MIL SEISCIENTOS SETENTA Y DOS CON 00/100 ($ 9.672,00), presentada por la firma “Noia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66/06, correspondiente a la difusión de avisos institucionales pautadas en Canal 11 de Ushuaia, por la suma de PESOS NUEVE MIL SEISCIENTOS SETENTA Y DOS CON 00/100 ($ 9.672,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º con cargo a la Unidad de Gestión de Crédito 98-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16/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0548, por la suma de PESOS DOS MIL CON 00/100 ($ 2.000,00), presentada por la firma “NOIA S.R.L.”, en concepto de publicidad institucional pautada en la página Web “portalushuaia.com”, durante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55/06, se autorizó la contratación directa con la firma antes mencionada, como así mismo la emisión de la Orden de Publicidad Nº 173/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Anexo I del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total de PESOS DOS MIL CON 00/100 ($ 2.000,00), en concepto de publicidad institucional pautada en la página web “portalushuaia.com”, en el transcurso del mes de julio de 2006 de conformidad con la Orden de Publicidad Nº 173/06.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la cancelación de la factura tipo “B” Nº 0001-00000548, por la suma total de PESOS DOS MIL CON 00/100 ($ 2.000,00), presentada por la firma “NOIA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Dar por cumplida la Orden de Publicidad Nº 173/06, en concepto de publicidad institucional pautada en la página web "portalushuaia.com", por la suma de PESOS DOS MIL CON 00/100 ($ 2.000,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Imputar la suma indicada en el Articula 2° con cargo a Unidad de Gestión de Crédito 98 - Partida 013.</w:t>
      </w:r>
    </w:p>
    <w:p>
      <w:pPr>
        <w:pStyle w:val="Normal"/>
        <w:jc w:val="both"/>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6026/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310, a favor de la firma CENTINELA S.R.L. SERVICIO DE SEGURIDAD PRIVADA por la suma de PESOS SIETE MIL CIENTO VEINTE ($7.120,00), correspondiente al servicio de control y vigilancia en el Paseo “Monumento al Centenario Ciudad de Ushuaia”, durante el mes de Julio del corriente año, de acuerdo al Acta de Medición que obra a foja 3 producida por la Dirección de Parques, Jardines y Bosques Comunales dependiente de la Subsecretaría de Servicios Públicos, mediante la cual se informa que se ha cumplido con la prestación antes mencionada.</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Nº 00209/2006 de la Secretaría de Hacienda y Finanzas se adjudico la Licitación Privada Nº 15/2005 a la firma antes mencionada, emitiéndose la Orden de Compra Nº 16/2006</w:t>
      </w:r>
    </w:p>
    <w:p>
      <w:pPr>
        <w:pStyle w:val="Normal"/>
        <w:jc w:val="both"/>
        <w:rPr/>
      </w:pPr>
      <w:r>
        <w:rPr>
          <w:rFonts w:cs="Times New Roman" w:ascii="Times New Roman" w:hAnsi="Times New Roman"/>
          <w:i w:val="false"/>
        </w:rPr>
        <w:tab/>
        <w:t>Que la presente erogación se encuadra en el Artículo 26°, Inciso 2, apartado b) del Decreto Nº 292/72 Reglamentario de la Ley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SIETE MIL CIENTO VEINTE ($7.120,00), correspondiente al servicio de control y vigilancia en el Paseo "Monumento al Centenario Ciudad de Ushuaia", durante el mes de Julio del corriente año, de acuerdo al Acta de Medición que obra a foja 3 producida por la Dirección de Parques, Jardines y Bosques Comunales dependiente de la Subsecretaría de Servicios Públicos, mediante la cual se informa que se ha cumplido con la prestación antes mencionada, de conformidad a la Orden de Compra Nº 15/2005. Ello por lo expuesto en el exordio.</w:t>
      </w:r>
    </w:p>
    <w:p>
      <w:pPr>
        <w:pStyle w:val="Normal"/>
        <w:jc w:val="both"/>
        <w:rPr/>
      </w:pPr>
      <w:r>
        <w:rPr>
          <w:rFonts w:cs="Times New Roman" w:ascii="Times New Roman" w:hAnsi="Times New Roman"/>
          <w:i w:val="false"/>
        </w:rPr>
        <w:t>ARTÍCULO 2°.- Autorizar y Aprobar el pago de la Factura Tipo B -0001-00000310, a favor de la firma CENTINELA S.R.L. SERVICIO DE SEGURIDAD PRIVADA, por la suma total Ale PESOS SIETE MIL CIENTO VEINTE ($7.120,0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82-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5992/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C” Nº 0001-00000053, presentada por el señor FERRARI Sebastián Eduardo por la suma de PESOS UN MIL QUINIENTOS CON 00/100 ($ 1.500,00), en concepto de mantenimiento del sitio web, adecuando periódicamente su diseño al estilo comunicacional del municipio durante 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a fojas 4 y 5 obran copias autenticadas del Decreto Municipal Nº 550/06, mediante el cual aprueba en todos sus términos el Contrato de Locación de Servicios registrado bajo el Nº 3411, suscripto entre el Municipio y el señor Sebastián Eduardo Ferrari.</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l Decreto 292/72 Reglamentario de la Ley Territorial Nº 6 de Contabilidad y en el Anexo I Decreto Municipal Nº 1168/00, y Disposición Complementarí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referente a la contratación directa con el señor Sebastián Eduardo Ferrari, por la suma de PESOS UN MIL QUINIENTOS CON 00/100 ($ 1.500,00) en concepto de mantenimiento del sitio web, adecuando periódicamente su diseño al estilo comunicacional del municipio durante el mes de julio de 20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el pago de la factura tipo “C” Nº 0001-00000053, por la suma total de PESOS UN MIL QUINIENTOS CON 00/100 ($ 1.500,00) presentada por el señor Sebastián Eduardo Ferrari,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Imputar la suma indicada en el Artículo 2° con cargo a la Unidad de Gestión de Crédito 98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3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12/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0072, por la suma de PESOS QUINIENTOS CON 00/100 ($ 500,00), presentada por la firma S &amp; M Comunicaciones S.R.L., en concepto de publicidad institucional pautada en el diario La Voz del Sur,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51/06, se autorizó la contratación directa con la firma antes mencionada, como así mismo la emisión de la Orden de Publicidad Nº 177/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QUINIENTOS CON 00/100 ($ 500,00), en concepto de publicidad institucional pautada en el diario La Voz del Sur en el transcurso del mes de julio de 2006, de conformidad con la Orden de Publicidad Nº 177/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1-00000072, por la suma total de PESOS QUINIENTOS CON 00/100 ($ 500,00), presentada por la firma S &amp; M Comunicaciones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77/06, en concepto de publicidad institucional pautada en el diario La Voz del Sur, por la suma de PESOS QUINIENTOS CON 00/100 ($ 500,00). Ello por los motivos expuestos en el exordio.-ARTÍCULO 4° - Imputar la suma indicada en el Artículo 2° con cargo a la Unidad de Gestión de Crédito 98-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3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30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2881, a favor de la firma EDUARDO RUSSO Y CÍA., por la suma total de PESOS UN MIL ($ 1.000,00), correspondiente a la adquisición de cien (100) kilogramos de cloro de gran disolución, destinados al Natatorio dependiente de la Subsecretaría de Deportes Eventos y Juventud de esta Municipalidad, de conformidad con la Solicitud de Insumos obrantes a fojas 3.</w:t>
      </w:r>
    </w:p>
    <w:p>
      <w:pPr>
        <w:pStyle w:val="Normal"/>
        <w:jc w:val="both"/>
        <w:rPr>
          <w:rFonts w:ascii="Times New Roman" w:hAnsi="Times New Roman" w:cs="Times New Roman"/>
          <w:i w:val="false"/>
          <w:i w:val="false"/>
        </w:rPr>
      </w:pPr>
      <w:r>
        <w:rPr>
          <w:rFonts w:cs="Times New Roman" w:ascii="Times New Roman" w:hAnsi="Times New Roman"/>
          <w:i w:val="false"/>
        </w:rPr>
        <w:tab/>
        <w:t>Que la señora Subsecretaría de Hacienda y Finanzas ha tomado la debida intervención, autorizando la adquisición antes mencionada, conforme a lo expuesto a fojas 3.</w:t>
      </w:r>
    </w:p>
    <w:p>
      <w:pPr>
        <w:pStyle w:val="Normal"/>
        <w:jc w:val="both"/>
        <w:rPr>
          <w:rFonts w:ascii="Times New Roman" w:hAnsi="Times New Roman" w:cs="Times New Roman"/>
          <w:i w:val="false"/>
          <w:i w:val="false"/>
        </w:rPr>
      </w:pPr>
      <w:r>
        <w:rPr>
          <w:rFonts w:cs="Times New Roman" w:ascii="Times New Roman" w:hAnsi="Times New Roman"/>
          <w:i w:val="false"/>
        </w:rPr>
        <w:tab/>
        <w:t>Que se cuenta con saldo presupuestario para afrontar el gasto.</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EDUARDO RUSSO Y CÍA., por la suma total de PESOS UN MIL ($ 1.000,00), correspondiente a la adquisición de cien (100) kilogramos de cloro de gran disolución, destinados al Natatorio dependiente de la Subsecretaría de Deportes Eventos y Juventud de esta Municipalidad, de conformidad con la Solicitud de Insumos obrantes a. fojas 3. Ello por lo expuesto en el exordio.</w:t>
      </w:r>
    </w:p>
    <w:p>
      <w:pPr>
        <w:pStyle w:val="Normal"/>
        <w:jc w:val="both"/>
        <w:rPr/>
      </w:pPr>
      <w:r>
        <w:rPr>
          <w:rFonts w:cs="Times New Roman" w:ascii="Times New Roman" w:hAnsi="Times New Roman"/>
          <w:i w:val="false"/>
        </w:rPr>
        <w:t>ARTÍCULO 2°.- Aprobar el gasto y   Autorizar el pago de la factura Tipo “B” Nº 0001-00002881, a favor de la firma EDUARDO RUSSO Y CÍA., por la suma total de PESOS UN MIL ($ 1.000,00),  correspondiente a la provisión antes mencionada.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UN MIL ($ 1.000,00) con cargo a la Unidad de Gestión de Crédito 134 Partida 012.</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SHUAI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8:00Z</dcterms:created>
  <dc:creator>Boletin Oficial</dc:creator>
  <dc:description/>
  <cp:keywords/>
  <dc:language>en-US</dc:language>
  <cp:lastModifiedBy>particular</cp:lastModifiedBy>
  <dcterms:modified xsi:type="dcterms:W3CDTF">2006-12-19T13:36:00Z</dcterms:modified>
  <cp:revision>1</cp:revision>
  <dc:subject/>
  <dc:title>RESOLUCIÓN S</dc:title>
</cp:coreProperties>
</file>