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81/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4/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3315/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Decreto Municipal Nº 590/2.006 se autorizó la comisión de servicios a la ciudad de Ushuaia desde el día dos (2) hasta el día cinco (5) de junio de 2.006, del Asesor del señor Intendente Municipal, Ing. Jorge GARRAMUÑO, Doctor Pablo María GARAT, a efectos de realizar gestiones inherentes a sus funciones.</w:t>
      </w:r>
    </w:p>
    <w:p>
      <w:pPr>
        <w:pStyle w:val="Normal"/>
        <w:jc w:val="both"/>
        <w:rPr>
          <w:rFonts w:ascii="Times New Roman" w:hAnsi="Times New Roman" w:cs="Times New Roman"/>
          <w:i w:val="false"/>
          <w:i w:val="false"/>
        </w:rPr>
      </w:pPr>
      <w:r>
        <w:rPr>
          <w:rFonts w:cs="Times New Roman" w:ascii="Times New Roman" w:hAnsi="Times New Roman"/>
          <w:i w:val="false"/>
        </w:rPr>
        <w:tab/>
        <w:t>Que se presentaron los comprobantes correspondientes para la rendición de los gastos, los que ascienden a la suma total de PESOS UN MIL TRESCIENTOS VEINTISÉIS CON 25/100 ($ 1.326,25), importe que se discrimina en PESOS SEISCIENTOS SETENTA Y CINCO ($ 675,00) en concepto de tres (3) días de viáticos; PESOS SEISCIENTOS CINCUENTA Y UNO CON 25/100 ($ 651,25) en concepto de pasaje aéreo por los tramos Buenos Aires-Ushuaia-Buenos Aires.</w:t>
      </w:r>
    </w:p>
    <w:p>
      <w:pPr>
        <w:pStyle w:val="Normal"/>
        <w:jc w:val="both"/>
        <w:rPr>
          <w:rFonts w:ascii="Times New Roman" w:hAnsi="Times New Roman" w:cs="Times New Roman"/>
          <w:i w:val="false"/>
          <w:i w:val="false"/>
        </w:rPr>
      </w:pPr>
      <w:r>
        <w:rPr>
          <w:rFonts w:cs="Times New Roman" w:ascii="Times New Roman" w:hAnsi="Times New Roman"/>
          <w:i w:val="false"/>
        </w:rPr>
        <w:tab/>
        <w:t>Que habiéndose rendido los comprobantes corresponde la aprobación de la rendición.</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probar los gastos por la suma de PESOS UN MIL TRESCIENTOS VEINTISÉIS CON 25/100 ($ 1.326,25), correspondiente a los gastos y viáticos de la comisión de servicios del Asesor del señor Intendente Municipal, Ing. Jorge GARRAMUÑO, Doctor Pablo María GARAT, a la ciudad de Ushuaia realizado desde el día dos (2) hasta el día cinco (5) de junio de 2.006, a efectos de realizar gestiones inherentes a sus fundones. Ello, por lo expuesto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2°.- Imputar la suma de PESOS SEÍSCIÉNTOS SETENTA Y CINCO ($ 675,00), a la Unidad de Gestión de Crédito 59, Unidad de Gestión de Gasto 734, Insumo 6133, Partida 13, y la suma de PESOS SEISCIENTOS CINCUENTA Y UNO CON 25/100 ($ 651,25), a la Unidad de Gestión de Crédito 59, Unidad de Gestión de Gasto 734, Insumo 6551,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82/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4/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1697/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Decreto Municipal Nº 306/2.006 se autorizó la comisión de servicios a la ciudad de Ushuaia desde el día veintiuno (21) hasta el día veinticuatro (24) de abril de 2.006, del Asesor del señor Intendente Municipal, Ing. Jorge GARRAMUÑO, Doctor Pablo María GARAT, a efectos de realizar gestiones inherentes a sus funciones.</w:t>
      </w:r>
    </w:p>
    <w:p>
      <w:pPr>
        <w:pStyle w:val="Normal"/>
        <w:jc w:val="both"/>
        <w:rPr>
          <w:rFonts w:ascii="Times New Roman" w:hAnsi="Times New Roman" w:cs="Times New Roman"/>
          <w:i w:val="false"/>
          <w:i w:val="false"/>
        </w:rPr>
      </w:pPr>
      <w:r>
        <w:rPr>
          <w:rFonts w:cs="Times New Roman" w:ascii="Times New Roman" w:hAnsi="Times New Roman"/>
          <w:i w:val="false"/>
        </w:rPr>
        <w:tab/>
        <w:t>Que se presentaron los comprobantes correspondientes para la rendición de los gastos, los que ascienden a la suma total de PESOS NOVECIENTOS NOVENTA Y SIETE CON 60/100 ($ 997,60), importe que se discrimina en PESOS SEISCIENTOS SETENTA Y CINCO ($ 675,00) en concepto de tres (3) días de viáticos; PESOS TRESCIENTOS VEINTIDÓS CON 60/100 ($ 322,60) en concepto de pasaje aéreo por los tramos Ushuaia-Buenos Aires.</w:t>
      </w:r>
    </w:p>
    <w:p>
      <w:pPr>
        <w:pStyle w:val="Normal"/>
        <w:jc w:val="both"/>
        <w:rPr>
          <w:rFonts w:ascii="Times New Roman" w:hAnsi="Times New Roman" w:cs="Times New Roman"/>
          <w:i w:val="false"/>
          <w:i w:val="false"/>
        </w:rPr>
      </w:pPr>
      <w:r>
        <w:rPr>
          <w:rFonts w:cs="Times New Roman" w:ascii="Times New Roman" w:hAnsi="Times New Roman"/>
          <w:i w:val="false"/>
        </w:rPr>
        <w:tab/>
        <w:t>Que habiéndose rendido los comprobantes corresponde la aprobación de la rendición.</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probar los gastos por la suma de PESOS NOVECIENTOS NOVENTA Y SIETE CON 60/100 ($ 997,60), correspondiente a los gastos y viáticos de la comisión de servicios del Asesor del señor Intendente Municipal, Ing. Jorge GARRAMUÑO, Doctor Pablo María GARAT, a la ciudad de Ushuaia realizado desde el día veintiuno (21) hasta el día veinticuatro (24) de abril de 2.006, a efectos de realizar gestiones inherentes a sus funciones. Ello, por lo expuesto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2°.- Imputar la suma de PESOS SEISCIENTOS SETENTA Y CINCO  ($ 675,00), a la Unidad de Gestión de Crédito 59, Unidad de Gestión de Gasto 734, Insumo 6133, Partida 13, y la suma de PESOS TRESCIENTOS VEINTIDÓS CON 60/100 ($ 322,60), a la Unidad de Gestión de Crédito 59, Unidad de Gestión de Gasto 734, Insumo 6551, Partida 13.</w:t>
      </w:r>
    </w:p>
    <w:p>
      <w:pPr>
        <w:pStyle w:val="Normal"/>
        <w:jc w:val="both"/>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83/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4/08/06</w:t>
      </w:r>
    </w:p>
    <w:p>
      <w:pPr>
        <w:pStyle w:val="Normal"/>
        <w:jc w:val="both"/>
        <w:rPr/>
      </w:pPr>
      <w:r>
        <w:rPr>
          <w:rFonts w:cs="Times New Roman" w:ascii="Times New Roman" w:hAnsi="Times New Roman"/>
        </w:rPr>
        <w:tab/>
      </w:r>
      <w:r>
        <w:rPr>
          <w:rFonts w:cs="Times New Roman" w:ascii="Times New Roman" w:hAnsi="Times New Roman"/>
          <w:i w:val="false"/>
        </w:rPr>
        <w:t>VISTO el Expediente O.P. Nº 6102/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tramita el pago de la factura Tipo B Nº 0001-00000105, a favor de la firma COOPERATIVA DE TRABAJO “LIMPIANDO USHUAIA Ltda.”, por la suma total de PESOS DIECISÉIS MIL TRESCIENTOS OCHENTA Y DOS CON 40/100 ($ 16.382,40), correspondiente a la contratación del servicio para el saneamiento ambiental de espacios públicos, durante el mes de Julio del corriente año, de conformidad a lo indicado por el Departamento Higiene Urbana, dependiente de la Subsecretaría de Servicios Públicos a foja 3.</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Decreto Municipal Nº 399/2005 y su modificatorio Nº 515/2005, se autorizó la contratación en forma directa con la citada Cooperativa, emitiéndose la Orden de Compra Nº 118/2005.</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contratación se encuadra en el Artículo 26°, Inciso 2, Apartado a) del Decreto Territorial Nº 292/72 reglamentario de la Ley Nº 6 de Contabilidad, disposición complementaria y transitoria primera de la Carta Orgánica Municipal de la ciudad de Ushuaia y Anexo I del Decreto Municipal Nº 1168/00.</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both"/>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total de PESOS DIECISÉIS MIL TRESCIENTOS OCHENTA Y DOS CON 40/100 ($ 16.382,40), correspondiente a la contratación del servicio para el saneamiento ambiental de espacios públicos, durante el mes de Julio del corriente año, de conformidad a lo indicado por el Departamento Higiene Urbana, dependiente de la Subsecretaría de Servicios Públicos a foja 3, de conformidad con la Orden de Compra Nº 118/2005.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Autorizar y Aprobar el pago deja factura Tipo B Nº 0001-00000105, a favor de la firma COOPERATIVA DE TRABAJO' “LIMPIANDO USHUAIA Ltda.”, por la suma total de PESOS DIECISÉIS MIL TRESCIENTOS OCHENTA Y DOS CON 40/100 ($ 16.382,40), correspondiente a la contratación mencionada en el Artículo 1°. Ello, por los motivos expuestos en el exordio.</w:t>
      </w:r>
    </w:p>
    <w:p>
      <w:pPr>
        <w:pStyle w:val="Normal"/>
        <w:jc w:val="both"/>
        <w:rPr/>
      </w:pPr>
      <w:r>
        <w:rPr>
          <w:rFonts w:cs="Times New Roman" w:ascii="Times New Roman" w:hAnsi="Times New Roman"/>
          <w:i w:val="false"/>
        </w:rPr>
        <w:t>ARTÍCULO 3°.- Imputar la presente erogación con cargo a la Unidad de Gestión de Crédito 155, Partida 013.</w:t>
      </w:r>
    </w:p>
    <w:p>
      <w:pPr>
        <w:pStyle w:val="Normal"/>
        <w:jc w:val="both"/>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84/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4/08/06</w:t>
      </w:r>
    </w:p>
    <w:p>
      <w:pPr>
        <w:pStyle w:val="Normal"/>
        <w:jc w:val="both"/>
        <w:rPr>
          <w:rFonts w:ascii="Times New Roman" w:hAnsi="Times New Roman" w:cs="Times New Roman"/>
          <w:i w:val="false"/>
          <w:i w:val="false"/>
        </w:rPr>
      </w:pPr>
      <w:r>
        <w:rPr>
          <w:rFonts w:cs="Times New Roman" w:ascii="Times New Roman" w:hAnsi="Times New Roman"/>
          <w:i w:val="false"/>
        </w:rPr>
        <w:tab/>
        <w:t>VISTO: El Expediente Nº S.G. Nº 4523/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B” Nº 0002-00002576, por la suma de PESOS SIETE MIL CON 00/100 ($ 7.000,00), presentada por la firma “MASTER'S 107.3 FM” de Francisco J. GROSS, en concepto de publicidad institucional pautada en la emisora antes mencionada, en el transcurso d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33/06, se autorizó la contratación directa con la firma antes mencionada, como así mismo la emisión de la Orden de Publicidad Nº 158/06, firmada por el Sr. Subsecretario de Relaciones Institucionales.</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Anexo I del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 Aprobar el gasto por la suma total de PESOS SIETE MIL CON 00/100 ($ 7.000,00), en concepto de publicidad institucional pautada en FM. MASTER'S 107.3, en el transcurso del mes de julio de 2006, de conformidad con la Orden de Publicidad Nº 158/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la cancelación de la factura tipo “B” Nº 0002-00002576, por la suma total de PESOS SIETE MIL CON 00/100 ($ 7.000,00), presentada por la firma “MASTER'S 107.3 FM” de Francisco GROSS,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 Dar por cumplida la Orden de Publicidad Nº 158/06 en concepto de publicidad institucional pautada en FM. MASTER'S 107.3, por la suma total de PESOS SIETE MIL CON 00/100 ($ 7.000,00). Ello por los motivos expuestos en exordio.</w:t>
      </w:r>
    </w:p>
    <w:p>
      <w:pPr>
        <w:pStyle w:val="Normal"/>
        <w:jc w:val="both"/>
        <w:rPr>
          <w:rFonts w:ascii="Times New Roman" w:hAnsi="Times New Roman" w:cs="Times New Roman"/>
          <w:i w:val="false"/>
          <w:i w:val="false"/>
        </w:rPr>
      </w:pPr>
      <w:r>
        <w:rPr>
          <w:rFonts w:cs="Times New Roman" w:ascii="Times New Roman" w:hAnsi="Times New Roman"/>
          <w:i w:val="false"/>
        </w:rPr>
        <w:t>ARTÍCULO 4° - Imputar la suma indicada en el Artículo 2 A con cargo a la Unidad de Gestión 112- de Crédito 98 -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5° -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85/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4/08/06</w:t>
      </w:r>
    </w:p>
    <w:p>
      <w:pPr>
        <w:pStyle w:val="Normal"/>
        <w:jc w:val="both"/>
        <w:rPr/>
      </w:pPr>
      <w:r>
        <w:rPr>
          <w:rFonts w:cs="Times New Roman" w:ascii="Times New Roman" w:hAnsi="Times New Roman"/>
          <w:b/>
        </w:rPr>
        <w:tab/>
      </w:r>
      <w:r>
        <w:rPr>
          <w:rFonts w:cs="Times New Roman" w:ascii="Times New Roman" w:hAnsi="Times New Roman"/>
          <w:i w:val="false"/>
        </w:rPr>
        <w:t>VISTO el expediente S.G. Nº 5824/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el mismo tramita un Anticipo con Cargo a Rendir a favor de la Delegación Municipal Ciudad Autónoma de Buenos Aires, por la suma de PESOS SIETE MIL NOVECIENTOS DIECISEIS CON 46/100 ($ 7.916,46), correspondiente a las Ordenes de Compra Nº 458/2.006, Nº 459/2.006, Nº 460/2.006 y Nº 461/2.006, respectivamente, de acuerdo a la modalidad de pago establecida, a favor de las firmas MEDICATEC S.R.L., DENVER QUÍMICA S.A., FRAGARIA de Gladys Elsa PERUGINO y BERNARDO LEW E HIJOS S.R.L., en concepto de adquisición de insumos para el Departamento Laboratorio dependiente de la Dirección de Bromatología de la Subsecretaría de Gobierno de esta Municipalidad.</w:t>
      </w:r>
    </w:p>
    <w:p>
      <w:pPr>
        <w:pStyle w:val="Normal"/>
        <w:jc w:val="both"/>
        <w:rPr>
          <w:rFonts w:ascii="Times New Roman" w:hAnsi="Times New Roman" w:cs="Times New Roman"/>
          <w:i w:val="false"/>
          <w:i w:val="false"/>
        </w:rPr>
      </w:pPr>
      <w:r>
        <w:rPr>
          <w:rFonts w:cs="Times New Roman" w:ascii="Times New Roman" w:hAnsi="Times New Roman"/>
          <w:i w:val="false"/>
        </w:rPr>
        <w:tab/>
        <w:t>Que a tal fin resulta procedente autorizar la transferencia a la Delegación Municipal Ciudad Autónoma de Buenos Aires, a fin de atender la erogación prevista.</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transferencia se tramita según lo dispuesto por Resolución S.S.H. y F. Nº 29/2.006, procedimiento administrativo para transferencias y anticipos con cargo a rendir a favor de la Delegación Municipal en la Ciudad Autónoma de Buenos Aires.</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 la presente norma administrativa, conforme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utorizar un Anticipo con Cargo a Rendir a favor de la Delegación Municipal Ciudad Autónoma de Buenos Aires, por la suma de PESOS SIETE MIL NOVECIENTOS DIECISEIS CON 46/100 ($ 7.916,46), correspondiente a las Ordenes de Compra Nº 458/2.006, Nº 459/2.006, Nº 460/2.006 y Nº 461/2.006, respectivamente, de acuerdo a la modalidad de pago establecida, a favor de las firmas MEDICATEC S.R.L., DENVER QUÍMICA S.A., FRAGARIA de Gladys Elsa PERUGINO y BERNARDO LEW E HIJOS S.R.L., en  concepto  de  adquisición  de  insumes  para  el  Departamento  Laboratorio dependiente  de la Dirección de Bromatología de la Subsecretaría de Gobierno de esta Municipalidad.</w:t>
      </w:r>
    </w:p>
    <w:p>
      <w:pPr>
        <w:pStyle w:val="Normal"/>
        <w:jc w:val="both"/>
        <w:rPr>
          <w:rFonts w:ascii="Times New Roman" w:hAnsi="Times New Roman" w:cs="Times New Roman"/>
          <w:i w:val="false"/>
          <w:i w:val="false"/>
        </w:rPr>
      </w:pPr>
      <w:r>
        <w:rPr>
          <w:rFonts w:cs="Times New Roman" w:ascii="Times New Roman" w:hAnsi="Times New Roman"/>
          <w:i w:val="false"/>
        </w:rPr>
        <w:t>ARTÍCULO 2°.- Transferir la suma indicada en el artículo 1°, a la cuenta corriente Nº 1.071.027/0, denominada: “Delegación Municipal Casa Tierra del Fuego”, a fin de atender el pago de referencia.</w:t>
      </w:r>
    </w:p>
    <w:p>
      <w:pPr>
        <w:pStyle w:val="Normal"/>
        <w:jc w:val="both"/>
        <w:rPr>
          <w:rFonts w:ascii="Times New Roman" w:hAnsi="Times New Roman" w:cs="Times New Roman"/>
          <w:i w:val="false"/>
          <w:i w:val="false"/>
        </w:rPr>
      </w:pPr>
      <w:r>
        <w:rPr>
          <w:rFonts w:cs="Times New Roman" w:ascii="Times New Roman" w:hAnsi="Times New Roman"/>
          <w:i w:val="false"/>
        </w:rPr>
        <w:t>ARTÍCULO 3°.- Será  responsable del cobro y posterior rendición ante la Contaduría General, en un plazo no mayor a treinta (30) días, la Agente Municipal Legajo Nº l 168, Silvia ALEGRE.</w:t>
      </w:r>
    </w:p>
    <w:p>
      <w:pPr>
        <w:pStyle w:val="Normal"/>
        <w:jc w:val="both"/>
        <w:rPr>
          <w:rFonts w:ascii="Times New Roman" w:hAnsi="Times New Roman" w:cs="Times New Roman"/>
          <w:i w:val="false"/>
          <w:i w:val="false"/>
        </w:rPr>
      </w:pPr>
      <w:r>
        <w:rPr>
          <w:rFonts w:cs="Times New Roman" w:ascii="Times New Roman" w:hAnsi="Times New Roman"/>
          <w:i w:val="false"/>
        </w:rPr>
        <w:t>ARTÍCULO 4°.- Imputar la suma mencionada precedentemente a la Unidad de</w:t>
      </w:r>
    </w:p>
    <w:p>
      <w:pPr>
        <w:pStyle w:val="Normal"/>
        <w:jc w:val="both"/>
        <w:rPr>
          <w:rFonts w:ascii="Times New Roman" w:hAnsi="Times New Roman" w:cs="Times New Roman"/>
          <w:i w:val="false"/>
          <w:i w:val="false"/>
        </w:rPr>
      </w:pPr>
      <w:r>
        <w:rPr>
          <w:rFonts w:cs="Times New Roman" w:ascii="Times New Roman" w:hAnsi="Times New Roman"/>
          <w:i w:val="false"/>
        </w:rPr>
        <w:t>Gestión de Crédito 65, Partida 12.</w:t>
      </w:r>
    </w:p>
    <w:p>
      <w:pPr>
        <w:pStyle w:val="Normal"/>
        <w:jc w:val="both"/>
        <w:rPr>
          <w:rFonts w:ascii="Times New Roman" w:hAnsi="Times New Roman" w:cs="Times New Roman"/>
          <w:i w:val="false"/>
          <w:i w:val="false"/>
        </w:rPr>
      </w:pPr>
      <w:r>
        <w:rPr>
          <w:rFonts w:cs="Times New Roman" w:ascii="Times New Roman" w:hAnsi="Times New Roman"/>
          <w:i w:val="false"/>
        </w:rPr>
        <w:t>ARTÍCULO 5°.-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86/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4/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6185/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tramita el pago de las facturas presentadas por la firma “CORREO OFICIAL DE LA REPÚBLICA ARGENTINA S.A.”, detalladas en el Anexo I que forma parte integrante de la presente, por la suma total de PESOS OCHOCIENTOS SETENTA Y NUEVE CON 48/100 ($ 879,48), en concepto del servicio de bolsín correspondiente al mes de junio y servicio postal del mes de julio, ambos períodos del año en curso.</w:t>
      </w:r>
    </w:p>
    <w:p>
      <w:pPr>
        <w:pStyle w:val="Normal"/>
        <w:jc w:val="both"/>
        <w:rPr>
          <w:rFonts w:ascii="Times New Roman" w:hAnsi="Times New Roman" w:cs="Times New Roman"/>
          <w:i w:val="false"/>
          <w:i w:val="false"/>
        </w:rPr>
      </w:pPr>
      <w:r>
        <w:rPr>
          <w:rFonts w:cs="Times New Roman" w:ascii="Times New Roman" w:hAnsi="Times New Roman"/>
          <w:i w:val="false"/>
        </w:rPr>
        <w:tab/>
        <w:t>Que a fs. 10 obra Solicitud de Insumes en la cual el Sr. Subsecretario de Gobierno ha tomado la debida intervención.</w:t>
      </w:r>
    </w:p>
    <w:p>
      <w:pPr>
        <w:pStyle w:val="Normal"/>
        <w:jc w:val="both"/>
        <w:rPr>
          <w:rFonts w:ascii="Times New Roman" w:hAnsi="Times New Roman" w:cs="Times New Roman"/>
          <w:i w:val="false"/>
          <w:i w:val="false"/>
        </w:rPr>
      </w:pPr>
      <w:r>
        <w:rPr>
          <w:rFonts w:cs="Times New Roman" w:ascii="Times New Roman" w:hAnsi="Times New Roman"/>
          <w:i w:val="false"/>
        </w:rPr>
        <w:tab/>
        <w:t>Que el procedimiento se encuadra en el Artículo 26°, Inciso 2°), Apartado a), del Decreto Nº 292/12, reglamentario de la Ley Territorial Nº 6 de Contabilidad y en el Anexo I del Decreto Municipal Nº 1168/2000 y Disposiciones Complementarias y Transitorias Primera de la Carta Orgánica Municipal.</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lo actuado referente a la contratación directa con la firma “CORREO OFICIAL DE LA REPÚBLICA ARGENTINA S.A.”, por la suma total de PESOS OCHOCIENTOS SETENTA Y NUEVE CON 48/100 ($ 879,48), en concepto del servicio de bolsín correspondiente al mes de junio y servicio postal del mes de julio, ambos períodos del año en curso.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2°.- Aprobar el gasto y Autorizar el pago del “CORREO OFICIAL DE LA REPÚBLICA ARGENTINA S.A.”, por las facturas detalladas en el Anexo I que forma parte integrante de la presente, por la suma total de PESOS OCHOCIENTOS SETENTA Y NUEVE CON 48/100 ($ 879,48), en concepto de los servicios descriptos en el Artículo 1°.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total de PESOS CIENTO SETENTA Y TRES CON 15/100 ($ 173,15) a la Unidad de Gestión de Crédito 63 - Partida 13, la suma total de PESOS TRESCIENTOS DOCE CON 12/100 ($312,12) a la Unidad de Gestión de Crédito 97 - Partida 13 y la suma total de PESOS TRESCIENTOS NOVENTA Y CUATRO CON 21/100 ($ 394,21) a la Unidad de Gestión de Crédito 178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87/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4/08/06</w:t>
      </w:r>
    </w:p>
    <w:p>
      <w:pPr>
        <w:pStyle w:val="Normal"/>
        <w:jc w:val="both"/>
        <w:rPr/>
      </w:pPr>
      <w:r>
        <w:rPr>
          <w:rFonts w:cs="Times New Roman" w:ascii="Times New Roman" w:hAnsi="Times New Roman"/>
        </w:rPr>
        <w:tab/>
      </w:r>
      <w:r>
        <w:rPr>
          <w:rFonts w:cs="Times New Roman" w:ascii="Times New Roman" w:hAnsi="Times New Roman"/>
          <w:i w:val="false"/>
        </w:rPr>
        <w:t>VISTO: El Expediente Nº SD/5563/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el mismo gestiona el pago de la Factura Tipo “B” Nº 0001-00000528, a favor de la empresa SER Signs 85 Designs de Sergio R. DÍAZ, por la suma total de PESOS SETECIENTOS VEINTE ($ 720,00), en concepto de la provisión de letreros destinados a la promoción de la jornada denominada “DMST” (Día Mundial Sin Tabaco), organizada por el Ministerio de Salud de la Provincia y la Secretaría de Desarrollo Social de la Municipali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Nº 292/72, reglamentario de la Ley Nº 6 de Contabilidad, Anexo I del Decreto Municipal Nº 1168/2000 y disposiciones complementarias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dispuesto por el Artículo 153° de la Carta Orgánica Municipal de la ciudad de Ushuaia, en el Anexo II de la Ordenanza Municipal Nº 2629, el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lo actuado referente a la contratación directa con la empresa SER Signs 85 Designs de Sergio R. DÍAZ, por la suma total de PESOS SETECIENTOS VEINTE ($ 720,00), en concepto de la provisión de letreros destinados a la promoción de la jornada denominada "DMST" (Día Mundial Sin Tabaco), organizada por el Ministerio de Salud de la Provincia y la Secretaría de Desarrollo Social de la Municipalidad de Ushuaia.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Aprobar el gasto y Autorizar el pago de la Factura Tipo “B” Nº 0001-00000528, a favor de la empresa SER Signs 85 Designs de Sergio R. DÍAZ, por la suma total de PESOS SETECIENTOS VEINTE ($ 720,00), por el concepto descripto en el Artículo 1°. Ello por lo expuesto en el exordio.</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3°.- Imputar   la   suma indicada en el Artículo 2° a la Unidad de Gestión de Crédito 159, Unidad de Gestión de Gasto 480, Partida 13 y Código de Insumo 52. </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88/2006</w:t>
      </w:r>
    </w:p>
    <w:p>
      <w:pPr>
        <w:pStyle w:val="Normal"/>
        <w:tabs>
          <w:tab w:val="clear" w:pos="708"/>
          <w:tab w:val="left" w:pos="1280" w:leader="none"/>
        </w:tabs>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R.I. Nº 6210/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s facturas detalladas en el Anexo I, que forma parte de la presente, a favor de la firma LENNOX Hotel de SOCIEDAD HOTELERA DEL SUR S.A., por la suma total de PESOS UN MIL DOSCIENTOS CINCUENTA ($ 1.250,00), correspondiente a la provisión de alojamiento destinado a la comitiva de la Subsecretaría de Tierras para el Habitat Social dependiente del Poder Ejecutivo Nacional quienes visitaron nuestra ciudad realizando gestiones con motivo de la problemática habitacional de nuestra ciudad de acuerdo con la Orden de Servicio y solicitud de Insumos obrantes a foja 3 y 4 respectivamente.</w:t>
      </w:r>
    </w:p>
    <w:p>
      <w:pPr>
        <w:pStyle w:val="Normal"/>
        <w:jc w:val="both"/>
        <w:rPr>
          <w:rFonts w:ascii="Times New Roman" w:hAnsi="Times New Roman" w:cs="Times New Roman"/>
          <w:i w:val="false"/>
          <w:i w:val="false"/>
        </w:rPr>
      </w:pPr>
      <w:r>
        <w:rPr>
          <w:rFonts w:cs="Times New Roman" w:ascii="Times New Roman" w:hAnsi="Times New Roman"/>
          <w:i w:val="false"/>
        </w:rPr>
        <w:tab/>
        <w:t>Que a la Subsecretaría de Hacienda y Finanzas ha tomado la debida intervención autorizando la continuidad del trámite a fojas 4 (vuelta).</w:t>
      </w:r>
    </w:p>
    <w:p>
      <w:pPr>
        <w:pStyle w:val="Normal"/>
        <w:jc w:val="both"/>
        <w:rPr>
          <w:rFonts w:ascii="Times New Roman" w:hAnsi="Times New Roman" w:cs="Times New Roman"/>
          <w:i w:val="false"/>
          <w:i w:val="false"/>
        </w:rPr>
      </w:pPr>
      <w:r>
        <w:rPr>
          <w:rFonts w:cs="Times New Roman" w:ascii="Times New Roman" w:hAnsi="Times New Roman"/>
          <w:i w:val="false"/>
        </w:rPr>
        <w:tab/>
        <w:t>Que se cuenta con saldo presupuestario para afrontar el gasto.</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Nº 292/72, reglamentario de la Ley Nº 6 de Contabilidad, en el Anexo I del Decreto Municipal Nº 1168/20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lo actuado referente a la contratación directa con la firma LENNOX Hotel de SOCIEDAD HOTELERA DEL SUR S.A., por la suma total de PESOS UN MIL DOSCIENTOS CINCUENTA ($ 1.250,00), correspondiente a la a la provisión de servicio de alojamiento destinado a la comitiva de la Subsecretaría de Tierras para el Habitat Social dependiente del Poder Ejecutivo Nacional quienes visitaron nuestra ciudad, a fin de realizar gestiones relacionadas a la problemática habitacional de nuestra ciudad de acuerdo con la Orden de Servicio y solicitud de Insumos obrantes a foja 3 y 4 respectivamente. Ello por los motivos expuestos en el exordio.</w:t>
      </w:r>
    </w:p>
    <w:p>
      <w:pPr>
        <w:pStyle w:val="Normal"/>
        <w:jc w:val="both"/>
        <w:rPr/>
      </w:pPr>
      <w:r>
        <w:rPr>
          <w:rFonts w:cs="Times New Roman" w:ascii="Times New Roman" w:hAnsi="Times New Roman"/>
          <w:i w:val="false"/>
        </w:rPr>
        <w:t>ARTÍCULO 2°.- Aprobar el gasto y Autorizar el pago de las facturas detalladas en el Anexo I, que forma parte de la presente, a favor de la firma LENNOX Hotel de SOCIEDAD HOTELERA DEL SUR S.A., por la suma total de PESOS UN MIL DOSCIENTOS CINCUENTA ($ 1.250,00),  correspondiente a la   provisión antes mencionada.</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de PESOS UN MIL DOSCIENTOS CICUENTA ($ 1.250,00) con cargo a la Unidad de Gestión de Crédito 64,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t>ANEXO I DE LA RESOLUCIÓN S.H. y F. Nº 02788/2006</w:t>
      </w:r>
    </w:p>
    <w:p>
      <w:pPr>
        <w:pStyle w:val="Normal"/>
        <w:jc w:val="center"/>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i w:val="false"/>
          <w:i w:val="false"/>
        </w:rPr>
      </w:pPr>
      <w:r>
        <w:rPr>
          <w:rFonts w:cs="Times New Roman" w:ascii="Times New Roman" w:hAnsi="Times New Roman"/>
          <w:i w:val="false"/>
        </w:rPr>
        <w:t>FACTURA</w:t>
        <w:tab/>
        <w:tab/>
        <w:tab/>
        <w:tab/>
        <w:t>FIRMA</w:t>
        <w:tab/>
        <w:tab/>
        <w:tab/>
        <w:tab/>
        <w:t>IMPORT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B 0001- 00003492</w:t>
        <w:tab/>
        <w:tab/>
        <w:tab/>
        <w:tab/>
        <w:tab/>
        <w:tab/>
        <w:tab/>
        <w:tab/>
        <w:t>$ 250,00</w:t>
      </w:r>
    </w:p>
    <w:p>
      <w:pPr>
        <w:pStyle w:val="Normal"/>
        <w:rPr>
          <w:rFonts w:ascii="Times New Roman" w:hAnsi="Times New Roman" w:cs="Times New Roman"/>
          <w:i w:val="false"/>
          <w:i w:val="false"/>
        </w:rPr>
      </w:pPr>
      <w:r>
        <w:rPr>
          <w:rFonts w:cs="Times New Roman" w:ascii="Times New Roman" w:hAnsi="Times New Roman"/>
          <w:i w:val="false"/>
        </w:rPr>
        <w:tab/>
        <w:tab/>
        <w:tab/>
        <w:tab/>
        <w:tab/>
      </w:r>
    </w:p>
    <w:p>
      <w:pPr>
        <w:pStyle w:val="Normal"/>
        <w:rPr>
          <w:rFonts w:ascii="Times New Roman" w:hAnsi="Times New Roman" w:cs="Times New Roman"/>
          <w:i w:val="false"/>
          <w:i w:val="false"/>
        </w:rPr>
      </w:pPr>
      <w:r>
        <w:rPr>
          <w:rFonts w:cs="Times New Roman" w:ascii="Times New Roman" w:hAnsi="Times New Roman"/>
          <w:i w:val="false"/>
        </w:rPr>
        <w:t>B 0001- 00003493</w:t>
        <w:tab/>
        <w:tab/>
        <w:tab/>
        <w:tab/>
        <w:tab/>
        <w:tab/>
        <w:tab/>
        <w:tab/>
        <w:t>$ 250,00</w:t>
      </w:r>
    </w:p>
    <w:p>
      <w:pPr>
        <w:pStyle w:val="Normal"/>
        <w:rPr>
          <w:rFonts w:ascii="Times New Roman" w:hAnsi="Times New Roman" w:cs="Times New Roman"/>
          <w:i w:val="false"/>
          <w:i w:val="false"/>
        </w:rPr>
      </w:pPr>
      <w:r>
        <w:rPr>
          <w:rFonts w:cs="Times New Roman" w:ascii="Times New Roman" w:hAnsi="Times New Roman"/>
          <w:i w:val="false"/>
        </w:rPr>
        <w:tab/>
        <w:tab/>
        <w:tab/>
        <w:tab/>
        <w:tab/>
        <w:t>HOTEL LENNOX</w:t>
        <w:tab/>
        <w:tab/>
        <w:tab/>
      </w:r>
    </w:p>
    <w:p>
      <w:pPr>
        <w:pStyle w:val="Normal"/>
        <w:rPr>
          <w:rFonts w:ascii="Times New Roman" w:hAnsi="Times New Roman" w:cs="Times New Roman"/>
          <w:i w:val="false"/>
          <w:i w:val="false"/>
        </w:rPr>
      </w:pPr>
      <w:r>
        <w:rPr>
          <w:rFonts w:cs="Times New Roman" w:ascii="Times New Roman" w:hAnsi="Times New Roman"/>
          <w:i w:val="false"/>
        </w:rPr>
        <w:t>B 0001-00003494</w:t>
        <w:tab/>
        <w:tab/>
        <w:tab/>
        <w:tab/>
        <w:t>DE</w:t>
        <w:tab/>
        <w:tab/>
        <w:tab/>
        <w:tab/>
        <w:t>$ 250,00</w:t>
      </w:r>
    </w:p>
    <w:p>
      <w:pPr>
        <w:pStyle w:val="Normal"/>
        <w:rPr>
          <w:rFonts w:ascii="Times New Roman" w:hAnsi="Times New Roman" w:cs="Times New Roman"/>
          <w:i w:val="false"/>
          <w:i w:val="false"/>
        </w:rPr>
      </w:pPr>
      <w:r>
        <w:rPr>
          <w:rFonts w:cs="Times New Roman" w:ascii="Times New Roman" w:hAnsi="Times New Roman"/>
          <w:i w:val="false"/>
        </w:rPr>
        <w:tab/>
        <w:tab/>
        <w:tab/>
        <w:tab/>
        <w:t>SOCIEDAD HOTELERA DEL SUR</w:t>
        <w:tab/>
      </w:r>
    </w:p>
    <w:p>
      <w:pPr>
        <w:pStyle w:val="Normal"/>
        <w:rPr>
          <w:rFonts w:ascii="Times New Roman" w:hAnsi="Times New Roman" w:cs="Times New Roman"/>
          <w:i w:val="false"/>
          <w:i w:val="false"/>
        </w:rPr>
      </w:pPr>
      <w:r>
        <w:rPr>
          <w:rFonts w:cs="Times New Roman" w:ascii="Times New Roman" w:hAnsi="Times New Roman"/>
          <w:i w:val="false"/>
        </w:rPr>
        <w:t>B 0001-00003495</w:t>
        <w:tab/>
        <w:tab/>
        <w:tab/>
        <w:tab/>
        <w:tab/>
        <w:tab/>
        <w:tab/>
        <w:tab/>
        <w:t>$ 250,00</w:t>
      </w:r>
    </w:p>
    <w:p>
      <w:pPr>
        <w:pStyle w:val="Normal"/>
        <w:rPr>
          <w:rFonts w:ascii="Times New Roman" w:hAnsi="Times New Roman" w:cs="Times New Roman"/>
          <w:i w:val="false"/>
          <w:i w:val="false"/>
        </w:rPr>
      </w:pPr>
      <w:r>
        <w:rPr>
          <w:rFonts w:cs="Times New Roman" w:ascii="Times New Roman" w:hAnsi="Times New Roman"/>
          <w:i w:val="false"/>
        </w:rPr>
        <w:tab/>
        <w:tab/>
        <w:tab/>
        <w:tab/>
        <w:tab/>
        <w:tab/>
        <w:tab/>
        <w:tab/>
        <w:tab/>
        <w:tab/>
      </w:r>
    </w:p>
    <w:p>
      <w:pPr>
        <w:pStyle w:val="Normal"/>
        <w:rPr>
          <w:rFonts w:ascii="Times New Roman" w:hAnsi="Times New Roman" w:cs="Times New Roman"/>
          <w:i w:val="false"/>
          <w:i w:val="false"/>
        </w:rPr>
      </w:pPr>
      <w:r>
        <w:rPr>
          <w:rFonts w:cs="Times New Roman" w:ascii="Times New Roman" w:hAnsi="Times New Roman"/>
          <w:i w:val="false"/>
        </w:rPr>
        <w:t>B- 0001- 00003496</w:t>
        <w:tab/>
        <w:tab/>
        <w:tab/>
        <w:tab/>
        <w:tab/>
        <w:tab/>
        <w:tab/>
        <w:tab/>
        <w:t>$ 250,00</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b/>
        <w:tab/>
        <w:tab/>
        <w:tab/>
        <w:tab/>
        <w:tab/>
        <w:tab/>
        <w:tab/>
        <w:t>TOTAL</w:t>
        <w:tab/>
        <w:t>$ 1.250,00</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89/2006</w:t>
      </w:r>
    </w:p>
    <w:p>
      <w:pPr>
        <w:pStyle w:val="Normal"/>
        <w:tabs>
          <w:tab w:val="clear" w:pos="708"/>
          <w:tab w:val="left" w:pos="1280" w:leader="none"/>
        </w:tabs>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6033/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gestiona el depósito a plazo fijo por la suma de PESOS VEINTE MILLONES ($20.000.000,00), a treinta (30) días.</w:t>
      </w:r>
    </w:p>
    <w:p>
      <w:pPr>
        <w:pStyle w:val="Normal"/>
        <w:jc w:val="both"/>
        <w:rPr>
          <w:rFonts w:ascii="Times New Roman" w:hAnsi="Times New Roman" w:cs="Times New Roman"/>
          <w:i w:val="false"/>
          <w:i w:val="false"/>
        </w:rPr>
      </w:pPr>
      <w:r>
        <w:rPr>
          <w:rFonts w:cs="Times New Roman" w:ascii="Times New Roman" w:hAnsi="Times New Roman"/>
          <w:i w:val="false"/>
        </w:rPr>
        <w:tab/>
        <w:t>Que el Banco Macro Bansud S.A., presenta las tasas vigentes para Plazo Fijo en pesos, TNA 7.75%, resultando la mas conveniente.</w:t>
      </w:r>
    </w:p>
    <w:p>
      <w:pPr>
        <w:pStyle w:val="Normal"/>
        <w:jc w:val="both"/>
        <w:rPr>
          <w:rFonts w:ascii="Times New Roman" w:hAnsi="Times New Roman" w:cs="Times New Roman"/>
          <w:i w:val="false"/>
          <w:i w:val="false"/>
        </w:rPr>
      </w:pPr>
      <w:r>
        <w:rPr>
          <w:rFonts w:cs="Times New Roman" w:ascii="Times New Roman" w:hAnsi="Times New Roman"/>
          <w:i w:val="false"/>
        </w:rPr>
        <w:tab/>
        <w:t>Que es necesario autorizar a la Dirección de Tesorería a realizar un depósito a treinta (30) días a Plazo Fijo en el Banco Macro Bansud S.A., por la suma de PESOS VEINTE MILLONES ($20.000.000,00).</w:t>
      </w:r>
    </w:p>
    <w:p>
      <w:pPr>
        <w:pStyle w:val="Normal"/>
        <w:jc w:val="both"/>
        <w:rPr>
          <w:rFonts w:ascii="Times New Roman" w:hAnsi="Times New Roman" w:cs="Times New Roman"/>
          <w:i w:val="false"/>
          <w:i w:val="false"/>
        </w:rPr>
      </w:pPr>
      <w:r>
        <w:rPr>
          <w:rFonts w:cs="Times New Roman" w:ascii="Times New Roman" w:hAnsi="Times New Roman"/>
          <w:i w:val="false"/>
        </w:rPr>
        <w:tab/>
        <w:t>Que dicha suma será integrada con la suma de PESOS TRECE MILLONES ($13.000.000,00) de la Cuenta Corriente Nº 53.500.178/65, del banco de la Nación Argentina y la suma de PESOS SIETE MILLONES ($ 7.000.000,00) de la Cuenta Corriente Nº 046638114/2 del Banco Macro Bansud S.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 la presente norma administrativa,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ARTÍCULO 1°.- Autorizar a la Dirección de Tesorería a efectuar el depósito a plazo fijo por la suma de PESOS VEINTE MILLONES ($ 20.000.000,00), a treinta (30) días en el Banco Macro Bansud S.A., con una tasa de TNA 7.75%.</w:t>
      </w:r>
    </w:p>
    <w:p>
      <w:pPr>
        <w:pStyle w:val="Normal"/>
        <w:jc w:val="both"/>
        <w:rPr/>
      </w:pPr>
      <w:r>
        <w:rPr>
          <w:rFonts w:cs="Times New Roman" w:ascii="Times New Roman" w:hAnsi="Times New Roman"/>
          <w:i w:val="false"/>
        </w:rPr>
        <w:t>ARTÍCULO 2°.- Autorizar a la Dirección de Tesorería a integrar el depósito mencionado, con la suma   de   PESOS   TRECE   MILLONES   ($13.000.000,00)   de   la   Cuenta   Corriente   Nº 53.500.178/65, del Banco de la Nación Argentina y la suma de PESOS SIETE MILLONES ($7.000.000,00) de la Cuenta Corriente Nº 046638114/2 del Banco Macro Bansud S.A., ello en virtud de lo expuesto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90/2006</w:t>
      </w:r>
    </w:p>
    <w:p>
      <w:pPr>
        <w:pStyle w:val="Normal"/>
        <w:tabs>
          <w:tab w:val="clear" w:pos="708"/>
          <w:tab w:val="left" w:pos="1280" w:leader="none"/>
        </w:tabs>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 xml:space="preserve">VISTO el expediente Nº OP-5838/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1447, a favor de la firma DAPCO S.R.L. por la suma de PESOS TREINTA Y CUATRO MIL NOVECIENTOS CUARENTA Y CINCO ($34.945,00), correspondiente a la contratación de doscientos veintinueve horas y media (229%) de maquinas tipo Motoniveladora, durante el mes de Julio del corriente año, de acuerdo a las Actas de Medición que obran a fojas 2 y 3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Decreto Municipal Nº 622/2006 se adjudico la Licitación Privada Nº 11/2006 a la firma antes mencionada, emitiéndose la Orden de Compra Nº 288/200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1 del Decreto Territorial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probar el gasto por la suma de PESOS TREINTA Y CUATRO MIL NOVECIENTOS CUARENTA Y CINCO ($34.945,00), correspondiente a la contratación de doscientos veintinueve horas y media (229 1/2) de maquinas tipo Motoniveladora, durante el mes de Julio del corriente año, de acuerdo a las Actas de Medición que obran a fojas 2 y 3 producida por la Dirección Mantenimiento dependiente de la Subsecretaría de Servicios Públicos, mediante la cual se informa que se ha cumplido con la prestación antes mencionada, destinada a diversos trabajos efectuados por la Subsecretaría de Servicios Públicos, de conformidad a la Orden de Compra Nº 288. Ello por lo expuesto en el exordio. </w:t>
      </w:r>
    </w:p>
    <w:p>
      <w:pPr>
        <w:pStyle w:val="Normal"/>
        <w:jc w:val="both"/>
        <w:rPr/>
      </w:pPr>
      <w:r>
        <w:rPr>
          <w:rFonts w:cs="Times New Roman" w:ascii="Times New Roman" w:hAnsi="Times New Roman"/>
          <w:i w:val="false"/>
        </w:rPr>
        <w:t>ARTÍCULO 2°.- Autorizar y Aprobar el pago de la Factura Tipo B -0001-00001447, a favor de la firma DAPCO S.R.L., por la suma total de PÉÍOS TREINTA Y CUATRO MIL NOVECIENTOS CUARENTA Y CINCO ($34.945,00), correspondiente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w:t>
      </w:r>
    </w:p>
    <w:p>
      <w:pPr>
        <w:pStyle w:val="Normal"/>
        <w:jc w:val="both"/>
        <w:rPr>
          <w:rFonts w:ascii="Times New Roman" w:hAnsi="Times New Roman" w:cs="Times New Roman"/>
          <w:i w:val="false"/>
          <w:i w:val="false"/>
        </w:rPr>
      </w:pPr>
      <w:r>
        <w:rPr>
          <w:rFonts w:cs="Times New Roman" w:ascii="Times New Roman" w:hAnsi="Times New Roman"/>
          <w:i w:val="false"/>
        </w:rPr>
        <w:t>Gestión de Crédito 81-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91/2006</w:t>
      </w:r>
    </w:p>
    <w:p>
      <w:pPr>
        <w:pStyle w:val="Normal"/>
        <w:tabs>
          <w:tab w:val="clear" w:pos="708"/>
          <w:tab w:val="left" w:pos="1280" w:leader="none"/>
        </w:tabs>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 xml:space="preserve">VISTO el expediente Nº OP-5849/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1446, a favor de la firma DAPCO S.R.L. por la suma de PESOS DIEZ MIL QUINIENTOS ($10.500,00), correspondiente a la contratación de cien (100) horas de máquina tipo Cargadora Frontal, durante el mes de Julio del corriente año, de acuerdo al Acta de Medición que obra a foja 2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Resolución S. H. y S. Nº 01543/2006 se adjudico el concurso de precio Nº 14/2006 a la firma antes mencionada, emitiéndose la Orden de Compra Nº 257/200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b) del Decreto Territorial Nº 292/72, reglamentario de la Ley Territorial Nº 6 de Contabilidad, Anexo I del Decreto Municipal Nº 1168/2000.</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de PESOS DIEZ QUINIENTOS ($10.500,00), correspondiente a la contratación de cien (100) horas de máquina tipo Cargadora Frontal, durante el mes de Julio del corriente año, de acuerdo al Acta de Medición que obra a foja 2 producida por la Dirección Mantenimiento dependiente de la Subsecretaría de Servicios Públicos, mediante la cual se informa que se ha cumplido con la prestación antes mencionada, destinada a diversos trabajos efectuados por la Subsecretaría de Servicios Públicos, de conformidad a la Orden de Compra Nº 257/2006. Ello por lo expuesto en el exordio.</w:t>
      </w:r>
    </w:p>
    <w:p>
      <w:pPr>
        <w:pStyle w:val="Normal"/>
        <w:jc w:val="both"/>
        <w:rPr/>
      </w:pPr>
      <w:r>
        <w:rPr>
          <w:rFonts w:cs="Times New Roman" w:ascii="Times New Roman" w:hAnsi="Times New Roman"/>
          <w:i w:val="false"/>
        </w:rPr>
        <w:t>ARTÍCULO 2°.- Autorizar y Aprobar el pago de la Factura Tipo B -0001-00001446, a favor de la firma DAPCO S. R. L, por la suma total de PESOS DIEZ MIL QUINIENTOS ($10.500,00), correspondiente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w:t>
      </w:r>
    </w:p>
    <w:p>
      <w:pPr>
        <w:pStyle w:val="Normal"/>
        <w:jc w:val="both"/>
        <w:rPr>
          <w:rFonts w:ascii="Times New Roman" w:hAnsi="Times New Roman" w:cs="Times New Roman"/>
          <w:i w:val="false"/>
          <w:i w:val="false"/>
        </w:rPr>
      </w:pPr>
      <w:r>
        <w:rPr>
          <w:rFonts w:cs="Times New Roman" w:ascii="Times New Roman" w:hAnsi="Times New Roman"/>
          <w:i w:val="false"/>
        </w:rPr>
        <w:t>Gestión de Crédito 81-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792/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O P Nº 6312/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el mismo tramita la cancelación de la factura tipo B Nº 0001- 00012458, por la suma total de PESOS OCHO MIL QUINIENTOS TREINTA CON 94/100 ($8.530,94), presentada por la firma KAMBY S.A. Estación de Servicio “RIO OLIVIA”, en concepto de adquisición de combustible para el parque automotor dependiente de la Subsecretaría de Servicios Públicos de la Municipalidad de Ushuaia y correspondiente al período 07/08/06 al 12/08/0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Nº 292/72, Reglamentario de la Ley Territorial Nº 6 de Contabilidad y en el Anexo I del Decreto Municipal Nº 1168/20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dictar el presente instrumento legal, conforme lo establecido en el Artículo 153° de la Carta Orgánica Municipal de la ciudad de Ushuaia, Anexo II de la Ordenanza Municipal Nº 2629, Decreto Municipal Nº 850/2003,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Í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lo actuado referente a la contratación directa con la firma KAMBY S.A. Estación de Servicio “RIO OLIVIA”, por la suma total de PESOS OCHO MIL QUINIENTOS TREINTA CON 94/100 ($8.530,94), en concepto de adquisición de combustible para el parque automotor dependiente de la Subsecretaría de Servicios Públicos de la Municipalidad de Ushuaia y correspondiente al período 07/08/06 al 12/08/06.</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2°.- Aprobar el gasto y autorizar el pago de la factura tipo B Nº 0001- 00012458, por la suma total de PESOS OCHO MIL QUINIENTOS TREINTA CON 94/100 ($8.530,94), presentada por la firma KAMBY S.A. Estación de Servicio “RIO OLIVIA”, por el concepto descripto en el artículo 1°. </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citada erogación de acuerdo al Anexo I que integra la presente. 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t>ANEXO I DE LA RESOLUCION S.H. y F. Nº 02792/2006</w:t>
      </w:r>
    </w:p>
    <w:p>
      <w:pPr>
        <w:pStyle w:val="Normal"/>
        <w:jc w:val="center"/>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i w:val="false"/>
          <w:i w:val="false"/>
        </w:rPr>
      </w:pPr>
      <w:r>
        <w:rPr>
          <w:rFonts w:cs="Times New Roman" w:ascii="Times New Roman" w:hAnsi="Times New Roman"/>
          <w:i w:val="false"/>
        </w:rPr>
        <w:t>CUADRO</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793/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 xml:space="preserve">VISTO el expediente Nº OP-5909/2006 del registro de esta Municipalidad; y </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0065, a favor de la firma Cooperativa de Trabajo “Nueva Esperanza” LTDA.,  por la suma de PESOS CUARENTA Y CUATRO MIL OCHOCIENTOS VEINTE ($44.820,00), correspondiente a la provisión de servicio de jardinería, parquización de plazas y paseos nuevos y existentes durante el mes de Julio/2006, de acuerdo al Acta de Medición que obra a foja 3 producida por la Dirección de Parques, Jardines y Bosques Comunales dependiente de la Subsecretaría de Servicios Públicos, mediante la cual se informa que se ha cumplido con la prestación antes mencionada.</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Decreto Municipal Nº 276/2005 se autorizo la contratación directa de la firma antes mencionada, emitiéndose la Orden de Compra Nº 41/2005</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1 del Decreto Territorial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de PESOS CUARENTA Y CUATRO MIL OCHOCIENTOS VEINTE ($44.820,00), correspondiente a la provisión de servicio de jardinería, parquización de plazas y paseos nuevos y existentes durante el mes de Julio/2006, de acuerdo al Acta de Medición que obra a foja 3 producida por la Dirección de Parques, Jardines y Bosques Comunales dependiente de la Subsecretaría de Servicios Públicos, mediante la cual se informa que se ha cumplido con la prestación antes mencionada, de conformidad a la Orden de Compra Nº 41/2005. Ello por lo expuesto en el exordio.</w:t>
      </w:r>
    </w:p>
    <w:p>
      <w:pPr>
        <w:pStyle w:val="Normal"/>
        <w:jc w:val="both"/>
        <w:rPr/>
      </w:pPr>
      <w:r>
        <w:rPr>
          <w:rFonts w:cs="Times New Roman" w:ascii="Times New Roman" w:hAnsi="Times New Roman"/>
          <w:i w:val="false"/>
        </w:rPr>
        <w:t>ARTÍCULO 2°.- Autorizar y Aprobar el pago de la Factura Tipo B -0001-00000065, a favor de la firma Cooperativa de Trabajo “Nueva Esperanza” LTDA., por la suma total de</w:t>
        <w:br/>
        <w:t>PESOS CUARENTA Y CUATRO MIL OCHOCIENTOS VEINTE ($44.820,00), correspondiente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 Gestión de Crédito 82-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794/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6353/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tramita el pago de la factura tipo “C” Nº 0001-00000062, por la suma de PESOS MIL SETECIENTOS CON 00/100 ($ 1.700,00), presentada por la firma “José Gustavo MENA QUESADA” Mantenimiento General, en concepto de trabajos de mantenimiento en el Matadero Municipal durante el período comprendido entre el 31/07/06 al 16/08/06.</w:t>
      </w:r>
    </w:p>
    <w:p>
      <w:pPr>
        <w:pStyle w:val="Normal"/>
        <w:jc w:val="both"/>
        <w:rPr>
          <w:rFonts w:ascii="Times New Roman" w:hAnsi="Times New Roman" w:cs="Times New Roman"/>
          <w:i w:val="false"/>
          <w:i w:val="false"/>
        </w:rPr>
      </w:pPr>
      <w:r>
        <w:rPr>
          <w:rFonts w:cs="Times New Roman" w:ascii="Times New Roman" w:hAnsi="Times New Roman"/>
          <w:i w:val="false"/>
        </w:rPr>
        <w:tab/>
        <w:t>Que por Expte. S.G. Nº 1171/2006, se adjudicó el mismo emitiéndose la Orden de Compra Nº 454/06, autorizado por Resolución S.H. y F. Nº 2641/2006.</w:t>
      </w:r>
    </w:p>
    <w:p>
      <w:pPr>
        <w:pStyle w:val="Normal"/>
        <w:jc w:val="both"/>
        <w:rPr>
          <w:rFonts w:ascii="Times New Roman" w:hAnsi="Times New Roman" w:cs="Times New Roman"/>
          <w:i w:val="false"/>
          <w:i w:val="false"/>
        </w:rPr>
      </w:pPr>
      <w:r>
        <w:rPr>
          <w:rFonts w:cs="Times New Roman" w:ascii="Times New Roman" w:hAnsi="Times New Roman"/>
          <w:i w:val="false"/>
        </w:rPr>
        <w:tab/>
        <w:t>Que a fs. 10, la Dirección de Bromatología deja constancia que el servicio fue efectivamente prestado y cumplido, durante el periodo ut supra indicado.</w:t>
      </w:r>
    </w:p>
    <w:p>
      <w:pPr>
        <w:pStyle w:val="Normal"/>
        <w:jc w:val="both"/>
        <w:rPr>
          <w:rFonts w:ascii="Times New Roman" w:hAnsi="Times New Roman" w:cs="Times New Roman"/>
          <w:i w:val="false"/>
          <w:i w:val="false"/>
        </w:rPr>
      </w:pPr>
      <w:r>
        <w:rPr>
          <w:rFonts w:cs="Times New Roman" w:ascii="Times New Roman" w:hAnsi="Times New Roman"/>
          <w:i w:val="false"/>
        </w:rPr>
        <w:tab/>
        <w:t>Que el procedimiento se encuadra en el artículo 26, Inciso 2, apartado a), del Decreto 292/72, Reglamentario de la Ley Territorial Nº 6, Disposición Complementaria y Transitoria Primera de la Carta Orgánica Municipal y Anexo I del Decreto Municipal Nº 1168/2000.</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probar lo actuado referente a la contratación directa con la firma “José Gustavo MENA QUESADA” Mantenimiento General, por la suma de PESOS MIL SETECIENTOS CON 00/100 ($ 1.700,00), en concepto de trabajos de mantenimiento en el Matadero Municipal durante el periodo comprendido entre el 31/07/06 al 16708/06.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2°.- Aprobar el gasto y Autorizar pago de la factura tipo “C” Nº 0001-00000062, por la suma total de PESOS MIL SETECIENTOS CON 00/100 ($ 1.700,00), presentada por la firma “José Gustavo MENA QUESADA” Mantenimiento General, por el servici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indicada a la Unidad de Gestión de Crédito 65 - Partida 13.  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95/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rFonts w:ascii="Times New Roman" w:hAnsi="Times New Roman" w:cs="Times New Roman"/>
          <w:i w:val="false"/>
          <w:i w:val="false"/>
        </w:rPr>
      </w:pPr>
      <w:r>
        <w:rPr>
          <w:rFonts w:cs="Times New Roman" w:ascii="Times New Roman" w:hAnsi="Times New Roman"/>
          <w:i w:val="false"/>
        </w:rPr>
        <w:tab/>
        <w:t>VISTO el expediente Nº OP-5754/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s facturas tipo B-0001-00010427 y 0001-00010573 por la suma total de PESOS TRES MIL QUINIENTOS CUARENTA Y NUEVE CON DIEZ CENTAVOS ($3.549,10) presentada por la firma TRANSAMERICA TRANSPORTES S.A.</w:t>
      </w:r>
    </w:p>
    <w:p>
      <w:pPr>
        <w:pStyle w:val="Normal"/>
        <w:jc w:val="both"/>
        <w:rPr>
          <w:rFonts w:ascii="Times New Roman" w:hAnsi="Times New Roman" w:cs="Times New Roman"/>
          <w:i w:val="false"/>
          <w:i w:val="false"/>
        </w:rPr>
      </w:pPr>
      <w:r>
        <w:rPr>
          <w:rFonts w:cs="Times New Roman" w:ascii="Times New Roman" w:hAnsi="Times New Roman"/>
          <w:i w:val="false"/>
        </w:rPr>
        <w:tab/>
        <w:t>Que la misma corresponde el servicio de flete vía terrestre desde la Ciudad de Buenos Aires de marcos y tapas de cámara para veredas y calles.</w:t>
      </w:r>
    </w:p>
    <w:p>
      <w:pPr>
        <w:pStyle w:val="Normal"/>
        <w:jc w:val="both"/>
        <w:rPr>
          <w:rFonts w:ascii="Times New Roman" w:hAnsi="Times New Roman" w:cs="Times New Roman"/>
          <w:i w:val="false"/>
          <w:i w:val="false"/>
        </w:rPr>
      </w:pPr>
      <w:r>
        <w:rPr>
          <w:rFonts w:cs="Times New Roman" w:ascii="Times New Roman" w:hAnsi="Times New Roman"/>
          <w:i w:val="false"/>
        </w:rPr>
        <w:tab/>
        <w:t>Que a foja vuelta obra la aprobación y el consentimiento del Sr. Subsecretario de Servicios Públicos, Ing. Carlos R. FRESL autorizando la prosecución del tramite correspondiente.</w:t>
      </w:r>
    </w:p>
    <w:p>
      <w:pPr>
        <w:pStyle w:val="Normal"/>
        <w:jc w:val="both"/>
        <w:rPr/>
      </w:pPr>
      <w:r>
        <w:rPr>
          <w:rFonts w:cs="Times New Roman" w:ascii="Times New Roman" w:hAnsi="Times New Roman"/>
          <w:i w:val="false"/>
        </w:rPr>
        <w:tab/>
        <w:t>Que la presente erogación se encuadra en el artículo 26°, inciso 2, apartado a), del Decreto Nº 292/72, reglamentario del la Ley Territorial Nº 6, el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lo actuado referente a la contratación directa con la firma TRANSAMERICA TRANSPORTE S.A. por el servicio de flete vía terrestre desde la Ciudad de Buenos Aires de marcos y tapas de cámara para veredas y calles, por la suma de PESOS TRES MIL QUINIENTOS CUARENTA Y NUEVE CON DIEZ CENTAVOS ($ 3.549,10). Ello por lo expuesto en el exordio.</w:t>
      </w:r>
    </w:p>
    <w:p>
      <w:pPr>
        <w:pStyle w:val="Normal"/>
        <w:jc w:val="both"/>
        <w:rPr/>
      </w:pPr>
      <w:r>
        <w:rPr>
          <w:rFonts w:cs="Times New Roman" w:ascii="Times New Roman" w:hAnsi="Times New Roman"/>
          <w:i w:val="false"/>
        </w:rPr>
        <w:t xml:space="preserve">ARTÍCULO 2°.- Aprobar el gasto y autorizar el pago de las facturas tipo B -0001-00010427 y 0001- 00010573 por la suma total de PESOS TRES MIL QUINIENTOS CUARENTA Y NUEVE CON DIEZ CENTAVOS ($3.549,10), presentada por la firma TRANSAMERICA TRANSPORTE S.A., por el concepto descripto en el Artículo 1°.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3°.-   Imputar la suma de PESOS TRES MIL QUINIENTOS CUARENTA Y NUEVE CON DIEZ CENTAVOS ($ 3.549,10) a la Unidad de Gestión de Crédito 156- Partida 13. </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96/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S. H. Nº 6325/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el mismo tramita el pago de las facturas “B” detalladas en el anexo I que integra la presente y que fueran presentadas por la Dirección Provincial de Energía, por la suma total de PESOS CUARENTA Y NUEVE MIL NOVECIENTOS SESENTA CON 60/100 ($49.960,60), en concepto de consumo del servicio de energía eléctrica durante el período 07/2.006, en el ámbito de la Municipali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Nº 292/72, reglamentario de la Ley Nº 6 de Contabilidad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total de PESOS CUARENTA Y NUEVE MIL NOVECIENTOS SESENTA CON 60/100 ($49.960,60), en concepto de consumo del servicio de energía eléctrica durante el período 07/2.006, en el ámbito de la Municipalidad de Ushuaia.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Autorizar y Aprobar el pago de las facturas “B” detalladas en el anexo I del presente instrumento, presentadas por la Dirección Provincial de Energía, por la suma total de PESOS CUARENTA Y NUEVE MIL NOVECIENTOS SESENTA CON 60/100 ($49.960,60), por el concepto descripto en Artículo 1°. Ello por lo expuesto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indicada de acuerdo al detalle del anexo I que acompaña la presente. 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t>ANEXO I DE LA RESOLUCION S.H. y F. Nº 02796/2006</w:t>
      </w:r>
    </w:p>
    <w:p>
      <w:pPr>
        <w:pStyle w:val="Normal"/>
        <w:jc w:val="center"/>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i w:val="false"/>
          <w:i w:val="false"/>
        </w:rPr>
      </w:pPr>
      <w:r>
        <w:rPr>
          <w:rFonts w:cs="Times New Roman" w:ascii="Times New Roman" w:hAnsi="Times New Roman"/>
          <w:i w:val="false"/>
        </w:rPr>
        <w:t>CUADRO</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97/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6114/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el mismo tramita el pago de las facturas detalladas en el anexo I de la presente, de la empresa CAMUZZI GAS DEL SUR, por la suma total de PESOS DIECISEIS MIL SETECIENTOS SESENTA Y SEIS CON 99/100 ($16.766,99), correspondientes al período 07-06, por el consumo de dicho servicio en el ámbito de la Municipali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292/72, reglamentario de la Ley Territorial Nº 6 de Contabilidad,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tab/>
      </w:r>
    </w:p>
    <w:p>
      <w:pPr>
        <w:pStyle w:val="Normal"/>
        <w:jc w:val="both"/>
        <w:rPr>
          <w:rFonts w:ascii="Times New Roman" w:hAnsi="Times New Roman" w:cs="Times New Roman"/>
          <w:i w:val="false"/>
          <w:i w:val="false"/>
        </w:rPr>
      </w:pPr>
      <w:r>
        <w:rPr>
          <w:rFonts w:cs="Times New Roman" w:ascii="Times New Roman" w:hAnsi="Times New Roman"/>
          <w:i w:val="false"/>
        </w:rPr>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total de PESOS DIECISEIS MIL SETECIENTOS SESENTA Y SEIS CON 99/100 ($16.766,99), correspondiente al período 07-06, en concepto de consumo del servicio de gas en el ámbito de la Municipalidad de Ushuaia.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Autorizar y Aprobar el pago de las facturas detalladas en el anexo I de la presente y de la empresa CAMUZZI GAS DEL SUR, por la suma total de PESOS DIECISEIS MIL SETECIENTOS SESENTA Y SEIS CON 99/100 ($16.766,99), por el concepto descripto en Artículo 1. Ello por lo expuesto en el exordio.</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3°.- Imputar la suma indicada de acuerdo al anexo I que integra la presente. </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t>ANEXO I DE LA RESOLUCION S.H. Y F. Nº 02797/2006</w:t>
      </w:r>
    </w:p>
    <w:p>
      <w:pPr>
        <w:pStyle w:val="Normal"/>
        <w:jc w:val="both"/>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i w:val="false"/>
          <w:i w:val="false"/>
        </w:rPr>
      </w:pPr>
      <w:r>
        <w:rPr>
          <w:rFonts w:cs="Times New Roman" w:ascii="Times New Roman" w:hAnsi="Times New Roman"/>
          <w:i w:val="false"/>
        </w:rPr>
        <w:t>CUADRO</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98/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Nº S.G. 5000/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tramita la rendición parcial del Fondo Permanente Art. 57° de la Dirección de Administración de la Secretaría de Gobierno, para gastos de funcionamiento otorgado mediante Resolución S. H. y F. Nº 484/2006, por la suma de PESOS TREINTA MIL CON 00/100 ($ 30.000,00).</w:t>
      </w:r>
    </w:p>
    <w:p>
      <w:pPr>
        <w:pStyle w:val="Normal"/>
        <w:jc w:val="both"/>
        <w:rPr>
          <w:rFonts w:ascii="Times New Roman" w:hAnsi="Times New Roman" w:cs="Times New Roman"/>
          <w:i w:val="false"/>
          <w:i w:val="false"/>
        </w:rPr>
      </w:pPr>
      <w:r>
        <w:rPr>
          <w:rFonts w:cs="Times New Roman" w:ascii="Times New Roman" w:hAnsi="Times New Roman"/>
          <w:i w:val="false"/>
        </w:rPr>
        <w:tab/>
        <w:t>Que en el expediente de marras, constan las correspondientes autorizaciones de pago de las facturas, según detalle obrante en el Anexo I que forma parte de la presente.</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Resolución tiene como objeto aprobar el gasto de la rendición Nº 4 del Fondo Permanente asignado a la mencionada Dirección, por la suma de PESOS QUINCE MIL SETECIENTOS UNO CON 94/100 ($ 15.701,94), de acuerdo a lo establecido en el Art. 57° de la Ley de Contabilidad Nº 6 y su Decreto Reglamentario Nº 292/72,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dictar el presente instrumento legal, conforme a lo prescripto en el artículo 153°, de la Carta Orgánica Municipal de la Ciudad de Ushuaia, el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utorizar y aprobar el gasto por la suma de PESOS QUINCE MIL SETECIENTOS UNO CON 94/100 ($ 15.701,94), correspondiente a la renovación parcial del Fondo Permanente asignado a la Dirección de Administración de la Secretaría de Gobierno, según detalle obrante en el Anexo I de la presente.</w:t>
      </w:r>
    </w:p>
    <w:p>
      <w:pPr>
        <w:pStyle w:val="Normal"/>
        <w:jc w:val="both"/>
        <w:rPr>
          <w:rFonts w:ascii="Times New Roman" w:hAnsi="Times New Roman" w:cs="Times New Roman"/>
          <w:i w:val="false"/>
          <w:i w:val="false"/>
        </w:rPr>
      </w:pPr>
      <w:r>
        <w:rPr>
          <w:rFonts w:cs="Times New Roman" w:ascii="Times New Roman" w:hAnsi="Times New Roman"/>
          <w:i w:val="false"/>
        </w:rPr>
        <w:t>ARTÍCULO 2°.- Renovar parcialmente por la suma de PESOS QUINCE MIL SETECIENTOS UNO CON 94/100 ($ 15.701,94) al Fondo Permanente de la Dirección de Administración de la Secretaría de Gobierno, otorgado mediante Resolución S.H. y F. Nº 484/2006, por, la suma de PESOS TREINTA MIL CON 00/100 ($ 30.000,00).</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3°.- Imputar la presente según lo detallado en el Anexo I adjunto. </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jc w:val="center"/>
        <w:rPr>
          <w:rFonts w:ascii="Times New Roman" w:hAnsi="Times New Roman" w:cs="Times New Roman"/>
          <w:b/>
          <w:b/>
          <w:i w:val="false"/>
          <w:i w:val="false"/>
        </w:rPr>
      </w:pPr>
      <w:r>
        <w:rPr>
          <w:rFonts w:cs="Times New Roman" w:ascii="Times New Roman" w:hAnsi="Times New Roman"/>
          <w:b/>
          <w:i w:val="false"/>
        </w:rPr>
        <w:t>ANEXO I DE LA RESOLUCION S.H. Y F. Nº 02798/2006</w:t>
      </w:r>
    </w:p>
    <w:p>
      <w:pPr>
        <w:pStyle w:val="Normal"/>
        <w:tabs>
          <w:tab w:val="clear" w:pos="708"/>
          <w:tab w:val="left" w:pos="1280" w:leader="none"/>
        </w:tabs>
        <w:rPr>
          <w:rFonts w:ascii="Times New Roman" w:hAnsi="Times New Roman" w:cs="Times New Roman"/>
          <w:b/>
          <w:b/>
          <w:i w:val="false"/>
          <w:i w:val="false"/>
        </w:rPr>
      </w:pPr>
      <w:r>
        <w:rPr>
          <w:rFonts w:cs="Times New Roman" w:ascii="Times New Roman" w:hAnsi="Times New Roman"/>
          <w:b/>
          <w:i w:val="false"/>
        </w:rPr>
      </w:r>
    </w:p>
    <w:p>
      <w:pPr>
        <w:pStyle w:val="Normal"/>
        <w:tabs>
          <w:tab w:val="clear" w:pos="708"/>
          <w:tab w:val="left" w:pos="1280" w:leader="none"/>
        </w:tabs>
        <w:jc w:val="center"/>
        <w:rPr>
          <w:rFonts w:ascii="Times New Roman" w:hAnsi="Times New Roman" w:cs="Times New Roman"/>
          <w:i w:val="false"/>
          <w:i w:val="false"/>
        </w:rPr>
      </w:pPr>
      <w:r>
        <w:rPr>
          <w:rFonts w:cs="Times New Roman" w:ascii="Times New Roman" w:hAnsi="Times New Roman"/>
          <w:i w:val="false"/>
        </w:rPr>
        <w:t>CUADRO</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799/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Nº OP 5990/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rendición parcial del Fondo Permanente Art. 57° de la Secretaría de Obras y Servicios Públicos, para gastos de funcionamiento otorgado mediante Resolución S.H. y F. Nº 411/06 por la suma de PESOS TREINTA MIL ($30.000,00).</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Resolución tiene como objetivo aprobar el gasto de la rendición Nº 9 del Fondo Permanente por la suma de PESOS ONCE MIL NOVECIENTOS VEINTIDÓS CON 85/100 ($ 11.922,85), de acuerdo a lo establecido en el Art. 57° de la Ley de Contabilidad Nº 6 y su Decreto Reglamentario Nº 292/72, y en el Anexo I del Decreto Municipal Nº 1168/00 y disposición complementaria y transitoria primera de la Carta Orgánica Municipal.</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dictar el presente instrumento legal, conforme a lo prescripto en el art. 153°, de la Carta Orgánica Municipal de la Ciudad de Ushuaia, en el Anexo II de la Ordenanza Municipal Nº 2629, el Decreto Municipal Nº 850/03 y el Decreto Municipal 89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utorizar y aprobar el gasto por la suma de PESOS ONCE MIL NOVECIENTOS VEINTIDÓS CON 85/100 ($ 11.922,85) correspondiente al Fondo Permanente de la Secretaría de Obras y Servicios Públicos, según detalle obrante en el Anexo I de la presente.-</w:t>
      </w:r>
    </w:p>
    <w:p>
      <w:pPr>
        <w:pStyle w:val="Normal"/>
        <w:jc w:val="both"/>
        <w:rPr>
          <w:rFonts w:ascii="Times New Roman" w:hAnsi="Times New Roman" w:cs="Times New Roman"/>
          <w:i w:val="false"/>
          <w:i w:val="false"/>
        </w:rPr>
      </w:pPr>
      <w:r>
        <w:rPr>
          <w:rFonts w:cs="Times New Roman" w:ascii="Times New Roman" w:hAnsi="Times New Roman"/>
          <w:i w:val="false"/>
        </w:rPr>
        <w:t>ARTÍCULO 2°.-  Renovar parcialmente el Fondo Permanente de la Secretaría de Obras y Servicios Públicos, otorgado mediante   Resolución S.H. y F. Nº 411/06 por la suma de PESOS ONCE MIL NOVECIENTOS VEINTIDÓS CON 85/100 ($ 11.922,85).</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presente erogación a las partidas presupuestarias detalladas en el Anexo I de la presente.</w:t>
      </w:r>
    </w:p>
    <w:p>
      <w:pPr>
        <w:pStyle w:val="Normal"/>
        <w:jc w:val="both"/>
        <w:rPr>
          <w:rFonts w:ascii="Times New Roman" w:hAnsi="Times New Roman" w:cs="Times New Roman"/>
          <w:i w:val="false"/>
          <w:i w:val="false"/>
        </w:rPr>
      </w:pPr>
      <w:r>
        <w:rPr>
          <w:rFonts w:cs="Times New Roman" w:ascii="Times New Roman" w:hAnsi="Times New Roman"/>
          <w:i w:val="false"/>
        </w:rPr>
        <w:t>ARTÍCULO 4º-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1280" w:leader="none"/>
        </w:tabs>
        <w:jc w:val="center"/>
        <w:rPr>
          <w:rFonts w:ascii="Times New Roman" w:hAnsi="Times New Roman" w:cs="Times New Roman"/>
          <w:b/>
          <w:b/>
          <w:i w:val="false"/>
          <w:i w:val="false"/>
        </w:rPr>
      </w:pPr>
      <w:r>
        <w:rPr>
          <w:rFonts w:cs="Times New Roman" w:ascii="Times New Roman" w:hAnsi="Times New Roman"/>
          <w:b/>
          <w:i w:val="false"/>
        </w:rPr>
        <w:t>ANEXO I DE LA RESOLUCION S.H. Y F. Nº 02799/2006</w:t>
      </w:r>
    </w:p>
    <w:p>
      <w:pPr>
        <w:pStyle w:val="Normal"/>
        <w:tabs>
          <w:tab w:val="clear" w:pos="708"/>
          <w:tab w:val="left" w:pos="1280" w:leader="none"/>
        </w:tabs>
        <w:rPr>
          <w:rFonts w:ascii="Times New Roman" w:hAnsi="Times New Roman" w:cs="Times New Roman"/>
          <w:b/>
          <w:b/>
          <w:i w:val="false"/>
          <w:i w:val="false"/>
        </w:rPr>
      </w:pPr>
      <w:r>
        <w:rPr>
          <w:rFonts w:cs="Times New Roman" w:ascii="Times New Roman" w:hAnsi="Times New Roman"/>
          <w:b/>
          <w:i w:val="false"/>
        </w:rPr>
      </w:r>
    </w:p>
    <w:p>
      <w:pPr>
        <w:pStyle w:val="Normal"/>
        <w:tabs>
          <w:tab w:val="clear" w:pos="708"/>
          <w:tab w:val="left" w:pos="1280" w:leader="none"/>
        </w:tabs>
        <w:jc w:val="center"/>
        <w:rPr>
          <w:rFonts w:ascii="Times New Roman" w:hAnsi="Times New Roman" w:cs="Times New Roman"/>
          <w:i w:val="false"/>
          <w:i w:val="false"/>
        </w:rPr>
      </w:pPr>
      <w:r>
        <w:rPr>
          <w:rFonts w:cs="Times New Roman" w:ascii="Times New Roman" w:hAnsi="Times New Roman"/>
          <w:i w:val="false"/>
        </w:rPr>
        <w:t>CUADRO</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00/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R.I. Nº 6194/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el mismo tramita la Comisión de Servicios del señor Intendente Municipal de Ushuaia, Ing, Jorge GARRAMUÑO, a la Ciudad Autónoma de Buenos Aires, a partir del día 04 de Septiembre hasta el día 12 inclusive, por razones inherentes a sus funciones.</w:t>
      </w:r>
    </w:p>
    <w:p>
      <w:pPr>
        <w:pStyle w:val="Normal"/>
        <w:jc w:val="both"/>
        <w:rPr>
          <w:rFonts w:ascii="Times New Roman" w:hAnsi="Times New Roman" w:cs="Times New Roman"/>
          <w:i w:val="false"/>
          <w:i w:val="false"/>
        </w:rPr>
      </w:pPr>
      <w:r>
        <w:rPr>
          <w:rFonts w:cs="Times New Roman" w:ascii="Times New Roman" w:hAnsi="Times New Roman"/>
          <w:i w:val="false"/>
        </w:rPr>
        <w:tab/>
        <w:t>Que por medio de Decreto Municipal Nº 889/2.006, se comunica el traslado del señor Intendente Municipal de Ushuaia, Ing. Jorge GARRAMUÑO.</w:t>
      </w:r>
    </w:p>
    <w:p>
      <w:pPr>
        <w:pStyle w:val="Normal"/>
        <w:jc w:val="both"/>
        <w:rPr>
          <w:rFonts w:ascii="Times New Roman" w:hAnsi="Times New Roman" w:cs="Times New Roman"/>
          <w:i w:val="false"/>
          <w:i w:val="false"/>
        </w:rPr>
      </w:pPr>
      <w:r>
        <w:rPr>
          <w:rFonts w:cs="Times New Roman" w:ascii="Times New Roman" w:hAnsi="Times New Roman"/>
          <w:i w:val="false"/>
        </w:rPr>
        <w:tab/>
        <w:t>Que por lo expuesto resulta necesario tramitar la cancelación de la factura tipo B- Nº 0001-00009557, presentada por la firma DAMA TURISMO de ADO A. CH. HENNINGER, por la suma de PESOS SETECIENTOS VEINTIUNO CON 17/100 ($ 721,17), en concepto de adquisición de un pasaje aéreo por los tramos Ushuaia-Buenos Aires-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utorizar el gasto que demande la Comisión de Servicios del señor Intendente Municipal de Ushuaia, Ing. Jorge GARRAMUÑO, a la Ciudad Autónoma de Buenos Aires a partir del día 04 de Septiembre hasta el día 12 inclusive, por razones inherentes a sus funciones.</w:t>
      </w:r>
    </w:p>
    <w:p>
      <w:pPr>
        <w:pStyle w:val="Normal"/>
        <w:jc w:val="both"/>
        <w:rPr>
          <w:rFonts w:ascii="Times New Roman" w:hAnsi="Times New Roman" w:cs="Times New Roman"/>
          <w:i w:val="false"/>
          <w:i w:val="false"/>
        </w:rPr>
      </w:pPr>
      <w:r>
        <w:rPr>
          <w:rFonts w:cs="Times New Roman" w:ascii="Times New Roman" w:hAnsi="Times New Roman"/>
          <w:i w:val="false"/>
        </w:rPr>
        <w:t>SETECIENTOS VEINTIUNO CON 17/100 ($ 721/7)) de un pasaje aéreo por los tramos Ushuaia-Buenos Aires- Ushuaia.</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2°.- Aprobar el pago de cuatro (4) días de viáticos y de un (1) pasaje aéreo por los tramos Ushuaia-Buenos Aires-Ushuaia. </w:t>
      </w:r>
    </w:p>
    <w:p>
      <w:pPr>
        <w:pStyle w:val="Normal"/>
        <w:jc w:val="both"/>
        <w:rPr/>
      </w:pPr>
      <w:r>
        <w:rPr>
          <w:rFonts w:cs="Times New Roman" w:ascii="Times New Roman" w:hAnsi="Times New Roman"/>
          <w:i w:val="false"/>
        </w:rPr>
        <w:t>ARTÍCULO 3°.- Aprobar lo actuado referente a la contratación directa con la firma DAMA TURISMO de Ado A. Ch. HENNINGER, por la suma total de PESOS SETECIENTOS VEINTIUNO CON 17/100 ($ 721,17), en concepto de adquisición de un pasaje aéreo por los tramos Ushuaia- Buenos Aires- Ushuaia.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4°.- Aprobar el gasto y Autorizar el pago de la factura tipo B-Nº 0001- 00009557,   presentada por la firma  DAMA TURISMO de Ado A. Ch. HENNINGER, por la suma total de PESOS SETECIENTOS VEINTIUNO CON 17/100 ($ 721,17), en concepto de adquisición de un pasaje aéreo por los tramos Ushuaia-Buenos Aires-Ushuaia, en virtud de lo expuesto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5°.- Imputar la suma de PESOS SETECIENTOS VEINTIUNO CON 17/100 ($ 721,17), a la Unidad de Gestión de Crédito 50, Unidad de Gestión de Gasto 743, Insumo 6551, Partida 13 y la suma de PESOS UN MIL CIENTO VEINTE ($ 1.120,00), a la Unidad de   Gestión   de Crédito 50, Unidad de Gestión de Gasto 743, Insumo 6130,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6°.-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01/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6284/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el mismo tramita el pago de las facturas tipo B-Nº 0018-00000721 y 0018-00000723 por la suma de PESOS CIENTO VEINTE ($120,00), presentadas por la firma SADAIC- Sociedad Argentina de Autores y Compositores de Música, en concepto de derechos de ejecución de repertorio musical en los eventos llevados a cabo los días 21y 22 de Julio, y 04 de Agosto de 200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contratación se encuadra en lo establecido por el artículo 26°, inciso 2), apartado a) del Decreto Nº 292112, Reglamentario de la Ley Territorial Nº 6 de Contabilidad, Anexo I del Decreto Municipal Nº 1168/2.000 y disposición complementaria y transitoria primera de la Carta Orgánica Municipal.</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lo actuado referente a la contratación directa con la firma SADAIC-Sociedad Argentina de Autores y Compositores de Música -, por la suma de PESOS CIENTO VEINTE ($120,00), en concepto de derechos de ejecución de repertorio musical en los eventos llevados a cabo los días 21 y 22 de Julio y 4 de Agosto de 2.0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Aprobar el gasto y autorizar el pago de las facturas tipo B-Nº 0018-00000721 y 0018-00000723 por la suma de PESOS CIENTO VEINTE ($120,00) presentada por la firma SADAIC - Sociedad Argentina de Autores y Compositores de Música, en concepto de derechos de ejecución de repertorio musical en los eventos llevados a cabo los días 21 y 22 de Julio y 4 de Agosto de 2006. Ello, en virtud de lo expuesto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mencionada en los  artículos precedentes, a la Unidad de</w:t>
        <w:br/>
        <w:t>Gestión de Crédito 161, Unidad de Gestión de Gasto 885, Insumo 6590, Partida 13.</w:t>
        <w:b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02/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U.G. Nº 4571/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tramita un depósito en la Cuenta Corriente en Pesos Nº 429857825/8 del Banco Nación Argentina, Suc. Resistencia, a favor del Secretariado Permanente de Tribunales de Cuentas, por la suma total de PESOS CUARENTA Y OCHO MIL SEISCIENTOS ($ 48.600), a fin de adquirir ciento sesenta y dos (162) paquetes educativos correspondientes al Módulo I de la Capacitación Práctica a Distancia para la Administración Pública.</w:t>
      </w:r>
    </w:p>
    <w:p>
      <w:pPr>
        <w:pStyle w:val="Normal"/>
        <w:jc w:val="both"/>
        <w:rPr>
          <w:rFonts w:ascii="Times New Roman" w:hAnsi="Times New Roman" w:cs="Times New Roman"/>
          <w:i w:val="false"/>
          <w:i w:val="false"/>
        </w:rPr>
      </w:pPr>
      <w:r>
        <w:rPr>
          <w:rFonts w:cs="Times New Roman" w:ascii="Times New Roman" w:hAnsi="Times New Roman"/>
          <w:i w:val="false"/>
        </w:rPr>
        <w:tab/>
        <w:t>Que a fin de atender la erogación, resulta procedente autorizar a la Dirección de Tesorería a realizar el depósito en la cuenta mencionada por la suma ut-supra indicada.</w:t>
      </w:r>
    </w:p>
    <w:p>
      <w:pPr>
        <w:pStyle w:val="Normal"/>
        <w:jc w:val="both"/>
        <w:rPr/>
      </w:pPr>
      <w:r>
        <w:rPr>
          <w:rFonts w:cs="Times New Roman" w:ascii="Times New Roman" w:hAnsi="Times New Roman"/>
          <w:i w:val="false"/>
        </w:rPr>
        <w:t>Que la erogación prevista se encuadra en el Artículo 26°, Inciso 2°, Apartado a), del Decreto 292/72, reglamentario de la Ley Territorial Nº 6 de Contabilidad,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utorizar y aprobar el gasto por la suma total de PESOS CUARENTA Y OCHO MIL SEISCIENTOS ($ 48.600), a favor del Secretariado Permanente de Tribunales de Cuentas, a fin de adquirir ciento sesenta y dos (162) paquetes educativos correspondientes al Módulo I de la Capacitación Práctica a Distancia para la Administración Pública.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2°.- Autorizar a la Dirección de Tesorería a realizar un depósito en la Cuenta Corriente en Pesos Nº 429857825/8 del Banco Nación Argentina, Suc. Resistencia, a favor del Secretariado Permanente de Tribunales de Cuentas, por la suma total de PESOS CUARENTA Y OCHO MIL SEISCIENTOS ($ 48.600), por lo expresado en el Art. 1°.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total de PESOS CUARENTA Y OCHO MIL SEISCIENTOS ($48.600) a la Unidad de Gestión de Crédito 143 - Partida 013.</w:t>
      </w:r>
    </w:p>
    <w:p>
      <w:pPr>
        <w:pStyle w:val="Normal"/>
        <w:tabs>
          <w:tab w:val="clear" w:pos="708"/>
          <w:tab w:val="left" w:pos="720" w:leader="none"/>
          <w:tab w:val="left" w:pos="8560" w:leader="none"/>
        </w:tabs>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tabs>
          <w:tab w:val="clear" w:pos="708"/>
          <w:tab w:val="left" w:pos="720" w:leader="none"/>
          <w:tab w:val="left" w:pos="8560" w:leader="none"/>
        </w:tabs>
        <w:jc w:val="both"/>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720" w:leader="none"/>
          <w:tab w:val="left" w:pos="8560" w:leader="none"/>
        </w:tabs>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03/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3601/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G Nº 064/2006, se autorizó la Comisión de Servicios a la ciudad de Ushuaia de la señora Directora de la Delegación Municipal de la Ciudad Autónoma de Buenos Aires, CPN Silvia L. ALEGRE, Legajo Nº 1168, a partir del 15 al 20 de junio del corriente año, con el objeto de coordinar tareas inherentes a los festejos de la "Noche más Larga", debidamente autorizada por el Señor Intendente.</w:t>
      </w:r>
    </w:p>
    <w:p>
      <w:pPr>
        <w:pStyle w:val="Normal"/>
        <w:jc w:val="both"/>
        <w:rPr>
          <w:rFonts w:ascii="Times New Roman" w:hAnsi="Times New Roman" w:cs="Times New Roman"/>
          <w:i w:val="false"/>
          <w:i w:val="false"/>
        </w:rPr>
      </w:pPr>
      <w:r>
        <w:rPr>
          <w:rFonts w:cs="Times New Roman" w:ascii="Times New Roman" w:hAnsi="Times New Roman"/>
          <w:i w:val="false"/>
        </w:rPr>
        <w:tab/>
        <w:t>Que para llevar adelante dicha Comisión se otorgó la suma de PESOS UN MIL TRESCIENTOS CINCO CON 75/100 ($ 1.305,75) en concepto de cinco (5) días de viático y un (1) pasaje aéreo por los tramos BUENOS AIRES - USHUAIA - BUENOS AIRES.</w:t>
      </w:r>
    </w:p>
    <w:p>
      <w:pPr>
        <w:pStyle w:val="Normal"/>
        <w:jc w:val="both"/>
        <w:rPr>
          <w:rFonts w:ascii="Times New Roman" w:hAnsi="Times New Roman" w:cs="Times New Roman"/>
          <w:i w:val="false"/>
          <w:i w:val="false"/>
        </w:rPr>
      </w:pPr>
      <w:r>
        <w:rPr>
          <w:rFonts w:cs="Times New Roman" w:ascii="Times New Roman" w:hAnsi="Times New Roman"/>
          <w:i w:val="false"/>
        </w:rPr>
        <w:tab/>
        <w:t>Que por Decreto Municipal Nº 208/1993, se aprobaron los formularios V.1 “Solicitud de Autorización para realización de Comisión” y V.2 “Solicitud de Aprobación de Comisión”, los que rigen para las comisiones de servicios, y por Decreto Municipal Nº 367/1993, Anexo I se fijaron los montos de los viáticos para las comisiones.</w:t>
      </w:r>
    </w:p>
    <w:p>
      <w:pPr>
        <w:pStyle w:val="Normal"/>
        <w:jc w:val="both"/>
        <w:rPr>
          <w:rFonts w:ascii="Times New Roman" w:hAnsi="Times New Roman" w:cs="Times New Roman"/>
          <w:i w:val="false"/>
          <w:i w:val="false"/>
        </w:rPr>
      </w:pPr>
      <w:r>
        <w:rPr>
          <w:rFonts w:cs="Times New Roman" w:ascii="Times New Roman" w:hAnsi="Times New Roman"/>
          <w:i w:val="false"/>
        </w:rPr>
        <w:tab/>
        <w:t>Que habiéndose rendido los comprobantes corresponde la aprobación de la rendición.</w:t>
      </w:r>
    </w:p>
    <w:p>
      <w:pPr>
        <w:pStyle w:val="Normal"/>
        <w:jc w:val="both"/>
        <w:rPr>
          <w:rFonts w:ascii="Times New Roman" w:hAnsi="Times New Roman" w:cs="Times New Roman"/>
          <w:i w:val="false"/>
          <w:i w:val="false"/>
        </w:rPr>
      </w:pPr>
      <w:r>
        <w:rPr>
          <w:rFonts w:cs="Times New Roman" w:ascii="Times New Roman" w:hAnsi="Times New Roman"/>
          <w:i w:val="false"/>
        </w:rPr>
        <w:tab/>
        <w:t>Que en consecuencia deviene procedente dictar un acto administrativo, aprobando el gasto de la Comisión de Servicios, la cual asciende a la suma total de PESOS UN MIL TRESCIENTOS CINCO CON 75/100 ($ 1.305,75) según Planilla V.2, obrante a fs. 20 y comprobantes de fs. 14, 15, 17, 16, 18 y 19, del presente expediente.</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probar los gastos de la Comisión de Servicios a la ciudad de Ushuaia de la señora Directora de la Delegación Municipal de la Ciudad Autónoma de Buenos Aires, CPN Silvia L. ALEGRE, Legajo Nº 1168, a partir del 15 al 20 de junio del corriente año, con el objeto de coordinar tareas inherentes a los festejos de la “Noche más Larga”, por la suma total de PESOS UN MIL TRESCIENTOS CINCO CON 75/100 ($ 1.305,75).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2°.- Imputar la suma total de PESOS UN MIL TRESCIENTOS CINCO CON 75/100 ($ 1.305,75) con cargo a la Unidad de Gestión de Crédito 178 -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04/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05276/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Decreto Municipal Nº 790/2006 se autorizó la Comisión de Servicios a la Ciudad Autónoma de Buenos Aires, a partir del día diecinueve (19) hasta el veintitrés (23) de julio de 2006, del Sr. Secretario de Gobierno, Lic. Héctor Antonio STEFANI, con el objeto de cumplir tareas inherentes a sus funciones ante la Subsecretaría de Gestión Pública, dependiente de la Jefatura de Gabinete de Ministros de la Nación.</w:t>
      </w:r>
    </w:p>
    <w:p>
      <w:pPr>
        <w:pStyle w:val="Normal"/>
        <w:jc w:val="both"/>
        <w:rPr>
          <w:rFonts w:ascii="Times New Roman" w:hAnsi="Times New Roman" w:cs="Times New Roman"/>
          <w:i w:val="false"/>
          <w:i w:val="false"/>
        </w:rPr>
      </w:pPr>
      <w:r>
        <w:rPr>
          <w:rFonts w:cs="Times New Roman" w:ascii="Times New Roman" w:hAnsi="Times New Roman"/>
          <w:i w:val="false"/>
        </w:rPr>
        <w:tab/>
        <w:t>Que por razones ajenas al funcionario comisionado, su regreso a nuestra ciudad se vio retrasado debido a la falta de plazas disponibles en los diferentes vuelos de la línea aérea que opera en nuestra ciudad; por lo que el mismo se efectivizó el día veinticinco (25) de julio del corriente año.</w:t>
      </w:r>
    </w:p>
    <w:p>
      <w:pPr>
        <w:pStyle w:val="Normal"/>
        <w:jc w:val="both"/>
        <w:rPr>
          <w:rFonts w:ascii="Times New Roman" w:hAnsi="Times New Roman" w:cs="Times New Roman"/>
          <w:i w:val="false"/>
          <w:i w:val="false"/>
        </w:rPr>
      </w:pPr>
      <w:r>
        <w:rPr>
          <w:rFonts w:cs="Times New Roman" w:ascii="Times New Roman" w:hAnsi="Times New Roman"/>
          <w:i w:val="false"/>
        </w:rPr>
        <w:tab/>
        <w:t>Que para llevar adelante dicha comisión se adelantó al citado funcionario, la suma total de PESOS UN MIL SEISCIENTOS CUARENTA CON 25/100 ($ 1.640,25), en concepto de cuatro (4) días de viáticos, la adquisición de un (1) pasaje aéreo, por los tramos USHUAIA -BUENOS AIRES - USHUAIA y una (1) tasa de aeropuerto.</w:t>
      </w:r>
    </w:p>
    <w:p>
      <w:pPr>
        <w:pStyle w:val="Normal"/>
        <w:jc w:val="both"/>
        <w:rPr>
          <w:rFonts w:ascii="Times New Roman" w:hAnsi="Times New Roman" w:cs="Times New Roman"/>
          <w:i w:val="false"/>
          <w:i w:val="false"/>
        </w:rPr>
      </w:pPr>
      <w:r>
        <w:rPr>
          <w:rFonts w:cs="Times New Roman" w:ascii="Times New Roman" w:hAnsi="Times New Roman"/>
          <w:i w:val="false"/>
        </w:rPr>
        <w:tab/>
        <w:t>Que por Decreto Municipal Nº 208/1993, se aprobaron los formularios V.1 “Solicitud de Autorización para realización de Comisión” y V.2 “Solicitud de Aprobación de Comisión”, los que rigen para las comisiones de servicios, y por Decreto Municipal Nº 367/1993, Anexo I se fijaron los montos de los viáticos para las comisiones.</w:t>
      </w:r>
    </w:p>
    <w:p>
      <w:pPr>
        <w:pStyle w:val="Normal"/>
        <w:jc w:val="both"/>
        <w:rPr>
          <w:rFonts w:ascii="Times New Roman" w:hAnsi="Times New Roman" w:cs="Times New Roman"/>
          <w:i w:val="false"/>
          <w:i w:val="false"/>
        </w:rPr>
      </w:pPr>
      <w:r>
        <w:rPr>
          <w:rFonts w:cs="Times New Roman" w:ascii="Times New Roman" w:hAnsi="Times New Roman"/>
          <w:i w:val="false"/>
        </w:rPr>
        <w:tab/>
        <w:t>Que habiéndose rendido los comprobantes corresponde la aprobación de la rendición.</w:t>
      </w:r>
    </w:p>
    <w:p>
      <w:pPr>
        <w:pStyle w:val="Normal"/>
        <w:jc w:val="both"/>
        <w:rPr>
          <w:rFonts w:ascii="Times New Roman" w:hAnsi="Times New Roman" w:cs="Times New Roman"/>
          <w:i w:val="false"/>
          <w:i w:val="false"/>
        </w:rPr>
      </w:pPr>
      <w:r>
        <w:rPr>
          <w:rFonts w:cs="Times New Roman" w:ascii="Times New Roman" w:hAnsi="Times New Roman"/>
          <w:i w:val="false"/>
        </w:rPr>
        <w:tab/>
        <w:t>Que, en consecuencia, deviene procedente dictar un acto administrativo aprobando los gastos de la Comisión de Servicios, la cual asciende a la suma total de PESOS UN MIL SEISCIENTOS CUARENTA CON 25/100 ($ 1.640,25) según Planilla V.2. obrante a fs. 14 y comprobantes de fs. 10, 11,12 y 13 del expediente de marras.</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de la Comisión de Servicios a la Ciudad Autónoma de Buenos Aires, a partir del día diecinueve (19) hasta el veintitrés (23) de julio de 2006, del Sr. Secretario de Gobierno, Lic. Héctor Antonio STEFANI, con el objeto de cumplir tareas inherentes a sus funciones ante la Subsecretaría de Gestión Pública, dependiente de la Jefatura de Gabinete de</w:t>
      </w:r>
    </w:p>
    <w:p>
      <w:pPr>
        <w:pStyle w:val="Normal"/>
        <w:jc w:val="both"/>
        <w:rPr>
          <w:rFonts w:ascii="Times New Roman" w:hAnsi="Times New Roman" w:cs="Times New Roman"/>
          <w:i w:val="false"/>
          <w:i w:val="false"/>
        </w:rPr>
      </w:pPr>
      <w:r>
        <w:rPr>
          <w:rFonts w:cs="Times New Roman" w:ascii="Times New Roman" w:hAnsi="Times New Roman"/>
          <w:i w:val="false"/>
        </w:rPr>
        <w:t>Ministros de la Nación, por la suma total de PESOS UN MIL SEISCIENTOS CUARENTA CON</w:t>
      </w:r>
    </w:p>
    <w:p>
      <w:pPr>
        <w:pStyle w:val="Normal"/>
        <w:jc w:val="both"/>
        <w:rPr>
          <w:rFonts w:ascii="Times New Roman" w:hAnsi="Times New Roman" w:cs="Times New Roman"/>
          <w:i w:val="false"/>
          <w:i w:val="false"/>
        </w:rPr>
      </w:pPr>
      <w:r>
        <w:rPr>
          <w:rFonts w:cs="Times New Roman" w:ascii="Times New Roman" w:hAnsi="Times New Roman"/>
          <w:i w:val="false"/>
        </w:rPr>
        <w:t>25/100 ($ 1.640,25).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Imputar la suma de PESOS UN MIL SEISCIENTOS CUARENTA CON 25/100 ($ 1.640,25) a la U.G.C. 97 -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05/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Nº 6245/2000,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tramita la solicitud del señor Pedro Cecilio MOLLA, D.N.I. Nº M 6.846.099, a fin de suscribir un Plan Especial de Presentación Espontánea sobre la deuda tributaria.</w:t>
      </w:r>
    </w:p>
    <w:p>
      <w:pPr>
        <w:pStyle w:val="Normal"/>
        <w:jc w:val="both"/>
        <w:rPr>
          <w:rFonts w:ascii="Times New Roman" w:hAnsi="Times New Roman" w:cs="Times New Roman"/>
          <w:i w:val="false"/>
          <w:i w:val="false"/>
        </w:rPr>
      </w:pPr>
      <w:r>
        <w:rPr>
          <w:rFonts w:cs="Times New Roman" w:ascii="Times New Roman" w:hAnsi="Times New Roman"/>
          <w:i w:val="false"/>
        </w:rPr>
        <w:tab/>
        <w:t>Que el contribuyente registra deuda en concepto de Impuesto Inmobiliario y Tasa General por Servicios Municipales, la que calculada con el régimen de Presentación Espontánea asciende a la suma de PESOS DOS MIL TRESCIENTOS DIECISÉIS CON OCHENTA Y TRES CENTAVOS ($ 2.316,83).</w:t>
      </w:r>
    </w:p>
    <w:p>
      <w:pPr>
        <w:pStyle w:val="Normal"/>
        <w:jc w:val="both"/>
        <w:rPr>
          <w:rFonts w:ascii="Times New Roman" w:hAnsi="Times New Roman" w:cs="Times New Roman"/>
          <w:i w:val="false"/>
          <w:i w:val="false"/>
        </w:rPr>
      </w:pPr>
      <w:r>
        <w:rPr>
          <w:rFonts w:cs="Times New Roman" w:ascii="Times New Roman" w:hAnsi="Times New Roman"/>
          <w:i w:val="false"/>
        </w:rPr>
        <w:tab/>
        <w:t>Que a fs. 54 y 55 obra informe Socio-Económico, practicado al citado contribuyente, informando la situación económica.</w:t>
      </w:r>
    </w:p>
    <w:p>
      <w:pPr>
        <w:pStyle w:val="Normal"/>
        <w:jc w:val="both"/>
        <w:rPr>
          <w:rFonts w:ascii="Times New Roman" w:hAnsi="Times New Roman" w:cs="Times New Roman"/>
          <w:i w:val="false"/>
          <w:i w:val="false"/>
        </w:rPr>
      </w:pPr>
      <w:r>
        <w:rPr>
          <w:rFonts w:cs="Times New Roman" w:ascii="Times New Roman" w:hAnsi="Times New Roman"/>
          <w:i w:val="false"/>
        </w:rPr>
        <w:tab/>
        <w:t>Que la Dirección General de Rentas, comunica que el Plan de facilidades a otorgar conforme lo requerido, consistiría en setenta y ocho (78) cuotas iguales, mensuales y consecutivas de PESOS TREINTA CON VEINTINUEVE CENTAVOS ($ 30,29), con más los accesorios a la fecha de suscripción del citado plan.</w:t>
      </w:r>
    </w:p>
    <w:p>
      <w:pPr>
        <w:pStyle w:val="Normal"/>
        <w:jc w:val="both"/>
        <w:rPr>
          <w:rFonts w:ascii="Times New Roman" w:hAnsi="Times New Roman" w:cs="Times New Roman"/>
          <w:i w:val="false"/>
          <w:i w:val="false"/>
        </w:rPr>
      </w:pPr>
      <w:r>
        <w:rPr>
          <w:rFonts w:cs="Times New Roman" w:ascii="Times New Roman" w:hAnsi="Times New Roman"/>
          <w:i w:val="false"/>
        </w:rPr>
        <w:tab/>
        <w:t>Que se entiende conveniente acceder a lo solicitado otorgando la facilidad requerida, para brindarle al contribuyente la oportunidad de regularizar la deuda impositiva con este Municipio.</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Otorgar al señor Pedro Cecilio MOLLA, D.N.I. Nº M 6.846.099, un Plan Especial por Presentación Espontánea para la regularización de la deuda tributaria en concepto de Impuesto Inmobiliario y Tasa General por Servicios Municipales, consistente en cuotas iguales, mensuales y consecutivas que no excedan la suma de PESOS TREINTA Y UNO ($ 31,00), de acuerdo a los motivos expuestos en el exordio de la presente.</w:t>
      </w:r>
    </w:p>
    <w:p>
      <w:pPr>
        <w:pStyle w:val="Normal"/>
        <w:jc w:val="both"/>
        <w:rPr>
          <w:rFonts w:ascii="Times New Roman" w:hAnsi="Times New Roman" w:cs="Times New Roman"/>
          <w:i w:val="false"/>
          <w:i w:val="false"/>
        </w:rPr>
      </w:pPr>
      <w:r>
        <w:rPr>
          <w:rFonts w:cs="Times New Roman" w:ascii="Times New Roman" w:hAnsi="Times New Roman"/>
          <w:i w:val="false"/>
        </w:rPr>
        <w:t>ARTÍCULO 2°.- Citar al contribuyente mencionado en el Artículo 1°, a que en un plazo no mayor a los diez (10) días de notificado, se apersone/ante te Dirección General de Rentas a formalizar el plan de pago pertinente previsto en la mencionada normativa.-</w:t>
      </w:r>
    </w:p>
    <w:p>
      <w:pPr>
        <w:pStyle w:val="Normal"/>
        <w:jc w:val="both"/>
        <w:rPr/>
      </w:pPr>
      <w:r>
        <w:rPr>
          <w:rFonts w:cs="Times New Roman" w:ascii="Times New Roman" w:hAnsi="Times New Roman"/>
          <w:i w:val="false"/>
        </w:rPr>
        <w:t>ARTÍCULO 3°.- Notificar al señor Pedro Cecilio MOLLA, D.N.I. Nº M 6.846.099, de los alcances de la presente. -</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06/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O.P. Nº 6292/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por medio del mismo se tramita la devolución de las garantías de mantenimiento de oferta presentadas por las empresas MASCIOTRA JUAN MASCIOTRA VÍCTOR S.H. y GIRO CONSTRUCCIONES S.A. para la obra: “Readecuación de Accesos Casa de la Cultura y Polideportivo Municipal”.</w:t>
      </w:r>
    </w:p>
    <w:p>
      <w:pPr>
        <w:pStyle w:val="Normal"/>
        <w:jc w:val="both"/>
        <w:rPr>
          <w:rFonts w:ascii="Times New Roman" w:hAnsi="Times New Roman" w:cs="Times New Roman"/>
          <w:i w:val="false"/>
          <w:i w:val="false"/>
        </w:rPr>
      </w:pPr>
      <w:r>
        <w:rPr>
          <w:rFonts w:cs="Times New Roman" w:ascii="Times New Roman" w:hAnsi="Times New Roman"/>
          <w:i w:val="false"/>
        </w:rPr>
        <w:tab/>
        <w:t>Que la obra mencionada se tramitó mediante Expediente O.P. Nº 993/2005.</w:t>
      </w:r>
    </w:p>
    <w:p>
      <w:pPr>
        <w:pStyle w:val="Normal"/>
        <w:jc w:val="both"/>
        <w:rPr>
          <w:rFonts w:ascii="Times New Roman" w:hAnsi="Times New Roman" w:cs="Times New Roman"/>
          <w:i w:val="false"/>
          <w:i w:val="false"/>
        </w:rPr>
      </w:pPr>
      <w:r>
        <w:rPr>
          <w:rFonts w:cs="Times New Roman" w:ascii="Times New Roman" w:hAnsi="Times New Roman"/>
          <w:i w:val="false"/>
        </w:rPr>
        <w:tab/>
        <w:t>Que se adjudicaron los trabajos mediante Resolución S.O. y S.P. Nº 106/2005 a la empresa MASCIOTRA JUAN MASCIOTRA VÍCTOR S.H.</w:t>
      </w:r>
    </w:p>
    <w:p>
      <w:pPr>
        <w:pStyle w:val="Normal"/>
        <w:jc w:val="both"/>
        <w:rPr>
          <w:rFonts w:ascii="Times New Roman" w:hAnsi="Times New Roman" w:cs="Times New Roman"/>
          <w:i w:val="false"/>
          <w:i w:val="false"/>
        </w:rPr>
      </w:pPr>
      <w:r>
        <w:rPr>
          <w:rFonts w:cs="Times New Roman" w:ascii="Times New Roman" w:hAnsi="Times New Roman"/>
          <w:i w:val="false"/>
        </w:rPr>
        <w:tab/>
        <w:t>Que en consecuencia es menester dictar la norma legal para la devolución de las garantías presentadas para la realización de los trabajos.</w:t>
      </w:r>
    </w:p>
    <w:p>
      <w:pPr>
        <w:pStyle w:val="Normal"/>
        <w:jc w:val="both"/>
        <w:rPr>
          <w:rFonts w:ascii="Times New Roman" w:hAnsi="Times New Roman" w:cs="Times New Roman"/>
          <w:i w:val="false"/>
          <w:i w:val="false"/>
        </w:rPr>
      </w:pPr>
      <w:r>
        <w:rPr>
          <w:rFonts w:cs="Times New Roman" w:ascii="Times New Roman" w:hAnsi="Times New Roman"/>
          <w:i w:val="false"/>
        </w:rPr>
        <w:tab/>
        <w:t>Que las garantías se efectuaron mediante pagaré sin protesto, por la suma de PESOS DOS MIL SEISCIENTOS SESENTA Y OCHO CON VEINTE CENTAVOS ($2.668,20) de la empresa MASCIOTRA JUAN MASCIOTRA VÍCTOR S.H. y pagaré sin protesto por la suma de PESOS DOS MIL SETECIENTOS ($2.700,00) de la empresa GIRO CONSTRUCCIONES S.A.</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se encuadra dentro de los alcances del Artículo 14° y 20° de la Ley Nacional Nº 13.064 (Ley Nacional de Obras Públicas)</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utorizar la devolución de las garantías de mantenimiento de oferta, que consisten en pagaré sin protesto, por la suma de PESOS DOS MIL SEISCIENTOS SESENTA Y OCHO CON VEINTE CENTAVOS ($2.668,20) de la empresa MASCIOTRA JUAN MASCIOTRA VÍCTOR S.H. y pagaran protesto por la suma de PESOS DOS MIL SETECIENTOS ($2.700,00) de la empresa GIRO CONSTRUCCIONES S.A. para la obra: “Readecuación de Accesos Casa de la Cultura y Polideportivo Municipal”, por las razones expuesta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Notificar a las empresas MASCIOTRA JUAN MASCIOTRA VÍCTOR S.H. y GIRO CONSTRUCCIONES S.A. del contenido de la presente con copia del acto.</w:t>
      </w:r>
    </w:p>
    <w:p>
      <w:pPr>
        <w:pStyle w:val="Normal"/>
        <w:jc w:val="both"/>
        <w:rPr>
          <w:rFonts w:ascii="Times New Roman" w:hAnsi="Times New Roman" w:cs="Times New Roman"/>
          <w:i w:val="false"/>
          <w:i w:val="false"/>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07/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2724/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G. Nº 49/2006, se autorizó la Comisión de Servicios a la comuna de Tolhuin, el día 27 de abril del corriente año, a los agentes VIVAR, José Luis Legajo Nº 1 172 y GÓMEZ, Edgardo Javier Legajo Nº 2359, ambos dependientes de la Coordinación de Defensa Civil.</w:t>
      </w:r>
    </w:p>
    <w:p>
      <w:pPr>
        <w:pStyle w:val="Normal"/>
        <w:jc w:val="both"/>
        <w:rPr>
          <w:rFonts w:ascii="Times New Roman" w:hAnsi="Times New Roman" w:cs="Times New Roman"/>
          <w:i w:val="false"/>
          <w:i w:val="false"/>
        </w:rPr>
      </w:pPr>
      <w:r>
        <w:rPr>
          <w:rFonts w:cs="Times New Roman" w:ascii="Times New Roman" w:hAnsi="Times New Roman"/>
          <w:i w:val="false"/>
        </w:rPr>
        <w:tab/>
        <w:t>Que la comisión en cuestión se efectuó con el objeto de que los agentes mencionados precedentemente participen de las charlas sobre Prevención de Accidentes Escolares, llevada a cabo en las instalaciones de la Escuela Nº 5 de la comuna de Tolhuin, invitación que fuera cursada por el Director Provincial de Defensa Civil.</w:t>
      </w:r>
    </w:p>
    <w:p>
      <w:pPr>
        <w:pStyle w:val="Normal"/>
        <w:jc w:val="both"/>
        <w:rPr>
          <w:rFonts w:ascii="Times New Roman" w:hAnsi="Times New Roman" w:cs="Times New Roman"/>
          <w:i w:val="false"/>
          <w:i w:val="false"/>
        </w:rPr>
      </w:pPr>
      <w:r>
        <w:rPr>
          <w:rFonts w:cs="Times New Roman" w:ascii="Times New Roman" w:hAnsi="Times New Roman"/>
          <w:i w:val="false"/>
        </w:rPr>
        <w:tab/>
        <w:t>Que para llevar adelante dicha comisión se otorgó a los agentes VIVAR, José Luis la suma de PESOS OCHENTA Y OCHO CON 00/100 ($ 88,00) y GÓMEZ, Edgardo Javier la suma de PESOS OCHENTA Y UNO CON 00/100 ($ 81,00), en concepto de 1 (un) día de viático, conforme a escala aprobada por Decreto Municipal Nº 367/1993.</w:t>
      </w:r>
    </w:p>
    <w:p>
      <w:pPr>
        <w:pStyle w:val="Normal"/>
        <w:jc w:val="both"/>
        <w:rPr>
          <w:rFonts w:ascii="Times New Roman" w:hAnsi="Times New Roman" w:cs="Times New Roman"/>
          <w:i w:val="false"/>
          <w:i w:val="false"/>
        </w:rPr>
      </w:pPr>
      <w:r>
        <w:rPr>
          <w:rFonts w:cs="Times New Roman" w:ascii="Times New Roman" w:hAnsi="Times New Roman"/>
          <w:i w:val="false"/>
        </w:rPr>
        <w:tab/>
        <w:t>Que de acuerdo a lo observado por la Dirección de Contaduría General a fojas 16 vtas., del expediente de marras, correspondió liquidar medio (1/2) día de viático, conforme a lo prescripto en el anexo I, artículo 3°, Punto 3, Inciso e) del Decreto Nacional Nº 1343/74, lo que hace un total de PESOS OCHENTA Y CUATRO CON 05/1 00 ($ 84,05).</w:t>
      </w:r>
    </w:p>
    <w:p>
      <w:pPr>
        <w:pStyle w:val="Normal"/>
        <w:jc w:val="both"/>
        <w:rPr>
          <w:rFonts w:ascii="Times New Roman" w:hAnsi="Times New Roman" w:cs="Times New Roman"/>
          <w:i w:val="false"/>
          <w:i w:val="false"/>
        </w:rPr>
      </w:pPr>
      <w:r>
        <w:rPr>
          <w:rFonts w:cs="Times New Roman" w:ascii="Times New Roman" w:hAnsi="Times New Roman"/>
          <w:i w:val="false"/>
        </w:rPr>
        <w:tab/>
        <w:t>Que en consecuencia, deviene procedente dictar un acto administrativo aprobando los gastos de la Comisión de Servicios, los cuales ascienden a la suma total de PESOS OCHENTA Y CUATRO CON 05/100 ($ 84,05), según comprobante obrante a fojas 14, Boletas de Depósito del Banco Provincia Tierra del Fuego Nº 01239220 y 01239221, y Planilla V.2. de Solicitud de Aprobación de Comisión de Servicios - Decreto Municipal Nº 208/1993 obrante a fs. 22 del expediente de marras.</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los gastos de la Comisión de Servicios a la comuna de Tolhuin, llevada a cabo el día 27 de abril del corriente año, por los agentes VIVAR, José Luis Legajo Nº 1172 y GÓMEZ, Edgardo Javier Legajo Nº 2359, ambos dependientes de la Coordinación de Defensa Civil, por la suma  total de PESOS OCHENTA Y CUATRO CON 05/100 ($ 84,05).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Aprobar las Boletas de Depósitos del Banco Provincia de Tierra del Fuego Nº</w:t>
      </w:r>
    </w:p>
    <w:p>
      <w:pPr>
        <w:pStyle w:val="Normal"/>
        <w:jc w:val="both"/>
        <w:rPr>
          <w:rFonts w:ascii="Times New Roman" w:hAnsi="Times New Roman" w:cs="Times New Roman"/>
          <w:i w:val="false"/>
          <w:i w:val="false"/>
        </w:rPr>
      </w:pPr>
      <w:r>
        <w:rPr>
          <w:rFonts w:cs="Times New Roman" w:ascii="Times New Roman" w:hAnsi="Times New Roman"/>
          <w:i w:val="false"/>
        </w:rPr>
        <w:t>01239220 y 01239221 por las sumas de PESOS CUARENTA CON 05/100 ($ 40,05) y PESOS</w:t>
      </w:r>
    </w:p>
    <w:p>
      <w:pPr>
        <w:pStyle w:val="Normal"/>
        <w:jc w:val="both"/>
        <w:rPr>
          <w:rFonts w:ascii="Times New Roman" w:hAnsi="Times New Roman" w:cs="Times New Roman"/>
          <w:i w:val="false"/>
          <w:i w:val="false"/>
        </w:rPr>
      </w:pPr>
      <w:r>
        <w:rPr>
          <w:rFonts w:cs="Times New Roman" w:ascii="Times New Roman" w:hAnsi="Times New Roman"/>
          <w:i w:val="false"/>
        </w:rPr>
        <w:t>CUARENTA Y CUATRO CON 00/100 ($ 44,00) respectivamente, lo que hace un total de</w:t>
      </w:r>
    </w:p>
    <w:p>
      <w:pPr>
        <w:pStyle w:val="Normal"/>
        <w:jc w:val="both"/>
        <w:rPr>
          <w:rFonts w:ascii="Times New Roman" w:hAnsi="Times New Roman" w:cs="Times New Roman"/>
          <w:i w:val="false"/>
          <w:i w:val="false"/>
        </w:rPr>
      </w:pPr>
      <w:r>
        <w:rPr>
          <w:rFonts w:cs="Times New Roman" w:ascii="Times New Roman" w:hAnsi="Times New Roman"/>
          <w:i w:val="false"/>
        </w:rPr>
        <w:t>PESOS OCHENTA Y CUATRO CON 05/100 ($ 84,05).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total de PESOS OCHENTA Y CUATRO CON 05/100 ($ 84,05) a la Unidad de Gestión de Crédito 62 -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08/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5756/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tramita el pago de la factura tipo “C” Nº 0065-00000094, por la suma de PESOS CUATRO MIL QUINIENTOS CON 00/100 ($ 4.500,00), presentada por la Universidad Nacional de la Patagonia San Juan Bosco - Delegación Ushuaia, en concepto de la presentación del informe final del Estudio de Mercado del Transporte Público de Pasajeros Taxis y Remis de acuerdo al Convenio registrado bajo el Nº 2922, aprobado por Decreto Municipal Nº 407/2005, y ratificado por Resolución CD Nº 063/2005 y Acta Complementaria registrada bajo el Nº 2994, aprobada por Decreto Municipal Nº 655/2005, y ratificada por Resolución CD Nº 148/2005.</w:t>
      </w:r>
    </w:p>
    <w:p>
      <w:pPr>
        <w:pStyle w:val="Normal"/>
        <w:jc w:val="both"/>
        <w:rPr>
          <w:rFonts w:ascii="Times New Roman" w:hAnsi="Times New Roman" w:cs="Times New Roman"/>
          <w:i w:val="false"/>
          <w:i w:val="false"/>
        </w:rPr>
      </w:pPr>
      <w:r>
        <w:rPr>
          <w:rFonts w:cs="Times New Roman" w:ascii="Times New Roman" w:hAnsi="Times New Roman"/>
          <w:i w:val="false"/>
        </w:rPr>
        <w:tab/>
        <w:t>Que el estudio en cuestión obedeció a la necesidad de contar con parámetros técnicos adecuados para el Estudio de Mercado del Transporte Público de Pasajeros en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a fs. 14 obra Solicitud de Insumes en la cual el señor Subsecretario de Gobierno, ha tomado la debida intervención autorizando el servicio antes mencionado.</w:t>
      </w:r>
    </w:p>
    <w:p>
      <w:pPr>
        <w:pStyle w:val="Normal"/>
        <w:jc w:val="both"/>
        <w:rPr>
          <w:rFonts w:ascii="Times New Roman" w:hAnsi="Times New Roman" w:cs="Times New Roman"/>
          <w:i w:val="false"/>
          <w:i w:val="false"/>
        </w:rPr>
      </w:pPr>
      <w:r>
        <w:rPr>
          <w:rFonts w:cs="Times New Roman" w:ascii="Times New Roman" w:hAnsi="Times New Roman"/>
          <w:i w:val="false"/>
        </w:rPr>
        <w:tab/>
        <w:t>Que el procedimiento se encuadra en el Artículo 26°, Inciso 3°), Apartado a), del Decreto Nº 292/72, reglamentario de la Ley Territorial Nº 6 de Contabilidad y en el Anexo I del Decreto Municipal Nº 1168/2000 y Disposiciones Complementarias y Transitorias Primera de la Carta Orgánica Municipal.</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total de PESOS CUATRO MIL QUINIENTOS CON 00/100 ($ 4.500,00), en concepto de la presentación del informe final del Estudio de Mercado del Transporte Público de Pasajeros Taxis y Remis de acuerdo al Convenio registrado bajo el Nº 2922, aprobado por Decreto Municipal Nº 407/2005, y ratificado por Resolución CD Nº 063/2005 y Acta Complementaria registrada bajo el Nº 2994, aprobada por Decreto Municipal Nº 655/2005, y ratificada por Resolución CD Nº 148/2005.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2°.- Aprobar y Autorizar el pago de la factura tipo “C” Nº 0065-00000094, presentada por la Universidad Nacional de la Patagonia San Juan Bosco - Delegación Ushuaia, por la suma total de PESOS CUATRO MIL QUINIENTOS CON 00/100 ($ 4.500,00), en concepto de la prestación mencionada en el Artículo 1°.</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total de PESOS CUATRO MIL QUINIENTOS CON 00/100 ($ 4.500,00) con cargo a la Unidad de Gestión de Crédito 59 -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09/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5/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45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ó la cancelación de la factura tipo “C” Nº 0001-00000232, por la suma de PESOS SETECIENTOS CINCUENTA CON 00/100 ($ 750,00), presentada por la firma Ariadna R. AVILA Producciones Periodísticas Publicitarias, en concepto de publicidad institucional pautada en el programa Desvelados que se emite por 94.1 FM Del Sur, en el transcurso d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28/06, se autorizó la contratación directa con la firma antes mencionada, como así mismo la emisión de la Orden de Publicidad Nº 159/06, firmada por el Sr. Subsecretario de Relaciones Institucionales Municipal.</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 Que, la presente erogación se encuadra en el Art. 26°,   inciso 2°,  apartado a)   Decreto 292/72 Reglamentario de la Ley Territorial   Nº 6 de Contabilidad y en el Anexo I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 </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both"/>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 Aprobar el gasto por la suma total de PESOS SETECIENTOS CINCUENTA CON 00/100 ($ 750,00), en concepto de publicidad institucional pautada en el programa Desvelados que se emite por 94.1 FM Del Sur, en el transcurso del mes de julio de 2006, de conformidad con la Orden de Publicidad Nº 159/06.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la cancelación de la factura tipo “C” Nº 0001-00000232, por la suma de PESOS SETECIENTOS CINCUENTA CON 00/100 ($ 750,00), presentada por la firma Ariadna R. AVILA Producciones Periodísticas Publicitarias por el concepto descripto en el Artículo 1 °.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 Dar por cumplida la Orden de Publicidad Nº 159/06, en concepto de publicidad institucional pautada en 94.1 FM Del Sur, por la suma de PESOS SETECIENTOS CINCUENTA CON 00/100 ($ 750,00).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 Imputar la suma indicada en el Artículo 2º con cargo a la Unidad de Gestión de Crédito 98 -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4° -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10/2006</w:t>
      </w:r>
    </w:p>
    <w:p>
      <w:pPr>
        <w:pStyle w:val="Normal"/>
        <w:tabs>
          <w:tab w:val="clear" w:pos="708"/>
          <w:tab w:val="left" w:pos="1280" w:leader="none"/>
        </w:tabs>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Nº S.G. Nº 6128/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C” Nº 0002-00000005, por la suma de PESOS UN MIL CIENTO VEINTICINCO CON 00/100 ($ 1.125,00), presentada por la firma “Servicios del Sur de Graciela Lebrero”, en concepto de publicidad en el programa Que nos Pasa que se emite por Canal 11 de Ushuaia, correspondiente a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a fojas 6 del presente expediente obra la Orden de Publicidad Nº 168/06 firmada por el Sr. Director de Prensa Municipal.</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Anexo I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Que, la suscripta se encuentra facultada para el dictado del presente instrumento legal, conforme a lo establecido en el Artículo 153° de la Carta Orgánica Municipal de la Ciudad de Ushuaia, Anexo II de la Ordenanza Municipal Nº 2629, Decreto Municipal Nº 850/2003, Decreto Municipal Nº 890/2003. </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 Aprobar lo actuado referente a la contratación directa con la firma “Servicios del Sur de Graciela Lebrero” por la suma total de PESOS UN MIL CIENTO VEINTICINCO CON 00/100 ($ 1.125,00), en concepto de publicidad en el programa Que nos Pasa que se emite por Canal 11 de Ushuaia, correspondiente al mes de julio de 2006. </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2° - Aprobar el gasto y Autorizar el pago de la factura tipo “C” Nº 0002-00000005, por la suma de PESOS UN MIL CIENTO VEINTICINCO CON 00/100 ($ 1.125,00), presentada por la firma “Servicios del Sur de Graciela Lebrero”, por el concepto descripto en el Artículo 1°.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3° - Imputar la presente erogación a la Unidad de Gestión de Crédito 98 - Partida 013. </w:t>
      </w:r>
    </w:p>
    <w:p>
      <w:pPr>
        <w:pStyle w:val="Normal"/>
        <w:jc w:val="both"/>
        <w:rPr>
          <w:rFonts w:ascii="Times New Roman" w:hAnsi="Times New Roman" w:cs="Times New Roman"/>
          <w:i w:val="false"/>
          <w:i w:val="false"/>
        </w:rPr>
      </w:pPr>
      <w:r>
        <w:rPr>
          <w:rFonts w:cs="Times New Roman" w:ascii="Times New Roman" w:hAnsi="Times New Roman"/>
          <w:i w:val="false"/>
        </w:rPr>
        <w:t>ARTÍCULO 4° -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11/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 xml:space="preserve">VISTO el expediente Nº OP-5845/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0096, a favor de la firma PEDRO ANTONIO SOTO VERA por la suma de PESOS CUATRO MIL QUINIENTOS CUARENTA Y NUEVE CON VEINTICINCO CENTAVOS ($4.549,25), correspondiente a la contratación de setenta y siete horas y media (77 1/2) de maquinas tipo Retroexcavadora, durante el mes de Julio del corriente año, de acuerdo al Acta de Medición que obra a foja 2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Decreto Municipal Nº 588/2006 se adjudico la Licitación Privada Nº 12/2006 a la firma antes mencionada, emitiéndose la Orden de Compra Nº 269/200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I del Decreto Territorial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probar el gasto por la suma de PESOS CUATRO MIL QUINIENTOS CUARENTA Y NUEVE CON VEINTICINCO CENTAVOS ($4.549,25), correspondiente a la contratación de setenta y siete horas y media (77!¿) de maquinas tipo Retroexcavadora, durante el mes de Julio del corriente año, de acuerdo a la Acta de Medición que obra a foja 2 producida por la Dirección Mantenimiento dependiente de la Subsecretaría de Servicios Públicos, mediante la cual se informa que se ha cumplido con la prestación antes mencionada, destinada a diversos trabajos efectuados por la Subsecretaría de Servicios Públicos, de conformidad a la Orden de Compra Nº 269. Ello por lo expuesto en el exordio. </w:t>
      </w:r>
    </w:p>
    <w:p>
      <w:pPr>
        <w:pStyle w:val="Normal"/>
        <w:jc w:val="both"/>
        <w:rPr/>
      </w:pPr>
      <w:r>
        <w:rPr>
          <w:rFonts w:cs="Times New Roman" w:ascii="Times New Roman" w:hAnsi="Times New Roman"/>
          <w:i w:val="false"/>
        </w:rPr>
        <w:t>ARTÍCULO 2°.- Autorizar y Aprobar el pago de la Factura Tipo B -0001-00000096, a favor de la firma PEDRO ANTONIO SOTO VERA, por la suma total de PESOS CUATRO MIL  QUINIENTOS CUARENTA Y NUEVE CON VEINTICINCO CENTAVOS ($4.549,25), correspondiente al servicio indicad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indicada en el Artículo 1° con cargo a la Unidad de Gestión de Crédito 81-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12/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 xml:space="preserve">VISTO el expediente Nº OP-5809/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5-00000006, a favor de la firma J. A. C. de Daniel Alberto Albertocchi por la suma de PESOS NUEVE MIL OCHOCIENTOS ($9.800,00), correspondiente a la contratación de un (1) camión para el acople de palas barrenieve en su frente, durante el mes de Julio del corriente año, de acuerdo al Acta de Medición que obra a foja 2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Decreto Municipal Nº 621/2006 se adjudico la Licitación Privada Nº 09/2006 a la firma antes mencionada, emitiéndose la Orden de Compra Nº 298/200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1 del Decreto Territorial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de PESOS NUEVE MIL OCHOCIENTOS ($9.800,00), correspondiente a la contratación de un (1) camión para el acople de palas barrenieve en su frente, durante el mes de Julio del corriente año, de acuerdo al Acta de Medición que obra a foja 2 producida por la Dirección Mantenimiento dependiente de la Subsecretaría de Servicios Públicos, mediante la cual se informa que se ha cumplido con la prestación antes mencionada, destinada a diversos trabajos efectuados por la Subsecretaría de Servicios Públicos, de conformidad a la Orden de Compra Nº 298. Ello por lo expuesto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Autorizar y Aprobar el pago de la Factura Tipo B -0005-00000006, a favor de la firma J. A. C. de Daniel Alberto Albertocchi, por la suma total de PESOS NUEVE MIL OCHOCIENTOS ($ 9.800,00), correspondiente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 Gestión de Crédito 81-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13/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6139/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el mismo tramita el pago de las facturas tipo “B” detalladas en el anexo I que integra la presente de la firma TELEFÓNICA DATA ARGENTINA S. A, las que ascienden a la suma total de PESOS UN MIL TRESCIENTOS CUARENTA Y CUATRO CON 59/100 ($1.344,59), en concepto de servicio de Internet para el período 01/07/06 - 31/07/06, en el ámbito de la Municipali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se encuadra en el Artículo 26°, Inciso 2, Apartado a), del Decreto Nº 292/72, Reglamentario de la Ley Nº 6 de Contabilidad y Disposición Complementaria y Transitoria Primera de la Carta Orgánica Municipal.</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al Art. 153° de la Carta Orgánica Municipal de la ciudad de Ushuaia, Anexo II de la Ordenanza Municipal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probar el gasto por la suma de PESOS UN MIL TRESCIENTOS CUARENTA Y CUATRO CON 59/100 ($1.344,59), en concepto de servicio de Internet para el período 01/07/06 -31/07/06, en el ámbito de la Municipalidad de Ushuaia. Ello por lo expuesto en el exordio </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2°.- Autorizar y aprobar el pago de las facturas tipo “B” detalladas en el anexo I que integra la presente de la firma TELEFÓNICA  DATA ARGENTINA   S. A, las que ascienden a la suma total de PESOS UN MIL TRESCIENTOS CUARENTA Y CUATRO CON 59/100 ($1.344,59), por el concepto descripto en el artículo 1°. Ello en virtud de lo expuesto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indicada de acuerdo a lo consignado en el anexo I de la presente. 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t>ANEXO I DE LA RESOLUCION S.H. Y F. Nº 02813/2006</w:t>
      </w:r>
    </w:p>
    <w:p>
      <w:pPr>
        <w:pStyle w:val="Normal"/>
        <w:jc w:val="center"/>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i w:val="false"/>
          <w:i w:val="false"/>
        </w:rPr>
      </w:pPr>
      <w:r>
        <w:rPr>
          <w:rFonts w:cs="Times New Roman" w:ascii="Times New Roman" w:hAnsi="Times New Roman"/>
          <w:i w:val="false"/>
        </w:rPr>
        <w:t>CUADRO</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14/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 xml:space="preserve">VISTO el expediente Nº OP-6279/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0053, a favor de la firma CRUZ ANA MARÍA por la suma de PESOS OCHO MIL TRESCIENTOS ($8.300,00), correspondiente a la contratación de un (1) camión para el acople de tolvas dispersoras, durante el mes de Julio del corriente año, de acuerdo al Acta de Medición que obra a foja 2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Decreto Municipal Nº 627/2006 se adjudico la Licitación Privada Nº 10/2006 a la firma antes mencionada, emitiéndose la Orden de Compra Nº 302/200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1 del Decreto Territorial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ARTÍCULO 1°.- Aprobar el gasto por la suma de PESOS OCHO MIL TRESCIENTOS ($8.300,00), correspondiente a la contratación de un (1) camión para el acople de tolvas dispersoras, durante el mes de Julio del corriente año, de acuerdo al Acta de Medición que obra a foja 2 producida por la Dirección Mantenimiento dependiente de la Subsecretaría de Servicios Públicos, mediante la cual se informa que se ha cumplido con la prestación antes mencionada, destinada a diversos trabajos efectuados por la Subsecretaría de Servicios Públicos, de conformidad a la Orden de Compra Nº 302. Ello por lo expuesto en el exordio. ARTÍCULO 2°.- Autorizar y Aprobar el pago de la Factura Tipo B -0001-000000053 a favor la firma CRUZ ANA MARÍA, por la suma total de PESOS OCHO MIL TRESCIENTOS ($ 8.300,00), correspondiente al servicio indicado en el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w:t>
      </w:r>
    </w:p>
    <w:p>
      <w:pPr>
        <w:pStyle w:val="Normal"/>
        <w:jc w:val="both"/>
        <w:rPr>
          <w:rFonts w:ascii="Times New Roman" w:hAnsi="Times New Roman" w:cs="Times New Roman"/>
          <w:i w:val="false"/>
          <w:i w:val="false"/>
        </w:rPr>
      </w:pPr>
      <w:r>
        <w:rPr>
          <w:rFonts w:cs="Times New Roman" w:ascii="Times New Roman" w:hAnsi="Times New Roman"/>
          <w:i w:val="false"/>
        </w:rPr>
        <w:t>Gestión de Crédito 81-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15/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rPr/>
      </w:pPr>
      <w:r>
        <w:rPr>
          <w:rFonts w:cs="Times New Roman" w:ascii="Times New Roman" w:hAnsi="Times New Roman"/>
        </w:rPr>
        <w:tab/>
      </w:r>
      <w:r>
        <w:rPr>
          <w:rFonts w:cs="Times New Roman" w:ascii="Times New Roman" w:hAnsi="Times New Roman"/>
          <w:i w:val="false"/>
        </w:rPr>
        <w:t>VISTO: El Expediente Nº AL-6306/2006 del registro de esta Municipalidad, y;</w:t>
      </w:r>
    </w:p>
    <w:p>
      <w:pPr>
        <w:pStyle w:val="Normal"/>
        <w:rPr>
          <w:rFonts w:ascii="Times New Roman" w:hAnsi="Times New Roman" w:cs="Times New Roman"/>
          <w:i w:val="false"/>
          <w:i w:val="false"/>
        </w:rPr>
      </w:pPr>
      <w:r>
        <w:rPr>
          <w:rFonts w:cs="Times New Roman" w:ascii="Times New Roman" w:hAnsi="Times New Roman"/>
          <w:i w:val="false"/>
        </w:rPr>
        <w:tab/>
        <w:t>CONSIDERANDO:</w:t>
      </w:r>
    </w:p>
    <w:p>
      <w:pPr>
        <w:pStyle w:val="Normal"/>
        <w:rPr>
          <w:rFonts w:ascii="Times New Roman" w:hAnsi="Times New Roman" w:cs="Times New Roman"/>
          <w:i w:val="false"/>
          <w:i w:val="false"/>
        </w:rPr>
      </w:pPr>
      <w:r>
        <w:rPr>
          <w:rFonts w:cs="Times New Roman" w:ascii="Times New Roman" w:hAnsi="Times New Roman"/>
          <w:i w:val="false"/>
        </w:rPr>
        <w:tab/>
        <w:t>Que por medio del mismo se gestiona el pago de la factura tipo “C” Nº 0001-00000046 presentada por el Dr. Javier Miguel María MENOYO, por la suma de Pesos SEISCIENTOS ($ 600), en concepto de servicios profesionales prestados durante el mes de julio del año 2006, de acuerdo al Contrato registrado bajo el Nº 3417 y aprobado mediante Decreto Municipal Nº 480/2006.</w:t>
      </w:r>
    </w:p>
    <w:p>
      <w:pPr>
        <w:pStyle w:val="Normal"/>
        <w:rPr>
          <w:rFonts w:ascii="Times New Roman" w:hAnsi="Times New Roman" w:cs="Times New Roman"/>
          <w:i w:val="false"/>
          <w:i w:val="false"/>
        </w:rPr>
      </w:pPr>
      <w:r>
        <w:rPr>
          <w:rFonts w:cs="Times New Roman" w:ascii="Times New Roman" w:hAnsi="Times New Roman"/>
          <w:i w:val="false"/>
        </w:rPr>
        <w:tab/>
        <w:t>Que la presente erogación se encuadra en lo dispuesto por el Artículo 26°, Inciso 3, Apartado a) de la Ley Nº 6 de Contabilidad, y disposición complementaria y transitoria primera de la Carta Orgánica Municipal.</w:t>
      </w:r>
    </w:p>
    <w:p>
      <w:pPr>
        <w:pStyle w:val="Normal"/>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el art. 153° de la Carta Orgánica Municipal de la ciudad de Ushuaia, en el Anexo II de la Ordenanza Municipal 2629, el Decreto Municipal Nº 850/2003 y Decreto Municipal 890/2003.</w:t>
      </w:r>
    </w:p>
    <w:p>
      <w:pPr>
        <w:pStyle w:val="Normal"/>
        <w:rPr>
          <w:rFonts w:ascii="Times New Roman" w:hAnsi="Times New Roman" w:cs="Times New Roman"/>
          <w:i w:val="false"/>
          <w:i w:val="false"/>
        </w:rPr>
      </w:pPr>
      <w:r>
        <w:rPr>
          <w:rFonts w:cs="Times New Roman" w:ascii="Times New Roman" w:hAnsi="Times New Roman"/>
          <w:i w:val="false"/>
        </w:rPr>
        <w:tab/>
        <w:t>Por ello:</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RTÍCULO 1°.- Aprobar el gasto de la facturas tipo “C” Nº 0001-00000046, por la suma total de Pesos Seiscientos ($ 600), en concepto de servicios profesionales prestados por el Dr. Javier Miguel María MENOYO, durante el mes de julio del año 2006, de acuerdo al Contrato registrado bajo el Nº 3417/06 aprobado por Decreto Municipal Nº 480/2006. Ello por los motivos expuestos en el exordio.</w:t>
      </w:r>
    </w:p>
    <w:p>
      <w:pPr>
        <w:pStyle w:val="Normal"/>
        <w:rPr/>
      </w:pPr>
      <w:r>
        <w:rPr>
          <w:rFonts w:cs="Times New Roman" w:ascii="Times New Roman" w:hAnsi="Times New Roman"/>
          <w:i w:val="false"/>
        </w:rPr>
        <w:t>ARTÍCULO 2°.- Autorizar y Aprobar el pago de la factura tipo “C” Nº 0001-00000046 por la suma total de Pesos Seiscientos {$ 600), en concepto de los servicios profesionales prestados pro el Dr. Javier Miguel MENOYO, durante el mes de Julio del año 2006, de acuerdo al contrato registrado bajo el Nº 3417/06, aprobado por Decreto Municipal 480/2006. Ello por los motivos expuestos en el exordio.</w:t>
      </w:r>
    </w:p>
    <w:p>
      <w:pPr>
        <w:pStyle w:val="Normal"/>
        <w:rPr/>
      </w:pPr>
      <w:r>
        <w:rPr>
          <w:rFonts w:cs="Times New Roman" w:ascii="Times New Roman" w:hAnsi="Times New Roman"/>
          <w:i w:val="false"/>
        </w:rPr>
        <w:t>ARTÍCULO 3°. -Imputar la presente erogación a la Unidad de Gestión de Crédito 53, partida presupuestaria 13.-</w:t>
      </w:r>
    </w:p>
    <w:p>
      <w:pPr>
        <w:pStyle w:val="Normal"/>
        <w:rPr>
          <w:rFonts w:ascii="Times New Roman" w:hAnsi="Times New Roman" w:cs="Times New Roman"/>
          <w:i w:val="false"/>
          <w:i w:val="false"/>
        </w:rPr>
      </w:pPr>
      <w:r>
        <w:rPr>
          <w:rFonts w:cs="Times New Roman" w:ascii="Times New Roman" w:hAnsi="Times New Roman"/>
          <w:i w:val="false"/>
        </w:rPr>
        <w:t>ARTÍCULO  4°.-  DE FORMA.</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16/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5926/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s facturas Tipo B Nros. 0001-00005554, por la suma de PESOS DOSCIENTOS NOVENTA ($ 290,00) y Nº 0001-00005555, por la suma de PESOS CIENTO VEINTE ($ 120,00), a favor de la firma A.V.I.C. SATELITAL S.R.L., correspondiente al servicio de alarma electrónica en las oficinas y depósito de materiales dependientes de la Secretaría de Desarrollo Social, durante el mes de Julio del corriente año, ascendiendo a la suma total de PESOS CUATROCIENTOS DIEZ ($ 410,00).</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 la Resolución S. S. H. y F. Nº 367/05 se autorizó la contratación directa con la firma antes mencionada, emitiéndose la Orden de compra Nº 356/05.</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Territorial Nº 292/72, reglamentario de la Ley Territorial Nº 6 de Contabilidad, Anexo I del Decreto Municipal Nº 1168/20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probar el gasto por la suma total de PESOS CUATROCIENTOS DIEZ  ($  410,00),  correspondiente  al  servicio de  alarma  electrónica en  las Oficinas y depósito de materiales dependientes de la Secretaría de Desarrollo Social, durante el mes de Julio del corriente año, de conformidad con la Orden de Compra Nº 356/05.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2°.- Autorizar y Aprobar el pago de las facturas Tipo B Nros 0001-00005554, por la suma de PESOS DOSCIENTOS NOVENTA ($ 290,00) y Nº 0001-00005555, por la suma de PESOS CIENTO VEINTE ($ 120,00), a favor de la firma A.V.I.C. SATELITAL S.R.L., correspondiente a la prestación indicada en el Artículo 1°, de conformidad con la Orden de Compra Nº 356/05.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indicada en el Artículo 1° con cargo a la Unidad de Gestión de Crédito 159,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17/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 xml:space="preserve">VISTO el expediente Nº OP-5827/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0167, a favor de la firma Cooperativa de Trabajo “El Progreso” Limitada por la suma de PESOS UN MIL QUINIENTOS SEIS CON SESENTA CENTAVOS ($1.506,60), correspondiente al servicio de limpieza de oficinas en la Subsecretaría de Servicios Públicos durante el mes de Julio/2006.</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 la Resolución Nº 00050/2006 de la Subsecretaría de Hacienda y Finanzas se autoriza la contratación directa de la firma antes mencionada, emitiéndose la Orden de Compra Nº 035/2006</w:t>
      </w:r>
    </w:p>
    <w:p>
      <w:pPr>
        <w:pStyle w:val="Normal"/>
        <w:jc w:val="both"/>
        <w:rPr>
          <w:rFonts w:ascii="Times New Roman" w:hAnsi="Times New Roman" w:cs="Times New Roman"/>
          <w:i w:val="false"/>
          <w:i w:val="false"/>
        </w:rPr>
      </w:pPr>
      <w:r>
        <w:rPr>
          <w:rFonts w:cs="Times New Roman" w:ascii="Times New Roman" w:hAnsi="Times New Roman"/>
          <w:i w:val="false"/>
        </w:rPr>
        <w:tab/>
        <w:t>Que a foja 2 obra la conformidad por el servicio prestado y el consentimiento del. Director de la Dirección de Control Operativo Sr. Rubén N. VALENCIO autorizando la continuación del trámite para el pago del servicio mencionado.</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Territorial Nº 292/72, Reglamentario de la Ley Territorial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de PESOS UN MIL QUINIENTOS SEIS CON SESENTA CENTAVOS ($1.506,60), correspondiente a la contratación directa por el servicio de limpieza de oficinas en la Subsecretaría de Servicios Públicos durante el mes de Julio/2006, de conformidad a la Orden de Compra Nº 035/2006. Ello por lo expuesto en el exordio.</w:t>
      </w:r>
    </w:p>
    <w:p>
      <w:pPr>
        <w:pStyle w:val="Normal"/>
        <w:jc w:val="both"/>
        <w:rPr/>
      </w:pPr>
      <w:r>
        <w:rPr>
          <w:rFonts w:cs="Times New Roman" w:ascii="Times New Roman" w:hAnsi="Times New Roman"/>
          <w:i w:val="false"/>
        </w:rPr>
        <w:t>ARTÍCULO 2°.- Autorizar y Aprobar el pago de la Factura Tipo B -0001-00000167, a favor de la firma Cooperativa de Trabajo “El Progreso” Limitada, por la suma total de PESOS UN MIL QUINIENTOS SEIS CON SESENTA CENTAVOS ($1.506,60), correspondiente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 Gestión de Crédito 158-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18/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O.P. Nº 6296/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por medio del mismo se tramita la devolución de la garantía de mantenimiento de oferta presentada por la empresa ING. LISARDO V. CANGA S.A. para la obra: “Pavimentación Calle Congreso Nacional”.</w:t>
      </w:r>
    </w:p>
    <w:p>
      <w:pPr>
        <w:pStyle w:val="Normal"/>
        <w:jc w:val="both"/>
        <w:rPr>
          <w:rFonts w:ascii="Times New Roman" w:hAnsi="Times New Roman" w:cs="Times New Roman"/>
          <w:i w:val="false"/>
          <w:i w:val="false"/>
        </w:rPr>
      </w:pPr>
      <w:r>
        <w:rPr>
          <w:rFonts w:cs="Times New Roman" w:ascii="Times New Roman" w:hAnsi="Times New Roman"/>
          <w:i w:val="false"/>
        </w:rPr>
        <w:tab/>
        <w:t>Que la obra mencionada se tramitó mediante Expediente O.P. Nº 5033/2005.</w:t>
      </w:r>
    </w:p>
    <w:p>
      <w:pPr>
        <w:pStyle w:val="Normal"/>
        <w:jc w:val="both"/>
        <w:rPr>
          <w:rFonts w:ascii="Times New Roman" w:hAnsi="Times New Roman" w:cs="Times New Roman"/>
          <w:i w:val="false"/>
          <w:i w:val="false"/>
        </w:rPr>
      </w:pPr>
      <w:r>
        <w:rPr>
          <w:rFonts w:cs="Times New Roman" w:ascii="Times New Roman" w:hAnsi="Times New Roman"/>
          <w:i w:val="false"/>
        </w:rPr>
        <w:tab/>
        <w:t>Que se adjudicaron los trabajos mediante Resolución S.O. y S.P. Nº 419/2005 a la empresa ING. LISARDO V. CANGA S.A.</w:t>
      </w:r>
    </w:p>
    <w:p>
      <w:pPr>
        <w:pStyle w:val="Normal"/>
        <w:jc w:val="both"/>
        <w:rPr>
          <w:rFonts w:ascii="Times New Roman" w:hAnsi="Times New Roman" w:cs="Times New Roman"/>
          <w:i w:val="false"/>
          <w:i w:val="false"/>
        </w:rPr>
      </w:pPr>
      <w:r>
        <w:rPr>
          <w:rFonts w:cs="Times New Roman" w:ascii="Times New Roman" w:hAnsi="Times New Roman"/>
          <w:i w:val="false"/>
        </w:rPr>
        <w:tab/>
        <w:t>Que en consecuencia es menester dictar la norma legal para la devolución de la garantía presentada para la realización de los trabajos.</w:t>
      </w:r>
    </w:p>
    <w:p>
      <w:pPr>
        <w:pStyle w:val="Normal"/>
        <w:jc w:val="both"/>
        <w:rPr>
          <w:rFonts w:ascii="Times New Roman" w:hAnsi="Times New Roman" w:cs="Times New Roman"/>
          <w:i w:val="false"/>
          <w:i w:val="false"/>
        </w:rPr>
      </w:pPr>
      <w:r>
        <w:rPr>
          <w:rFonts w:cs="Times New Roman" w:ascii="Times New Roman" w:hAnsi="Times New Roman"/>
          <w:i w:val="false"/>
        </w:rPr>
        <w:tab/>
        <w:t>Que la garantía se efectúa mediante pagaré sin protesto, por la suma de PESOS UN MIL QUINIENTOS SESENTA ($1.560,00) de la empresa ING. LISARDO V. CANGA S.A.</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se encuadra dentro de los alcances del Artículo 14° y 20° de la Ley Nacional Nº 13.064 (Ley Nacional de Obras Públicas)</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utorizar la devolución de la garantía de mantenimiento de oferta, que consiste en pagaré sin protesto, por la suma de PESOS UN MIL QUINIENTOS SESENTA ($1.560,00) de la empresa ING. LISARDO V. CANGA S.A. para la obra: “Pavimentación Calle Congreso Nacional”, por las razones expuesta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Notificar a la empresa ING. LISARDO V. CANGA S.A. del contenido de la presente con copia del acto.</w:t>
      </w:r>
    </w:p>
    <w:p>
      <w:pPr>
        <w:pStyle w:val="Normal"/>
        <w:jc w:val="both"/>
        <w:rPr>
          <w:rFonts w:ascii="Times New Roman" w:hAnsi="Times New Roman" w:cs="Times New Roman"/>
          <w:i w:val="false"/>
          <w:i w:val="false"/>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19/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VISTO el expediente Nº OP-6278/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0052, a favor de la firma CRUZ ANA MARÍA por la suma de PESOS SEIS MIL NOVECIENTOS DIECISÉIS CON CINCUENTA CENTAVOS ($6.916,50), correspondiente a la contratación de un (1) camión para el acople de tolvas dispersoras, durante el mes de Junio del corriente año, de acuerdo al Acta de Medición que obra a foja 4 producida por la Dirección Mantenimiento dependiente de la Subsecretaría de Servicios Públicos, mediante la cual se informa que se ha cumplido con la prestación antes mencionada, destinada a diversos trabajos efectuados por la Subsecretaría de Servicios Públicos.</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Decreto Municipal Nº 627/2006 se adjudico la Licitación Privada Nº 10/2006 a la firma antes mencionada, emitiéndose la Orden de Compra Nº 302/200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1 del Decreto Territorial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ARTÍCULO 1°.- Aprobar el gasto por la suma de PESOS SEIS MIL NUEVE DIECISÉIS ($6.916,50), correspondiente a la contratación de un (1) camión para el acople de tolvas dispersoras, durante el mes de Junio del corriente año, de acuerdo al Acta de Medición que obra a foja 4 producida por la Dirección Mantenimiento dependiente de la Subsecretaría de Servicios Públicos, mediante la cual se informa que se ha cumplido con la prestación antes mencionada, destinada a diversos trabajos efectuados por la Subsecretaría de Servicios Públicos, de conformidad a la Orden de Compra Nº 302. Ello por lo expuesto en el exordio. ARTÍCULO 2°.- Autorizar y Aprobar el pago de la Factura Tipo B -0001-000000052 a favor de la firma CRUZ ANA MARÍA, por la suma total de PESOS SEIS MIL NOVECIENTOS DIECISÉIS CON CINCUENTA CENTAVOS ($6.916,50), correspondiente al servicio indicado en el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 Gestión de Crédito 81-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20/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T. Nº 5273/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1065, a favor de la firma ESTUDIO AST de EDUARDO AST, por la suma total de PESOS TRES MIL CUATROCIENTOS SESENTA Y CINCO ($ 3.465,00), correspondiente a la adquisición de NUEVE (9) Portabanner y TREINTA (30) estandartes, destinados al Festival Gastronómico Internacional de Ushuaia denominado “USHUAIA A FUEGO LENTO”, que se realizó entre los días 7 al 13 de Agosto del corriente año.</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 la Resolución S. S. H. y F. Nº 490/2006 se autorizó la contratación directa con la firma antes mencionada, emitiéndose la Orden de Compra Nº 412/06.</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Compra, conforme al Vale de Recepción de los insumes, confeccionado por el Departamento Almacenes dependiente de la Dirección de Compras Mayores y Menores obrante a foja 39.</w:t>
      </w:r>
    </w:p>
    <w:p>
      <w:pPr>
        <w:pStyle w:val="Normal"/>
        <w:jc w:val="both"/>
        <w:rPr>
          <w:rFonts w:ascii="Times New Roman" w:hAnsi="Times New Roman" w:cs="Times New Roman"/>
          <w:i w:val="false"/>
          <w:i w:val="false"/>
        </w:rPr>
      </w:pPr>
      <w:r>
        <w:rPr>
          <w:rFonts w:cs="Times New Roman" w:ascii="Times New Roman" w:hAnsi="Times New Roman"/>
          <w:i w:val="false"/>
        </w:rPr>
        <w:tab/>
        <w:t>Que la Dirección de Patrimonio y Concesiones ha tomado la debida intervención conforme a la Planilla de Cargos Nº 118/06 obrante a foja 38.</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Nº 292/72, reglamentario de la Ley Nº 6 de Contabilidad, en el Anexo I del Decreto Municipal Nº 1168/20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total  de PESOS TRES MIL CUATROCIENTOS SESENTA Y CINCO ($ 3.465,00), correspondiente a la adquisición de NUEVE (9) Portabanner y TREINTA (30) estandartes, destinados al Festival Gastronómico Internacional de Ushuaia denominado “USHUAIA A FUEGO LENTO”, que se realizó entre los días 7 al 13 de Agosto del corriente año, de conformidad con la Orden de Compra Nº 412/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2°.- Autorizar y Aprobar el pago de la factura Tipo B Nº 0001-00001065, a favor de la firma ESTUDIO AST de EDUARDO AST, por la suma total de PESOS TRES MIL CUATROCIENTOS SESENTA Y CINCO ($ 3.465,00), correspondiente a la provisión antes mencionada.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3°.- Dar por cumplida la Orden de Compra Nº 412/06, correspondiente a la adquisición de NUEVE (9) Portabanner y TREINTA (30) estandartes, destinados al Festival Gastronómico Internacional de Ushuaia denominado “USHUAIA A FUEGO LENTO”, que se realizó entre los días 7 al 13 de Agosto del corriente año, por la suma total de PESOS TRES MIL CUATROCIENTOS SESENTA Y CINCO ($ 3.465,00).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4°.- Imputar la suma de PESOS UN MIL OCHOCIENTOS ($ 1.800,00), con cargo a la Unidad de Gestión de Crédito 57, Partida 012 y la suma de PESOS UN MIL SEISCIENTOS SESENTA Y CINCO ($ 1.665,00), con cargo a la Unidad de Gestión de Crédito 73, Partida 051.</w:t>
      </w:r>
    </w:p>
    <w:p>
      <w:pPr>
        <w:pStyle w:val="Normal"/>
        <w:jc w:val="both"/>
        <w:rPr>
          <w:rFonts w:ascii="Times New Roman" w:hAnsi="Times New Roman" w:cs="Times New Roman"/>
          <w:i w:val="false"/>
          <w:i w:val="false"/>
        </w:rPr>
      </w:pPr>
      <w:r>
        <w:rPr>
          <w:rFonts w:cs="Times New Roman" w:ascii="Times New Roman" w:hAnsi="Times New Roman"/>
          <w:i w:val="false"/>
        </w:rPr>
        <w:t>ARTÍCULO 5°.-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21/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4504/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B” Nº 0001-00001201 por la suma de PESOS SIETE MIL CON 00/100 ($ 7.000,00) presentada por la firma “FM PRENSA” de PRENSA S.R.L., en concepto de publicidad institucional pautada en el Diario Prensa correspondiente a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49/06, se autorizó la contratación directa con la firma antes mencionada, como así mismo la emisión de la Orden de Publicidad Nº 183/06, firmada por el Sr. Subsecretario de Relaciones Institucionales.</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en el Anexo I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 </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 Aprobar el gasto por la suma total de PESOS SIETE MIL CON 00/100 ($ 7.000,00), en concepto de publicidad institucional pautada en el Diario Prensa, correspondiente al mes de julio de 2006, de conformidad con la orden de publicidad Nº 183/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la cancelación de la factura tipo “B” Nº 0001-00001201, por la suma de PESOS SIETE MIL CON 00/100 ($ 7.000,00), presentada por la firma “FM PRENSA” de PRENSA S.R.L.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 Dar por cumplida la Orden de Publicidad Nº 183/06 en concepto de publicidad institucional pautada en el diario “Diario Prensa”, por la suma total de PESOS SIETE MIL CON 00/100 ($ 7.000,00).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4° - Imputar la suma indicada en el Artículo 27cdn cargo a la Unidad de Gestión de Crédito 98 - Partida 013.</w:t>
      </w:r>
    </w:p>
    <w:p>
      <w:pPr>
        <w:pStyle w:val="Normal"/>
        <w:jc w:val="both"/>
        <w:rPr/>
      </w:pPr>
      <w:r>
        <w:rPr>
          <w:rFonts w:cs="Times New Roman" w:ascii="Times New Roman" w:hAnsi="Times New Roman"/>
          <w:i w:val="false"/>
        </w:rPr>
        <w:t>ARTÍCULO 5° -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22/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rPr/>
      </w:pPr>
      <w:r>
        <w:rPr>
          <w:rFonts w:cs="Times New Roman" w:ascii="Times New Roman" w:hAnsi="Times New Roman"/>
        </w:rPr>
        <w:tab/>
      </w:r>
      <w:r>
        <w:rPr>
          <w:rFonts w:cs="Times New Roman" w:ascii="Times New Roman" w:hAnsi="Times New Roman"/>
          <w:i w:val="false"/>
        </w:rPr>
        <w:t xml:space="preserve">VISTO el expediente Nº OP-6190/2006 del registro de esta Municipalidad; y </w:t>
        <w:tab/>
        <w:t>CONSIDERANDO</w:t>
      </w:r>
    </w:p>
    <w:p>
      <w:pPr>
        <w:pStyle w:val="Normal"/>
        <w:rPr>
          <w:rFonts w:ascii="Times New Roman" w:hAnsi="Times New Roman" w:cs="Times New Roman"/>
          <w:i w:val="false"/>
          <w:i w:val="false"/>
        </w:rPr>
      </w:pPr>
      <w:r>
        <w:rPr>
          <w:rFonts w:cs="Times New Roman" w:ascii="Times New Roman" w:hAnsi="Times New Roman"/>
          <w:i w:val="false"/>
        </w:rPr>
        <w:tab/>
        <w:t>Que mediante el mismo se tramita el pago de la factura tipo C-0001-00000051 por la suma de PESOS DOS MIL CUATROCIENTOS OCHENTA Y NUEVE CON NOVENTA Y CUATRO CENTAVOS ($2.489,94) presentada por la firma CRUZ ANA MARÍA.</w:t>
      </w:r>
    </w:p>
    <w:p>
      <w:pPr>
        <w:pStyle w:val="Normal"/>
        <w:rPr>
          <w:rFonts w:ascii="Times New Roman" w:hAnsi="Times New Roman" w:cs="Times New Roman"/>
          <w:i w:val="false"/>
          <w:i w:val="false"/>
        </w:rPr>
      </w:pPr>
      <w:r>
        <w:rPr>
          <w:rFonts w:cs="Times New Roman" w:ascii="Times New Roman" w:hAnsi="Times New Roman"/>
          <w:i w:val="false"/>
        </w:rPr>
        <w:tab/>
        <w:t>Que la misma corresponde al servicio de alquiler de un camión con chofer para tareas de dispersión de áridos con tolva entre el periodo comprendido entre los días 28 de Mayo al 05 de Junio del corriente año según actas de medición.</w:t>
      </w:r>
    </w:p>
    <w:p>
      <w:pPr>
        <w:pStyle w:val="Normal"/>
        <w:rPr>
          <w:rFonts w:ascii="Times New Roman" w:hAnsi="Times New Roman" w:cs="Times New Roman"/>
          <w:i w:val="false"/>
          <w:i w:val="false"/>
        </w:rPr>
      </w:pPr>
      <w:r>
        <w:rPr>
          <w:rFonts w:cs="Times New Roman" w:ascii="Times New Roman" w:hAnsi="Times New Roman"/>
          <w:i w:val="false"/>
        </w:rPr>
        <w:tab/>
        <w:t>Que a foja 2 obra la conformidad por el servicio citado y el consentimiento del Sr. Subsecretario de Servicios Públicos, Ing. Carlos R. FRESL autorizando la continuación del trámite para el pago del servicio mencionado.</w:t>
      </w:r>
    </w:p>
    <w:p>
      <w:pPr>
        <w:pStyle w:val="Normal"/>
        <w:rPr/>
      </w:pPr>
      <w:r>
        <w:rPr>
          <w:rFonts w:cs="Times New Roman" w:ascii="Times New Roman" w:hAnsi="Times New Roman"/>
          <w:i w:val="false"/>
        </w:rPr>
        <w:tab/>
        <w:t>Que la presente erogación se encuadra en el artículo 26°, inciso 2, apartado a), del Decreto Nº 292/72, reglamentario del la Ley Territorial Nº 6, el anexo I del Decreto Municipal Nº 1168/2000 y disposición complementaria y Transitoria primera de la Carta Orgánica Municipal de la ciudad de Ushuaia.</w:t>
      </w:r>
    </w:p>
    <w:p>
      <w:pPr>
        <w:pStyle w:val="Normal"/>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rPr>
          <w:rFonts w:ascii="Times New Roman" w:hAnsi="Times New Roman" w:cs="Times New Roman"/>
          <w:i w:val="false"/>
          <w:i w:val="false"/>
        </w:rPr>
      </w:pPr>
      <w:r>
        <w:rPr>
          <w:rFonts w:cs="Times New Roman" w:ascii="Times New Roman" w:hAnsi="Times New Roman"/>
          <w:i w:val="false"/>
        </w:rPr>
        <w:tab/>
        <w:t>Por ello:</w:t>
      </w:r>
    </w:p>
    <w:p>
      <w:pPr>
        <w:pStyle w:val="Normal"/>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t xml:space="preserve">ARTÍCULO 1°.- Aprobar lo actuado referente a la contratación directa con la firma CRUZ ANA MARÍA por el servicio de alquiler de un camión con chofer para tareas de dispersión de áridos con tolva entre el período comprendido entre los días 28 de Mayo al 05 de Junio del corriente año según actas de medición, por la suma de PESOS DOS MIL CUATROCIENTOS OCHENTA Y NUEVE CON NOVENTA Y CUATRO CENTAVOS ($2.489,94). Ello por lo expuesto en el exordio. </w:t>
      </w:r>
    </w:p>
    <w:p>
      <w:pPr>
        <w:pStyle w:val="Normal"/>
        <w:rPr/>
      </w:pPr>
      <w:r>
        <w:rPr>
          <w:rFonts w:cs="Times New Roman" w:ascii="Times New Roman" w:hAnsi="Times New Roman"/>
          <w:i w:val="false"/>
        </w:rPr>
        <w:t>ARTÍCULO 2°.- Aprobar el gasto y autorizar el pago de la factura tipo C -0001-00000051 por la suma total de PESOS DOS MIL CUATROCIENTOS OCHENTA Y NUEVE CON NOVENTA Y CUATRO CENTAVOS ($2.489,94), presentada por la firma CRUZ ANA MARÍA, por el concepto descripto en el Artículo 1°. Ello por los motivos expuestos en el exordio.</w:t>
      </w:r>
    </w:p>
    <w:p>
      <w:pPr>
        <w:pStyle w:val="Normal"/>
        <w:rPr>
          <w:rFonts w:ascii="Times New Roman" w:hAnsi="Times New Roman" w:cs="Times New Roman"/>
          <w:i w:val="false"/>
          <w:i w:val="false"/>
        </w:rPr>
      </w:pPr>
      <w:r>
        <w:rPr>
          <w:rFonts w:cs="Times New Roman" w:ascii="Times New Roman" w:hAnsi="Times New Roman"/>
          <w:i w:val="false"/>
        </w:rPr>
        <w:t>ARTÍCULO 3°.- Imputar la suma de PESOS DOS MIL CUATROCIENTOS OCHENTA Y NUEVE CON NOVENTA Y CUATRO CENTAVOS ($2.489,94) a la Unidad de Gestión de Crédito 81- Partida 13</w:t>
      </w:r>
    </w:p>
    <w:p>
      <w:pPr>
        <w:pStyle w:val="Normal"/>
        <w:rPr>
          <w:rFonts w:ascii="Times New Roman" w:hAnsi="Times New Roman" w:cs="Times New Roman"/>
          <w:i w:val="false"/>
          <w:i w:val="false"/>
        </w:rPr>
      </w:pPr>
      <w:r>
        <w:rPr>
          <w:rFonts w:cs="Times New Roman" w:ascii="Times New Roman" w:hAnsi="Times New Roman"/>
          <w:i w:val="false"/>
        </w:rPr>
        <w:t>ARTÍCULO 4°.- DE FORMA.</w:t>
      </w:r>
    </w:p>
    <w:p>
      <w:pPr>
        <w:pStyle w:val="Normal"/>
        <w:rPr>
          <w:rFonts w:ascii="Times New Roman" w:hAnsi="Times New Roman" w:cs="Times New Roman"/>
          <w:i w:val="false"/>
          <w:i w:val="false"/>
        </w:rPr>
      </w:pPr>
      <w:r>
        <w:rPr>
          <w:rFonts w:cs="Times New Roman" w:ascii="Times New Roman" w:hAnsi="Times New Roman"/>
          <w:i w:val="false"/>
        </w:rPr>
        <w:tab/>
      </w:r>
    </w:p>
    <w:p>
      <w:pPr>
        <w:pStyle w:val="Normal"/>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23/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U.G. Nº 4269/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tramita el pago de la factura tipo “C” Nº 000-00017031/E, presentada por la firma HOSPITAL REGIONAL USHUAIA, por la suma total de PESOS DOS MIL QUINIENTOS QUINCE CON 10/100 ($ 2.515,10), en concepto de exámenes preocupacionales efectuados al personal que se desempeña en las diferentes áreas de la Municipalidad.</w:t>
      </w:r>
    </w:p>
    <w:p>
      <w:pPr>
        <w:pStyle w:val="Normal"/>
        <w:jc w:val="both"/>
        <w:rPr>
          <w:rFonts w:ascii="Times New Roman" w:hAnsi="Times New Roman" w:cs="Times New Roman"/>
          <w:i w:val="false"/>
          <w:i w:val="false"/>
        </w:rPr>
      </w:pPr>
      <w:r>
        <w:rPr>
          <w:rFonts w:cs="Times New Roman" w:ascii="Times New Roman" w:hAnsi="Times New Roman"/>
          <w:i w:val="false"/>
        </w:rPr>
        <w:tab/>
        <w:t>Que el procedimiento se encuadra en el artículo 26°, inciso 2°), apartado a), del Decreto Nº 292/72, reglamentario de la Ley Territorial Nº 6 de Contabilidad y en el anexo I del Decreto Municipal Nº 1168/2000 y Disposiciones Complementarias y Transitorias Primera de la Carta Orgánica Municipal.</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º.- Aprobar lo actuado referente a la contratación directa con la firma HOSPITAL REGIONAL USHUAIA, por la suma total de PESOS DOS MIL QUINIENTOS QUINCE CON 10/100 ($ 2.515,10), en concepto de exámenes preocupacionales efectuados al personal que se desempeña en las diferentes áreas de la Municipalidad.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Aprobar el gasto y Autorizar el pago de la factura tipo “C” Nº 000-00017031/E, presentadas por la firma HOSPITAL REGIONAL USHUAIA, por la suma total de PESOS DOS MIL QUINIENTOS QUINCE CON 10/100 ($ 2.515,10), en concepto de los servicios mencionados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de PESOS CIENTO CATORCE CON 32/100 ($ 114,32), a la Unidad de Gestión de Crédito 51 - Partida 13, la suma de PESOS TRESCIENTOS CUARENTA Y TRES CON 02/100 ($ 343,02) a la Unidad de Gestión de Crédito 65 - Partida 13, la suma de PESOS CIENTO CATORCE CON 32/100 ($ 114,32) a la Unidad de Gestión de Crédito 75- Partida 13, la suma de PESOS TRESCIENTOS CUARENTA Y DOS CON 96/100 ($ 342,96) a la Unidad de Gestión de Crédito 77, Partida 13, la suma de PESOS DOSCIENTOS VEINTIOCHO CON 64/100 ($ 228,64) a la Unidad de Gestión de Crédito 81 - Partida 13, la suma de PESOS CIENTO CATORCE CON 32/100 ($ 114,32) a la Unidad de Gestión de Crédito 86 -Partida 13, la suma de PESOS CIENTO CATORCE CON 32/100 ($ 114,32) a la Unidad de Gestión de Crédito 92, Partida 13, la suma de PESOS CIENTO CATORCE CON 32/100 ($ 114,32), a la Unidad de Gestión de Crédito 95 - Partida 13, la suma de PESOS SEISCIENTOS OCHENTA Y CINCO CON 92/100 ($ 685,92), a la Unidad de Gestión de Crédito 134 - Partida 13, la suma de PESOS DOSCIENTOS VEINTIOCHO CON 64/100 ($ 228,64), a la Unidad de Gestión de Crédito 156 - Partida 13, y la suma de PESOS CIENTO CATORCE CON 32/100 ($ 114,32), a la Unidad de Gestión de Crédito 181-Partida 13.</w:t>
      </w:r>
    </w:p>
    <w:p>
      <w:pPr>
        <w:pStyle w:val="Normal"/>
        <w:jc w:val="both"/>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24/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Nº S.G. Nº 4582/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B” Nº 0010-00000092, por la suma de PESOS OCHOCIENTOS CON 00/100 ($ 800,00), presentada por la firma “Radio Nacional S.N.M.P. S.E.”, en concepto de publicidad institucional pautada en “Radio Nacional Ushuaia”, en el transcurso d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25/06 se autorizó la contratación directa con la firma antes mencionada, como así también la emisión de la Orden de Publicidad Nº 155/06 firmada por el Señor Subsecretario de Relaciones Institucionales Municipal.</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en el Anexo I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Que, el suscripto se encuentra facultado para el dictado del presente instrumento legal, conforme lo establecido en el Artículo 153° de la Carta Orgánica Municipal de la Ciudad de Ushuaia, Anexo II de la Ordenanza Municipal Nº 2629, Decreto Municipal Nº 850/2003 y Decreto Municipal Nº 890/2003. </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de PESOS OCHOCIENTOS CON 00/100 ($ 800,00), en concepto de publicidad institucional pautada en “Radio Nacional Ushuaia”, en el transcurso del mes de julio de 2006, de conformidad con la Orden de Publicidad Nº 155/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la cancelación de la factura tipo “B” Nº 0010-00000092, por la suma de PESOS OCHOCIENTOS CON 00/100 ($ 800,00), presentada por la firma “Radio Nacional S.N.M.P. S.E.”,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3° - Dar por cumplida la Orden de Publicidad Nº 155/06 correspondiente a publicidad institucional   pautada   en   “Radio   Nacional   Ushuaia”,   por   la   suma   total   de PESOS OCHOCIENTOS CON 00/100 ($ 800,00).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4° - Imputar la suma indicada en el Artículo 2º con cargo a la Unidad de Gestión de Crédito 98 -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5°.-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25/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O.P. Nº 6290/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por medio del mismo se tramita la devolución de las garantías de mantenimiento de oferta presentadas por las empresas CLAUDIO DAMIÁN MARTIN y SERVICIOS GENERALES, para la obra: “Provisión de Mano de Obra para la Construcción de Refugios de Colectivos”.</w:t>
      </w:r>
    </w:p>
    <w:p>
      <w:pPr>
        <w:pStyle w:val="Normal"/>
        <w:jc w:val="both"/>
        <w:rPr>
          <w:rFonts w:ascii="Times New Roman" w:hAnsi="Times New Roman" w:cs="Times New Roman"/>
          <w:i w:val="false"/>
          <w:i w:val="false"/>
        </w:rPr>
      </w:pPr>
      <w:r>
        <w:rPr>
          <w:rFonts w:cs="Times New Roman" w:ascii="Times New Roman" w:hAnsi="Times New Roman"/>
          <w:i w:val="false"/>
        </w:rPr>
        <w:tab/>
        <w:t>Que la obra mencionada se tramitó mediante Expediente O.P. Nº 3881/2005.</w:t>
      </w:r>
    </w:p>
    <w:p>
      <w:pPr>
        <w:pStyle w:val="Normal"/>
        <w:jc w:val="both"/>
        <w:rPr>
          <w:rFonts w:ascii="Times New Roman" w:hAnsi="Times New Roman" w:cs="Times New Roman"/>
          <w:i w:val="false"/>
          <w:i w:val="false"/>
        </w:rPr>
      </w:pPr>
      <w:r>
        <w:rPr>
          <w:rFonts w:cs="Times New Roman" w:ascii="Times New Roman" w:hAnsi="Times New Roman"/>
          <w:i w:val="false"/>
        </w:rPr>
        <w:tab/>
        <w:t>Que se adjudicaron los trabajos mediante Resolución S.S.O.P. Nº 012/2005 a la empresa SERVICIOS GENERALES.</w:t>
      </w:r>
    </w:p>
    <w:p>
      <w:pPr>
        <w:pStyle w:val="Normal"/>
        <w:jc w:val="both"/>
        <w:rPr>
          <w:rFonts w:ascii="Times New Roman" w:hAnsi="Times New Roman" w:cs="Times New Roman"/>
          <w:i w:val="false"/>
          <w:i w:val="false"/>
        </w:rPr>
      </w:pPr>
      <w:r>
        <w:rPr>
          <w:rFonts w:cs="Times New Roman" w:ascii="Times New Roman" w:hAnsi="Times New Roman"/>
          <w:i w:val="false"/>
        </w:rPr>
        <w:tab/>
        <w:t>Que en consecuencia es menester dictar la norma legal para la devolución de las garantías presentadas para la realización de los trabajos.</w:t>
      </w:r>
    </w:p>
    <w:p>
      <w:pPr>
        <w:pStyle w:val="Normal"/>
        <w:jc w:val="both"/>
        <w:rPr>
          <w:rFonts w:ascii="Times New Roman" w:hAnsi="Times New Roman" w:cs="Times New Roman"/>
          <w:i w:val="false"/>
          <w:i w:val="false"/>
        </w:rPr>
      </w:pPr>
      <w:r>
        <w:rPr>
          <w:rFonts w:cs="Times New Roman" w:ascii="Times New Roman" w:hAnsi="Times New Roman"/>
          <w:i w:val="false"/>
        </w:rPr>
        <w:tab/>
        <w:t>Que las garantías se efectuaron mediante pagaré sin protesto, por la suma de PESOS NOVECIENTOS CINCUENTA ($ 950,00) de la empresa CLAUDIO DAMIÁN MARTIN, y pagaré sin protesto por la suma de PESOS NOVECIENTOS CINCUENTA ($ 950,00) de la empresa SERVICIOS GENERALES.</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se encuadra dentro de los alcances del Artículo 14° y 20° de la Ley Nacional Nº 13.064 (Ley Nacional de Obras Públicas)</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utorizar la devolución de las garantías de mantenimiento de oferta, que consisten en pagaré sin protesto, por la suma de PESOS NOVECIENTOS CINCUENTA ($ 950,00) de la empresa CLAUDIO DAMIÁN MARTIN, y pagaré sin protesto por la suma de PESOS NOVECIENTOS CINCUENTA ($ 950,00) empresa SERVICIOS GENERALES, para la obra “Provisión de Mano de Obra para la Construcción de Refugios de Colectivos”, por las razones expuesta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Notificar a las empresas CLAUDIO DAMIÁN MARTIN y SERVICIOS GENERALES, del contenido de la presente con copia del acto.</w:t>
      </w:r>
    </w:p>
    <w:p>
      <w:pPr>
        <w:pStyle w:val="Normal"/>
        <w:jc w:val="both"/>
        <w:rPr>
          <w:rFonts w:ascii="Times New Roman" w:hAnsi="Times New Roman" w:cs="Times New Roman"/>
          <w:i w:val="false"/>
          <w:i w:val="false"/>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26/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O.P. Nº 6289/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por medio del mismo se tramita la devolución de las garantías de mantenimiento de oferta presentadas por las empresas “AGUILAR DANIEL MARIO”, “ECHEVERRÍA HUGO DANIEL”, “DÍAZ JOSÉ MAURICIO”, “MONTANO HERBAS GUIDO” y “INGENIERÍA AUSTRAL S.R.L.”, para la obra: “Cordón Cuneta y Terminación de Pluviales Sección K”.</w:t>
      </w:r>
    </w:p>
    <w:p>
      <w:pPr>
        <w:pStyle w:val="Normal"/>
        <w:jc w:val="both"/>
        <w:rPr>
          <w:rFonts w:ascii="Times New Roman" w:hAnsi="Times New Roman" w:cs="Times New Roman"/>
          <w:i w:val="false"/>
          <w:i w:val="false"/>
        </w:rPr>
      </w:pPr>
      <w:r>
        <w:rPr>
          <w:rFonts w:cs="Times New Roman" w:ascii="Times New Roman" w:hAnsi="Times New Roman"/>
          <w:i w:val="false"/>
        </w:rPr>
        <w:tab/>
        <w:t>Que la obra mencionada se tramitó mediante Expediente O.P. Nº 1123/2005.</w:t>
      </w:r>
    </w:p>
    <w:p>
      <w:pPr>
        <w:pStyle w:val="Normal"/>
        <w:jc w:val="both"/>
        <w:rPr>
          <w:rFonts w:ascii="Times New Roman" w:hAnsi="Times New Roman" w:cs="Times New Roman"/>
          <w:i w:val="false"/>
          <w:i w:val="false"/>
        </w:rPr>
      </w:pPr>
      <w:r>
        <w:rPr>
          <w:rFonts w:cs="Times New Roman" w:ascii="Times New Roman" w:hAnsi="Times New Roman"/>
          <w:i w:val="false"/>
        </w:rPr>
        <w:tab/>
        <w:t>Que se adjudicaron los trabajos mediante Resolución S.O. y S.P. Nº 396/2005 a la empresa INGENIERÍA AUSTRAL S.R.L.</w:t>
      </w:r>
    </w:p>
    <w:p>
      <w:pPr>
        <w:pStyle w:val="Normal"/>
        <w:jc w:val="both"/>
        <w:rPr>
          <w:rFonts w:ascii="Times New Roman" w:hAnsi="Times New Roman" w:cs="Times New Roman"/>
          <w:i w:val="false"/>
          <w:i w:val="false"/>
        </w:rPr>
      </w:pPr>
      <w:r>
        <w:rPr>
          <w:rFonts w:cs="Times New Roman" w:ascii="Times New Roman" w:hAnsi="Times New Roman"/>
          <w:i w:val="false"/>
        </w:rPr>
        <w:tab/>
        <w:t>Que en consecuencia es menester dictar la norma legal para la devolución de las garantías presentadas para la realización de los trabajos.</w:t>
      </w:r>
    </w:p>
    <w:p>
      <w:pPr>
        <w:pStyle w:val="Normal"/>
        <w:jc w:val="both"/>
        <w:rPr>
          <w:rFonts w:ascii="Times New Roman" w:hAnsi="Times New Roman" w:cs="Times New Roman"/>
          <w:i w:val="false"/>
          <w:i w:val="false"/>
        </w:rPr>
      </w:pPr>
      <w:r>
        <w:rPr>
          <w:rFonts w:cs="Times New Roman" w:ascii="Times New Roman" w:hAnsi="Times New Roman"/>
          <w:i w:val="false"/>
        </w:rPr>
        <w:tab/>
        <w:t>Que las garantías se efectuaron mediante pagaré sin protesto, por la suma de PESOS UN MIL OCHOCIENTOS CUARENTA Y DOS CON SETENTA Y SEIS CENTAVOS ($1.842,76) de la empresa AGUILAR DANIEL MARIO, pagaré sin protesto por la suma de PESOS UN MIL OCHOCIENTOS CUARENTA Y DOS CON SETENTA Y CINCO CENTAVOS ($1.842,75) de la empresa ECHEVERRÍA HUGO DANIEL, pagaré sin protesto por la suma de PESOS UN MIL OCHOCIENTOS CUARENTA Y TRES ($1.843,00) de la empresa DÍAZ JOSÉ MAURICIO, pagaré sin protesto por la suma de PESOS UN MIL OCHOCIENTOS CUARENTA Y TRES ($1.843,00) de la empresa MONTANO HERBAS GUIDO y pagaré sin protesto por la suma de PESOS UN MIL OCHOCIENTOS CINCUENTA ($1.850,00) de la empresa INGENIERÍA AUSTRAL S.R.L</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se encuadra dentro de los alcances del Artículo 14° y 20° de la Ley Nacional Nº 13.064 (Ley Nacional de Obras Públicas)</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 </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utorizar la devolución de las garantías de mantenimiento de oferta, que consisten en pagarés sin protesto, por la suma de PESOS UN MIL OCHOCIENTOS CUARENTA Y DOS CON SETENTA Y SEIS CENTAVOS ($1.842,76) de la empresa AGUILAR DANIEL MARIO, pagaré sin protesto por la suma de PESOS UN MIL OCHOCIENTOS CUARENTA Y DOS CON SETENTA Y CINCO CENTAVOS ($1.842,75) de la empresa ECHEVERRÍA HUGO DANIEL, pagaré sin protesto por la suma de PESOS UN MIL OCHOCIENTOS CUARENTA Y TRES ($1.843,00) de la empresa DÍAZ JOSÉ MAURICIO, pagaré sin protesto por la suma de PESOS UN MIL OCHOCIENTOS CUARENTA Y TRES ($1.843,00) de la empresa MONTANO HERBAS GUIDO y pagaré sin protesto por la suma de PESOS UN MIL OCHOCIENTOS CINCUENTA ($1.850,00) de la empresa INGENIERÍA AUSTRAL S.R.L. para la obra: “Cordón Cuneta y Terminación de Pluviales Sección K”, por las razones expuestas en el exordio.</w:t>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2°.- Notificar a las empresas “AGUILAR DANIEL MARIO”, “ECHEVERRÍA HUGO DANIEL”, “DÍAZ JOSÉ MAURICIO”, “MONTANO HERBAS GUIDO” y “INGENIERÍA AUSTRAL S.R.L.” del contenido de la presente con copia del acto. </w:t>
      </w:r>
    </w:p>
    <w:p>
      <w:pPr>
        <w:pStyle w:val="Normal"/>
        <w:jc w:val="both"/>
        <w:rPr>
          <w:rFonts w:ascii="Times New Roman" w:hAnsi="Times New Roman" w:cs="Times New Roman"/>
          <w:i w:val="false"/>
          <w:i w:val="false"/>
        </w:rPr>
      </w:pPr>
      <w:r>
        <w:rPr>
          <w:rFonts w:cs="Times New Roman" w:ascii="Times New Roman" w:hAnsi="Times New Roman"/>
          <w:i w:val="false"/>
        </w:rPr>
        <w:t>ARTÍCULO 3°.-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28/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6121/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tramita el pago de la factura tipo “C” Nº 0001-00000016, presentada por la firma BERTOGLIO ALEJANDRO MARTIN, por la suma total de PESOS UN MIL SEISCIENTOS CON 00/100 ($ 1.600,00), en concepto del servicio de chofer, para realizar traslados de las delegaciones de las Escuelas municipales dependientes de la Subsecretaría de Deportes, Eventos y Juventud, correspondiente al mes de julio del corriente añ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xpediente Nº 4386/SG/2005 se encuentra tramitando el contrato bajo la modalidad de Locación de Servicios, de los servicios del Sr. BERTOGLIO Alejandro Martín.</w:t>
      </w:r>
    </w:p>
    <w:p>
      <w:pPr>
        <w:pStyle w:val="Normal"/>
        <w:jc w:val="both"/>
        <w:rPr>
          <w:rFonts w:ascii="Times New Roman" w:hAnsi="Times New Roman" w:cs="Times New Roman"/>
          <w:i w:val="false"/>
          <w:i w:val="false"/>
        </w:rPr>
      </w:pPr>
      <w:r>
        <w:rPr>
          <w:rFonts w:cs="Times New Roman" w:ascii="Times New Roman" w:hAnsi="Times New Roman"/>
          <w:i w:val="false"/>
        </w:rPr>
        <w:t>Que el procedimiento se encuadra en el artículo 26°, inciso 2°), apartado a), del Decreto Nº 292/72, reglamentario de la Ley Territorial Nº 6 de Contabilidad y en el anexo I del Decreto Municipal Nº 1168/2000 y Disposiciones Complementarias y Transitorias Primera de la Carta Orgánica Municipal.</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i w:val="false"/>
        </w:rPr>
        <w:t>ARTÍCULO 1°.- Aprobar lo actuado referente a la contratación directa con la firma BERTOGLIO ALEJANDRO MARTIN, por la suma total de PESOS UN MIL SEISCIENTOS CON 00/100 ($ 1.600,00), en concepto del servicio de chofer, para realizar traslados de las delegaciones de las Escuelas municipales dependientes de la Subsecretaría de Deportes, Eventos y Juventud, correspondiente al mes de julio del corriente año. Ello por los motivos expuestos en el exordio. ARTÍCULO 2°.- Aprobar el gasto y Autorizar el pago/déla, factura tipo “C” Nº 0001- 00000016 presentada por la firma BERTOGLIO ALEJANDRO MARTIN, por la suma total de PESOS UN MIL SEISCIENTOS CON 00/100 ($ 1.600,00), en concepto de los servicios mencionados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de PESOS UN MIL SEISCIENTOS CON 00/100 ($ 1.600,00), a la Unidad de Gestión de Crédito 134 - Unidad de Gestión de Gasto 809 -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29/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6094/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2-00000779, presentada por la firma ECOSER de Fabián Antonio GODOY, por la suma total de PESOS DIEZ MIL NOVENTA Y OCHO ($ 10.098,00), correspondiente a la provisión de doce (12) baños químicos con servicio de mantenimiento y limpieza, durante el mes de Julio del corriente año.</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l Decreto Municipal Nº 589/2006, se adjudicó la Licitación Privada Nº 03/06 a la firma antes mencionada, emitiéndose la Orden de Compra Nº 262/06.</w:t>
      </w:r>
    </w:p>
    <w:p>
      <w:pPr>
        <w:pStyle w:val="Normal"/>
        <w:jc w:val="both"/>
        <w:rPr>
          <w:rFonts w:ascii="Times New Roman" w:hAnsi="Times New Roman" w:cs="Times New Roman"/>
          <w:i w:val="false"/>
          <w:i w:val="false"/>
        </w:rPr>
      </w:pPr>
      <w:r>
        <w:rPr>
          <w:rFonts w:cs="Times New Roman" w:ascii="Times New Roman" w:hAnsi="Times New Roman"/>
          <w:i w:val="false"/>
        </w:rPr>
        <w:tab/>
        <w:t>Que el servicio fue prestado según las especificaciones de la citada Orden de Compra, de acuerdo a la conformidad por parte de la Unidad de Gestión para la Organización de Eventos, dependiente de la Subsecretaría de Servicios Públicos, en los comprobantes obrantes a fojas 5 a 36.</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1, del Decreto Nº 292/72, Reglamentario de la Ley Nº 6 de Contabilidad y en el Anexo I del Decreto Municipal Nº 1168/20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total de  PESOS  DIEZ  MIL  NOVENTA Y OCHO ($ 10.098,00), correspondiente a la provisión de doce (12) baños químicos con servicio de mantenimiento y limpieza, durante el mes de Julio del corriente año, de conformidad con la Orden de Compra Nº 262/20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Autorizar y Aprobar el pago de la factura Tipo B Nº 0002- 00000779, a favor de la firma ECOSER de Fabián Antonio GODOY, por la suma total de PESOS DIEZ MIL NOVENTA Y OCHO ($ 10.098,00), en concepto de la provisión mencionada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indicada en el Artículo 2° con cargo a la Unidad de Gestión de Crédito 87,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30/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Nº S.G. Nº 4577/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B” Nº 0001-00000549, por la suma de PESOS NUEVE MIL SEISCIENTOS SETENTA Y DOS CON 00/100 ($ 9.672,00), presentada por la firma “Noia S.R.L.”, en concepto de avisos institucionales pautados en Canal 11 de Ushuaia, en el transcurso d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22/06, se autorizó la contratación directa con la firma antes mencionada, como así mismo la emisión de la Orden de Publicidad Nº 166/06, firmada por el Sr. Subsecretario de Relaciones Institucionales Municipal.</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Anexo I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 xml:space="preserve">Que la suscripta se encuentra facultada para el dictado del presente instrumento legal, conforme a lo establecido en el Artículo 153° de la Carta Orgánica Municipal de la ciudad de Ushuaia, Anexo II Ordenanza Municipal Nº 2629, Decreto Municipal Nº 850/2003 y   Decreto Municipal Nº 890/2003. </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 Aprobar el gasto por la suma total de PESOS NUEVE MIL SEISCIENTOS SETENTA Y DOS CON 00/100 ($ 9.672,00), en concepto de avisos institucionales pautados en Canal 11 de Ushuaia, en el transcurso del mes de julio de 2006, de conformidad con la Orden de Publicidad Nº 166/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la cancelación de la factura tipo “B” Nº 0001-00000549, por la suma total de PESOS NUEVE MIL SEISCIENTOS SETENTA Y DOS CON 00/100 ($ 9.672,00), presentada por la firma “Noia S.R.L.”,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 Dar por cumplida la Orden de Publicidad Nº 166/06, correspondiente a la difusión de avisos institucionales pautadas en Canal 11 de Ushuaia, por la suma de PESOS NUEVE MIL SEISCIENTOS SETENTA Y DOS CON 00/100 ($ 9.672,00).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4° - Imputar la suma indicada en el Artículo 2º con cargo a la Unidad de Gestión de Crédito 98-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5° -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31/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Nº S.G. Nº 4516/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B” Nº 0001-00000548, por la suma de PESOS DOS MIL CON 00/100 ($ 2.000,00), presentada por la firma “NOIA S.R.L.”, en concepto de publicidad institucional pautada en la página Web “portalushuaia.com”, durante el transcurso d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55/06, se autorizó la contratación directa con la firma antes mencionada, como así mismo la emisión de la Orden de Publicidad Nº 173/06 firmada por el Sr. Subsecretario de Relaciones Institucionales Municipal.</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Anexo I del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 xml:space="preserve">ARTÍCULO 1°.- Aprobar el gasto por la suma total de PESOS DOS MIL CON 00/100 ($ 2.000,00), en concepto de publicidad institucional pautada en la página web “portalushuaia.com”, en el transcurso del mes de julio de 2006 de conformidad con la Orden de Publicidad Nº 173/06. Ello por los motivos expuestos en el exordio. </w:t>
      </w:r>
    </w:p>
    <w:p>
      <w:pPr>
        <w:pStyle w:val="Normal"/>
        <w:jc w:val="both"/>
        <w:rPr>
          <w:rFonts w:ascii="Times New Roman" w:hAnsi="Times New Roman" w:cs="Times New Roman"/>
          <w:i w:val="false"/>
          <w:i w:val="false"/>
        </w:rPr>
      </w:pPr>
      <w:r>
        <w:rPr>
          <w:rFonts w:cs="Times New Roman" w:ascii="Times New Roman" w:hAnsi="Times New Roman"/>
          <w:i w:val="false"/>
        </w:rPr>
        <w:t>ARTÍCULO 2°.- Autorizar y Aprobar la cancelación de la factura tipo “B” Nº 0001-00000548, por la suma total de PESOS DOS MIL CON 00/100 ($ 2.000,00), presentada por la firma “NOIA S.R.L.”,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Dar por cumplida la Orden de Publicidad Nº 173/06, en concepto de publicidad institucional pautada en la página web "portalushuaia.com", por la suma de PESOS DOS MIL CON 00/100 ($ 2.000,00).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4°.- Imputar la suma indicada en el Articula 2° con cargo a Unidad de Gestión de Crédito 98 - Partida 013.</w:t>
      </w:r>
    </w:p>
    <w:p>
      <w:pPr>
        <w:pStyle w:val="Normal"/>
        <w:jc w:val="both"/>
        <w:rPr/>
      </w:pPr>
      <w:r>
        <w:rPr>
          <w:rFonts w:cs="Times New Roman" w:ascii="Times New Roman" w:hAnsi="Times New Roman"/>
          <w:i w:val="false"/>
        </w:rPr>
        <w:t>ARTÍCULO 5°.-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32/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 xml:space="preserve">VISTO el expediente Nº OP-6026/2006 del registro de esta Municipalidad; y </w:t>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0310, a favor de la firma CENTINELA S.R.L. SERVICIO DE SEGURIDAD PRIVADA por la suma de PESOS SIETE MIL CIENTO VEINTE ($7.120,00), correspondiente al servicio de control y vigilancia en el Paseo “Monumento al Centenario Ciudad de Ushuaia”, durante el mes de Julio del corriente año, de acuerdo al Acta de Medición que obra a foja 3 producida por la Dirección de Parques, Jardines y Bosques Comunales dependiente de la Subsecretaría de Servicios Públicos, mediante la cual se informa que se ha cumplido con la prestación antes mencionada.</w:t>
      </w:r>
    </w:p>
    <w:p>
      <w:pPr>
        <w:pStyle w:val="Normal"/>
        <w:jc w:val="both"/>
        <w:rPr>
          <w:rFonts w:ascii="Times New Roman" w:hAnsi="Times New Roman" w:cs="Times New Roman"/>
          <w:i w:val="false"/>
          <w:i w:val="false"/>
        </w:rPr>
      </w:pPr>
      <w:r>
        <w:rPr>
          <w:rFonts w:cs="Times New Roman" w:ascii="Times New Roman" w:hAnsi="Times New Roman"/>
          <w:i w:val="false"/>
        </w:rPr>
        <w:tab/>
        <w:t>Que a través de la Resolución Nº 00209/2006 de la Secretaría de Hacienda y Finanzas se adjudico la Licitación Privada Nº 15/2005 a la firma antes mencionada, emitiéndose la Orden de Compra Nº 16/2006</w:t>
      </w:r>
    </w:p>
    <w:p>
      <w:pPr>
        <w:pStyle w:val="Normal"/>
        <w:jc w:val="both"/>
        <w:rPr/>
      </w:pPr>
      <w:r>
        <w:rPr>
          <w:rFonts w:cs="Times New Roman" w:ascii="Times New Roman" w:hAnsi="Times New Roman"/>
          <w:i w:val="false"/>
        </w:rPr>
        <w:tab/>
        <w:t>Que la presente erogación se encuadra en el Artículo 26°, Inciso 2, apartado b) del Decreto Nº 292/72 Reglamentario de la Ley Nº 6 de Contabilidad, Anexo I del Decreto Municipal Nº 1168/2000 y disposición complementaria y transitoria primera de la Carta Orgánica Municipal de la ciudad de Ushuaia.</w:t>
      </w:r>
    </w:p>
    <w:p>
      <w:pPr>
        <w:pStyle w:val="Normal"/>
        <w:jc w:val="both"/>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el gasto por la suma de PESOS SIETE MIL CIENTO VEINTE ($7.120,00), correspondiente al servicio de control y vigilancia en el Paseo "Monumento al Centenario Ciudad de Ushuaia", durante el mes de Julio del corriente año, de acuerdo al Acta de Medición que obra a foja 3 producida por la Dirección de Parques, Jardines y Bosques Comunales dependiente de la Subsecretaría de Servicios Públicos, mediante la cual se informa que se ha cumplido con la prestación antes mencionada, de conformidad a la Orden de Compra Nº 15/2005. Ello por lo expuesto en el exordio.</w:t>
      </w:r>
    </w:p>
    <w:p>
      <w:pPr>
        <w:pStyle w:val="Normal"/>
        <w:jc w:val="both"/>
        <w:rPr/>
      </w:pPr>
      <w:r>
        <w:rPr>
          <w:rFonts w:cs="Times New Roman" w:ascii="Times New Roman" w:hAnsi="Times New Roman"/>
          <w:i w:val="false"/>
        </w:rPr>
        <w:t>ARTÍCULO 2°.- Autorizar y Aprobar el pago de la Factura Tipo B -0001-00000310, a favor de la firma CENTINELA S.R.L. SERVICIO DE SEGURIDAD PRIVADA, por la suma total Ale PESOS SIETE MIL CIENTO VEINTE ($7.120,00) correspondiente al servicio indicado en el Artículo 1°. Ello por los motivos expuestos en el exordio.</w:t>
      </w:r>
    </w:p>
    <w:p>
      <w:pPr>
        <w:pStyle w:val="Normal"/>
        <w:jc w:val="both"/>
        <w:rPr/>
      </w:pPr>
      <w:r>
        <w:rPr>
          <w:rFonts w:cs="Times New Roman" w:ascii="Times New Roman" w:hAnsi="Times New Roman"/>
          <w:i w:val="false"/>
        </w:rPr>
        <w:t>ARTÍCULO 3°.- Imputar la suma indicada en el Artículo 1° con cargo a la Unidad de</w:t>
      </w:r>
    </w:p>
    <w:p>
      <w:pPr>
        <w:pStyle w:val="Normal"/>
        <w:jc w:val="both"/>
        <w:rPr>
          <w:rFonts w:ascii="Times New Roman" w:hAnsi="Times New Roman" w:cs="Times New Roman"/>
          <w:i w:val="false"/>
          <w:i w:val="false"/>
        </w:rPr>
      </w:pPr>
      <w:r>
        <w:rPr>
          <w:rFonts w:cs="Times New Roman" w:ascii="Times New Roman" w:hAnsi="Times New Roman"/>
          <w:i w:val="false"/>
        </w:rPr>
        <w:t>Gestión de Crédito 82- Partida 13</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RESOLUCIÓN S.H. Y F. Nº 02833/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G. Nº 5992/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C” Nº 0001-00000053, presentada por el señor FERRARI Sebastián Eduardo por la suma de PESOS UN MIL QUINIENTOS CON 00/100 ($ 1.500,00), en concepto de mantenimiento del sitio web, adecuando periódicamente su diseño al estilo comunicacional del municipio durante 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a fojas 4 y 5 obran copias autenticadas del Decreto Municipal Nº 550/06, mediante el cual aprueba en todos sus términos el Contrato de Locación de Servicios registrado bajo el Nº 3411, suscripto entre el Municipio y el señor Sebastián Eduardo Ferrari.</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l Decreto 292/72 Reglamentario de la Ley Territorial Nº 6 de Contabilidad y en el Anexo I Decreto Municipal Nº 1168/00, y Disposición Complementarí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 Aprobar el gasto referente a la contratación directa con el señor Sebastián Eduardo Ferrari, por la suma de PESOS UN MIL QUINIENTOS CON 00/100 ($ 1.500,00) en concepto de mantenimiento del sitio web, adecuando periódicamente su diseño al estilo comunicacional del municipio durante el mes de julio de 20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el pago de la factura tipo “C” Nº 0001-00000053, por la suma total de PESOS UN MIL QUINIENTOS CON 00/100 ($ 1.500,00) presentada por el señor Sebastián Eduardo Ferrari,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 Imputar la suma indicada en el Artículo 2° con cargo a la Unidad de Gestión de Crédito 98 - 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4° -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34/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Nº S.G. Nº 4512/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la cancelación de la factura tipo “B” Nº 0001-00000072, por la suma de PESOS QUINIENTOS CON 00/100 ($ 500,00), presentada por la firma S &amp; M Comunicaciones S.R.L., en concepto de publicidad institucional pautada en el diario La Voz del Sur, en el transcurso del mes de julio de 2006.</w:t>
      </w:r>
    </w:p>
    <w:p>
      <w:pPr>
        <w:pStyle w:val="Normal"/>
        <w:jc w:val="both"/>
        <w:rPr>
          <w:rFonts w:ascii="Times New Roman" w:hAnsi="Times New Roman" w:cs="Times New Roman"/>
          <w:i w:val="false"/>
          <w:i w:val="false"/>
        </w:rPr>
      </w:pPr>
      <w:r>
        <w:rPr>
          <w:rFonts w:cs="Times New Roman" w:ascii="Times New Roman" w:hAnsi="Times New Roman"/>
          <w:i w:val="false"/>
        </w:rPr>
        <w:tab/>
        <w:t>Que mediante Resolución S.S.H. y F. Nº 451/06, se autorizó la contratación directa con la firma antes mencionada, como así mismo la emisión de la Orden de Publicidad Nº 177/06, firmada por el Sr. Subsecretario de Relaciones Institucionales Municipal.</w:t>
      </w:r>
    </w:p>
    <w:p>
      <w:pPr>
        <w:pStyle w:val="Normal"/>
        <w:jc w:val="both"/>
        <w:rPr>
          <w:rFonts w:ascii="Times New Roman" w:hAnsi="Times New Roman" w:cs="Times New Roman"/>
          <w:i w:val="false"/>
          <w:i w:val="false"/>
        </w:rPr>
      </w:pPr>
      <w:r>
        <w:rPr>
          <w:rFonts w:cs="Times New Roman" w:ascii="Times New Roman" w:hAnsi="Times New Roman"/>
          <w:i w:val="false"/>
        </w:rPr>
        <w:tab/>
        <w:t>Que se ha totalizado el cumplimiento de la citada Orden de Publicidad.</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 26°, inciso 2°, apartado a) Decreto 292/72 Reglamentario de la Ley Territorial Nº 6 de Contabilidad y en el Anexo I Decreto Municipal Nº 1168/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 Aprobar el gasto por la suma total de PESOS QUINIENTOS CON 00/100 ($ 500,00), en concepto de publicidad institucional pautada en el diario La Voz del Sur en el transcurso del mes de julio de 2006, de conformidad con la Orden de Publicidad Nº 177/06.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2° - Autorizar y Aprobar la cancelación de la factura tipo “B” Nº 0001-00000072, por la suma total de PESOS QUINIENTOS CON 00/100 ($ 500,00), presentada por la firma S &amp; M Comunicaciones S.R.L. por el concepto descripto en el Artículo 1°.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 Dar por cumplida la Orden de Publicidad Nº 177/06, en concepto de publicidad institucional pautada en el diario La Voz del Sur, por la suma de PESOS QUINIENTOS CON 00/100 ($ 500,00). Ello por los motivos expuestos en el exordio.-ARTÍCULO 4° - Imputar la suma indicada en el Artículo 2° con cargo a la Unidad de Gestión de Crédito 98-Partida 013.</w:t>
      </w:r>
    </w:p>
    <w:p>
      <w:pPr>
        <w:pStyle w:val="Normal"/>
        <w:jc w:val="both"/>
        <w:rPr>
          <w:rFonts w:ascii="Times New Roman" w:hAnsi="Times New Roman" w:cs="Times New Roman"/>
          <w:i w:val="false"/>
          <w:i w:val="false"/>
        </w:rPr>
      </w:pPr>
      <w:r>
        <w:rPr>
          <w:rFonts w:cs="Times New Roman" w:ascii="Times New Roman" w:hAnsi="Times New Roman"/>
          <w:i w:val="false"/>
        </w:rPr>
        <w:t>ARTÍCULO 5° -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RQUIZ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RESOLUCIÓN S.H. Y F. Nº 02835/2006</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t>28/08/06</w:t>
      </w:r>
    </w:p>
    <w:p>
      <w:pPr>
        <w:pStyle w:val="Normal"/>
        <w:jc w:val="both"/>
        <w:rPr/>
      </w:pPr>
      <w:r>
        <w:rPr>
          <w:rFonts w:cs="Times New Roman" w:ascii="Times New Roman" w:hAnsi="Times New Roman"/>
        </w:rPr>
        <w:tab/>
      </w:r>
      <w:r>
        <w:rPr>
          <w:rFonts w:cs="Times New Roman" w:ascii="Times New Roman" w:hAnsi="Times New Roman"/>
          <w:i w:val="false"/>
        </w:rPr>
        <w:t>VISTO el Expediente S.H. Nº 6300/2006, del registro de esta Municipalidad; y</w:t>
      </w:r>
    </w:p>
    <w:p>
      <w:pPr>
        <w:pStyle w:val="Normal"/>
        <w:jc w:val="both"/>
        <w:rPr>
          <w:rFonts w:ascii="Times New Roman" w:hAnsi="Times New Roman" w:cs="Times New Roman"/>
          <w:i w:val="false"/>
          <w:i w:val="false"/>
        </w:rPr>
      </w:pPr>
      <w:r>
        <w:rPr>
          <w:rFonts w:cs="Times New Roman" w:ascii="Times New Roman" w:hAnsi="Times New Roman"/>
          <w:i w:val="false"/>
        </w:rPr>
        <w:tab/>
        <w:t>CONSIDERANDO:</w:t>
      </w:r>
    </w:p>
    <w:p>
      <w:pPr>
        <w:pStyle w:val="Normal"/>
        <w:jc w:val="both"/>
        <w:rPr>
          <w:rFonts w:ascii="Times New Roman" w:hAnsi="Times New Roman" w:cs="Times New Roman"/>
          <w:i w:val="false"/>
          <w:i w:val="false"/>
        </w:rPr>
      </w:pPr>
      <w:r>
        <w:rPr>
          <w:rFonts w:cs="Times New Roman" w:ascii="Times New Roman" w:hAnsi="Times New Roman"/>
          <w:i w:val="false"/>
        </w:rPr>
        <w:tab/>
        <w:t>Que mediante el mismo se tramita el pago de la factura Tipo “B” Nº 0001-00002881, a favor de la firma EDUARDO RUSSO Y CÍA., por la suma total de PESOS UN MIL ($ 1.000,00), correspondiente a la adquisición de cien (100) kilogramos de cloro de gran disolución, destinados al Natatorio dependiente de la Subsecretaría de Deportes Eventos y Juventud de esta Municipalidad, de conformidad con la Solicitud de Insumos obrantes a fojas 3.</w:t>
      </w:r>
    </w:p>
    <w:p>
      <w:pPr>
        <w:pStyle w:val="Normal"/>
        <w:jc w:val="both"/>
        <w:rPr>
          <w:rFonts w:ascii="Times New Roman" w:hAnsi="Times New Roman" w:cs="Times New Roman"/>
          <w:i w:val="false"/>
          <w:i w:val="false"/>
        </w:rPr>
      </w:pPr>
      <w:r>
        <w:rPr>
          <w:rFonts w:cs="Times New Roman" w:ascii="Times New Roman" w:hAnsi="Times New Roman"/>
          <w:i w:val="false"/>
        </w:rPr>
        <w:tab/>
        <w:t>Que la señora Subsecretaría de Hacienda y Finanzas ha tomado la debida intervención, autorizando la adquisición antes mencionada, conforme a lo expuesto a fojas 3.</w:t>
      </w:r>
    </w:p>
    <w:p>
      <w:pPr>
        <w:pStyle w:val="Normal"/>
        <w:jc w:val="both"/>
        <w:rPr>
          <w:rFonts w:ascii="Times New Roman" w:hAnsi="Times New Roman" w:cs="Times New Roman"/>
          <w:i w:val="false"/>
          <w:i w:val="false"/>
        </w:rPr>
      </w:pPr>
      <w:r>
        <w:rPr>
          <w:rFonts w:cs="Times New Roman" w:ascii="Times New Roman" w:hAnsi="Times New Roman"/>
          <w:i w:val="false"/>
        </w:rPr>
        <w:tab/>
        <w:t>Que se cuenta con saldo presupuestario para afrontar el gasto.</w:t>
      </w:r>
    </w:p>
    <w:p>
      <w:pPr>
        <w:pStyle w:val="Normal"/>
        <w:jc w:val="both"/>
        <w:rPr>
          <w:rFonts w:ascii="Times New Roman" w:hAnsi="Times New Roman" w:cs="Times New Roman"/>
          <w:i w:val="false"/>
          <w:i w:val="false"/>
        </w:rPr>
      </w:pPr>
      <w:r>
        <w:rPr>
          <w:rFonts w:cs="Times New Roman" w:ascii="Times New Roman" w:hAnsi="Times New Roman"/>
          <w:i w:val="false"/>
        </w:rPr>
        <w:tab/>
        <w:t>Que la presente erogación se encuadra en el Artículo 26°, Inciso 2, Apartado a) del Decreto Nº 292/72, reglamentario de la Ley Nº 6 de Contabilidad, en el Anexo I del Decreto Municipal Nº 1168/2000 y Disposición Complementaria y Transitoria Primera de la Carta Orgánica Municipal de la ciudad de Ushuaia.</w:t>
      </w:r>
    </w:p>
    <w:p>
      <w:pPr>
        <w:pStyle w:val="Normal"/>
        <w:jc w:val="both"/>
        <w:rPr>
          <w:rFonts w:ascii="Times New Roman" w:hAnsi="Times New Roman" w:cs="Times New Roman"/>
          <w:i w:val="false"/>
          <w:i w:val="false"/>
        </w:rPr>
      </w:pPr>
      <w:r>
        <w:rPr>
          <w:rFonts w:cs="Times New Roman" w:ascii="Times New Roman" w:hAnsi="Times New Roman"/>
          <w:i w:val="false"/>
        </w:rPr>
        <w:tab/>
        <w:t>Que la suscripta se encuentra facultada para el dictado del presente instrumento legal, conforme a lo establecido en el Artículo 153° de la Carta Orgánica Municipal de la ciudad de Ushuaia, Anexo II de la Ordenanza Municipal Nº 2629, Decreto Municipal Nº 850/2003 y Decreto Municipal Nº 890/2003.</w:t>
      </w:r>
    </w:p>
    <w:p>
      <w:pPr>
        <w:pStyle w:val="Normal"/>
        <w:jc w:val="both"/>
        <w:rPr>
          <w:rFonts w:ascii="Times New Roman" w:hAnsi="Times New Roman" w:cs="Times New Roman"/>
          <w:i w:val="false"/>
          <w:i w:val="false"/>
        </w:rPr>
      </w:pPr>
      <w:r>
        <w:rPr>
          <w:rFonts w:cs="Times New Roman" w:ascii="Times New Roman" w:hAnsi="Times New Roman"/>
          <w:i w:val="false"/>
        </w:rPr>
        <w:tab/>
        <w:t>Por ello:</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center"/>
        <w:rPr>
          <w:rFonts w:ascii="Times New Roman" w:hAnsi="Times New Roman" w:cs="Times New Roman"/>
          <w:i w:val="false"/>
          <w:i w:val="false"/>
        </w:rPr>
      </w:pPr>
      <w:r>
        <w:rPr>
          <w:rFonts w:cs="Times New Roman" w:ascii="Times New Roman" w:hAnsi="Times New Roman"/>
          <w:i w:val="false"/>
        </w:rPr>
        <w:t>LA SECRETARIA DE HACIENDA Y FINANZAS</w:t>
      </w:r>
    </w:p>
    <w:p>
      <w:pPr>
        <w:pStyle w:val="Normal"/>
        <w:jc w:val="center"/>
        <w:rPr>
          <w:rFonts w:ascii="Times New Roman" w:hAnsi="Times New Roman" w:cs="Times New Roman"/>
          <w:i w:val="false"/>
          <w:i w:val="false"/>
        </w:rPr>
      </w:pPr>
      <w:r>
        <w:rPr>
          <w:rFonts w:cs="Times New Roman" w:ascii="Times New Roman" w:hAnsi="Times New Roman"/>
          <w:i w:val="false"/>
        </w:rPr>
        <w:t>RESUELV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RTÍCULO 1°.- Aprobar lo actuado referente a la contratación directa con la firma EDUARDO RUSSO Y CÍA., por la suma total de PESOS UN MIL ($ 1.000,00), correspondiente a la adquisición de cien (100) kilogramos de cloro de gran disolución, destinados al Natatorio dependiente de la Subsecretaría de Deportes Eventos y Juventud de esta Municipalidad, de conformidad con la Solicitud de Insumos obrantes a. fojas 3. Ello por lo expuesto en el exordio.</w:t>
      </w:r>
    </w:p>
    <w:p>
      <w:pPr>
        <w:pStyle w:val="Normal"/>
        <w:jc w:val="both"/>
        <w:rPr/>
      </w:pPr>
      <w:r>
        <w:rPr>
          <w:rFonts w:cs="Times New Roman" w:ascii="Times New Roman" w:hAnsi="Times New Roman"/>
          <w:i w:val="false"/>
        </w:rPr>
        <w:t>ARTÍCULO 2°.- Aprobar el gasto y   Autorizar el pago de la factura Tipo “B” Nº 0001-00002881, a favor de la firma EDUARDO RUSSO Y CÍA., por la suma total de PESOS UN MIL ($ 1.000,00),  correspondiente a la provisión antes mencionada. Ello por los motivos expuestos en el exordio.</w:t>
      </w:r>
    </w:p>
    <w:p>
      <w:pPr>
        <w:pStyle w:val="Normal"/>
        <w:jc w:val="both"/>
        <w:rPr>
          <w:rFonts w:ascii="Times New Roman" w:hAnsi="Times New Roman" w:cs="Times New Roman"/>
          <w:i w:val="false"/>
          <w:i w:val="false"/>
        </w:rPr>
      </w:pPr>
      <w:r>
        <w:rPr>
          <w:rFonts w:cs="Times New Roman" w:ascii="Times New Roman" w:hAnsi="Times New Roman"/>
          <w:i w:val="false"/>
        </w:rPr>
        <w:t>ARTÍCULO 3°.- Imputar la suma de PESOS UN MIL ($ 1.000,00) con cargo a la Unidad de Gestión de Crédito 134 Partida 012.</w:t>
      </w:r>
    </w:p>
    <w:p>
      <w:pPr>
        <w:pStyle w:val="Normal"/>
        <w:jc w:val="both"/>
        <w:rPr>
          <w:rFonts w:ascii="Times New Roman" w:hAnsi="Times New Roman" w:cs="Times New Roman"/>
          <w:i w:val="false"/>
          <w:i w:val="false"/>
        </w:rPr>
      </w:pPr>
      <w:r>
        <w:rPr>
          <w:rFonts w:cs="Times New Roman" w:ascii="Times New Roman" w:hAnsi="Times New Roman"/>
          <w:i w:val="false"/>
        </w:rPr>
        <w:t>ARTÍCULO 4°.- DE FORMA.</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tab/>
        <w:t>USHUAIA</w:t>
      </w:r>
    </w:p>
    <w:p>
      <w:pPr>
        <w:pStyle w:val="Normal"/>
        <w:tabs>
          <w:tab w:val="clear" w:pos="708"/>
          <w:tab w:val="left" w:pos="1280" w:leader="none"/>
        </w:tabs>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28:00Z</dcterms:created>
  <dc:creator>Boletin Oficial</dc:creator>
  <dc:description/>
  <cp:keywords/>
  <dc:language>en-US</dc:language>
  <cp:lastModifiedBy>particular</cp:lastModifiedBy>
  <dcterms:modified xsi:type="dcterms:W3CDTF">2006-12-18T18:38:00Z</dcterms:modified>
  <cp:revision>81</cp:revision>
  <dc:subject/>
  <dc:title/>
</cp:coreProperties>
</file>