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285" w:hanging="0"/>
        <w:jc w:val="both"/>
        <w:rPr>
          <w:b/>
          <w:b/>
          <w:sz w:val="18"/>
          <w:szCs w:val="18"/>
        </w:rPr>
      </w:pPr>
      <w:r>
        <w:rPr>
          <w:b/>
          <w:sz w:val="18"/>
          <w:szCs w:val="18"/>
        </w:rPr>
        <w:t>DECRETO MUNICIPAL Nº 849/2006</w:t>
      </w:r>
    </w:p>
    <w:p>
      <w:pPr>
        <w:pStyle w:val="Normal"/>
        <w:ind w:left="-285" w:right="-285" w:hanging="0"/>
        <w:jc w:val="both"/>
        <w:rPr>
          <w:sz w:val="18"/>
          <w:szCs w:val="18"/>
        </w:rPr>
      </w:pPr>
      <w:r>
        <w:rPr>
          <w:sz w:val="18"/>
          <w:szCs w:val="18"/>
        </w:rPr>
        <w:t>11/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O.P. Nº 133/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tramitó la adquisición de UN MIL QUINIENTAS (1500) toneladas de cloruro de sodio (sal tipo industrial) en bolsas de 25 Kgs. cada una, con flete terrestre incluido, destinadas al mantenimiento de las calles de esta ciudad durante la temporada invern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 través de la Resolución S. H. y F. y S. O y S. P. Nº 001/06, se efectuó el llamado a Licitación Pública Nº 01/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Decreto Municipal Nº 391/06, se adjudicó la misma a la firma LA AURORA S.A., emitiéndose la Orden de Compra N" 121/06, por la suma total de PESOS SEISCIENTOS DIECINUEVE MIL QUINIENTOS ($ 619.500,00).</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a foja 194 obra Nota Nº 97/2006 producida por el señor Subsecretario de Servicios Públicos, por la cual se requiere el incremento de la citada Orden de Compra, dado el consumo del insumo debido a la cantidad y frecuencia de las nevadas, como así también al incremento en los recorridos.</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dicha ampliación comprende la provisión y traslado a la ciudad de Ushuaia, de CIENTO CINCUENTA (150) toneladas de cloruro de sodio, por la suma total de PESOS SESENTA Y UN MIL NOVECIENTOS CINCUENTA ($ 61.950,00), discriminada de la siguiente manera: la suma de PESOS VEINTIOCHO MIL CIENTO CUARENTA Y NUEVE ($ 28.149,00) por a la provisión de CIENTO CINCUENTA (150) toneladas de cloruro de sodio en bolsas de 25 Kgs. cada una y la suma de PESOS TREINTA Y TRES MIL OCHOCIENTOS UNO ($ 33.801,00), por el traslado desde el lugar de origen hasta el depósito municipal dependiente de la</w:t>
      </w:r>
    </w:p>
    <w:p>
      <w:pPr>
        <w:pStyle w:val="Textosinformato"/>
        <w:jc w:val="both"/>
        <w:rPr>
          <w:rFonts w:ascii="Times New Roman" w:hAnsi="Times New Roman" w:cs="Times New Roman"/>
          <w:sz w:val="18"/>
          <w:szCs w:val="18"/>
        </w:rPr>
      </w:pPr>
      <w:r>
        <w:rPr>
          <w:rFonts w:cs="Times New Roman" w:ascii="Times New Roman" w:hAnsi="Times New Roman"/>
          <w:sz w:val="18"/>
          <w:szCs w:val="18"/>
        </w:rPr>
        <w:t>Subsecretaría de Servicios Públicos.</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el citado incremento se encuentra establecido en el artículo 34, inciso 83, apartado a) del Decreto Territorial Nº 292/72 reglamentario de la Ley Nº 6 de Contabilidad, la cual rige a la mencionada contratación.</w:t>
      </w:r>
    </w:p>
    <w:p>
      <w:pPr>
        <w:pStyle w:val="Textosinformato"/>
        <w:jc w:val="both"/>
        <w:rPr/>
      </w:pPr>
      <w:r>
        <w:rPr>
          <w:rFonts w:cs="Times New Roman" w:ascii="Times New Roman" w:hAnsi="Times New Roman"/>
          <w:sz w:val="18"/>
          <w:szCs w:val="18"/>
        </w:rPr>
        <w:t>Que la señora Subsecretaría de Hacienda y Finanzas ha tomado la intervención, autorizando el citado requerimiento, de conformidad a lo indicado a foja 194.</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cuenta con respaldo presupuestario para afrontar el gusto mencionado precedentem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como se ha indicado precedentemente la presente erogación se encuadra en el Decreto Territorial Nº 292/72, reglamentario de la Ley Nº 6 de Contabilidad, Anexo I del Decreto Municipal Nº 1168/00 y disposición complementaria y transitoria primera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instrumento legal, conforme a lo establecido en el artículo 152 incisos 1) y 18)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º.- Autorizar la ampliación de la Orden de Compra Nº 121/2006, librada favor de la firma LA AURORA S.A., de acuerdo a lo establecido en el artículo 34, inciso 83, apartado a) del Decreto Territorial Nº 292/72 reglamentario de la Ley Nº 6 de Contabilidad, en el DIEZ (10%) por ciento del valor de la misma, equivalente a CIENTO CINCUENTA (150) toneladas de cloruro de sodio (sal tipo industrial) en bolsas de 25 Kgs., incluido el traslado terrestre desde la ciudad de origen al deposito municipal, dependiente de la Subsecretaría de Servicios Públicos, ascendiendo a la suma total de PESOS SESENTA Y UN MIL NOVECIENTOS CINCUENTA ($ 61.950,00), discriminada de la siguiente manera: la suma de PESOS VEINTIOCHO MIL CIENTO CUARENTA Y NUEVE ($ 28.149,00) por la provisión de CIENTO CINCUENTA (150) toneladas de cloruro de sodio en bolsas de 25 Kgs. cada una y la suma de PESOS TREINTA Y TRES MIL OCHOCIENTOS UNO ($ 33.801,00), por el traslado desde el lugar de origen hasta el depósito municipal dependiente de la Subsecretaría de Servicios Públicos. Ello por los motivos expuestos en el exordio.</w:t>
      </w:r>
    </w:p>
    <w:p>
      <w:pPr>
        <w:pStyle w:val="Textosinformato"/>
        <w:jc w:val="both"/>
        <w:rPr/>
      </w:pPr>
      <w:r>
        <w:rPr>
          <w:rFonts w:cs="Times New Roman" w:ascii="Times New Roman" w:hAnsi="Times New Roman"/>
          <w:sz w:val="18"/>
          <w:szCs w:val="18"/>
        </w:rPr>
        <w:t>ARTÍCULO 2º.- Autorizar a la Dirección de Compras Mayores y Menores a ampliar la Orden de Compra Nº 121/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Imputar la suma de PESOS VEINTIOCHO MIL CIENTO CUARENTA Y NUEVE ($ 28.149,00) con cargo a la Unidad de Gestión de Crédito 81, Partida 012 y la suma de PESOS TREINTA Y TRES MIL OCHOCIENTOS UNO ($ 33.801,00) con cargo a la Unidad de Gestión de Crédito 81, Partida 013.</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50/2006</w:t>
      </w:r>
    </w:p>
    <w:p>
      <w:pPr>
        <w:pStyle w:val="Normal"/>
        <w:ind w:left="-285" w:right="-285" w:hanging="0"/>
        <w:jc w:val="both"/>
        <w:rPr>
          <w:sz w:val="18"/>
          <w:szCs w:val="18"/>
        </w:rPr>
      </w:pPr>
      <w:r>
        <w:rPr>
          <w:sz w:val="18"/>
          <w:szCs w:val="18"/>
        </w:rPr>
        <w:t>10/08/06</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VISTO el expediente Nº SD/3300/2006, del registro de esta Municipalidad; y</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mediante el mismo tramita la solicitud de un subsidio en especie a favor de la señora Stella Maris JEREZ, D.N.I. Nº 17.784.431, en concepto de materiales destinados a la instalación domiciliaria de gas.</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el gasto ascendió a la suma total de PESOS SETECIENTOS TREINTA Y UNO CON 84/ 100 ($ 731,84), según facturas obrantes a fs. 30,32,33 y 34, detalladas en el Anexo I, que forma parte integrante del presente, cuya cancelación se afrontó por medio del Fondo Permanente para Subsidios Personales.</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el suscripto ha tornado debida intervención según consta a fs. 28 vuelta.</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se ha dado cumplimiento a las exigencias dispuestas por la Resolución Plenaria Nº 18/95 del Tribunal de Cuentas de la Provincia.</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se cuenta con respaldo presupuestario para afrontar el mencionado gasto.</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el presente se otorga y deberá rendirse conforme lo dispuesto por la Resolución Plenaria Nº 18/95 del Tribunal de Cuentas de la Provincia.</w:t>
      </w:r>
    </w:p>
    <w:p>
      <w:pPr>
        <w:pStyle w:val="Textosinformato"/>
        <w:ind w:firstLine="708"/>
        <w:jc w:val="both"/>
        <w:rPr/>
      </w:pPr>
      <w:r>
        <w:rPr>
          <w:rFonts w:cs="Times New Roman" w:ascii="Times New Roman" w:hAnsi="Times New Roman"/>
          <w:sz w:val="18"/>
          <w:szCs w:val="18"/>
        </w:rPr>
        <w:t>Que el suscripto se encuentra facultado para el dictado del presente acto administrativo, en virtud de lo establecido en el artículo 152, incisos 1) y 25) de la Carta Orgánica Municipal de la ciudad de Ushuaia.</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ARTÍCULO 1°.- Autorizar y Reconocer el otorgamiento de un subsidio en especie a favor de la señora Stella Maris JEREZ, D.N.I. Nº 17.784.431, por la suma total de PESOS SETECIENTOS TREINTA Y UNO CON 84/100 ($ 731,84), en concepto de materiales destinados a la instalación domiciliaria de gas, los cuales se detallan en el Anexo I, que forma parte integrante del presente. Ello por los motivos expuestos en el exordio.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El presente subsidio deberá ser rendido por la Secretaría de Desarrollo Social, de acuerdo a las previsiones de la Resolución Plenaria Nº 18/95 del Tribunal de Cuentas de la Provi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ARTÍCULO 3°.- Imputar la suma total de PESOS SETECIENTOS TREINTA Y UNO CON 84/ 100 ($ 731,84), con cargo a la Unidad de Gestión de Crédito 75 Unidad de Gestión de Gasto 470, Partida 031, Código de Insumo 9467.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Notificar a la interesada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ANZANA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51/2006</w:t>
      </w:r>
    </w:p>
    <w:p>
      <w:pPr>
        <w:pStyle w:val="Normal"/>
        <w:ind w:left="-285" w:right="-285" w:hanging="0"/>
        <w:jc w:val="both"/>
        <w:rPr>
          <w:sz w:val="18"/>
          <w:szCs w:val="18"/>
        </w:rPr>
      </w:pPr>
      <w:r>
        <w:rPr>
          <w:sz w:val="18"/>
          <w:szCs w:val="18"/>
        </w:rPr>
        <w:t>10/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Nº SD/3944/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tramita la solicitud de un subsidio a favor de la Asociación Civil "Club de Abuelos, Hijos y Amigos Doña Tránsito", destinado a afrontar el gasto de vestimenta que les demandó su participación en el Congreso Nacional de Clubes de Abuelos y Turismo Recreativo, que se llevó a cabo en la ciudad de Reconquista, Pcia. de Santa Fe y en las Cataratas del Iguazú, Pcia. De Mis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gasto ascendió a la suma total de PESOS UN MIL NOVECIENTOS SESENTA ($ 1.960,00), según factura tipo "B" Nº 0001-00004423 de la firma COPY SHOP de Graciela B. VICENTE, obrante a fs. 22, cuya cancelación debió afrontarse por medio del Fondo Permanente para Subsidios Persona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ha tomado debida intervención según consta a fs. 2 vuelt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ha dado cumplimiento a las exigencias dispuestas por la Resolución Plenaria Nº 18/95 del Tribunal de Cuentas de la Provi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cuenta con respaldo presupuestario para afrontar el mencionado gas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presente se otorga y deberá rendirse conforme lo dispuesto por la Resolución Plenaria Nº 18/95 del Tribunal de Cuentas de la Provi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en virtud de lo establecido en el artículo 152, incisos 1) y 25)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Autorizar y Reconocer el otorgamiento de un subsidio en especie a favor de la Asociación Civil "Club de Abuelos, Hijos y Amigos Doña Tránsito", por la suma total de PESOS UN MIL NOVECIENTOS SESENTA ($ 1.960,00), destinado a afrontar el gasto que les demandó la adquisición de camperas bordadas con las que se identificaron en el Congreso Nacional de Clubes de Abuelos y Turismo Recreativo, que se llevó a cabo en la ciudad de Reconquista, Pcia. de Santa Fe y en las Cataratas del Iguazú, Pcia. de Misiones. Ello por los motivos expuestos en el exord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El presente subsidio deberá ser rendido por la Secretaría de Desarrollo Social, de acuerdo a las previsiones de la Resolución Plenaria Nº 18/95 del Tribunal de Cuentas de la Provi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Imputar la suma total de PESOS UN MIL NOVECIENTOS SESENTA ($ 1.960,00) con cargo a la Unidad de Gestión de Crédito 75, Unidad de Gestión de Gasto 470, Partida 031, Código de Insumo 9549.</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Notificar a la Asociación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ANZANA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52/2006</w:t>
      </w:r>
    </w:p>
    <w:p>
      <w:pPr>
        <w:pStyle w:val="Normal"/>
        <w:ind w:left="-285" w:right="-285" w:hanging="0"/>
        <w:jc w:val="both"/>
        <w:rPr>
          <w:sz w:val="18"/>
          <w:szCs w:val="18"/>
        </w:rPr>
      </w:pPr>
      <w:r>
        <w:rPr>
          <w:sz w:val="18"/>
          <w:szCs w:val="18"/>
        </w:rPr>
        <w:t>10/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Nº SD/4542/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tramita la solicitud de un subsidio en especie a favor del señor Diego Horacio IGLESIAS, D.N.I. Nº 31.966.219, consistente en alojamien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gasto asciende a la suma total de PESOS UN MIL SETECIENTOS DIECISEIS ($ 1.716,00), según factura tipo "B" Nº 0001-00000158 de la firma Albergue AKAINIK - Servicio de Alojamiento de Ernesto PENZA, obrante a fs. 11, detallada en el Anexo I que forma parte integrante del presente, cuya cancelación se afrontó por medio del Fondo Permanente para Subsidios Persona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ha tomado debida intervención autorizando la prosecución del trámite, según consta a fs.13.</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ha dado cumplimiento a las exigencias dispuestas por la Resolución Plenaria Nº 18/95 del Tribunal de Cuentas de la Provi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cuenta con respaldo presupuestario para afrontar el mencionado gas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presente se otorga y deberá rendirse conforme lo dispuesto por la Resolución Plenaria Nº 18/95 del Tribunal de Cuentas de la Provi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en virtud de lo establecido en el artículo 152 incisos 1) y 25)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ARTÍCULO 1°.- Autorizar el otorgamiento de un subsidio en especie a favor del señor Diego Horacio IGLESIAS, D.N.I. Nº 31.966.219, consistente en TRECE (13) días de alojamiento en el Albergue AKAINIK - Servicio de Alojamiento de Ernesto PENZA, cuyo monto se encuentra detallado en el Anexo I que se adjunta y forma parte integrante del presente. Ello por los motivos expuestos en el exord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El presente subsidio deberá ser rendido por la Secretaría de Desarrollo Social, de acuerdo a las previsiones de la Resolución Plenaria Nº 18/95 del Tribunal de Cuentas de la Provi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ARTÍCULO 3º.- Imputar la suma total de PESOS UN MIL SETECIENTOS DIECISEIS ($ 1.716,00), con cargo a la Unidad de Gestión de Crédito 75, Unidad de Gestión de Gasto 470, Partida 031, Código de Insumo 7314.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Notificar al interesado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ANZANA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I AL DECRETO MUNICIPAL Nº 852/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pPr>
      <w:r>
        <w:rPr>
          <w:rFonts w:cs="Times New Roman" w:ascii="Times New Roman" w:hAnsi="Times New Roman"/>
          <w:sz w:val="18"/>
          <w:szCs w:val="18"/>
        </w:rPr>
        <w:t xml:space="preserve">Factura </w:t>
        <w:tab/>
        <w:tab/>
        <w:tab/>
        <w:t xml:space="preserve">Detalle </w:t>
        <w:tab/>
        <w:tab/>
        <w:tab/>
        <w:tab/>
        <w:t>Impor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B" 0001-00000158</w:t>
        <w:tab/>
        <w:tab/>
        <w:t>Albergue AKAINIK</w:t>
        <w:tab/>
        <w:tab/>
        <w:t>$  1.716,00</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b/>
        <w:tab/>
        <w:t>Servicio de Alojamien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b/>
        <w:tab/>
        <w:t>de Ernesto PENZA</w:t>
        <w:tab/>
        <w:tab/>
        <w:tab/>
        <w:t>$  1.716,0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53/2006</w:t>
      </w:r>
    </w:p>
    <w:p>
      <w:pPr>
        <w:pStyle w:val="Normal"/>
        <w:ind w:left="-285" w:right="-285" w:hanging="0"/>
        <w:jc w:val="both"/>
        <w:rPr>
          <w:sz w:val="18"/>
          <w:szCs w:val="18"/>
        </w:rPr>
      </w:pPr>
      <w:r>
        <w:rPr>
          <w:sz w:val="18"/>
          <w:szCs w:val="18"/>
        </w:rPr>
        <w:t>10/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S.T. Nº 4287/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tramita el Convenio Individual de Pasantía, celebrado el día once (11) de julio de 2006, entre la Municipalidad, representada por la señora Secretaria de Hacienda y Finanzas, Doña Mónica Susana URQUIZA, D.N.I. Nº 17.470.240, la Universidad Nacional de la Patagonia "San Juan Bosco", representada por la Señora Delegada Académica de la Facultad de Ingeniería Sede Ushuaia, Lic. Beatriz Olga DEPETRIS, D.N.I. Nº 10.162.379, y la Sra. Valeria Carina MANSILLA D.N.I. Nº 26.582.377, con el fin de incorporar a esta última al Sistema de Pasantías acordado entre la Municipalidad y la Facult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mismo se encuentra registrado bajo el Nº 3500, correspondiendo su aprobación.</w:t>
      </w:r>
    </w:p>
    <w:p>
      <w:pPr>
        <w:pStyle w:val="Textosinformato"/>
        <w:jc w:val="both"/>
        <w:rPr/>
      </w:pPr>
      <w:r>
        <w:rPr>
          <w:rFonts w:cs="Times New Roman" w:ascii="Times New Roman" w:hAnsi="Times New Roman"/>
          <w:sz w:val="18"/>
          <w:szCs w:val="18"/>
        </w:rPr>
        <w:tab/>
        <w:t>Que el suscripto se encuentra facultado para el dictado del presente acto administrativo de acuerdo a lo establecido en el artículo 152 incisos 1) y 32)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Aprobar el Convenio Individual de Pasantía registrado bajo el Nº 3500, cuya copia autenticada se adjunta y forma parte del presente, celebrado el día once (11) de julio de 2006 entre la Municipalidad de Ushuaia, representada por la señora Secretaria de Hacienda y Finanzas, Doña Mónica Susana URQUIZA, D.N.I. Nº 17.470.240, la Universidad Nacional de la Patagonia “San Juan Bosco”, representada por la Señora Delegada Académica de la Facultad de Ingeniería Sede Ushuaia, Lic. Beatriz Olga DEPETRIS, D.N.I. Nº 10.162.379, y la Sra. Valeria Carina MANSILLA D.N.I. Nº 26.582.377. Ello de acuerdo a los motivos expuestos en los consideran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El gasto que demande el cumplimiento del presente deberá imputarse a la Unidad de Gestión de Crédito 057- Unidad de Gestión de Gasto 389, C.I. 7959, Partida 031.</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Notificar a las partes interesadas,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OVEC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AL DECRETO MUNICIPAL Nº 853/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ONVENIO INDIVIDUAL DE PASANTÍ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Entre la Municipalidad de Ushuaia, representada por la señora Secretaria de Hacienda y Finanzas, Doña Mónica Susana URQUIZA, D.N.I. Nº 17.470.240, en adelante LA MUNICIPALIDAD, y la Universidad Nacional de la Patagonia "San Juan Bosco", representada por la Señora Delegada Académica de la Facultad de Ingeniería Sede Ushuaia, Lic. Beatriz Olga DEPETRIS, D.N.I. Nº 10.162.379, en adelante LA FACULTAD y la Sra. Valeria Carina MANSILLA D.N.I. Nº 26.582.377, nacida el 29 de mayo de 1978, domiciliada la calle Gob. Félix María Paz ?1344 Dpto. "D", de nacionalidad argentina, estudiante de la carrera Analista Programador Universitario que cursa en LA FACULTAD, en adelante LA PASANTE, manifiestan:</w:t>
      </w:r>
    </w:p>
    <w:p>
      <w:pPr>
        <w:pStyle w:val="Textosinformato"/>
        <w:jc w:val="both"/>
        <w:rPr>
          <w:rFonts w:ascii="Times New Roman" w:hAnsi="Times New Roman" w:cs="Times New Roman"/>
          <w:sz w:val="18"/>
          <w:szCs w:val="18"/>
        </w:rPr>
      </w:pPr>
      <w:r>
        <w:rPr>
          <w:rFonts w:cs="Times New Roman" w:ascii="Times New Roman" w:hAnsi="Times New Roman"/>
          <w:sz w:val="18"/>
          <w:szCs w:val="18"/>
        </w:rPr>
        <w:t>Que LA MUNICIPALIDAD y LA FACULTAD han formalizado el Convenio de Pasantía de fecha 25 de junio de 2005, registrado bajo el Nº 3067, aprobado mediante Decreto Municipal Nº 1007/2005 y ratificado por Resolución C.D. Nº 292/2005, que permitirá a los futuros profesionales la adquisición de las más modernas herramientas prácticas, complementando su formación teórica.</w:t>
      </w:r>
    </w:p>
    <w:p>
      <w:pPr>
        <w:pStyle w:val="Textosinformato"/>
        <w:jc w:val="both"/>
        <w:rPr>
          <w:rFonts w:ascii="Times New Roman" w:hAnsi="Times New Roman" w:cs="Times New Roman"/>
          <w:sz w:val="18"/>
          <w:szCs w:val="18"/>
        </w:rPr>
      </w:pPr>
      <w:r>
        <w:rPr>
          <w:rFonts w:cs="Times New Roman" w:ascii="Times New Roman" w:hAnsi="Times New Roman"/>
          <w:sz w:val="18"/>
          <w:szCs w:val="18"/>
        </w:rPr>
        <w:t>Que LA PASANTE reúne los requisitos necesarios "a priori", para participar del Programa de Pasantías instituido por LA MUNICIPAL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Por ello, ambas partes acuerdan:</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1) Que LA PASANTE se incorpore al Sistema de Pasantías, acordado entre LA MUNICIPALIDAD y LA FACULTAD, conforme a la Ley 25.165.</w:t>
      </w:r>
    </w:p>
    <w:p>
      <w:pPr>
        <w:pStyle w:val="Textosinformato"/>
        <w:jc w:val="both"/>
        <w:rPr/>
      </w:pPr>
      <w:r>
        <w:rPr>
          <w:rFonts w:cs="Times New Roman" w:ascii="Times New Roman" w:hAnsi="Times New Roman"/>
          <w:sz w:val="18"/>
          <w:szCs w:val="18"/>
        </w:rPr>
        <w:tab/>
        <w:t>2) Se establece como Plan de Entrenamiento el relevamiento y carga de datos relacionados con la elaboración de los Informes Estadísticos que confecciona el Departamento Estadísticas y Gestión Externa dependiente de la Secretaría de Turismo Municipal, siendo el objetivo contar con la base de datos informatizados para su procesamiento desde el Departamento referi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3) Serán tutores del Programa por LA MUNICIPALIDAD, la señora Directora de Turismo Dña. Susana Isabel ORTALI, y por LA FACULTAD la Lic. Beatriz Olga DEPETRI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4) LA PASANTE se adaptará a las normas, reglamentos, usos y costumbres de LAMUNCIPAL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5) LA PASANTE realizará su práctica en la Dirección de Turismo, desde la notificación del decreto de aprobación del presente y por el término de seis (6) meses, en el horario de 10,00 a 15,00 horas, de lunes a viernes. Durante la vigencia de la misma LA PASANTE no deberá trabajar en relación de depend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6) LA PASANTE recibirá en calidad de asignación estímulo la cantidad de PESOS SEISCIENTOS ($ 600,00) mensuales, que se abonarán en forma proporcional a los días de cumplimiento efectivos de las práctic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7) LA PASANTE tendrá derecho a CATORCE (14) días por exame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numPr>
          <w:ilvl w:val="0"/>
          <w:numId w:val="1"/>
        </w:numPr>
        <w:jc w:val="both"/>
        <w:rPr>
          <w:rFonts w:ascii="Times New Roman" w:hAnsi="Times New Roman" w:cs="Times New Roman"/>
          <w:sz w:val="18"/>
          <w:szCs w:val="18"/>
        </w:rPr>
      </w:pPr>
      <w:r>
        <w:rPr>
          <w:rFonts w:cs="Times New Roman" w:ascii="Times New Roman" w:hAnsi="Times New Roman"/>
          <w:sz w:val="18"/>
          <w:szCs w:val="18"/>
        </w:rPr>
        <w:t>- - Se firman tres (3) ejemplares de un mismo tenor, en la ciudad de Ushuaia a los treinta (11) días del mes de julio de 2006.- -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54/2006</w:t>
      </w:r>
    </w:p>
    <w:p>
      <w:pPr>
        <w:pStyle w:val="Normal"/>
        <w:ind w:left="-285" w:right="-285" w:hanging="0"/>
        <w:jc w:val="both"/>
        <w:rPr>
          <w:sz w:val="18"/>
          <w:szCs w:val="18"/>
        </w:rPr>
      </w:pPr>
      <w:r>
        <w:rPr>
          <w:sz w:val="18"/>
          <w:szCs w:val="18"/>
        </w:rPr>
        <w:t>10/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S.T. Nº 4764/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 mismo tramita el Convenio Individual de Pasantía, celebrado el día once (11) de julio de 2006, entre la Municipalidad, representada por la Señora Secretaria de Hacienda y Finanzas, Doña Mónica Susana URQUIZA, D.N.I. Nº 17,470.240, la Universidad Nacional de la Patagonia "San Juan Bosco", representada por la Señora Delegada Académica de la Facultad de Ingeniería Sede Ushuaia, Lic. Beatriz Olga DEPETRIS, D.N.I. Nº 10.162.379, y e Sr. Francisco Javier VERTEDOR D.N.I. Nº 27.891.865, con el fin de incorporar a este último al Sistema de Pasantías acordado entre la Municipalidad y la Facult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mismo se encuentra registrado bajo el Nº 3501, correspondiendo su aprobación.</w:t>
      </w:r>
    </w:p>
    <w:p>
      <w:pPr>
        <w:pStyle w:val="Textosinformato"/>
        <w:jc w:val="both"/>
        <w:rPr/>
      </w:pPr>
      <w:r>
        <w:rPr>
          <w:rFonts w:cs="Times New Roman" w:ascii="Times New Roman" w:hAnsi="Times New Roman"/>
          <w:sz w:val="18"/>
          <w:szCs w:val="18"/>
        </w:rPr>
        <w:tab/>
        <w:t>Que el suscripto se encuentra facultado para el dictado del presente acto administrativo de acuerdo a lo establecido en el artículo 152 incisos 1) y 32)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Aprobar el Convenio Individual de Pasantía registrado bajo el Nº 3501, cuya copia autenticada se adjunta y forma parte del presente, celebrado el día once (11) de julio de 2006 entre la Municipalidad de Ushuaia, representada por la Señora Secretaria de Hacienda y Finanzas, Doña Mónica Susana URQUIZA, D.N.I. Nº 17.470.240, la Universidad Nacional de la Patagonia “San Juan Bosco”, representada por la Señora Delegada Académica de la Facultad de Ingeniería Sede Ushuaia, Lic. Beatriz Olga DEPETRIS, D.N.I. Nº 10.162.379, y el Sr. Francisco Javier VERTEDOR D.N.I. Nº 27,891.865, Ello de acuerdo a los motivos expuestos en los consideran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El gasto que demande el cumplimiento del presente deberá imputarse a la Unidad de Gestión de Crédito 057- Unidad de Gestión de Gasto 389, C.I. 7959, Partida 031.</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Notificar a las partes interesadas, con copia autenticada del presente.</w:t>
      </w:r>
    </w:p>
    <w:p>
      <w:pPr>
        <w:pStyle w:val="Textosinformato"/>
        <w:jc w:val="both"/>
        <w:rPr/>
      </w:pPr>
      <w:r>
        <w:rPr>
          <w:rFonts w:cs="Times New Roman" w:ascii="Times New Roman" w:hAnsi="Times New Roman"/>
          <w:sz w:val="18"/>
          <w:szCs w:val="18"/>
        </w:rPr>
        <w:t>ARTÍCULO 4°.-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OVEC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AL DECRETO MUNICIPAL Nº 854/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ONVENIO INDIVIDUAL DE PASANTÍ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Entre la Municipalidad de Ushuaia, representada por la señora Secretaria de Hacienda y Finanzas, Doña Mónica Susana URQU1ZA, D.N.I. Nº 17.470.240, en adelante LA MUNICIPALIDAD, y la Universidad Nacional de la Patagonia "San Juan Bosco", representada por la Señora Delegada Académica de la Facultad de Ingeniería Sede Ushuaia, Lic. Beatriz Olga DEPETRIS, D.N.I. Nº 10.162.379, en adelante LA FACULTAD y el Sr. Francisco Javier VERTEDOR D.N.I. Nº 27.891.865, nacido el 05 de diciembre de 1981, domiciliado en INTEVU XV casa 16, de nacionalidad argentino, estudiante de la carrera Analista Programador Universitario que cursa en LA FACULTAD, en adelante EL PASANTE, manifiestan:</w:t>
      </w:r>
    </w:p>
    <w:p>
      <w:pPr>
        <w:pStyle w:val="Textosinformato"/>
        <w:jc w:val="both"/>
        <w:rPr>
          <w:rFonts w:ascii="Times New Roman" w:hAnsi="Times New Roman" w:cs="Times New Roman"/>
          <w:sz w:val="18"/>
          <w:szCs w:val="18"/>
        </w:rPr>
      </w:pPr>
      <w:r>
        <w:rPr>
          <w:rFonts w:cs="Times New Roman" w:ascii="Times New Roman" w:hAnsi="Times New Roman"/>
          <w:sz w:val="18"/>
          <w:szCs w:val="18"/>
        </w:rPr>
        <w:t>Que LA MUNICIPALIDAD y LA FACULTAD han formalizado el Convenio de Pasantía de fecha 25 de Junio de 2005, registrado bajo el Nº 3067, aprobado mediante Decreto Municipal Nº 1007/2005 y rarificado por Resolución C.D. Nº 292/2005, que permitirá a los futuros profesionales la adquisición de las más modernas herramientas prácticas, complementando su formación teórica.</w:t>
      </w:r>
    </w:p>
    <w:p>
      <w:pPr>
        <w:pStyle w:val="Textosinformato"/>
        <w:jc w:val="both"/>
        <w:rPr>
          <w:rFonts w:ascii="Times New Roman" w:hAnsi="Times New Roman" w:cs="Times New Roman"/>
          <w:sz w:val="18"/>
          <w:szCs w:val="18"/>
        </w:rPr>
      </w:pPr>
      <w:r>
        <w:rPr>
          <w:rFonts w:cs="Times New Roman" w:ascii="Times New Roman" w:hAnsi="Times New Roman"/>
          <w:sz w:val="18"/>
          <w:szCs w:val="18"/>
        </w:rPr>
        <w:t>Que EL PASANTE reúne los requisitos necesarios "a priori", para participar del Programa de Pasantías instituido por LA MUNICIPAL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Por ello, ambas partes acuerdan:</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1) Que EL PASANTE se incorpore al Sistema de Pasantías, acordado entre LA MUNICIPALIDAD y LA FACULTAD, conforme a la Ley 25.165.</w:t>
      </w:r>
    </w:p>
    <w:p>
      <w:pPr>
        <w:pStyle w:val="Textosinformato"/>
        <w:jc w:val="both"/>
        <w:rPr/>
      </w:pPr>
      <w:r>
        <w:rPr>
          <w:rFonts w:cs="Times New Roman" w:ascii="Times New Roman" w:hAnsi="Times New Roman"/>
          <w:sz w:val="18"/>
          <w:szCs w:val="18"/>
        </w:rPr>
        <w:tab/>
        <w:t>2) Se establece como Plan de Entrenamiento el relevamiento y carga de datos relacionados con la elaboración de los Informes Estadísticos que confecciona el Departamento Estadísticas y Gestión Externa dependiente de la Secretaría de Turismo Municipal, siendo e! objetivo contar con la base de datos informatizados para su procesamiento desde el Departamento referi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3) Serán tutores del Programa por LA MUNICIPALIDAD, la señora Directora de Turismo Dña. Susana Isabel ORTALI, y por LA FACULTAD la Lic. Beatriz Olga DEPETRI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4) EL PASANTE se adaptará a las normas, reglamentos, usos y costumbres de LA MUNCIPAL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5) EL PASANTE realizará su práctica en la Dirección de Turismo, desde la notificación del decreto de aprobación del presente y por el término de seis (6) meses, en el horario de 10,00 a 15,00 horas, de lunes a viernes. Durante la vigencia de la misma EL PASANTE no deberá trabajar en relación de depend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6) EL PASANTE recibirá en calidad de asignación estimulo la cantidad de PESOS SEISCIENTOS ($ 600,00) mensuales, que se abonarán en forma proporcional a los días de cumplimiento efectivos de las práctic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7) EL PASANTE tendrá derecho a CATORCE (14) días por exame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 -Se firman tres (3) ejemplares de un mismo tenor, en la ciudad de Ushuaia a los diez (11) días del mes de julio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rFonts w:ascii="Times New Roman" w:hAnsi="Times New Roman" w:cs="Times New Roman"/>
          <w:b/>
          <w:b/>
          <w:sz w:val="18"/>
          <w:szCs w:val="18"/>
        </w:rPr>
      </w:pPr>
      <w:r>
        <w:rPr>
          <w:rFonts w:cs="Times New Roman"/>
          <w:b/>
          <w:sz w:val="18"/>
          <w:szCs w:val="18"/>
        </w:rPr>
      </w:r>
    </w:p>
    <w:p>
      <w:pPr>
        <w:pStyle w:val="Normal"/>
        <w:ind w:left="-285" w:right="-285" w:hanging="0"/>
        <w:jc w:val="both"/>
        <w:rPr>
          <w:b/>
          <w:b/>
          <w:sz w:val="18"/>
          <w:szCs w:val="18"/>
        </w:rPr>
      </w:pPr>
      <w:r>
        <w:rPr>
          <w:b/>
          <w:sz w:val="18"/>
          <w:szCs w:val="18"/>
        </w:rPr>
        <w:t>DECRETO MUNICIPAL Nº 855/2006</w:t>
      </w:r>
    </w:p>
    <w:p>
      <w:pPr>
        <w:pStyle w:val="Normal"/>
        <w:ind w:left="-285" w:right="-285" w:hanging="0"/>
        <w:jc w:val="both"/>
        <w:rPr>
          <w:sz w:val="18"/>
          <w:szCs w:val="18"/>
        </w:rPr>
      </w:pPr>
      <w:r>
        <w:rPr>
          <w:sz w:val="18"/>
          <w:szCs w:val="18"/>
        </w:rPr>
        <w:t>10/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S.T. Nº 3868/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tramita el Acuerdo Marco, celebrado el día catorce (14) de julio de 2006, entre la Municipalidad representada por el suscripto y el Escuadrón 44 de Gendarmería Nacional Argentina, representado por el Jefe de Escuadrón, Comandante Principal Abel Ornar PERCARA, D.N.I. Nº 14.711.281, con el fin de establecer pautas de cooperación entre las partes, que permitan optimizar la recolección de datos y mejorar la atención al pasajero turista que visita Tierra del Fuego.</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el mismo se encuentra registrado bajo el Nº 3490, correspondiendo su aprobación "ad-referéndum" del Concejo Deliberante.</w:t>
      </w:r>
    </w:p>
    <w:p>
      <w:pPr>
        <w:pStyle w:val="Textosinformato"/>
        <w:ind w:firstLine="708"/>
        <w:jc w:val="both"/>
        <w:rPr/>
      </w:pPr>
      <w:r>
        <w:rPr>
          <w:rFonts w:cs="Times New Roman" w:ascii="Times New Roman" w:hAnsi="Times New Roman"/>
          <w:sz w:val="18"/>
          <w:szCs w:val="18"/>
        </w:rPr>
        <w:t>Que el suscripto se encuentra facultado para el dictado del presente acto administrativo de acuerdo a lo establecido en el artículo 152 incisos 1), 21) y 32) de la Carta Orgánica Municipal de la ciudad de Ushuaia.</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ARTÍCULO 1°.- Aprobar "ad-referéndum" del Concejo Deliberante, el Acuerdo Marco registrado bajo el Nº 3490, cuya copia autenticada se adjunta y forma parte del presente, celebrado el día catorce (14) de julio de 2006 entre la Municipalidad de Ushuaia representada por el suscripto y el Escuadrón 44 de Gendarmería Nacional Argentina, representado por el Jefe de Escuadrón, Comandante Principal Abel Ornar PERCARA, D.N.I. Nº 14.711.281, con el fin de establecer pautas de cooperación entre las partes, que permitan optimizar la recolección de datos y mejorar la atención al pasajero turista que visita Tierra del Fuego. Ello de acuerdo a los motivos expuestos en los consideran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Notificar al Escuadrón 44 de Gendarmería Nacional Argentina,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OVEC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AL DECRETO MUNICIPAL Nº 855/2006</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Acuerdo Marco</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Entre la Municipalidad de Ushuaia, Provincia de Tierra del Fuego, Antártida e Islas del Atlántico Sur, con domicilio en San Martín 660 de la ciudad de Ushuaia, representada en este acto por el Señor Intendente Ing. Jorge Alberto GARRAMUÑO, D.N.I. Nº 10.729.953, en adelante LA MUNICIPALIDAD por una parte y, el ESCUADRÓN 44 DE GERDARMERÍA NACIONAL ARGENTINA, con domicilio en Av. Perito Moreno Nº 1125 de la ciudad de Ushuaia, representada en este acto por el Jefe de Escuadrón, Comandante Principal Abel Omar PERCARA, D.N.I. Nº 14.711.281, en adelante LA INSTITUCIÓN, por la otra convienen en celebrar el presente Acuer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Marco, sujeto a cláusulas que a continuación se anuncian:  </w:t>
      </w:r>
    </w:p>
    <w:p>
      <w:pPr>
        <w:pStyle w:val="Textosinformato"/>
        <w:jc w:val="both"/>
        <w:rPr>
          <w:rFonts w:ascii="Times New Roman" w:hAnsi="Times New Roman" w:cs="Times New Roman"/>
          <w:sz w:val="18"/>
          <w:szCs w:val="18"/>
        </w:rPr>
      </w:pPr>
      <w:r>
        <w:rPr>
          <w:rFonts w:cs="Times New Roman" w:ascii="Times New Roman" w:hAnsi="Times New Roman"/>
          <w:sz w:val="18"/>
          <w:szCs w:val="18"/>
        </w:rPr>
        <w:t>PRIMERA: Este Acuerdo Marco se celebra fin de establecer pautas de cooperación entre las partes, que permitan optimizar la recolección de datos y mejorar la atención al pasajero turista que visita Tierra del Fuego.</w:t>
      </w:r>
    </w:p>
    <w:p>
      <w:pPr>
        <w:pStyle w:val="Textosinformato"/>
        <w:jc w:val="both"/>
        <w:rPr>
          <w:rFonts w:ascii="Times New Roman" w:hAnsi="Times New Roman" w:cs="Times New Roman"/>
          <w:sz w:val="18"/>
          <w:szCs w:val="18"/>
        </w:rPr>
      </w:pPr>
      <w:r>
        <w:rPr>
          <w:rFonts w:cs="Times New Roman" w:ascii="Times New Roman" w:hAnsi="Times New Roman"/>
          <w:sz w:val="18"/>
          <w:szCs w:val="18"/>
        </w:rPr>
        <w:t>SEGUNDA: LA INSTITUCIÓN se compromete a:..................................................</w:t>
      </w:r>
    </w:p>
    <w:p>
      <w:pPr>
        <w:pStyle w:val="Textosinformato"/>
        <w:jc w:val="both"/>
        <w:rPr>
          <w:rFonts w:ascii="Times New Roman" w:hAnsi="Times New Roman" w:cs="Times New Roman"/>
          <w:sz w:val="18"/>
          <w:szCs w:val="18"/>
        </w:rPr>
      </w:pPr>
      <w:r>
        <w:rPr>
          <w:rFonts w:cs="Times New Roman" w:ascii="Times New Roman" w:hAnsi="Times New Roman"/>
          <w:sz w:val="18"/>
          <w:szCs w:val="18"/>
        </w:rPr>
        <w:t>1-    Asistir con información turística básica, a todos los pasajeros turistas que transitan por la Provincia de Tierra del Fuego e Islas del Atlántico Sur bajo custodia de la GENDAMERIA NACIONAL, haciendo entrega del folleto que especialmente facilitará LA MUNICIPAL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2-    Efectuar tareas de encuestas que eventualmente se requieran a los fines estadísticos, en todos aquellos sitios de su jurisdicción.</w:t>
      </w:r>
    </w:p>
    <w:p>
      <w:pPr>
        <w:pStyle w:val="Textosinformato"/>
        <w:jc w:val="both"/>
        <w:rPr/>
      </w:pPr>
      <w:r>
        <w:rPr>
          <w:rFonts w:cs="Times New Roman" w:ascii="Times New Roman" w:hAnsi="Times New Roman"/>
          <w:sz w:val="18"/>
          <w:szCs w:val="18"/>
        </w:rPr>
        <w:t>3-    Adecuar los registros de ingresos de pasajeros de forma tal que quede garantizada la respuesta puntual a las variables analizadas en el Informe Estadístico que anualmente realiza la Secretaría de Turismo de la Municipali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TERCERA: LA MUNICIPALIDAD se compromete a:</w:t>
      </w:r>
    </w:p>
    <w:p>
      <w:pPr>
        <w:pStyle w:val="Textosinformato"/>
        <w:jc w:val="both"/>
        <w:rPr>
          <w:rFonts w:ascii="Times New Roman" w:hAnsi="Times New Roman" w:cs="Times New Roman"/>
          <w:sz w:val="18"/>
          <w:szCs w:val="18"/>
        </w:rPr>
      </w:pPr>
      <w:r>
        <w:rPr>
          <w:rFonts w:cs="Times New Roman" w:ascii="Times New Roman" w:hAnsi="Times New Roman"/>
          <w:sz w:val="18"/>
          <w:szCs w:val="18"/>
        </w:rPr>
        <w:t>1-    Abastecer de información actualizada y material gráfico necesario en temporada estival, a los responsables de los sitios estratégicos bajo custodia de LA INSTITU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2-    Asistir mediante la utilización de e-mail, Internet y/o telefónicamente a aquellos sitios que se encuentren en contacto con el turista.</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3-    Dictar cursos de información y asistencia al pasajero cuando las necesidades así lo requieran. </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4-    Editar anualmente, con el aval de LA INSTITUCIÓN, un folleto que incluya un mapa de la Provincia con sus accesos terrestres, circuitos turísticos prioritarios y recomendaciones básicas que respondan al Programa de Asistencia al turista. </w:t>
      </w:r>
    </w:p>
    <w:p>
      <w:pPr>
        <w:pStyle w:val="Textosinformato"/>
        <w:jc w:val="both"/>
        <w:rPr/>
      </w:pPr>
      <w:r>
        <w:rPr>
          <w:rFonts w:cs="Times New Roman" w:ascii="Times New Roman" w:hAnsi="Times New Roman"/>
          <w:sz w:val="18"/>
          <w:szCs w:val="18"/>
        </w:rPr>
        <w:t>CUARTA: LA INSTITUCIÓN y LA MUNICIPALIDAD, podrán, dentro del marco del Programa de Asistencia al Turista, realizar operativos conjuntos, dentro de la jurisdicción de la Municipalidad, con la finalidad de brindar a los pasajeros toda información necesaria y entregar la folletería que disponga la Secretaría de Turismo.</w:t>
      </w:r>
    </w:p>
    <w:p>
      <w:pPr>
        <w:pStyle w:val="Textosinformato"/>
        <w:jc w:val="both"/>
        <w:rPr>
          <w:rFonts w:ascii="Times New Roman" w:hAnsi="Times New Roman" w:cs="Times New Roman"/>
          <w:sz w:val="18"/>
          <w:szCs w:val="18"/>
        </w:rPr>
      </w:pPr>
      <w:r>
        <w:rPr>
          <w:rFonts w:cs="Times New Roman" w:ascii="Times New Roman" w:hAnsi="Times New Roman"/>
          <w:sz w:val="18"/>
          <w:szCs w:val="18"/>
        </w:rPr>
        <w:t>QUINTO: El presente Acuerdo Marco tendrá una vigencia de DOS (2) años contados a partir de la firma del mismo, con renovación automática, al final de cada período, salvo que mediare notificación fehaciente en contrario por alguna de las par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SEXTA: En caso de divergencias que pudieran suscitarse en la interpretación o aplicación del presente, las partes y de común acuerdo a través de sus representantes, coordinarán a fin de lograr materializar la aplicación y ejecución de todas sus cláusulas. En prueba de conformidad, se firman TRES (3) ejemplares de un mismo tenor y a un solo efecto, en la ciudad de Ushuaia, Provincia de Tierra del Fuego, Antártica e Islas del Atlántico Sur, a los 14 días del mes de julio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56/2006</w:t>
      </w:r>
    </w:p>
    <w:p>
      <w:pPr>
        <w:pStyle w:val="Normal"/>
        <w:ind w:left="-285" w:right="-285" w:hanging="0"/>
        <w:jc w:val="both"/>
        <w:rPr>
          <w:sz w:val="18"/>
          <w:szCs w:val="18"/>
        </w:rPr>
      </w:pPr>
      <w:r>
        <w:rPr>
          <w:sz w:val="18"/>
          <w:szCs w:val="18"/>
        </w:rPr>
        <w:t>10/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S.H. Nº 1830/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tramita el convenio celebrado el día treinta (30) de junio de 2006, entre esta Municipalidad, representada por el suscripto, el Tribunal de Cuentas de la Provincia de Tierra del Fuego, Antártida e Islas del Atlántico Sur, representado por su Presidente, Contador Claudio Alberto RICCIUTI y el Secretariado Permanente de Tribunales de Cuentas, Órganos y Organismos Públicos de Control Externo de la República Argentina, representado por su Presidente, Contador Rubén Edgardo QUIJAN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dicho acuerdo se ha suscripto con la finalidad de posibilitar a los agentes municipales desarrollar una Capacitación Práctica a Distancia en Administración Públic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tal iniciativa contribuirá positivamente a la formación integral en administración  Pública de los agentes municipales que deseen participar en el program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corre anexada y forma parte integrante del presente Decreto, copia autenticada del convenio referenci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mismo se encuentra registrado bajo el Nº 3486, resultando procedente su aprob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dictar el presente acto administrativo de conformidad a lo prescripto en el artículo 152 incisos 1) y 21)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º.- Aprobar "ad-referéndum" del Concejo Deliberante, el convenio registrado bajo el Nº 3486, cuya copia autenticada se adjunta formando parte integrante del presente, celebrado el día treinta (30) de junio de 2006, entre esta Municipalidad, representada por el suscripto, el Tribunal de</w:t>
      </w:r>
    </w:p>
    <w:p>
      <w:pPr>
        <w:pStyle w:val="Textosinformato"/>
        <w:jc w:val="both"/>
        <w:rPr>
          <w:rFonts w:ascii="Times New Roman" w:hAnsi="Times New Roman" w:cs="Times New Roman"/>
          <w:sz w:val="18"/>
          <w:szCs w:val="18"/>
        </w:rPr>
      </w:pPr>
      <w:r>
        <w:rPr>
          <w:rFonts w:cs="Times New Roman" w:ascii="Times New Roman" w:hAnsi="Times New Roman"/>
          <w:sz w:val="18"/>
          <w:szCs w:val="18"/>
        </w:rPr>
        <w:t>Cuentas de la Provincia de Tierra del Fuego, Antártida e Islas del Atlántico Sur, representado por su Presidente, Contador Claudio Alberto RICCIUTI, y el Secretariado Permanente de Tribunales de</w:t>
      </w:r>
    </w:p>
    <w:p>
      <w:pPr>
        <w:pStyle w:val="Textosinformato"/>
        <w:jc w:val="both"/>
        <w:rPr>
          <w:rFonts w:ascii="Times New Roman" w:hAnsi="Times New Roman" w:cs="Times New Roman"/>
          <w:sz w:val="18"/>
          <w:szCs w:val="18"/>
        </w:rPr>
      </w:pPr>
      <w:r>
        <w:rPr>
          <w:rFonts w:cs="Times New Roman" w:ascii="Times New Roman" w:hAnsi="Times New Roman"/>
          <w:sz w:val="18"/>
          <w:szCs w:val="18"/>
        </w:rPr>
        <w:t>Cuentas, Órganos y Organismos Públicos de Control Externo de la República Argentina, representado por su Presidente, Contador Rubén Edgardo QUIJANO. Ello por los motivos expresados en el exordio.</w:t>
      </w:r>
    </w:p>
    <w:p>
      <w:pPr>
        <w:pStyle w:val="Textosinformato"/>
        <w:jc w:val="both"/>
        <w:rPr/>
      </w:pPr>
      <w:r>
        <w:rPr>
          <w:rFonts w:cs="Times New Roman" w:ascii="Times New Roman" w:hAnsi="Times New Roman"/>
          <w:sz w:val="18"/>
          <w:szCs w:val="18"/>
        </w:rPr>
        <w:t>ARTÍCULO 2º.- Notificar a los interesados con copia autenticada del presente.</w:t>
      </w:r>
    </w:p>
    <w:p>
      <w:pPr>
        <w:pStyle w:val="Textosinformato"/>
        <w:jc w:val="both"/>
        <w:rPr/>
      </w:pPr>
      <w:r>
        <w:rPr>
          <w:rFonts w:cs="Times New Roman" w:ascii="Times New Roman" w:hAnsi="Times New Roman"/>
          <w:sz w:val="18"/>
          <w:szCs w:val="18"/>
        </w:rPr>
        <w:t>ARTÍCULO 3º.-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AL DECRETO MUNICIPAL Nº 856/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ONVENIO MARCO</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PARA LA IMPLEMENTACION DEL PROGRAMA DE CAPACITACIÓN</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PRACTICA A DISTANCIA PARA LOS AGENTES DE LA ADMINISTRACIÓN</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PUBLICA ARGENTIN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n la ciudad de Ushuaia, a los 30 días del mes de junio del año 2006, entre la MUNICIPALIDAD DE LA CIUDAD DE USHUAIA, representada en este acto por su Intendente, Ingeniero Jorge Alberto Garramuño, con domicilio en calle San Martín Nº 660 de la Ciudad de Ushuaia, en adelante EL MUNICIPIO el Tribunal de Cuentas de la Provincia de Tierra del Fuego, Antártida e Islas del Atlántico Sur, representado en este acto por su Presidente Contado" Claudio Alberto RICCIUTI, con domicilio en calle Deloqui Nº 1123 de la ciudad de Ushuaia, en adelante EL TRIBUNAL, y el Secretariado Permanente de Tribunales de Cuentas, Órganos y Organismos Públicos de Control Externo de la República Argentina, representado por su Presidente Contador Rubén Edgardo QUIJANO, con domicilio en calle Juan B, Justo Nº 553 de la ciudad de Resistencia, Provincia de Chaco, en adelante EL SECRETARIADO, acuerdan celebrar el presente Convenio Marco para la implementación del Programa de Capacitación Práctica a Distancia para los Agentes de la Administración Pública Argentina, sujeto a las siguientes cláusul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CLÁUSULA PRIMERA: EL MUNICIPIO adhiere al Programa de Capacitación Práctica a Distancia para los Agentes de la Administración Pública Argentina implementado por el SECRETARIADO, a través del Instituto de Estudios Técnicos e Investigaciones (I.E.T. e I.) que forma parte del presente como Anexo I "Carpeta Informativa", denominado en adelante EL PROGRAMA. </w:t>
      </w:r>
    </w:p>
    <w:p>
      <w:pPr>
        <w:pStyle w:val="Textosinformato"/>
        <w:jc w:val="both"/>
        <w:rPr>
          <w:rFonts w:ascii="Times New Roman" w:hAnsi="Times New Roman" w:cs="Times New Roman"/>
          <w:sz w:val="18"/>
          <w:szCs w:val="18"/>
        </w:rPr>
      </w:pPr>
      <w:r>
        <w:rPr>
          <w:rFonts w:cs="Times New Roman" w:ascii="Times New Roman" w:hAnsi="Times New Roman"/>
          <w:sz w:val="18"/>
          <w:szCs w:val="18"/>
        </w:rPr>
        <w:t>CLÁUSULA SEGUNDA: EL PROGRAMA se conforma en su primer ciclo (año 2006) de tres Módulos Básicos de Estudio: I) Procedimientos Administrativos II) Formas de Contrataciones del Estado III) Formas de Contrataciones de Obra Pública.</w:t>
      </w:r>
    </w:p>
    <w:p>
      <w:pPr>
        <w:pStyle w:val="Textosinformato"/>
        <w:jc w:val="both"/>
        <w:rPr>
          <w:rFonts w:ascii="Times New Roman" w:hAnsi="Times New Roman" w:cs="Times New Roman"/>
          <w:sz w:val="18"/>
          <w:szCs w:val="18"/>
        </w:rPr>
      </w:pPr>
      <w:r>
        <w:rPr>
          <w:rFonts w:cs="Times New Roman" w:ascii="Times New Roman" w:hAnsi="Times New Roman"/>
          <w:sz w:val="18"/>
          <w:szCs w:val="18"/>
        </w:rPr>
        <w:t>CLÁSULA TERCERA: Las inscripciones de los agentes de EL MUNICIPIO que deseen participar en EL PROGRAMA se iniciarán a partir del mes de abril del año 2006 en la sede de EL TRIBUNAL, iniciándose e primer Ciclo Lectivo en el mes de mayo del año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CLÁUSULA CUARTA: Conforme vayan recibiendo las solicitudes de inscripción, EL TRIBUNAL las remitirá al I.E.T. e I.</w:t>
      </w:r>
    </w:p>
    <w:p>
      <w:pPr>
        <w:pStyle w:val="Textosinformato"/>
        <w:jc w:val="both"/>
        <w:rPr/>
      </w:pPr>
      <w:r>
        <w:rPr>
          <w:rFonts w:cs="Times New Roman" w:ascii="Times New Roman" w:hAnsi="Times New Roman"/>
          <w:sz w:val="18"/>
          <w:szCs w:val="18"/>
        </w:rPr>
        <w:t xml:space="preserve">CLÁUSULA QUINTA: Los agentes de EL MUNICIPIO que se inscriban en EL PROGRAMA recibirán en su domicilio, o en el de su lugar de trabajo, el material bibliográfico de lectura obligatoria, junto a un Módulo Guía, con información anexa, ejercicios de auto-evaluación, y evaluaciones parciales que deberán remitir, en las fechas indicadas, al I.E T.e I. para su evaluación Con la aprobación de las evaluaciones parciales d agente estará en condiciones de participar de la evaluación final a cargo de una mesa examinadora que el I.E.Te.I. conformará periódicamente en las distintas Provincias. </w:t>
      </w:r>
    </w:p>
    <w:p>
      <w:pPr>
        <w:pStyle w:val="Textosinformato"/>
        <w:jc w:val="both"/>
        <w:rPr>
          <w:rFonts w:ascii="Times New Roman" w:hAnsi="Times New Roman" w:cs="Times New Roman"/>
          <w:sz w:val="18"/>
          <w:szCs w:val="18"/>
        </w:rPr>
      </w:pPr>
      <w:r>
        <w:rPr>
          <w:rFonts w:cs="Times New Roman" w:ascii="Times New Roman" w:hAnsi="Times New Roman"/>
          <w:sz w:val="18"/>
          <w:szCs w:val="18"/>
        </w:rPr>
        <w:t>CLÁUSULA SEXTA: El agente inscripto tendrá acceso, por medio de Internet, a la  legislación vigente en todas y cada una de las Provincias; de modo tal que podrá desarrollar una visión amplia y comparativa de la forma en que se desarrollan las labores en las diferentes Administraciones Públic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CLÁUSULA SÉPTIMA: Con la adhesión a EL PROGRAMA instrumentada a través del presente Convenio, EL MUNICIPIO asume las siguientes obligaciones ante EL SECRETARIADO: a) Abonar los gastos de matriculación (indicados en Anexo I "Carpeta Informativa"), por única vez y por inscripto) y el arancel correspondiente por Módulo y por cada agente que participe de EL PROGRAMA (indicado en Anexo I "Carleta Informativa",), en forma mensual; b) Reconocer a los agentes alumnos de EL PROGRAMA el usufructo de licencias por razones de estudio acorde al Régimen de Licencias, Justificaciones y Franquicias vigente en EL MUNICIPIO; c) Considerar los Certificados de Aprobación de los distintos Módulos que integran EL PROGRAMA extendidos por el I.E,T.e I., para la calificación y ascenso en la carrera administrativa del capacitado; D) Cooperar en la difusión de EL PROGRAMA a través del material provisto por EL SECRETARIADO y su ejecución, facilitando los espacios físicos a los efectos de la realización de clases magistrales y mesas examinador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CLÁUSULA OCTAVA: EL MUNICIPIO será informado cada sesenta (60) días por el I.E.T.e I. de la evolución de cada uno de los agentes que participen de EL PROGRAMA.</w:t>
      </w:r>
    </w:p>
    <w:p>
      <w:pPr>
        <w:pStyle w:val="Textosinformato"/>
        <w:jc w:val="both"/>
        <w:rPr>
          <w:rFonts w:ascii="Times New Roman" w:hAnsi="Times New Roman" w:cs="Times New Roman"/>
          <w:sz w:val="18"/>
          <w:szCs w:val="18"/>
        </w:rPr>
      </w:pPr>
      <w:r>
        <w:rPr>
          <w:rFonts w:cs="Times New Roman" w:ascii="Times New Roman" w:hAnsi="Times New Roman"/>
          <w:sz w:val="18"/>
          <w:szCs w:val="18"/>
        </w:rPr>
        <w:t>CLÁUSULA NOVENA: El presente convenio tendrá una vigencia de dos (2) años desde la fecha de su firma, renovándose en forma automática, por igual período de tiempo, de no mediar objeción explícita de cualquiera de las partes. Asimismo podrá ser rescindido por cualquiera de ellas previa notificación con una anticipación no menor a los sesenta (60) días hábi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CLÁUSULA DÉCIMA: En e¡ supuesto de rescisión previsto en la cláusula anterior, se concluirá el desarrollo de los Módulos que se encuentren en curso de ejecución a la fecha de extinción del Convenio.</w:t>
      </w:r>
    </w:p>
    <w:p>
      <w:pPr>
        <w:pStyle w:val="Textosinformato"/>
        <w:jc w:val="both"/>
        <w:rPr/>
      </w:pPr>
      <w:r>
        <w:rPr>
          <w:rFonts w:cs="Times New Roman" w:ascii="Times New Roman" w:hAnsi="Times New Roman"/>
          <w:sz w:val="18"/>
          <w:szCs w:val="18"/>
        </w:rPr>
        <w:t xml:space="preserve">CLÁUSULA DÉCIMOPRIMERA: Las partes prestan conformidad para que en caso de surgir controversias respecto a la interpretación y/o aplicación del presente convenio, se resuelvan extrajudicialmente de mutuo acuerdo. En caso de conflicto judicial, acuerdan someterse a la jurisdicción del Superior Tribunal de Justicia de la Provincia de Tierra del Fuego, Antártida e Islas del Atlántico Sur y a todo efecto derivado del presente constituyen domicilio en los indicados ut supra. - </w:t>
      </w:r>
    </w:p>
    <w:p>
      <w:pPr>
        <w:pStyle w:val="Textosinformato"/>
        <w:rPr>
          <w:rFonts w:ascii="Times New Roman" w:hAnsi="Times New Roman" w:cs="Times New Roman"/>
          <w:sz w:val="18"/>
          <w:szCs w:val="18"/>
        </w:rPr>
      </w:pPr>
      <w:r>
        <w:rPr>
          <w:rFonts w:cs="Times New Roman" w:ascii="Times New Roman" w:hAnsi="Times New Roman"/>
          <w:sz w:val="18"/>
          <w:szCs w:val="18"/>
        </w:rPr>
        <w:t>En prueba de conformidad se firman tres (3) ejemplares de un mismo tenor y a un solo efecto, en e lugar y fecha indicados al inicio del presente.</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SECRETARIADO PERMANENTE DE TRIBUNALES DE CUENTAS,</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ÓRGANOS Y ORGANISMOS PÚBLICOS DE CONTROL EXTERNO</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 LA REPÚBLICA ARGENTIN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J.B.Justo 555</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CP 3500 – Resistenc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Pcia. Del Chac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Instituto de Estudios Técnicos e Investigaciones (I.E.T.e 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PROGRAMA DE CAPACITACIÓN PRACTICA A DISTANCIA PARA L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ADMINISTRACIÓN PUBLIC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ARPETA INFORMATIV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contenido de ésta carpeta pretende atender las dudas mas frecuentes que se pueden</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presentar ame la buena idea de resolver su capacitación labor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No dude que está ante una decisión muy importante que determinara un futuro difer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para usted y su famil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Sabemos que usted intenta hacer mejor su trabajo cada día, no obstante, hay nuevas realidades, cambios normativos y avances permanentes de la tecnología que exigen de usted una constante actualiz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Nosotros sabemos de ello porque también trabajamos en la administración pública y deseamos participar del plan que usted tiene pensado para su futuro inmediato, llevándole, a través de nuestro método los recursos necesarios para mejorar sus conocimie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Sólo nosotros podemos brindar una garantía irrepetible, el respaldo de los de Tribunales de Cuentas, Órganos y Organismos Públicos de Control Externo de la República Argentina y del Instituto de Estudios Técnicos e Investigaciones (I.E.T.e I.), que se han unido para hacer posible ésta realidad: Un sistema de capacitación único, integrado por un amplio conjunto de profesionales de vanas disciplinas a lo ancho y largo de nuestro paí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Introduc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Las transformaciones tecnológicas están generando modelos educativos que tienden a resolver la incapacidad para satisfacer necesidades masivas, diversificadas y dinámicas de educación y formación, que les especialistas en educación atribuyen a las actuales estrategi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 xml:space="preserve">Para muchos, la respuesta para lograr la expansión de los sistemas educativos, encuentra una respuesta eficaz en la Modalidad de Capacitación a distancia que toma con fuerza el surgimiento y la consolidación de las nuevas tecnologías de la información y de la comunicación. </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este contexto, se refuerza la idea de acentuar la inversión que se realiza en el capital humano que se desarrolla en los Órganos de Control Externo vinculados al Secretariado Permanente de Tribunales de Cuentas de la República Argentina, para afrontar los desafíos del presente y asegurar el desarrollo de un control genuin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a Modalidad de Capacitación a distancia brinda respuestas a las problemáticas de nuestro país, cuya extensión y diversidad dificulta la capacitación. Con ella, todos los integrantes de la Administración Pública / de los Órganos de Control externo de nuestro país que deseen capacitarse, podrán hacer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la actualidad, se invierten elevadas cifras para capacitación ad hoc. en talleres o seminarios cuya breve duración no alcanzan para acentuar y profundiza" los conocimientos que se necesitan transmitir y adquirir. Tampoco permiten establecer el grado de aprendizaje de los participan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Con ésta alternativa de capacitación, no será necesario erogar altos costos de pasajes o viáticos, pues ofrece una flexibilidad que permite capacitar según la situación contextual de cada persona. Quien podrá organizar su tiempo y planificar sus avances conforme a sus posibilidades rea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El eje de la propuesta se basa en la conformación de tres módulos de estudio, mediante los cuales se desarrollara la Capacitación práctica en Administración Pública, a sabe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Modulo I : Procedimientos administrativos</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Módulo II : Formas de contrataciones del Fstado</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Módulo III : Formas de contrataciones de Obra Públic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EGUNTAS MAS FRECUEN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Cuáles son los pasos a segui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Los organismos de la Administración Pública, interesados en hacer participar a sus agentes del Plan de Capacitación Práctica a distancia, suscribirán convenios con el Instituto de Estudios Técnicos e Investigaciones (I.E.T.e 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Los alumnos inscriptos recibirán en su domicilio o en del organismo donde se desempeñen laboralmente, el material bibliográfico junto a un Módulo guía, donde encontrarán información anexa, ejercicios de auto-evaluación y exámenes parciales que deberán emitir, en las fechas indicadas, al IETE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En base a la aprobación de dichas Evaluaciones parciales, el alumno estará en condiciones de participar de la Evaluación final, que será efectuada por una mesa de exámenes que el ETeI conformará periódicamente y en diferentes estados provincia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bo poseer algún título de estudios para acceder al programa de capacit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 El único requisito para integrar nuestro programa es saber leer y escribir</w:t>
      </w:r>
    </w:p>
    <w:p>
      <w:pPr>
        <w:pStyle w:val="Textosinformato"/>
        <w:jc w:val="both"/>
        <w:rPr>
          <w:rFonts w:ascii="Times New Roman" w:hAnsi="Times New Roman" w:cs="Times New Roman"/>
          <w:sz w:val="18"/>
          <w:szCs w:val="18"/>
        </w:rPr>
      </w:pPr>
      <w:r>
        <w:rPr>
          <w:rFonts w:cs="Times New Roman" w:ascii="Times New Roman" w:hAnsi="Times New Roman"/>
          <w:sz w:val="18"/>
          <w:szCs w:val="18"/>
        </w:rPr>
        <w:t>¿Existe una fecha límite para inscribirm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 Usted puede inscribirse en cualquier mes del año. Sólo tendrá que tener en cuenta el tiempo que necesitará para aprender los contenidos del material de capacitación que se le envía y prever las fechas en que se constituirán en su provincia las mesas de evaluación fin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ómo organizar su tiempo de aprendiz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Nada se consigue sin un mínimo de esfuerzo. Nuestro consejo es que usted fije un horario de estudio. Asegúrese de que ese horario pueda ser cumplido con regularidad. Al menos tres veces por semana. Una hora o una hora y media (todo depende de su natural capacidad de concentración). Si alguna razón le impide cumplir. Recupérelo. Páselo para un día sábado o un .domingo. Plantee sus metas y cúmplalas. Este es el gran secreto para que el sistema funcione: la toma de conciencia lo llevará a ser una persona eficiente y exito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uente con nosotros en todo momento. Si tiene dudas podrá resolverlas con los profesores tutores, o recurriendo a nuestros teléfonos, correos electrónicos o bien consultando nuestro sitio en interne!, donde no solo podrá acceder a una innumerable base de datos, sino que también podrá participar del foro, donde podrá entrar en contacto con profesores y alumnos del siste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Qué material utiliz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Usted recibirá en su casa el paquete de capacitación completo. En éi encontrará un Modulo Guía y la bibliografía de lectura obligato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Modulo Guía no remplaza al libro de texto que se le entrega como bibliografía de lectura obligatoria, constituye una guía de estudio por medio de la cual usted toma un primer contacto con el equipo docente. De tal forma, por medio de sus contenidos, es guiado a través de cada una de las unidades programáticas, obteniendo los conceptos más relevantes y las referencias mínimas a la bibliografía que debe consul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n el Modulo Guía encontrará</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Programa de la materia a desarroll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2.- Objetivos de la mate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2.-Por cada una de las unidades del programa, se deberá resalt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Objetivos de las diferentes unidades didáctic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l núcleo conceptual que se intenta desarrollar, (conceptos básic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agramas conceptua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uentes cognoscitiv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sarrollo de modelos y herramientas de trabajo de utilización práctic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ferencias a la bibliografía de lectura obligatoria (textos, códigos, leyes, etc.)</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eguntas de auto-evaluación y breves actividades prácticas para sumergirlo en los temas aprendidos e indicarle cual será el marco de referencia en el cual se realizará la evaluación final or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3.-TRABAJO MONOGRÁFICO. Mediante el cual se lo estimulará realizar la aplicación práctica de lo aprendido y a investigar normativa de su propia provincia/municipo y compararl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trabajo monográfico constituirá una de las vías que el alumno deberá transitar para regularizar el Modulo. El trabajo deberá ser remitido en las fechas indicadas al IETe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4.-EVALUACIÓN PARCIAL: Mediante la cual tendrá oportunidad de desarrollar las técnicas aprendidas. En la confección de los cuestionarios de ésta evaluación, se han privilegiado las estrategias que permiten al alumno razonar las consign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quí usted tendrá oportunidad de poner en ejercicio todo lo que aprendió.</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sta evaluación parcial constituirá la segunda de las vías que el alumno deberá transitar para regularizar el Modulo. La evaluación deberá ser remitido en las fechas indicadas al IETe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ómo concluye el cic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Una vez regularizado el Módulo en el que se ha inscripto, mediante la aprobación de su Monografía y la de su Evaluación Parcial, usted está habilitado para rendir la Evaluación final oral, ante una mesa examinadora que se constituirá en su provi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ste examen final, forma parte del aprendizaje. Durante esta evaluación se afianzarán sus conocimientos y se despejaran sus dud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cuerde que para poder rendir la evaluación final los pagos de los aranceles deberán estar al dí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e pierde la condición de regular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s importante tener en cuenta que si usted no se presenta a rendir examen dentro de los 24 meses de aprobada su evaluación parcial, deberá volver a cursar el Modu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 hay solución a est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odrá acceder a una prórroga de regularidad, pero para su tramitación deberá tener la aprobación del organismo que se hizo cargo del arancel de su capacitación. Aprobada la prórroga, contará con seis meses más para rendir la evaluación final or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cuerde que al suscribir los convenios, el IETeI asumió la responsabilidad de tener informado a la autoridad sobre el desarrollo de su capacit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uedo inscribirme en el Programa sin la intervención del organismo donde me desempe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i. Usted puede inscribirse en forma directa. La diferencia es que será usted quien abone los arance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Que debo hacer para inscribirm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n las ultimas dos hojas de ésta Carpeta Informativa, usted encontrara las fichas de inscripción. Solo debe integrarlas y remitirlas por correo post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También podrá obtener la ficha de inscripción visitando nuestro sitio en internet Y podrá remitirla por e mail a nuestras direcciones de correos electrónic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ónde obtengo las fechas de inscripción, presentación de monografías, evaluaciones parciales, evaluación oral, etc.?</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Toda esa información está a su disposición en esta misma Carpeta Informativa y también en los Módulos Guías. También podrá consultarlas en nuestro sitio en Internet.</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n qué consiste la actividad de los Profesores Tut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Los Profesores Tutores que son designados en los diferentes órganos de control externo. Las tutorías constituyen un espacio de aprendizaje en el cual el alumno podrá encontrar apoyo, ayuda para aclarar sus dudas, orientación en los estudios, respuestas a preguntas concretas, etc.</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Profesor Tutor es un orientador del aprendizaje, un guía que acompaña a los alumnos en el estudio, un coordinador de la tarea. Ayuda, asesora, orienta y acompaña al alumno. Funciona como motivador de los procesos de enseñanza y aprendiz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b/>
        <w:t>Programa Módulo I : Procedimientos administrativ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UNIDAD 1.- ÁMBITO DE APLIC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Ley Nacional de Procedimientos Administrativos 19.549 y su Decreto Reglamentario Nº 1759/72 t.o. 1991, según reformas introducidas por Decreto Nacional Nº 1883/91 Normativa provincial y de la Ciudad de Buenos Ai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UNIDAD II.- COMPETENCIA DEL ÓRGAN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 Concepto. Caracteres: Irrenunciabilidad - Improrrogabilidad. Clasificación: en razón de la materia, territorio, tiempo y gr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b) Transferencia de su ejercicio: avocación y delegación. Proced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 Incompetencia: declaración de parte o de ofici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 Cuestiones de Competencia entre órganos dependientes de un mismo Ministerio o Secretaría de Estado. Conflicto interministerial o entre órganos centralizados o desconcentrados y entidades descentralizadas. Reglas a observar en los conflictos de competencia. Expedientes administrativos en los que intervienen dos o más órganos con facultades decisorias. Trami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 Excusación y recusación, Causas. Presentación. Plazos. Pruebas Irrecurribilidad de las resolu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UNIDAD III.- PROCEDIMIENTO ADMINISTRATIV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 Concepto. Finalidad. Principios rectores: Garantías sustantivas: Principios de juricidad, igualdad, defensa y razonabilidad. Garantías adjetivas: Principios de verdad jurídica objetiva o material, impulsión de oficio, informalismo en favor del administrado debido proceso adjetivo, celeridad, economía, sencillez, eficacia, publicidad y gratuidad. Su aplicación práctic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b) Iniciación de la actuación administrativa. Partes interesadas. Legitimación. Deberes y facultades del órgano competente. Facultades disciplinari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 Expedientes Administrativos. Concepto. Formalidades: identificación, compaginación, foliatura, anexos, incorporación de expedientes, desglose de documentación. Perdida o extravío de un expediente. Reconstrucción: plazos, procedimient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 Escritos. Formalidades: idioma, encabezamiento, firmas. Peticiones de mero trámite, formas. Recaudos de los escritos. Omisiones o defectos: formas de subsanarlos, plazos Firma a ruego: Recaudos y procedimiento. Ratificación de la firma y del contenido del escrito. Peticiones múltip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e) Presentación de escritos, fecha y cargo, Mesa de entradas o receptoría del organismo competente. Escritos posteriores. Constancia de recepción. Escritos recibidos por correo. Duda en la fecha: presunción. Empleo del medio telegráfico para contestar traslados y visitas o interponer recursos: fecha de imposición. Constancia de inicio de actuaciones con a identificación del expediente que origine. Certificación de copias. Proveído de mero trámite: plazo. Documentos que se acompañan a los escritos: reserva. Documentos expedidos por autoridad extranjera. Legalización. Idioma extranjero: traduc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f) Constitución y Denuncia de Domicilios. Domicilio especial. Constitución dentro del radio urbano de asiento del organismo en el que tramita el expediente. Forma. Domicilio en las oficinas publicas. Domicilio real: denuncia, oportunidad. Omisión de constitución de domicilio e inexistencia o desaparición: intimación a la parte interesada en el domicilio real, efectos. Falta de constitución de domicilio especial y de denuncia del domicilio re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g) Representación y acceso a las actuaciones. Representantes: clases. Formas de acreditar la personería. Gestor de Negocios: casos de urgencia. Alcances de la representación. Cesación de la representación. Unificación de personería.</w:t>
      </w:r>
    </w:p>
    <w:p>
      <w:pPr>
        <w:pStyle w:val="Textosinformato"/>
        <w:jc w:val="both"/>
        <w:rPr>
          <w:rFonts w:ascii="Times New Roman" w:hAnsi="Times New Roman" w:cs="Times New Roman"/>
          <w:sz w:val="18"/>
          <w:szCs w:val="18"/>
        </w:rPr>
      </w:pPr>
      <w:r>
        <w:rPr>
          <w:rFonts w:cs="Times New Roman" w:ascii="Times New Roman" w:hAnsi="Times New Roman"/>
          <w:sz w:val="18"/>
          <w:szCs w:val="18"/>
        </w:rPr>
        <w:t>Vista del expediente. Sujetos legitimados. Oportunidad. Formas de tomar vista de las actuaciones. Plazos- Excepciones. Efectos de la petición y de; otorgamiento de la vis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UNIDAD IV.- NOTIFICA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 Concepto y finalidad. Actos que deben ser notificados. Medios de notificación. Contenido de la notific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b) Diligenciamiento de la notificación: plazos. Indicación de los recursos contra el acto, agotamiento de la instancia administrativa y acciones judiciales deducibles y plazos de interposición. Efectos de su omisión o error.</w:t>
      </w:r>
    </w:p>
    <w:p>
      <w:pPr>
        <w:pStyle w:val="Textosinformato"/>
        <w:jc w:val="both"/>
        <w:rPr>
          <w:rFonts w:ascii="Times New Roman" w:hAnsi="Times New Roman" w:cs="Times New Roman"/>
          <w:sz w:val="18"/>
          <w:szCs w:val="18"/>
        </w:rPr>
      </w:pPr>
      <w:r>
        <w:rPr>
          <w:rFonts w:cs="Times New Roman" w:ascii="Times New Roman" w:hAnsi="Times New Roman"/>
          <w:sz w:val="18"/>
          <w:szCs w:val="18"/>
        </w:rPr>
        <w:t>c) Emplazamiento, citación y notificación a personas inciertas o cuyo domicilio se ignora. Edictos. Contenido. Acreditación de la notificación en el Expedi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d) Notificaciones inválidas. Excepciones. Responsabilidad del notificado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UNIDAD V.- PLAZOS EN EL PROCEDIMIENTO ADMINISTRATIV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 Cómputo. Días y horas hábiles. Obligatoriedad. Perentoriedad: casos. Plazo de gracia. Plazo gener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b) Interrupción y suspensión de plazos. Supue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c) Prórroga de plazos. Resolución fundada. Procedimiento de urgencia reducción de plaz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Excep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UNIDAD VI.- PRUEBA EN EL PROCEDIMIENTO ADMINISTRATIV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 Noción. Principios relativos a la prueba en el procedimiento administrativo: verdad material e impulsión de ofic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b) Apertura a prueba: de oficio o a petición de parte. Plazo. Notificación de la providencia de apertura a prueba: contenido y plazo.</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c) Medios de prueba, informes y dictámenes: obligación de las dependencias de la Administración, plazos. Testigos: Audiencia y audiencia supletoria, incomparencia, juramento o promesa de decir verdad, interrogatorio, acta; excepciones, declaración por escrito. Peritos: designación, obligación de abstención por parte de la Administración, admisibilidad de la prueba, cuestionario nombramiento, aceptación del cargo, plazos, recusación, gastos, informe del perito, vista, observaciones. Documental. Prueba Profesional de la parte interesada y de los agentes públicos. </w:t>
      </w:r>
    </w:p>
    <w:p>
      <w:pPr>
        <w:pStyle w:val="Textosinformato"/>
        <w:jc w:val="both"/>
        <w:rPr>
          <w:rFonts w:ascii="Times New Roman" w:hAnsi="Times New Roman" w:cs="Times New Roman"/>
          <w:sz w:val="18"/>
          <w:szCs w:val="18"/>
        </w:rPr>
      </w:pPr>
      <w:r>
        <w:rPr>
          <w:rFonts w:cs="Times New Roman" w:ascii="Times New Roman" w:hAnsi="Times New Roman"/>
          <w:sz w:val="18"/>
          <w:szCs w:val="18"/>
        </w:rPr>
        <w:t>d) Alegatos Oportunidad, plazos. Carácter facultativo. Nueva prueba. Notificación a la parte interesada. Nueva vista del resultado de la prueba. Plaz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e) Apreciación de las pruebas; reglas de la sana crítica. Resolución de las actuaciones: dictamen jurídico previ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UNIDAD VII. FORMAS DE CONCLUIR EL PROCEDIMIEN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 Resolución Expresa. Caducidad. Desistimiento del procedimiento o del derecho. Plazos Excepciones. Afectación del interés gener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b) Resolución tácita: silencio de la Administración, Art. 10 de la Ley nacional Nº 19.549 y  art. 65 del Decreto Nacional Nº 1759/72 t.o. 1991. Otras formas: archivo, desestimación de ofici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UNIDAD VIII.- ACTO ADMINISTRATIV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 Concepto. Requisitos esenciales: competencia, causa, objeto procedimiento, motivación, finalidad, forma. Elementos accidentales. Régimen de los contratos celebrados por la Administración, permisos, autorizaciones y conces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b) Vías de hecho. Abstención de la Administración: silencio, pronto despacho, plazos, procedimien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c) Eficacia del acto administrativo: notificación. Caracteres del acto: presunción de legitimidad, ejecutividad, ejecutoriedad, estabilidad. Suspensión de los efectos del acto: casos en que procede. Efectos retroactivos del acto: cas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d) Nulidad y caducidad del acto administrativo. Vicios del acto. Actos anulables o de nulidad relativa. Actos nulos o de nulidad absoluta: casos. Invalidez de cláusulas accesorias. Declaración unilateral de caduc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e) Revocación del acto administrativo. Revocación o sustitución por razones de ilegitimidad en sede administrativa. Acto firme y consentido y que hubiere generado derechos subjetivos en vías de cumplimiento. Revocación del acto regular en sede administrativa: casos. Revocación por razones de oportunidad, mentó o conveniencia, Efec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f) Saneamiento del acto administrativo. Ratificación del órgano superior: causas. Confirmación por el órgano que dicte el acto subsanando el vicio. Efectos del saneamiento. Conversión, proced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UNIDAD IX.- ACTOS DE ALCANCE GENERAL Y REGLAME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 Concepto. Caracteres revocabilidad. inderogabilidad singular del reglamento. Efectos. Excep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b) Impugnación. Directa e Indirec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Programa Módulo II: Formas de contrataciones del Est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rma base: Ley Nacional y provinciales de Buenos Aires Mendoza. Córdoba</w:t>
      </w:r>
    </w:p>
    <w:p>
      <w:pPr>
        <w:pStyle w:val="Textosinformato"/>
        <w:jc w:val="both"/>
        <w:rPr>
          <w:rFonts w:ascii="Times New Roman" w:hAnsi="Times New Roman" w:cs="Times New Roman"/>
          <w:sz w:val="18"/>
          <w:szCs w:val="18"/>
        </w:rPr>
      </w:pPr>
      <w:r>
        <w:rPr>
          <w:rFonts w:cs="Times New Roman" w:ascii="Times New Roman" w:hAnsi="Times New Roman"/>
          <w:sz w:val="18"/>
          <w:szCs w:val="18"/>
        </w:rPr>
        <w:t>EL PRINCIPIO DE LA COMPULSA PUBLICA.</w:t>
      </w:r>
    </w:p>
    <w:p>
      <w:pPr>
        <w:pStyle w:val="Textosinformato"/>
        <w:jc w:val="both"/>
        <w:rPr/>
      </w:pPr>
      <w:r>
        <w:rPr>
          <w:rFonts w:cs="Times New Roman" w:ascii="Times New Roman" w:hAnsi="Times New Roman"/>
          <w:sz w:val="18"/>
          <w:szCs w:val="18"/>
        </w:rPr>
        <w:t>- Constitución Provincial. - Artículo 74.</w:t>
      </w:r>
    </w:p>
    <w:p>
      <w:pPr>
        <w:pStyle w:val="Textosinformato"/>
        <w:jc w:val="both"/>
        <w:rPr>
          <w:rFonts w:ascii="Times New Roman" w:hAnsi="Times New Roman" w:cs="Times New Roman"/>
          <w:sz w:val="18"/>
          <w:szCs w:val="18"/>
        </w:rPr>
      </w:pPr>
      <w:r>
        <w:rPr>
          <w:rFonts w:cs="Times New Roman" w:ascii="Times New Roman" w:hAnsi="Times New Roman"/>
          <w:sz w:val="18"/>
          <w:szCs w:val="18"/>
        </w:rPr>
        <w:t>- Artículo 25 Ley (t) 6.</w:t>
      </w:r>
    </w:p>
    <w:p>
      <w:pPr>
        <w:pStyle w:val="Textosinformato"/>
        <w:jc w:val="both"/>
        <w:rPr>
          <w:rFonts w:ascii="Times New Roman" w:hAnsi="Times New Roman" w:cs="Times New Roman"/>
          <w:sz w:val="18"/>
          <w:szCs w:val="18"/>
        </w:rPr>
      </w:pPr>
      <w:r>
        <w:rPr>
          <w:rFonts w:cs="Times New Roman" w:ascii="Times New Roman" w:hAnsi="Times New Roman"/>
          <w:sz w:val="18"/>
          <w:szCs w:val="18"/>
        </w:rPr>
        <w:t>- Publicaciones, Boletín Oficial. Otros medios. Plaz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 La licitación, pública. Procedimiento y Documentación básica. Expediente modelo. Casos Prácticos. Ejercici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EXCEPCIONES AL PRINCIPIO GENER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cepto. Procedencia. Casos. Ejemplos práctic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a ponderación prev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a urgencia provoc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asos prácticos. Documentación básica para fundar y documentar cada una de las excepciones. Expediente mode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RINCIPIOS ELEMENTALES EN LA TRAMITACIÓN DE COMPRAS POR PARTE DEL EST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 Planificación, Publicidad, difusión y transparencia, mediante la publicación de los llamados a licitación o concurso, en tiempo y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t>b) Promoción de la libre concurrencia y compet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c) Razonabilidad del objeto de la contratación para cumplir con el interés público comprometido comprometi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d) Responsabilidad de los agentes y funcionanos públicos que autoricen o aprueben contrataciones en todas sus etap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e) Eficacia, eficiencia y economicidad del proceso de contrat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f) igualdad de trato para todos los oferen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g) Celeridad de los tramites, evitando demoras innecesarias causadas por la Administración y por prácticas dilatorias de tercer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DICIONES GENERALES Y PARTICULARES MINIM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 El pliego de Bases y Condiciones</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Condiciones básicas que deberán reunir las contrataciones. Número mínimo de empresas a invitar en las compulsas privadas. Uso de medios publicitarios. Depósitos de garantía. Inscripción en registros. Requisitos para las preadjudicaciones y adjudicaciones definitivas. Muestras Normas de tipificación.</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Concepto. Modelos</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Casos práctic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LA LICITACIÓN ANTICIPADA</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Plazos, Motivación</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Documentación básica. Expediente Modelo</w:t>
      </w:r>
    </w:p>
    <w:p>
      <w:pPr>
        <w:pStyle w:val="Textosinformato"/>
        <w:jc w:val="both"/>
        <w:rPr>
          <w:rFonts w:ascii="Times New Roman" w:hAnsi="Times New Roman" w:cs="Times New Roman"/>
          <w:sz w:val="18"/>
          <w:szCs w:val="18"/>
        </w:rPr>
      </w:pPr>
      <w:r>
        <w:rPr>
          <w:rFonts w:cs="Times New Roman" w:ascii="Times New Roman" w:hAnsi="Times New Roman"/>
          <w:sz w:val="18"/>
          <w:szCs w:val="18"/>
        </w:rPr>
        <w:t>LA LICITACIÓN PRIVADA</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Concepto. Plazos</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Documentación básica. Expediente Modelo.</w:t>
      </w:r>
    </w:p>
    <w:p>
      <w:pPr>
        <w:pStyle w:val="Textosinformato"/>
        <w:jc w:val="both"/>
        <w:rPr>
          <w:rFonts w:ascii="Times New Roman" w:hAnsi="Times New Roman" w:cs="Times New Roman"/>
          <w:sz w:val="18"/>
          <w:szCs w:val="18"/>
        </w:rPr>
      </w:pPr>
      <w:r>
        <w:rPr>
          <w:rFonts w:cs="Times New Roman" w:ascii="Times New Roman" w:hAnsi="Times New Roman"/>
          <w:sz w:val="18"/>
          <w:szCs w:val="18"/>
        </w:rPr>
        <w:t>REMATE DE BIENES</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Invitación a empresas. Plazos, Reducción de plazos.</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Estimación y fijación previa del valor.</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articipación de las áreas técnic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DETERMINACIÓN DE LOS FUNCIONARIOS RESPONSABLES DE LAS CONTRATA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Jurisdiccionales vigen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mportancia de la evaluación de los mo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LEGISLACIÓN COMPAR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iudad Autónoma de Buenos Aires: Resolución no 1672/SHyF/98 (B.O.C.B.A. nº 394) y Resolución nº 2453/SHyF/98 (B.O.C.B.A. 424). Mecanismo de invitaciones vía fax con el fin de permitir una libre concurrencia de los inscriptos en el Padrón de Proveedores del Gobierno de la Ciudad de Buenos Aires, dependiente de la Dirección General de Compras y Contrata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 Ciudad Autónoma de Buenos Aires; Decreto Nº 101 de fecha 31 de Enero de 2003.</w:t>
      </w:r>
    </w:p>
    <w:p>
      <w:pPr>
        <w:pStyle w:val="Textosinformato"/>
        <w:jc w:val="both"/>
        <w:rPr>
          <w:rFonts w:ascii="Times New Roman" w:hAnsi="Times New Roman" w:cs="Times New Roman"/>
          <w:sz w:val="18"/>
          <w:szCs w:val="18"/>
        </w:rPr>
      </w:pPr>
      <w:r>
        <w:rPr>
          <w:rFonts w:cs="Times New Roman" w:ascii="Times New Roman" w:hAnsi="Times New Roman"/>
          <w:sz w:val="18"/>
          <w:szCs w:val="18"/>
        </w:rPr>
        <w:t>Registro Único y Permanente de Proveedores del Gobierno de la Ciudad Autónoma de Buenos Aires, dependiente de la'' Dirección General de Compras y Contrataciones. La inscripción en el mencionado Registro como condición indispensable para contratar con el Gobierno de la Ciu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Por esa razón, se invita a todos los proveedores inscriptos en el actual Padrón de Proveedores, a reinscribirse en el Registro, como así también a todos los comerciantes y empresas que actualmente no se encuentren empadrona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stablecimiento de estándares tecnológicos por parte de las áreas técnicas con el objetivo de optimizar el trámite de Solicitud de Especificaciones Técnicas para la adquisición de elementos informáticos. Evita dispersión, la adquisición de elementos no necesarios y la incompatibilidad tecnológica, permitiendo conocer a quien efectúa el requerimiento qué opciones de especificación están disponibles para la adquisición de elementos informáticos, optimizando de esta manera el proceso de autoriz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 Ciudad Autónoma de Buenos Aires. Decretos Nº 5720/PEN/72 Reglamentario del Art. 61° del Decreto-ley 23.354/5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Programa Módulo III Formas de contrataciones de Obra Públic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Norma base: Ley Nacional Norma base: Ley 13.064, leyes provinciales, Reglame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 Concepto de obra publica. Excepciones. Régimen supletorio Delegación de facultades. Intervención de personas o entidades no oficia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 Requisitos previos esenciales. Aprobación del proyecto y presupuesto respectivo. Intervención de los organismos legalmente autorizados. Pliego de condiciones de la ejecución. Bases del llamado a licitación a que deban ajustarse los proponentes y el adjudicatario. Proyecto de contrato en caso de contratación directa. La responsabilidad del proyecto y de los estudios que le han servido de base. Excepciones: adjudicación sobre la base de anteproyectos y presupuestos globales. Premios. Bonificaciones o primas. Contrato de proyec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 Sistemas: a) Por unidad de medida; b) Por ajuste alzado; c) Por coste y costas, d) Por otros sistemas de excepción que se establezcan. Procedencia. Recau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 Arrendamiento de inmuebles y de máquinas destinados a obras públic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 Crédito legal. Excepciones. Adquisición del terreno necesario para la ejecución de la obra.</w:t>
      </w:r>
    </w:p>
    <w:p>
      <w:pPr>
        <w:pStyle w:val="Textosinformato"/>
        <w:jc w:val="both"/>
        <w:rPr>
          <w:rFonts w:ascii="Times New Roman" w:hAnsi="Times New Roman" w:cs="Times New Roman"/>
          <w:sz w:val="18"/>
          <w:szCs w:val="18"/>
        </w:rPr>
      </w:pPr>
      <w:r>
        <w:rPr>
          <w:rFonts w:cs="Times New Roman" w:ascii="Times New Roman" w:hAnsi="Times New Roman"/>
          <w:sz w:val="18"/>
          <w:szCs w:val="18"/>
        </w:rPr>
        <w:t>- El vinculo con el Contratista/Proveedor. El principio general de la compulsa (en remate público).</w:t>
      </w:r>
    </w:p>
    <w:p>
      <w:pPr>
        <w:pStyle w:val="Textosinformato"/>
        <w:jc w:val="both"/>
        <w:rPr>
          <w:rFonts w:ascii="Times New Roman" w:hAnsi="Times New Roman" w:cs="Times New Roman"/>
          <w:sz w:val="18"/>
          <w:szCs w:val="18"/>
        </w:rPr>
      </w:pPr>
      <w:r>
        <w:rPr>
          <w:rFonts w:cs="Times New Roman" w:ascii="Times New Roman" w:hAnsi="Times New Roman"/>
          <w:sz w:val="18"/>
          <w:szCs w:val="18"/>
        </w:rPr>
        <w:t>Excepciones. Remisión a la Ley de Contabili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 De la licitación y adjudicación. Publicidad. Oportunidad. Medios. Días de anticipación. Ampliación y reducción de plazos. El aviso de licitación. Contenidos. Planos y presupuestos. Memoria. Demás documentación. Consultas de los interesa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 El Registro Nacional de Constructores de Obras Públicas. Fun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 Garantías de oferta. Concepto. Trámi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 Las propuestas de los oferentes. Formalidades Tramite Acto de apertura, Formalidades. Observaciones. Procedencia. Oportunidad. Acta. Ofertas complementarias. Cesión de derechos. Mantenimiento de oferta. Adjudic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 Contrato administrativo de obra pública. Concepto. Formalización. Requisitos esenciales. Fianza.</w:t>
      </w:r>
    </w:p>
    <w:p>
      <w:pPr>
        <w:pStyle w:val="Textosinformato"/>
        <w:jc w:val="both"/>
        <w:rPr>
          <w:rFonts w:ascii="Times New Roman" w:hAnsi="Times New Roman" w:cs="Times New Roman"/>
          <w:sz w:val="18"/>
          <w:szCs w:val="18"/>
        </w:rPr>
      </w:pPr>
      <w:r>
        <w:rPr>
          <w:rFonts w:cs="Times New Roman" w:ascii="Times New Roman" w:hAnsi="Times New Roman"/>
          <w:sz w:val="18"/>
          <w:szCs w:val="18"/>
        </w:rPr>
        <w:t>Retiro de propuestas. Perfeccionamiento del contra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 Ejecución de las obras. Apego al pliego. Responsabilidad del contratista. Dirección de la obra. Responsable. Alteraciones del proyecto. Obligaciones del contratista. Trabajos no contemplados en el contrato, Autorización del Estado. Materiales. Provisión por parte del est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 Suspensión de Obras. Procedencia. Requisitos. Medición de la obra ejecutada Indemnización de gastos y perjuicios. Su certific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 Demoras en la terminación de los trabajos. Multas. Constitución en mora. Concepto.Implicanci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 Obligaciones laborales y provisionales del contratista. Uso de la fianza.</w:t>
      </w:r>
    </w:p>
    <w:p>
      <w:pPr>
        <w:pStyle w:val="Textosinformato"/>
        <w:jc w:val="both"/>
        <w:rPr>
          <w:rFonts w:ascii="Times New Roman" w:hAnsi="Times New Roman" w:cs="Times New Roman"/>
          <w:sz w:val="18"/>
          <w:szCs w:val="18"/>
        </w:rPr>
      </w:pPr>
      <w:r>
        <w:rPr>
          <w:rFonts w:cs="Times New Roman" w:ascii="Times New Roman" w:hAnsi="Times New Roman"/>
          <w:sz w:val="18"/>
          <w:szCs w:val="18"/>
        </w:rPr>
        <w:t>- Alteraciones de las condiciones del contrato. Errores del presupuesto. Oportunidad de la corrección. Derechos del contratista. Modificaciones o errores en los precios unitarios. Supresión total de un ítem. Derechos del contratista. Pérdidas, averías o perjuicios ocasionados por propia culpa, falta de medios o errores en las operaciones que sean imputables al contratista. Derechos del Contratista. Pérdidas, averías o perjuicios originados en la culpa de los empleados de la administración, o de fuerza mayor o caso fortuito. Derechos del Contratista Casos fortuitos o de fuerza mayor. Concepto. Enunciación leg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 Recepción de las obras. Total. Parcial. Definitiva. Requisitos. Formalidades. Responsabilidades del Contratista. Cancelación de la fianza.</w:t>
      </w:r>
    </w:p>
    <w:p>
      <w:pPr>
        <w:pStyle w:val="Textosinformato"/>
        <w:jc w:val="both"/>
        <w:rPr>
          <w:rFonts w:ascii="Times New Roman" w:hAnsi="Times New Roman" w:cs="Times New Roman"/>
          <w:sz w:val="18"/>
          <w:szCs w:val="18"/>
        </w:rPr>
      </w:pPr>
      <w:r>
        <w:rPr>
          <w:rFonts w:cs="Times New Roman" w:ascii="Times New Roman" w:hAnsi="Times New Roman"/>
          <w:sz w:val="18"/>
          <w:szCs w:val="18"/>
        </w:rPr>
        <w:t>- Pagos de las obras. Condiciones del pliego. Liberación de garantías. Embargos judiciales. Retardo en el pago. Causado por el Estado. Causado por el Contratista. Derech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 Rescisión del contrato. Concepto. Derecho a la rescisión por parte de la administración. Casos. Consecuencias. Derechos por parte del contratista. Casos Consecuenci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 Jurisdicción contencioso-administrativa. Aplicación e interpretación de contrates de obra pública.</w:t>
      </w:r>
    </w:p>
    <w:p>
      <w:pPr>
        <w:pStyle w:val="Textosinformato"/>
        <w:jc w:val="both"/>
        <w:rPr>
          <w:rFonts w:ascii="Times New Roman" w:hAnsi="Times New Roman" w:cs="Times New Roman"/>
          <w:sz w:val="18"/>
          <w:szCs w:val="18"/>
        </w:rPr>
      </w:pPr>
      <w:r>
        <w:rPr>
          <w:rFonts w:cs="Times New Roman" w:ascii="Times New Roman" w:hAnsi="Times New Roman"/>
          <w:sz w:val="18"/>
          <w:szCs w:val="18"/>
        </w:rPr>
        <w:t>- Casos prácticos. Errores comunes. Solu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w:t>
      </w:r>
    </w:p>
    <w:p>
      <w:pPr>
        <w:pStyle w:val="Textosinformato"/>
        <w:jc w:val="both"/>
        <w:rPr>
          <w:rFonts w:ascii="Times New Roman" w:hAnsi="Times New Roman" w:cs="Times New Roman"/>
          <w:sz w:val="18"/>
          <w:szCs w:val="18"/>
        </w:rPr>
      </w:pPr>
      <w:r>
        <w:rPr>
          <w:rFonts w:cs="Times New Roman" w:ascii="Times New Roman" w:hAnsi="Times New Roman"/>
          <w:sz w:val="18"/>
          <w:szCs w:val="18"/>
        </w:rPr>
        <w:t>Si tiene dudas consulte en el Tribunal de Cuentas u Órgano de Control Externo de su Provincia, Municipalidad o Comuna, a los teléfonos 02901 421705 o en nuestro web si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57/2006</w:t>
      </w:r>
    </w:p>
    <w:p>
      <w:pPr>
        <w:pStyle w:val="Normal"/>
        <w:ind w:left="-285" w:right="-285" w:hanging="0"/>
        <w:jc w:val="both"/>
        <w:rPr>
          <w:sz w:val="18"/>
          <w:szCs w:val="18"/>
        </w:rPr>
      </w:pPr>
      <w:r>
        <w:rPr>
          <w:sz w:val="18"/>
          <w:szCs w:val="18"/>
        </w:rPr>
        <w:t>10/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SG Nº 5004/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el señor Ornar Antonio ANZOATEGUI, D.N.I. Nº 13.916.659, concesionario de la Licencia de Taxi Nº 049, solicita la correspondiente autorización para transferir la concesión de la misma a favor del señor Ricardo Federico BOUZON, D.N.I. Nº 16.730.763.</w:t>
      </w:r>
    </w:p>
    <w:p>
      <w:pPr>
        <w:pStyle w:val="Textosinformato"/>
        <w:jc w:val="both"/>
        <w:rPr/>
      </w:pPr>
      <w:r>
        <w:rPr>
          <w:rFonts w:cs="Times New Roman" w:ascii="Times New Roman" w:hAnsi="Times New Roman"/>
          <w:sz w:val="18"/>
          <w:szCs w:val="18"/>
        </w:rPr>
        <w:tab/>
        <w:t>Que el solicitante ha abonado en la Secretaría de Hacienda y Finanzas, Dirección General de Rentas, la suma de PESOS NOVECIENTOS VEINTE ($ 920,00), en concepto de pago por derecho de transferencia, equivalente a mil (1000) U.F.A. (Unidad Fija a Aplicar), de acuerdo a lo establecido en la Cláusula Transitoria de la Ordenanza Municipal Nº 298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eñor Ricardo Federico BOUZON, D.N.I. Nº 16.730.763, ha cumplido con los requisitos previstos por el artículo 5° de la Ordenanza Municipal Nº 2986, para obtener la concesión de la Licencia de Taxi Nº 049, según constancia obrante a fs. 33 e informe de fs. 33 vuelta, no existiendo impedimento alguno para acceder a lo solicit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de acuerdo a lo previsto en el artículo 4° de la Ordenanza Municipal Nº 2986, reguladora del Servicio Público de Transporte de Pasajeros Taxi, resulta factible acceder a lo solicit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presente concesión se otorga por el término de DIEZ (10) años, conforme lo establecido en el artículo 6° de la Ordenanza Municipal Nº 2986, pudiendo renovarse por iguales periodos siempre y cuando el concesionario de cumplimiento con lo establecido en la normativa vig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en virtud de lo proscripto en el artículo 152, inciso 1) de la Carta Orgánica de la Municipali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DE LA MUNICIPALIDAD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Dejar sin efecto la concesión de la Licencia de Taxi Nº 049, otorgada a favor del señor Ornar Antonio ANZOATEGUI, D.N.I. Nº 13.916.659, a partir de la notificación del presente, en virtud de la solicitud de transferencia efectu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ARTÍCULO 2°.- Autorizar la transferencia de la concesión de la Licencia de Taxi Nº 049, a favor del señor Ricardo Federico BOUZON, D.N.I. Nº 16.730.763, en virtud de lo expuesto en el exordio.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El incumplimiento de las obligaciones emergentes del servicio regulado por la Ordenanza Municipal Nº 2986, será causal para decretar la caducidad de la Concesión Municipal para la explotación del Servicio Público de Taxi.</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ARTÍCULO 4°.- La presente concesión se otorga por el término de DIEZ (10) años, contados a partir de la fecha de notificación del presente, conforme a lo establecido en el artículo 6° de la Ordenanza Municipal Nº 2986, pudiendo renovarse por iguales periodos, siempre y cuando el concesionario de cumplimiento con lo establecido en la normativa vigente.             </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ARTÍCULO 5°.- Notificar a los interesados por la Dirección de Transito y Transpone, con copia autenticada del presente.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6°.-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STEFANI</w:t>
      </w:r>
    </w:p>
    <w:p>
      <w:pPr>
        <w:pStyle w:val="Normal"/>
        <w:ind w:left="-285" w:right="-285" w:hanging="0"/>
        <w:jc w:val="both"/>
        <w:rPr>
          <w:rFonts w:ascii="Times New Roman" w:hAnsi="Times New Roman" w:cs="Times New Roman"/>
          <w:sz w:val="18"/>
          <w:szCs w:val="18"/>
        </w:rPr>
      </w:pPr>
      <w:r>
        <w:rPr>
          <w:rFonts w:cs="Times New Roman"/>
          <w:sz w:val="18"/>
          <w:szCs w:val="18"/>
        </w:rPr>
      </w:r>
    </w:p>
    <w:p>
      <w:pPr>
        <w:pStyle w:val="Normal"/>
        <w:ind w:left="-285" w:right="-285" w:hanging="0"/>
        <w:jc w:val="both"/>
        <w:rPr>
          <w:b/>
          <w:b/>
          <w:sz w:val="18"/>
          <w:szCs w:val="18"/>
        </w:rPr>
      </w:pPr>
      <w:r>
        <w:rPr>
          <w:b/>
          <w:sz w:val="18"/>
          <w:szCs w:val="18"/>
        </w:rPr>
        <w:t>DECRETO MUNICIPAL Nº 858/2006</w:t>
      </w:r>
    </w:p>
    <w:p>
      <w:pPr>
        <w:pStyle w:val="Normal"/>
        <w:ind w:left="-285" w:right="-285" w:hanging="0"/>
        <w:jc w:val="both"/>
        <w:rPr>
          <w:sz w:val="18"/>
          <w:szCs w:val="18"/>
        </w:rPr>
      </w:pPr>
      <w:r>
        <w:rPr>
          <w:sz w:val="18"/>
          <w:szCs w:val="18"/>
        </w:rPr>
        <w:t>10/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S.G. Nº 4658/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tramita la contratación de la señora Luisa Inocencia CALAPEÑA. D.N.I. Nº 18.345.08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ha suscripto entre la mencionada y el señor Secretario de Gobierno. Lic. Héctor Antonio STEPANI, D.N.I. Nº 13.334.592, el contrato registrado bajo el Nº 3481, celebrado el día catorce (14) de julio de 2006 y su modificatorio registrado bajo el Nº 3503, celebrado el día dos (2) de agosto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dicho contrato se ajusta al Régimen aprobado por la Ley Nacional 22.140, su Decreto Reglamentario Nº 1797/80 y a la reglamentación complementa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Dirección de Recursos Humanos tomó la intervención que le compete, dejando constancia en los actuados que se cuenta con la vacante disponibl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consecuencia, corresponde la aprobación de dicho contra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LJ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 E C R E T 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º.- Aprobar el contrato administrativo registrado bajo el Nº 3481 y su modificatorio registrado bajo el Nº 3503, cuyas copias autenticadas se adjuntan y forman parte del presente, celebrados los días catorce (14) de julio de 2006 y dos (2) de agosto de 2006, respectivamente, entre esta Municipalidad, representada por el señor Secretario de Gobierno, Lic. Héctor Antonio STEFANI. D.N.I. Nº 13.334.592 y la señora Luisa Inocencia CALAPEÑA, D.N.I. Nº 18.345.086, mediante los cuales se contratan sus servicios para realizar trabajos de administrativa en la Coordinacción de Defensa Civil. Ello de acuerdo a lo expresado en el exord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º.- Imputar la presente erogación a la Unidad de Gestión de Crédito 62 - Unidad de</w:t>
      </w:r>
    </w:p>
    <w:p>
      <w:pPr>
        <w:pStyle w:val="Textosinformato"/>
        <w:jc w:val="both"/>
        <w:rPr>
          <w:rFonts w:ascii="Times New Roman" w:hAnsi="Times New Roman" w:cs="Times New Roman"/>
          <w:sz w:val="18"/>
          <w:szCs w:val="18"/>
        </w:rPr>
      </w:pPr>
      <w:r>
        <w:rPr>
          <w:rFonts w:cs="Times New Roman" w:ascii="Times New Roman" w:hAnsi="Times New Roman"/>
          <w:sz w:val="18"/>
          <w:szCs w:val="18"/>
        </w:rPr>
        <w:t>Gestión de Gasto 622 - Partida 011.</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º.- Notificar a la interesada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AL DECRETO MUNICIPAL Nº 858/2006</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ONTRATO ADMINISTRATIV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Entre LA MUNICIPALIDAD DE USHUAIA, representada en este acto por el Señor Secretario de Gobierno, Lic. Héctor Antonio STEFANI, D.N.I. Nº 13.334.592 en adelante llamado LA MUNICIPALIDAD, por una parte y la Señora Luisa Inocencia CALAPENA, D.N.I. Nº 18.345.086, en adelante llamado LA CONTRATADA por la otra, se conviene en celebrar el presente CONTRATO ADMINISTRATIVO de prestación de servicios, ad referéndum del Señor Intendente Municipal de Ushuaia, que se regirá bajo las siguientes cláusul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PRIMERA: LA MUNICIPALIDAD contrata los servicios de LA CONTRATADA, quien se desempeñará en la Coordinación de Defensa Civil, realizando tareas de administran'. ;&gt;. La duración del presente contrato será desde el día tres (03) de julio y hasta el día treinta y uno (31) de diciembre de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SEGUNDA: LA MUNICIPALIDAD asigna y LA CONTRATADA acepta por los servicios prestados una retribución equivalente al cargo de agente categoría "12" A.A.P. y T., que se abonará a fin de cada mes y la que será modificada cada vez que lo sea para el personal de la Administración Pública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TERCERA: La asignación de referencia estará sujeta a los descuentos Jubilatorios de acuerdo a la</w:t>
      </w:r>
    </w:p>
    <w:p>
      <w:pPr>
        <w:pStyle w:val="Textosinformato"/>
        <w:jc w:val="both"/>
        <w:rPr>
          <w:rFonts w:ascii="Times New Roman" w:hAnsi="Times New Roman" w:cs="Times New Roman"/>
          <w:sz w:val="18"/>
          <w:szCs w:val="18"/>
        </w:rPr>
      </w:pPr>
      <w:r>
        <w:rPr>
          <w:rFonts w:cs="Times New Roman" w:ascii="Times New Roman" w:hAnsi="Times New Roman"/>
          <w:sz w:val="18"/>
          <w:szCs w:val="18"/>
        </w:rPr>
        <w:t>Ley 244 y sus modificatorias y LA CONTRATADA queda comprendido dentro del régimen Jurídico Básico de la Función Pública de la Ley 22.140 como Personal no Permanente siendo acreedor de los beneficios otorgados por el artículo 15, incisos B, D, E, F, G. H. e I de la norma legal cit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jc w:val="both"/>
        <w:rPr>
          <w:rFonts w:ascii="Times New Roman" w:hAnsi="Times New Roman" w:cs="Times New Roman"/>
          <w:sz w:val="18"/>
          <w:szCs w:val="18"/>
        </w:rPr>
      </w:pPr>
      <w:r>
        <w:rPr>
          <w:rFonts w:cs="Times New Roman" w:ascii="Times New Roman" w:hAnsi="Times New Roman"/>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SEXTA: El presente contrato se regirá conforme al Convenio Municipal de Empleo, el Régimen Jurídico Básico de la Función Pública Ley 22.140 y su Decreto Reglamentario 1797/80 y toda la reglamentación complementa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calle Ricardo BALBIN</w:t>
      </w:r>
    </w:p>
    <w:p>
      <w:pPr>
        <w:pStyle w:val="Textosinformato"/>
        <w:jc w:val="both"/>
        <w:rPr>
          <w:rFonts w:ascii="Times New Roman" w:hAnsi="Times New Roman" w:cs="Times New Roman"/>
          <w:sz w:val="18"/>
          <w:szCs w:val="18"/>
        </w:rPr>
      </w:pPr>
      <w:r>
        <w:rPr>
          <w:rFonts w:cs="Times New Roman" w:ascii="Times New Roman" w:hAnsi="Times New Roman"/>
          <w:sz w:val="18"/>
          <w:szCs w:val="18"/>
        </w:rPr>
        <w:t>Nº 2727.</w:t>
      </w:r>
    </w:p>
    <w:p>
      <w:pPr>
        <w:pStyle w:val="Textosinformato"/>
        <w:jc w:val="both"/>
        <w:rPr/>
      </w:pPr>
      <w:r>
        <w:rPr>
          <w:rFonts w:cs="Times New Roman" w:ascii="Times New Roman" w:hAnsi="Times New Roman"/>
          <w:sz w:val="18"/>
          <w:szCs w:val="18"/>
        </w:rPr>
        <w:t>- - -En prueba de conformidad se firman tres (3) ejemplares de un mismo tenor y a un solo efecto el día catorce (14) de julio de Dos Mil Seis.- -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MODIFICACIÓN DE CONTRATO ADMINISTRATIV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En la ciudad de Ushuaia, a los dos (02) días del mes de agosto de dos mil seis, se reúnen en representación de la Municipalidad de Ushuaia, el Señor Secretario de Gobierno, Lic. Héctor Amonio STEFANI, D.N.I. Nº 13.334.592, con domicilio en la Calle San Martín Nº 660, en adelante LA MUNICIPALIDAD y la Señora Luisa Inocencia CALAPEÑA, D.N.I. Nº 18.345.086, con domicilio en calle Ricardo BALBIN Nº 2727, en adelante LA CONTRATADA, quienes acuerdan en celebrar ad-referéndum del Señor Intendente la MODIFICACIÓN DEL CONTRATO ADMINISTRATIVO, registrado bajo el Nº 3481, celebrado con fecha catorce (14) de julio de 2006, a los efectos de rectificar la cláusula PRIMERA, estableciendo que donde dice "desde el día tres (03) de julio y hasta el treinta y uno (31) de diciembre de 2006" debe decir "desde el día diez (10) de agosto y hasta el treinta y uno (31) de diciembre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 - -En prueba de conformidad se firman tres (3) ejemplares de un mismo tenor y a un solo efecto.-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59/2006</w:t>
      </w:r>
    </w:p>
    <w:p>
      <w:pPr>
        <w:pStyle w:val="Normal"/>
        <w:ind w:left="-285" w:right="-285" w:hanging="0"/>
        <w:jc w:val="both"/>
        <w:rPr>
          <w:sz w:val="18"/>
          <w:szCs w:val="18"/>
        </w:rPr>
      </w:pPr>
      <w:r>
        <w:rPr>
          <w:sz w:val="18"/>
          <w:szCs w:val="18"/>
        </w:rPr>
        <w:t>10/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Nº M-5.938.798-97 del registro de la ex Subsecretaría de Tierras Fiscales Municipal;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la Sra. Estenia MILLAMGUIR, D.N.I. Nº F-5.938.798, con domicilio en calle Raúl Muriel Nº 1439, tramita la adjudicación en venta de un predio ubicado en el ejido municipal de esta ciu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presente adjudicación en venta se trata de una regularización de ocupación según consta a fs. 10, 11, 17, 18, 19, 34, 39, 47 y 49.</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expediente de marras contiene la documentación oportunamente requerida a la solicitante conforme a la normativa vig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ha dado estricto cumplimiento a los recaudos formales impuestos por la legislación vigente, expidiéndose la Subsecretaría de Planeamiento a través de sus áreas pertinen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o precedentemente expuesto, y los antecedentes tenidos a la vista, permiten concluir que la Sra. Estenia MILLAMGUIR, D.N.I. Nº F-5.938.798, reúne las condiciones formales y sustanciales para ser adjudicataria en venia de un predio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valor fiscal del predio a adjudicar asciende a la suma de PESOS CUATROCIENTOS CINCUENTA CON 35/100 ($ 450,35), resultando aplicable el límite mínimo de PESOS DOS MIL ($ 2.000), previsto en el art. 6° inciso a) de la Ordenanza Municipal Nº 2025 para el precio de venta de los predios destinados a vivienda unifamili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Adjudicar en venta a la Sra. Estenia MILLAMGUIR, D.N.I. Nº F-5.938.798, con domicilio en calle Raúl Muriel Nº 1439, el predio municipal catastralmente identificado como sección F, macizo 62, parcela 3, de la ciudad de Ushuaia, con una superficie de TRESCIENTOS OCHENTA METROS CUADRADOS CON CINCUENTA Y CINCO DECÍMETROS CUADRADOS (380,55 m2); con destino a vivienda unifamiliar.</w:t>
      </w:r>
    </w:p>
    <w:p>
      <w:pPr>
        <w:pStyle w:val="Textosinformato"/>
        <w:jc w:val="both"/>
        <w:rPr/>
      </w:pPr>
      <w:r>
        <w:rPr>
          <w:rFonts w:cs="Times New Roman" w:ascii="Times New Roman" w:hAnsi="Times New Roman"/>
          <w:sz w:val="18"/>
          <w:szCs w:val="18"/>
        </w:rPr>
        <w:t>ARTÍCULO 2°.- Fijar el precio de venta del predio en la suma de PESOS DOS MIL ($ 2.000), con más la suma de PESOS UN MIL ($ 1.000), en concepto de derecho de regularización. La forma de pago del mismo se establece en TREINTA (30) cuotas iguales, mensuales y consecutivas, con más los intereses de financiación previstos en la normativa vigente.</w:t>
      </w:r>
    </w:p>
    <w:p>
      <w:pPr>
        <w:pStyle w:val="Textosinformato"/>
        <w:jc w:val="both"/>
        <w:rPr/>
      </w:pPr>
      <w:r>
        <w:rPr>
          <w:rFonts w:cs="Times New Roman" w:ascii="Times New Roman" w:hAnsi="Times New Roman"/>
          <w:sz w:val="18"/>
          <w:szCs w:val="18"/>
        </w:rPr>
        <w:t>ARTÍCULO 3º.- La falta de pago en término de las cuotas estipuladas hará incurrir a la adjudicataria en mora automática, sin que sea necesario interpelación   alguna, devengándose en tal caso los intereses moratorios establecidos en la Ordenanza Fiscal vig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Obligaciones de la adjudicataria establecidas en la Ordenanza Municipal Municipal Nº 2025:</w:t>
      </w:r>
    </w:p>
    <w:p>
      <w:pPr>
        <w:pStyle w:val="Textosinformato"/>
        <w:jc w:val="both"/>
        <w:rPr>
          <w:rFonts w:ascii="Times New Roman" w:hAnsi="Times New Roman" w:cs="Times New Roman"/>
          <w:sz w:val="18"/>
          <w:szCs w:val="18"/>
        </w:rPr>
      </w:pPr>
      <w:r>
        <w:rPr>
          <w:rFonts w:cs="Times New Roman" w:ascii="Times New Roman" w:hAnsi="Times New Roman"/>
          <w:sz w:val="18"/>
          <w:szCs w:val="18"/>
        </w:rPr>
        <w:t>a) La adjudicataria deberá proceder en un plazo no mayor de NOVENTA (90) días a cercar y limpiar el predio, contemplándose la imposibilidad de realizar tareas en el predio durante la veda invern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 El plazo establecido se computará a partir de la vigenci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6°.- El incumplimiento del plazo y obligaciones establecidas, sin perjuicio de las demás impuestas por la normativa vigente, será causal suficiente para proceder a la derogación del presente Decre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7°.- Notificar a la interesada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8º.-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60/2006</w:t>
      </w:r>
    </w:p>
    <w:p>
      <w:pPr>
        <w:pStyle w:val="Normal"/>
        <w:ind w:left="-285" w:right="-285" w:hanging="0"/>
        <w:jc w:val="both"/>
        <w:rPr>
          <w:sz w:val="18"/>
          <w:szCs w:val="18"/>
        </w:rPr>
      </w:pPr>
      <w:r>
        <w:rPr>
          <w:sz w:val="18"/>
          <w:szCs w:val="18"/>
        </w:rPr>
        <w:t>10/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Nº M-92.701.147-97 del registro de la ex Subsecretaría de Tierras Fiscales Municipal;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la Sra. Mana Ingle MUÑOZ VARGAS, D.N.I. Nº 18.804.901, con domicilio en calle Austral No 2493, tramita la adjudicación en venta de un predio ubicado en el Ejido Municipal de esta ciu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presente adjudicación se trata de una regularización de ocupación según consta en fs.5,8, 11, 23, 30, 32, 37 y 39</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expediente de marras contiene la documentación oportunamente requerida a la solicitante conforme a la normativa vig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ha dado estricto cumplimiento a los recaudos formales impuestos por la legislación vigente, expidiéndose la Subsecretaría de Planeamiento a través de sus áreas pertinen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corresponde, en consecuencia pronunciarse en tomo a la adjudicación en venta solicit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o precedentemente expuesto, y los antecedentes tenidos a la vista, permiten concluir que la Sra. Marta Ingle MUÑOZ VARGAS, D.N.I. Nº 18.804.901, reúne las condiciones formales y sustanciales para ser adjudicataria en venta de un predio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valor fiscal del predio a adjudicar asciende a la suma de PESOS UN MIL NOVECIENTOS SETENTA Y UNO CON 21/100 ($ 1.971,21), resultando aplicable el limite mínimo de PESOS DOS MIL ($ 2.000), previsto en el art. 6° inciso a) de la Ordenanza Municipal Nº 2025 para el precio de venta de los predios destinados a vivienda unifamili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o 2025.</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Adjudicar en venta a la Sra. María Ingle MUÑOZ VARGAS, D.N.I. Nº 18.804.901, con domicilio en calle Austral Nº 2493, el predio municipal catastralmente identificado como sección K-, macizo 5C, parcela 12 de la ciudad de Ushuaia, con una superficie de DOSCIENTOS CUARENTA Y CUATRO METROS CUADRADOS CON QUINCE DECÍMETROS CUADRADOS (244,15 m2); con destino a vivienda unifamili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Fijar el precio de venta en PESOS DOS MIL ($ 2.000) con más la suma de PESOS UN MIL ($1.000), en concepto de derecho de regularización. La forma de pago del mismo se establece en TREINTA (30) cuotas iguales, mensuales y consecutiv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Obligaciones de la adjudicataria establecidas en la Ordenanza Municipal Nº 2025:</w:t>
      </w:r>
    </w:p>
    <w:p>
      <w:pPr>
        <w:pStyle w:val="Textosinformato"/>
        <w:jc w:val="both"/>
        <w:rPr>
          <w:rFonts w:ascii="Times New Roman" w:hAnsi="Times New Roman" w:cs="Times New Roman"/>
          <w:sz w:val="18"/>
          <w:szCs w:val="18"/>
        </w:rPr>
      </w:pPr>
      <w:r>
        <w:rPr>
          <w:rFonts w:cs="Times New Roman" w:ascii="Times New Roman" w:hAnsi="Times New Roman"/>
          <w:sz w:val="18"/>
          <w:szCs w:val="18"/>
        </w:rPr>
        <w:t>a) La adjudicataria deberá proceder en un plazo no mayor de NOVENTA (90) días a cercar y limpiar el predio, contemplándose la imposibilidad de realizar tareas en el predio durante la veda invern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 El plazo establecido se computará a partir de la vigenci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6°.- El incumplimiento del plazo y obligaciones establecidas, sin perjuicio de las demás impuestas por la normativa vigente, será causal suficiente para proceder a la derogación del presente Decre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7°.- Notificar a la adjudicataria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8°.-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92/2006</w:t>
      </w:r>
    </w:p>
    <w:p>
      <w:pPr>
        <w:pStyle w:val="Normal"/>
        <w:ind w:left="-285" w:right="-285" w:hanging="0"/>
        <w:jc w:val="both"/>
        <w:rPr>
          <w:sz w:val="18"/>
          <w:szCs w:val="18"/>
        </w:rPr>
      </w:pPr>
      <w:r>
        <w:rPr>
          <w:sz w:val="18"/>
          <w:szCs w:val="18"/>
        </w:rPr>
        <w:t>22/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OP- Nº 6187/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se tramita la Comisión de Servicios del Sr. Secretario de Obras y Servicios Públicos Ing. Mariano Enrique POMBO a la ciudad autónoma de Buenos Aires, a los efectos de realizar gestiones inherentes a sus fun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dicha comisión se hará efectiva a partir del día treinta (30) de agosto de 2006, con una duración estimada de tres (3) dí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consecuencia, se hace necesario designar a la Sra. Secretaria de Hacienda y Finanzas, Doña Mónica Susana URQUIZA, a cargo de la Secretaría de Obras y Servicios Públicos, hasta el retorno del mencionado funcionar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 los efectos de la prosecución del trámite corresponde dictar el instrumento legal que autorice la Comisión de Servici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l artículo 152° inciso 1)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Autorizar la Comisión de Servicios del Sr. Secretario de Obras y Servicios Públicos lng°. Mariano Enrique POMBO a la ciudad autónoma de Buenos Aires, a partir del día treinta (30) de agosto de 2006, cuya duración se estima en tres (3) días, a los efectos de realizar gestiones inherentes a sus fun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Mientras dure la ausencia del Sr. Secretario de Obras y Servicios Públicos, la Sra. Secretaria de Hacienda y Finanzas, Doña Mónica Susana URQUIZA, estará a cargo de dicha cartera, sin perjuicio de sus obligaciones habitua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Autorizar el pago de un (1) billete de pasaje vía aérea tramos Ushuaia – Buenos Aires - Ushuaia, y de tres (3) días de viátic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Imputar el gasto a la Partida 013, Unidad de Gestión de Crédito 88 Unidad de Gestión de Gasto 701, la suma de PESOS SETECIENTOS CINCUENTA ($ 750,00) al Código de Insumo 6132, la suma de PESOS SETECIENTOS DIECISIETE CON DIECISIETE CENTAVOS ($ 717,17) al Código de Insumo 6551 y la suma de PESOS TRECE (^§,00) al Código de Insumo</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6112.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93/2006</w:t>
      </w:r>
    </w:p>
    <w:p>
      <w:pPr>
        <w:pStyle w:val="Normal"/>
        <w:ind w:left="-285" w:right="-285" w:hanging="0"/>
        <w:jc w:val="both"/>
        <w:rPr>
          <w:sz w:val="18"/>
          <w:szCs w:val="18"/>
        </w:rPr>
      </w:pPr>
      <w:r>
        <w:rPr>
          <w:sz w:val="18"/>
          <w:szCs w:val="18"/>
        </w:rPr>
        <w:t>22/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los expedientes Nº M-12.377.471-95  y F-20.238.440-94 ambos del registro de la Dirección Municipal de Tierras Fiscales;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Decreto Territorial Nº 4728/88 de fecha veintitrés (23) de diciembre de 1988, se adjudicó en venta en condominio a los Sres. Antonio MAMANI, D.N.I. Nº 12.377.471 y Antonio FRANCO, Documento Nacional de Identidad Nº 20.328.440, el predio identificado catastralmente como sección L, macizo 53, parcela 9 de la ciudad de Ushuaia, con una superficie de NOVECIENTOS VEINTISÉIS METROS CUADRADOS CON CINCUENTA Y UN DECÍMETROS CUADRADOS (926,51 m2), al precio de AUSTRALES QUINCE MIL CIENTO CUARENTA Y CUATRO CON 45/100 (A 15.144,45)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valor del predio fue cancelado en su totalidad según constancias obrantes a fs. 43/44 del expte. M-12.377.471-95.</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simismo la ex Comisión Municipal de Tierras Fiscales otorgó un permiso de ocupación al Sr. Antonio MAMANI, por el predio identificado catastralmente como sección L, macizo 53, parcela 9a, y al Sr. Antonio FRANCO, por el predio identificado catastralmente como sección L, macizo 53, parcela 7a, según surge del Acta Nº 38, Punto 20, de fecha 06/01/1994.</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 efectos de posibilitar el reordenamiento del sector denominado como sección L, macizo 53, se suscribieron   convenios con fecha 09/11/2005, y 10/11/2005, entre la Municipalidad de Ushuaia, representada por el Secretario de Gobierno Lic. Héctor Antonio STEFANI y los Sres. Antonio MAMANI, D.N.I. Nº 12.377.471, y Antonio FRANCO, D.N.I. Nº 20.328.440, registrados bajo los Nº 3212 y 3208, aprobados por los Decretos Municipales Nº 036/2006 y 037/2006 de fecha 09/01/2006, respectivam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los citados convenios los nombrados consienten a que el Municipio deje sin efecto el Decreto Territorial Nº 4728/88 y las constancias otorgadas en su favor por la ex Comisión Municipal de Tierras Fiscales, y la Municipalidad se obliga a adjudicarles en venta los predios resultante de la mensura registr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plano de mensura T.F. 1-41-02, se subdividen los condominios creándose parcelas individuales, correspondiéndole a este condominio las parcelas 9a y 7a del macizo 53 de la sección L.</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urge del relevamiento efectuado por la Subsecretaría de Planeamiento, que al Sr. MAMANI le correspondería la parcela 9a del macizo 53, sección L, la cual tiene una superficie de CUATROCIENTOS CUARENTA Y UN METROS CUADRADOS CON OCHENTA Y SIETE DECÍMETROS CUADRADOS (441,87 m2), ascendiendo su valor fiscal a la suma de PESOS NOVECIENTOS ONCE CON 96/100 ($ 911,96); y al Sr. FRANCO, la parcela 7a, macizo 53, sección L, con una superficie de QUINIENTOS CUARENTA Y NUEVE METROS CUADRADOS CON TREINTA Y CUATRO DECÍMETROS CUADRADOS (549,34 m2), al precio de PESOS UN MIL CIENTO OCHENTA Y UNO CON 50/100 ($ 1.181,50).</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ha dado estricto cumplimiento a los recaudos formales impuestos por la legislación vigente, expidiéndose la Subsecretaría de Planeamiento a través de sus áreas pertinentes.</w:t>
      </w:r>
    </w:p>
    <w:p>
      <w:pPr>
        <w:pStyle w:val="Textosinformato"/>
        <w:jc w:val="both"/>
        <w:rPr/>
      </w:pPr>
      <w:r>
        <w:rPr>
          <w:rFonts w:cs="Times New Roman" w:ascii="Times New Roman" w:hAnsi="Times New Roman"/>
          <w:sz w:val="18"/>
          <w:szCs w:val="18"/>
        </w:rPr>
        <w:tab/>
        <w:t>Que corresponde, en consecuencia dejar sin efecto el Decreto Territorial Nº 4728/88 y las constancias de la ex Comisión Municipal de Tierras Fiscales Municipal y proceder a la adjudicación en venta de la parcela L-53-9a, en favor del Sr. Antonio MAMANI, D.N.I. Nº 12.377.471; y adjudicar en venta la parcela L-53-7a, al Sr. Antonio FRANCO, D.N.I. Nº 20.328.440.</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virtud de lo expresado, corresponde dar por pagado lo abonado por el predio identificado catastralmente como sección L, macizo 53, parcela 9, conforme lo establecido por las cláusulas terceras de los convenios Nº 3212 y 3208, y lo dispuesto en la Ordenanza Municipal Nº 2179, modificada por la Ordenanza Municipal Nº 2912.</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s facultad del suscripto el dictado del presente acto administrativo de conformidad con la competencia que le atribuye el art. 173 inciso 5) y 15) de la Constitución Provincial, arts. 37 incisos 4) y 11) y 152 incisos 1) y 15) de la Carta Orgánica Municipal de la ciudad de Ushuaia, art, 117 Ley Provincial Nº 141, art. 5 de la Ordenanza Municipal Nº 2025 y arts. 1 y 2 de la Ordenanza Municipal Nº 2179 y su modificatoria Ordenanza Municipal Nº 2912.</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Dejar sin efecto el Decreto Territorial Nº 4728/88, de fecha veintitrés (23) de diciembre de 1988, mediante el cual se les adjudicara en venta en condominio a los Sres. Antonio MAMANI, D.N.I. Nº 12.377.471 y Antonio FRANCO, D.N.I. Nº 20.328.440, el predio identificado catastralmente como sección L, macizo 53, parcela 9 de la ciudad de Ushuaia. Ello, por los motivos expuestos en los consideran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Dejar sin efecto la constancia de la ex Comisión Municipal de Tierras Fiscales otorgada en favor de los Sres. Antonio MAMANI, D.N.I. Nº 12.377.471, y Antonio FRANCO, D.N.I. Nº 20.328.440, según surge del Acta Nº 38, Punto 20, de fecha 06/01/94, sobre los predios identificados catastralmente como sección L, macizo 53, parcelas 9a y 7a, respectivamente. Ello, por lo expresado en el exord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Adjudicar en venta al Sr. Antonio MAMANI, D.N.I. Nº 12.377.471, con domicilio en calle Indios Yamanas Nº 1219, el  predio  municipal catastralmente identificado como sección L, macizo 53, parcela 9a de la ciudad de Ushuaia, con una superficie de CUATROCIENTOS CUARENTA Y UN METROS CUADRADOS CON OCHENTA Y SIETE DECÍMETROS CUADRADOS (441,87 m2); con destino a vivienda unifamiliar. Ello, por los motivos expresados en los consideran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Adjudicar en venta al Sr. Antonio FRANCO, D.N.I. Nº 20.328.440, con domicilio en calle Catriel Nº 1188, el predio municipal catastralmente identificado como sección L, macizo 53, parcela 7a de la ciudad de Ushuaia, con una superficie de QUINIENTOS CUARENTA Y NUEVE METROS CUADRADOS CON TREINTA Y CUATRO DECÍMETROS CUADRADOS (549,34 m2); con destino a vivienda unifamiliar. Ello, por lo expresado en los consideran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 Fijar el precio de venta de los predios identificados catastralmente como sec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L, macizo 53, parcelas 9a y 7a, en la suma de PESOS NOVECIENTOS ONCE CON 96/100 ($ UN MIL CIENTO OCHENTA Y UNO CON 50/100 ($ 1.181,50), respectivamente. Ello, por los motivos expuestos en el exord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6º.- Dar por cancelado el precio de los predios catastralmente identificados como sección L, macizo 53, parcela 9a y 7a respectivamente, en virtud de los convenios registrados bajo los Nº 3212 y 3208, aprobados por los Decretos Municipales Nº 036/2006 y 037/2006 respectivamente, y lo dispuesto en la Ordenanza Municipal Nº 2179, modificada por la Ordenanza Municipal Nº 2912.</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7º.- Los adjudicatarios deberán dar cumplimiento a la normativa vigente para la obtención del Título de Propie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8º.- Notificar a los interesados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9º.-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94/2006</w:t>
      </w:r>
    </w:p>
    <w:p>
      <w:pPr>
        <w:pStyle w:val="Normal"/>
        <w:ind w:left="-285" w:right="-285" w:hanging="0"/>
        <w:jc w:val="both"/>
        <w:rPr>
          <w:sz w:val="18"/>
          <w:szCs w:val="18"/>
        </w:rPr>
      </w:pPr>
      <w:r>
        <w:rPr>
          <w:sz w:val="18"/>
          <w:szCs w:val="18"/>
        </w:rPr>
        <w:t>22/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Nº A-5726-89 registro de la Gobernación del Territorio Nacional de la Tierra del Fuego, Antártida e Islas del Atlántico Sur;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Decreto Territorial N" 3659/89 de fecha veintiuno (21) de septiembre de 1989, se le adjudicó en venta al Sr. Víctor Ramón AGUIRRE, D.N.I. Nº 18.365.228, el predio identificado catastralmente como parcela 7, macizo 81, sección L, de la ciudad de Ushuaia, con una superficie de TRESCIENTOS METROS CUADRADOS (300 m2), al precio de AUSTRALES CIENTO DIECISIETE MIL CUATROCIENTOS CUARENTA Y NUEVE CON 20/100 (A 117.449,20), "ad referéndum" de la aprobación del plano de mensur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valor del predio fue abonado en su totalidad según constancias obrantes a fs. 22/2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aprobó el plano de mensura TF 1-42-88, el cual creó la parcela 7, macizo 81, sección L, sin que la superficie y la valuación fiscal hayan sufrido varia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consecuentemente se hace necesario fijar la superficie y el precio de venta definitivo del predio antes mencionado, cuya valuación fiscal asciende actualmente a la suma de PESOS DOS MIL QUINIENTOS CUARENTA Y UNO CON 82/100 ($ 2.541,82).</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 fs. 43 obra certificado de situación fiscal regular Nº 6052/2006, según el cual se encuentra regularizada la situación tributaria del predio en cuest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 fs. 44 vta. el Sr. AGUIRRE solicita la declaración de las obligaciones cumplid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 fs. 46 vta. la Dirección de Suelo Urbano indica que se han cumplimentado los requisitos establecidos por la Ordenanza Municipal No 2025, para declarar cumplidas las obliga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s facultad del suscripto el dictado del presente acto administrativo, de conformidad con la competencia que le atribuye el art. 173 Incisos 5) y 15) de la Constitución Provincial, arts. 37 Incisos 4) y 11) y 152 Inciso 1) y 15) de la Carta Orgánica Municipal de la ciudad de Ushuaia, art, 117 de la Ley Provincial No 141 y arts. 5 y 10 de la Ordenanza Municipal Nº 2025.</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Fijar la superficie definitiva del predio identificado catastralmente como sección L, macizo 81, parcela 7, en TRESCIENTOS METROS CUADRADOS (300 m2). Ello, de acuerdo a lo expresado en el exordio.</w:t>
      </w:r>
    </w:p>
    <w:p>
      <w:pPr>
        <w:pStyle w:val="Textosinformato"/>
        <w:jc w:val="both"/>
        <w:rPr/>
      </w:pPr>
      <w:r>
        <w:rPr>
          <w:rFonts w:cs="Times New Roman" w:ascii="Times New Roman" w:hAnsi="Times New Roman"/>
          <w:sz w:val="18"/>
          <w:szCs w:val="18"/>
        </w:rPr>
        <w:t>ARTÍCULO 2°- Fijar como precio de venta definitivo del predio identificado catastralmente como parcela 7, macizo 81, sección L de la ciudad de Ushuaia, adjudicado mediante Decreto Territorial Nº 3659/89, en favor del Sr. Víctor Ramón AGUIRRE, D.N.I. Nº 18.365.228, el establecido en el artículo 1° de dicho Decreto. Ello por los motivos expuestos en el exordio.</w:t>
      </w:r>
    </w:p>
    <w:p>
      <w:pPr>
        <w:pStyle w:val="Textosinformato"/>
        <w:jc w:val="both"/>
        <w:rPr/>
      </w:pPr>
      <w:r>
        <w:rPr>
          <w:rFonts w:cs="Times New Roman" w:ascii="Times New Roman" w:hAnsi="Times New Roman"/>
          <w:sz w:val="18"/>
          <w:szCs w:val="18"/>
        </w:rPr>
        <w:t>ARTÍCULO 3°.- Declarar cumplidas las obligaciones contraídas por el Sr. Victor  Ramón AGUIRRE, D.N.I. Nº 18.365.228, por la parcela 7, macizo 81, sección L de esta ciudad, conforme alo establecido en el art. 10 de la Ordenanza Municipal Nº 2025. Ello por los motivos expuestos en los consideran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Continuar el trámite a los fines de la extensión del correspondiente Título de Propiedad, en favor del Sr. Victor Ramón AGUIRRE, D.N.I. Nº 18.365.228, por la parcela 7 macizo 81, sección 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 Remitir copia autenticada del presente Decreto al Registro de la Propiedad Inmueble, a los efectos que se tomen los recaudos pertinen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6°.- Notificar al interesado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7°.-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 xml:space="preserve">DECRETO MUNICIPAL Nº 895/2006 </w:t>
      </w:r>
    </w:p>
    <w:p>
      <w:pPr>
        <w:pStyle w:val="Normal"/>
        <w:ind w:left="-285" w:right="-285" w:hanging="0"/>
        <w:jc w:val="both"/>
        <w:rPr>
          <w:sz w:val="18"/>
          <w:szCs w:val="18"/>
        </w:rPr>
      </w:pPr>
      <w:r>
        <w:rPr>
          <w:sz w:val="18"/>
          <w:szCs w:val="18"/>
        </w:rPr>
        <w:t>22/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los expedientes Nº V-9114-88 del registro de la Gobernación del ex Territorio Nacional de la Tierra del Fuego, Antártida e Islas del Atlántico Sur y V-18.728.891-97 del registro de la ex Subsecretaría de Tierras Fiscales Municipal;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Decreto Territorial Nº 4106/88 de fecha once (11) de noviembre de 1988, se adjudicó en venta en condominio a los Sres. Miguel Ángel VERA GODOY, D.N.I. Nº 92.620.288, y Cesar Ogel VEGA VALDERAS, D.N.I. Nº 92.632.272, el predio identificado catastralmente como sección L, macizo 53, parcela 15 de la ciudad de Ushuaia, con una superficie de OCHOCIENTOS VEINTICUATRO METROS CUADRADOS CON TRES DECÍMETROS CUADRADOS (824,03   m2), al precio de AUSTRALES ONCE MIL CUATROCIENTOS CINCO CON DIECISIETE CENTAVOS (A 11.405,17).</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valor del predio fue cancelado en su totalidad según constancias obrantes a fs. 65/67 del expte. V-18.728.891-97.</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simismo la ex Comisión Municipal de Tierras Fiscales otorgó un permiso de ocupación al Sr. Miguel Ángel VERA GODOY, por el predio identificado catastralmente como sección L, macizo 53, parcela 15a, según surge del Acta No 38, Punto 20, de fecha 06/01/1994.</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constancia de la ex Comisión Municipal de Tierras Fiscales, se autorizó a ocupar al Sr. Cesar Ojel VEGA VALDERAS, D.N.I. Nº 18.728.891, el predio identificado catastralmente como sección L, macizo 44, parcela 12 de esta ciudad, según surge del Acta Nº 41, Punto 18, de fecha 03/03/94.</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por Decreto Municipal 2314/94 de fecha 29/12/1994, se adjudicó en venta al Sr. Cesar Ojel VEGA VALDERAS, D.N.I. Nº 18.728.891 el predio identificado catastralmente como sección L, macizo 44, parcela 12.</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a efectos de posibilitar el reordenamiento del sector denominado como sección L, macizo 53, se suscribió un convenio con fecha 08/11/2005, entre la Municipalidad de Ushuaia, representada por el Secretario de Gobierno Lic. Héctor Antonio STEFANI y el Sr. Miguel Ángel VERA GODOY, D.N.I. Nº 18.726.024, registrado bajo el Nº 3181, aprobado por Decreto Municipal Nº 004/2006.</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mediante el citado convenio el nombrado consiente a que el Municipio deje sin efecto el Decreto Territorial No 4106/88 y la constancia otorgada en su favor por la ex Comisión Municipal de Tierras Fiscales, y la Municipalidad se obliga a adjudicar en venta el predio resultante de la mensura registrada.</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mediante plano de mensura T.F. 1-41-02, se subdividen los condominios creándose parcelas individuales, correspondiéndole a este condominio la parcela 15b del macizo 53 de la sección L.</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surge del relevamiento efectuado por la Subsecretaría de Planeamiento, que al Sr. VERA GODOY le correspondería la parcela 15b del macizo 53, sección L la cual tiene una superficie de TRESCIENTOS CUARENTA Y CINCO METROS CUADRADOS CON NOVENTA Y SIETE DECÍMETROS CUADRADOS (345,97 m2), ascendiendo su valor fiscal a la suma de PESOS CUATROCIENTOS CINCUENTA Y OCHO CON 50/100 ($ 458,50).</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se ha dado estricto cumplimiento a los recaudos formales impuestos por la legislación vigente, expidiéndose la Subsecretaría de Planeamiento a través de sus áreas pertinentes.</w:t>
      </w:r>
    </w:p>
    <w:p>
      <w:pPr>
        <w:pStyle w:val="Textosinformato"/>
        <w:jc w:val="both"/>
        <w:rPr/>
      </w:pPr>
      <w:r>
        <w:rPr>
          <w:rFonts w:cs="Times New Roman" w:ascii="Times New Roman" w:hAnsi="Times New Roman"/>
          <w:sz w:val="18"/>
          <w:szCs w:val="18"/>
        </w:rPr>
        <w:t>Que corresponde, en consecuencia dejar sin efecto el Decreto Territorial Nº 4106/88 y la constancia de la ex Comisión Municipal de Tierras Fiscales Municipal y proceder a la adjudicación en venta de la parcela 15b-53-L, en favor del Sr. Miguel Ángel VERA GODOY, D.N.I. Nº 18.726.024.</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s facultad del suscripto el dictado del presente acto administrativo de conformidad con la competencia que le atribuye el art. 173 inciso 5) y 15) de la Constitución Provincial, arts. 37 incisos 4) y 11) y 152 incisos 1) y 15) de la Carta Orgánica Municipal de la ciudad de Ushuaia, art. 117 Ley Provincial Nº 141, art. 5 de la Ordenanza Municipal Nº 2025, y arts 1 y 2 de la Ordenanza Municipal Nº 2179 y su modificatoria Ordenanza Municipal Nº 2912.</w:t>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Dejar sin efecto el Decreto Territorial Nº 4106/88 de fecha once (11) de noviembre de 1988, mediante el cual se les adjudicara en venta en condominio a los Sres. Miguel Ángel VERA GODOY, D.N.I. Nº 92.620.288, y Cesar Ojel VEGA VALDERAS, D.N.I.  Nº 92.632.272, el predio identificado catastralmente como sección L, macizo 53, parcela 15 de la ciudad de Ushuaia. Ello, por los motivos expuestos en los consideran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Dejar sin efecto la constancia de la ex Comisión Municipal de Tierras Fiscales otorgada en favor del Sr. Miguel Ángel VERA GODOY, Documento Nacional de Identidad Nº 92.620.288, sobre el predio identificado catastralmente como sección L, macizo 53, parcela 15a, según surge del Acta No 38, Punto 20, de fecha 06/01/94. Ello, por lo expresado en el exord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Adjudicar en venta al Sr. Miguel Ángel VERA GODOY, D.N.I. Nº 18.726.024, con domicilio en calle Araucano No 226, el predio municipal catastralmente identificado como sección L, macizo 53, parcela 15b de la ciudad de Ushuaia, con una superficie de TRESCIENTOS CUARENTA Y CINCO METROS CUADRADOS CON NOVENTA Y SIETE DECÍMETROS CUADRADOS (345,97 m2); con destino a vivienda unifamiliar. Ello, por los motivos expresados en los consideran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Fijar el precio de venta del predio antes mencionado, en la suma de PESOS CUATROCIENTOS CINCUENTA Y OCHO CON 50/100 ($ 458,50). Ello, por los motivos expuestos en el exord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 Dar por cancelado el precio del predio catastralmente identificado como sección L, macizo 53, parcela 15b, en virtud del Convenio registrado bajo el Nº 3181, aprobado por Decreto Municipal Nº 004/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6°.- El adjudicatario deberá dar cumplimiento a la normativa vigente para la obtención del Titulo de Propie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7°- Notificar a los interesados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8°-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 xml:space="preserve">DECRETO MUNICIPAL Nº 896/2006 </w:t>
      </w:r>
    </w:p>
    <w:p>
      <w:pPr>
        <w:pStyle w:val="Normal"/>
        <w:ind w:left="-285" w:right="-285" w:hanging="0"/>
        <w:jc w:val="both"/>
        <w:rPr/>
      </w:pPr>
      <w:r>
        <w:rPr>
          <w:sz w:val="18"/>
          <w:szCs w:val="18"/>
        </w:rPr>
        <w:t>23/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S.G. Nº 4630/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tramita la designación en la planta de personal temporaria categoría A.A.P. y T. “16”, del señor Fernando Gabriel ENCINAS, D.N.I. Nº 27.935.17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mencionado presta servicios en la Escuela Experimental  "Las Lengas", dependiente de la Dirección de Cultura y Educación - Secretaría de Desarrollo Social,</w:t>
      </w:r>
    </w:p>
    <w:p>
      <w:pPr>
        <w:pStyle w:val="Textosinformato"/>
        <w:jc w:val="both"/>
        <w:rPr/>
      </w:pPr>
      <w:r>
        <w:rPr>
          <w:rFonts w:cs="Times New Roman" w:ascii="Times New Roman" w:hAnsi="Times New Roman"/>
          <w:sz w:val="18"/>
          <w:szCs w:val="18"/>
        </w:rPr>
        <w:tab/>
        <w:t>Que la señora Secretaría de Desarrollo Social a fs. 2 vta. y 8 vta., solicita la designación de la citada persona, a partir del día uno (1) de julio y hasta el treinta y uno (31) de diciembre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ha tomado intervención autorizando lo solicitado, a fs. 2 vt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de acuerdo al tiempo transcurrido, resulta procedente el reconocimiento de servicios desde el día uno (1) de julio 2006 y hasta la fecha de notificación del presente, y su posterior designación, a partir de! día siguiente de la notificación y hasta el día treinta y uno (31) de diciembre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l día de la fecha el nombrado no ha presentado los pertinentes certificados de aptitud psico-física (preocupacional) y de buena conducta, por lo que resulta pertinente concederle un plazo perentorio de treinta (30) días corridos para su presentación, contados a partir de la fecha de notificación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cuenta con la vacante disponibl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artículo 7° del Decreto Municipal Nº 394/2002 hace especial mención a la suspensión de las designaciones y promociones que no obedezcan a un estricto reemplazo técnico o profesion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gún documentación obrante a fs. 4/5, dicha designación encuadra en lo establecido por el artículo 7° del Decreto Municipal Nº 394/2002. por tratarse de un profesion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DA1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 E C R E T 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º.-Reconocer los servicios prestados por el señor Fernando Gabriel ENCINAS, D.N.I. Nº 27.935.176, en la Dirección de Cultura y Educación, dependiente de la Secretaría de Desarrollo Social, desde el día uno (1) de Julio de 2006 y hasta la tedia de notificación del presente Ello así de acuerdo a lo expresado en el exordio.</w:t>
      </w:r>
    </w:p>
    <w:p>
      <w:pPr>
        <w:pStyle w:val="Textosinformato"/>
        <w:jc w:val="both"/>
        <w:rPr/>
      </w:pPr>
      <w:r>
        <w:rPr>
          <w:rFonts w:cs="Times New Roman" w:ascii="Times New Roman" w:hAnsi="Times New Roman"/>
          <w:sz w:val="18"/>
          <w:szCs w:val="18"/>
        </w:rPr>
        <w:t>ARTÍCULO 2°.- Abonar la suma correspondiente al período consignado en el artículo anterior, según liquidación que efectúe la Dirección de Haberes, tomando como parámetro la categoría "16" del escalafón municipal, con los pertinentes aportes y retenciones del período comprendido.</w:t>
      </w:r>
    </w:p>
    <w:p>
      <w:pPr>
        <w:pStyle w:val="Textosinformato"/>
        <w:jc w:val="both"/>
        <w:rPr/>
      </w:pPr>
      <w:r>
        <w:rPr>
          <w:rFonts w:cs="Times New Roman" w:ascii="Times New Roman" w:hAnsi="Times New Roman"/>
          <w:sz w:val="18"/>
          <w:szCs w:val="18"/>
        </w:rPr>
        <w:t>ARTÍCULO 3º.- Designar a partir de la fecha de su notificación y hasta el día treinta y uno (31) de diciembre de 2006 en la planta de personal de temporaria, categoría A. A. P. y T. "16", al señor Fernando Gabriel ENCINAS, D.N.I. Nº 27.935.176, quien cumplirá funciones en la Dirección de Cultura y Educación. Ello así conforme a las consideraciones expuestas en el exord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Sin perjuicio del término fijado precedentemente, este Ejecutivo Municipal se reserva la facultad de cancelar la designación por razones de índole funcional y/o ante el incumplimiento o cumplimiento deficiente de las tareas asignada al ag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 Conceder al agente mencionado un plazo perentorio de treinta (30) días corridos para presentar los pertinentes certificados de aptitud psico-física (Preocupacional) y de buena conducta, contados a partir de la fecha de notificación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6°.- Imputar la presente erogación a la Unidad de Gestión de Crédito 77 - Unidad de Gestión de Gasto 542 - Partida 011.</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7°.- Notificar al interesado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8º.-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ANZANA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b/>
          <w:b/>
          <w:sz w:val="18"/>
          <w:szCs w:val="18"/>
        </w:rPr>
      </w:pPr>
      <w:r>
        <w:rPr>
          <w:b/>
          <w:sz w:val="18"/>
          <w:szCs w:val="18"/>
        </w:rPr>
        <w:t>DECRETO MUNICIPAL Nº 897/2006</w:t>
      </w:r>
    </w:p>
    <w:p>
      <w:pPr>
        <w:pStyle w:val="Normal"/>
        <w:ind w:left="-285" w:right="-285" w:hanging="0"/>
        <w:jc w:val="both"/>
        <w:rPr>
          <w:sz w:val="18"/>
          <w:szCs w:val="18"/>
        </w:rPr>
      </w:pPr>
      <w:r>
        <w:rPr>
          <w:sz w:val="18"/>
          <w:szCs w:val="18"/>
        </w:rPr>
        <w:t>25/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el expediente U.G Nº 5377/2006,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el mismo se propicia la declaración de Interés Municipal de la competencia denominada "USHUAIA JOVEN 2006", conforme al proyecto elaborado por la Unidad de Gestión para la Promoción de la Juventud, que como Anexo I se adjunta y forma parte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realización de dicha competencia apunta a articular todas las acciones necesarias para ofrecerles a los jóvenes un espacio de participación estudiantil, orientado al trabajo en equipo, la solidaridad, el esfuerzo físico y mental, la asunción colectiva de responsabilidades y la recreación e intercambio con sus pares de otros Colegi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ste municipio hará entrega de premios en efectivo, por la suma total de PESOS TREINTA MIL ($30.000,00) a los cursos del tercer año Polimodal que hayan resultado Ganad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se estima pertinente designar como responsables de la organización y puesta en marcha de la competencia a la Sra. Secretaria de Desarrollo Social, Dña. Mónica H. MANZANARES, D.N.I Nº 13.013.064 y al Sr. Asesor a cargo de la Unidad de Gestión para la Promoción de la Juventud, Dn. Damián A. DE MARCO, D.N.I Nº 26.959.332.</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por lo expuesto se entiende conveniente declarar de interés Municipal la realización del evento descrip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en virtud a lo establecido en el artículo 152, incisos 1) y 25) de la Carta Orgánica Municipal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ARTÍCULO 1°.- Declarar de Interés Municipal la competencia estudiantil denominada "USHUAIA JOVEN 2006", conforme al proyecto elaborado por la Unidad de Gestión para la Promoción de la Juventud, el que como Anexo I se adjunta y forma parte del presente. Ello por los motivos expuestos en el exordi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Autorizar la entrega de premios en efectivo, por la suma total de PESOS TREINTA MIL ($ 30.000,00), a los cursos del tercer año Polimodal que hayan resultado ganad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 Designar como responsables de la organización y puesta en marcha del evento la Sra. Secretaria de Desarrollo Social, Dña. Mónica H. MANZANARES, D.N.I. Nº 13.013.064 y al Asesor a cargo de la Unidad de Gestión para la promoción de la Juventud, Dn. Damián A. DE MARCO, D.N.I. Nº 26.959.332.</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4°.-   Imputar la suma de PESOS TREINTA MIL ($30.000,00) con cargo a la Unidad de Gestión de Crédito 135, Unidad de Gestión de Gastos 451, Insumo 6389, Partida 013.</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5°.- Notificar a los interesados con copia autenticada del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6°.-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ANZANA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ANEXO I DEL DECRETO MUNICIPAL Nº 897/2006</w:t>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INTRODUCCIÓN</w:t>
      </w:r>
    </w:p>
    <w:p>
      <w:pPr>
        <w:pStyle w:val="Textosinformato"/>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La Juventud constituye cada vez mas un fenómeno sociológico de primer orden, si bien las razones de ellos son diferentes, colocaremos en primer lugar su consideración como edad privilegiada de la vida, en la que se descubre el mundo y se forja el futuro, ubicándolo en el centro de todo interés.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uestra Carta Orgánica nos indica que el Municipio debe promover acciones tendientes a lograr una mayor participación social de los jóvenes puesto que reconoce "la función transformadora y los aportes de la juventud a la vida comunita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or este motivo se busca promover alternativas que involucren a los estudiantes en un proceso de intercambio y trabajo interinstitucional, que logre la asunción colectiva de responsabilidades, recreando y potenciando sus aptitud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Indudablemente septiembre es el mes por excelencia que ellos han elegido, puesto que conjuga la primavera con el día del estudiante, fecha tan significativa para todo este sector, pero más especialmente para quienes cursan el último año de sus estudios secundari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Todos pueden convivir en esta Edición 2006, del Ushuaia Joven, solo tienen que participar y dejarse llevar por la fuerza de un proyecto pensado exclusivamente en ell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Municipio, institución directamente relacionada con su comunidad, les propone a una amplia franja de jóvenes la oportunidad de ser parte de un evento sumamente especial como es el USHUIA JOVEN EDICIÓN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OBJETIVOS DEL EVENT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Coincidente con ediciones anteriores, mantenemos los objetivos que dieron origen al "Ushuaia Joven" dándole continuidad a un proceso que lleva varias ediciones, tratando de articular todas las acciones necesarias para ofrecerles a los jóvenes un espacio de participación estudiantil donde, el trabajo en equipo, la solidaridad, el esfuerzo físico y mental, la asunción colectiva de responsabilidades, el trabajo interinstitucional, la recreación y el intercambio con sus pares de otros colegios, se destaquen mas allá del resultado general en la tabla de posi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DESCRIPCIÓN DE LA COMPET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Ushuaia Joven Edición 2006", es una competencia estudiantil dirigida a los alumnos del tercer año del ciclo   Polimodal de todos los establecimientos educativos de nuestra ciudad, quienes serán los protagonistas del evento, conformando equipos en los cuales también podrán participar (en calidad de invitados especiales) alumnos de otros cursos, personal docente y no docente del establecimiento e inclusive pad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Las fechas previstas son el 16 y 17 de Septiembre, y la competencia se desarrollará en las instalaciones del Complejo Comodoro Augusto Lasserre (Gimnasios Italo Favale y "José Cochocho Varg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Todas las prendas tienen asignado un puntaje, de acuerdo al posicionamiento que se logre, se llevara una tabla de posiciones a medida que la competencia avance, lo cual obviamente a la finalización del evento arrojara un resultado final de posiciones por equip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e debe tener en cuenta que el premio consta de dinero en efectivo con la diferencia lógica que significa salir primero o ultimo (que también tiene premi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Cada una de las prendas tendrá definiciones categóricas puesto que se rata de cumplir objetivos y consignas a través de postas y en determinada cantidad de minutos, la elección de esta modalidad se definió a partir de la experiencia e intercambio con los equipos luego de efectuar encuestas y consultas, potenciado por la horizontalidad que supone la equiparación de oportunidades en prendas de producción similares para to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Mencionamos también, que un equipo profesional e idóneo de nuestra organización oficiará de jurado, fiscalizando cada una de las pruebas y verificando el cumplimiento del reglamento de la compet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GLAMENTO</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 la Organización y la Compet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El evento será organizado por la Secretaría de Desarrollo Social, a través de la Unidad de Gestión para la Promoción de la Juventud. En adelante la Organizador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2°) Las fechas de los encuentros será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6 y 17 de Septie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3°) Las prendas serán dadas a conocer al momento de la presentación de la competencia ante los delegados y responsables de cada curs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4°) La Secretaría de Desarrollo Social a través de La Unidad de Gestión para la Promoción de la Juventud, tendrá las atribuciones para realizar los cambios que considere oportunos, informando en tiempo y forma a los delegados de cada equip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5°) La Secretaría de Desarrollo Social a través de La Unidad de Gestión para la Promoción de la Juventud, deberá disponer de un espacio para las reuniones en conjunto con los delegados de cada curso a fin de satisfacer las inquietudes planteadas por los participantes y resolver cuestiones organizativ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 los participantes y la inscrip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Los participantes de la competencia "Ushuaia Joven 2006" deberán ser alumnos regulares que cursen el último año del ciclo Polimodal en los establecimientos educativos de la ciudad de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2°) La inscripción se realizará en la oficina de la Unidad de Gestión para la Promoción de la Juventud, cita en Damiana Fique 101 (Casa de la Juventud).</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3°) Cada curso deberá presentar una lista de los alumnos que lo integran, pudiendo incorporar tres invitados, los cuales podrán ser docentes del establecimiento y padres. Esta lista deberá ser refrendada por la dirección de la institución a la que representa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4°) Cada equipo deberá presentar dos delegados y un responsable mayor de edad, que podrá ser personal docente o pad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5°) Los delegados están obligados a participar de las reuniones convocadas por la Organiz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6°) Los delegados y el mayor responsable, son los únicos interlocutores válidos entre la totalidad del curso y la Organización, pudiendo ésta, penalizar al curso que por cualquier causa, motivo o razón permita que otras personas intervengan ya sea con la Organización o el Jur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7°) Al momento de la inscripción se confirmará la participación del curso, el que a través de sus delegados, acepta el presente reglamento y las bases de la compet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8°) Los participantes deberán cumplir con todas las consignas dadas para el desarrollo de cada pren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9°) Ante cualquier irregularidad en el cumplimiento de cada prenda, la Organización podrá penalizar al curso que incurra en la mis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0°) El horario, día y lugar para cada encuentro serán inamovibles, salvo causa de fuerza mayor, lo que será informado en tiempo y forma por la Organiz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1°) Cada curso recibirá en tiempo y forma su posicionamiento para el cumplimiento de cada prenda, debiendo acatarlo con rigor, pudiendo ser penalizado caso contrari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2°) Si los participantes no se presentaran a algunas de las prendas, no sumarán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3°) Cualquier impugnación o denuncia que se quisiera llevar a cabo con respecto a irregularidades en el desarrollo de la competencia, deberá hacerse por escrito,  siendo firmada por los delegados del curso denuncia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4°) Todas las prendas, sin excepción, deberán ser realizadas teniendo en cuenta las normas de buena conducta y respeto, cuidando el vocabulario, sin manifestación de carácter político y/o religios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5°) El orden de participación en las prendas para cada encuentro se determinará mediante sorteo, donde deberán estar presentes los delegados de cada curs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6°) En el caso de que dos o más cursos decidan juntarse, la Organización los inscribirá como un solo equip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7°) Un mismo curso no puede presentar dos equip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8°) En el desarrollo de una prenda a determinar por la Organización, deberá participar obligatoriamente un docente o padre del alumnado de cada curs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l jurado y evalu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El jurado será conformado por la Organizador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2°) Tendrá la misión de fiscalizar y determinar las posiciones de cada curso través de un punt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COMPETENCIA USHUAIA JOVEN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u w:val="single"/>
        </w:rPr>
      </w:pPr>
      <w:r>
        <w:rPr>
          <w:rFonts w:cs="Times New Roman" w:ascii="Times New Roman" w:hAnsi="Times New Roman"/>
          <w:sz w:val="18"/>
          <w:szCs w:val="18"/>
          <w:u w:val="single"/>
        </w:rPr>
        <w:t>PRUEBAS A DESARROLL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No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PERTURA SOLIDA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y Lu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Sábado 16/09 - Polideportivo Municipal - Gimnasio José Cochocho Varg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curs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Convocatoria Libre a toda la ciudadanía, para participar del evento inaugur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arro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t>Los equipos participantes deberán convocar a la mayor cantidad de gente posible, para que participen del inicio del Ushuaia Joven edición 2006. En el gimnasio habrá mesas de inscripciones por equipo que le asignarán un punto por persona; gana el equipo que convoca mas personas; asimismo cada uno de los equipos elegirá una institución con quien colaborará, convirtiendo el número total de personas convocadas por equipo en pesos, que les será donado a dicha institución seleccion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unt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Puesto: 10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2° Puesto: 8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3° Puesto: 6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RESENTACIÓN DEL ESTANDAR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y Lu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Sábado 16/09 - Polideportivo Municipal - Gimnasio José Pochocho Varg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arro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Cada uno de los equipos (en total serán tres), estarán identificados con un color (azul, verde y rojo), al cual representarán con un estandarte cuyas medidas serán de 1,50 x 1,50 mts., este mismo emblema será utilizado como comodín durante la compet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En esta prenda los equipos suman puntos por cumplir con la premisa de presentar su estandar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unt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0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METEGOL HUMANO</w:t>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y Lu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Sábado 16/09 - Gimnasio José Cochocho Varg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antidad de Jugad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DOS (2) equipos de SEIS (ó) participantes (por cada color), deberán ser TRES (3) varones y TRES (3) mujeres por equip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arro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ego se llevara a cabo en un campo inflable de 15 x 8 mts. Los jugadores/as se encuentran sujetos a una soga, mediante un arnés que les limita su movilidad. La disposición en la cancha es UN (1) arquero, DOS (2) defensores y (3) delanteros. Se disputara un solo tiempo de DIEZ (10) minutos de duración. La puntuación será:</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artido ganado: 3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Partido empatado: 2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Partido perdido: 1 punto.</w:t>
      </w:r>
    </w:p>
    <w:p>
      <w:pPr>
        <w:pStyle w:val="Textosinformato"/>
        <w:jc w:val="both"/>
        <w:rPr>
          <w:rFonts w:ascii="Times New Roman" w:hAnsi="Times New Roman" w:cs="Times New Roman"/>
          <w:sz w:val="18"/>
          <w:szCs w:val="18"/>
        </w:rPr>
      </w:pPr>
      <w:r>
        <w:rPr>
          <w:rFonts w:cs="Times New Roman" w:ascii="Times New Roman" w:hAnsi="Times New Roman"/>
          <w:sz w:val="18"/>
          <w:szCs w:val="18"/>
        </w:rPr>
        <w:t>Gana el equipo que sume más puntos en la totalidad de partidos disputa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unt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Puesto: 10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2° Presto: 8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3° Puesto: 6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GLADIADO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y Lu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Sábado 16/09- Gimnasio José Cochocho Vargas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antidad de Jugad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VEINTE (20) participantes, deberían ser DIEZ (10) mujeres y DIEZ (10) var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arro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ego se lleva a cabo en un inflable donde el participante deberá derribar al contrario con una varilla provista de una protección de goma espuma.</w:t>
      </w:r>
    </w:p>
    <w:p>
      <w:pPr>
        <w:pStyle w:val="Textosinformato"/>
        <w:jc w:val="both"/>
        <w:rPr>
          <w:rFonts w:ascii="Times New Roman" w:hAnsi="Times New Roman" w:cs="Times New Roman"/>
          <w:sz w:val="18"/>
          <w:szCs w:val="18"/>
        </w:rPr>
      </w:pPr>
      <w:r>
        <w:rPr>
          <w:rFonts w:cs="Times New Roman" w:ascii="Times New Roman" w:hAnsi="Times New Roman"/>
          <w:sz w:val="18"/>
          <w:szCs w:val="18"/>
        </w:rPr>
        <w:t>El equipo que obtenga más triunfos, resultará el ganador del jueg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unt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Puesto: 10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2° Puesto: 8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3° Puesto: 6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LOCOBOX</w:t>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y Lu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ábado 16/09 - Gimnasio José Cochocho Varg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antidad de jugad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OCE (12) participantes, deberán ser SEIS (6) varones y SEIS (ó) muje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arro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e llevará a cabo en un ring inflable, los participantes deberán derribarse, provistos con guantes gigantes. La duración de cada lucha será de DOS (2) minutos, donde el veedor contabilizara las caídas de cada luchador, resultando ganador aquel que haya caído menos veces. Se tomará como caída, cuando el boxeador toque el suelo del ring con él o los guan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Gana el equipo que mayor cantidad de victorias obtuvo en el jueg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unt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Puesto: 10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2º Puesto: 8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3º Puesto: 6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MBOCANDO PENA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y Lu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ábado 16/09 - Gimnasio José Cochocho Varg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antidad de Jugad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EIS (ó) participantes, deberán ser TRES (3) mujeres y TRES (3) var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t>Desarro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ada uno de los jugadores pateará tres penales a un arco inflable que tendrá en su frente una lona con orificios, los cuales tendrán asignados diferentes puntaje. Ganará aquel equipo que sumen la mayor cantidad de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unt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PUESTO 10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2° PUESTO   8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3° PUESTO   6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INCHAD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y Lu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omingo 17/09 - Paseo de las Ros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Cantidad de Jugad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4) catorce participantes, deberán ser SIETE (7) mujeres y SIETE (7) var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arro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n este juego participarán dos equipos por grupo, constituidos cada uno por (14) catorce jugadores, quienes a través de una cuerda deberán medir sus fuerzas, y vencer al equipo contrari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unt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Puesto: 10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2º Puesto: 8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3º Puesto: 6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HANGUI CROS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y Lu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omingo 17/09 - Playón deportivo 2 de Abril</w:t>
      </w:r>
    </w:p>
    <w:p>
      <w:pPr>
        <w:pStyle w:val="Textosinformato"/>
        <w:jc w:val="both"/>
        <w:rPr>
          <w:rFonts w:ascii="Times New Roman" w:hAnsi="Times New Roman" w:cs="Times New Roman"/>
          <w:sz w:val="18"/>
          <w:szCs w:val="18"/>
        </w:rPr>
      </w:pPr>
      <w:r>
        <w:rPr>
          <w:rFonts w:cs="Times New Roman" w:ascii="Times New Roman" w:hAnsi="Times New Roman"/>
          <w:sz w:val="18"/>
          <w:szCs w:val="18"/>
        </w:rPr>
        <w:t>Cantidad de jugad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6) seis participantes, deberán ser (3) tres varones y (3) tres muje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arro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e preparará un circuito especial por donde transitará el "Changüí Cross". Cada grupo constará de tres equipos, conformado por un hombre y una mujer. El hombre deberá empujar el carrito, con la mujer dentro del mismo. Deberá cumplimentar el circuito, de la misma forma deberán realizarlo los otros dos equipos, y teniendo en cuenta la sumatoria de tiempos, resultará ganador aquel grupo que haya realizado la prueba en el menor tiempo posibl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unt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Puesto: 10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2° Puesto: 8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3° Puesto: 6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AMPO DE HÉRCU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y Lu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omingo 17/09 - Paseo de las Ros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antidad de jugad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erán 6 participantes por equipo, 3 mujeres y 3 var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arro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Los equipos participantes deberán sortear diferentes obstáculos en el menor tiempo posible. Resultando ganador aquel equipo que realice la prenda en el menor tiempo posibl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unt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Puesto 10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2 Puesto  8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3 Puesto  6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ALESTR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y lu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7/09- Gimnasio Cochocho Varg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antidad de Jugad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8 participantes por equipo. Deberán ser 4 mujeres y 4 varones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arro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mo se dijo participaran 8 jóvenes por equipo, quienes deberán escalar el muro que se encuentra en el polideportivo antes mencionado, resultando ganador aquel equipo que cumplimente la posta en el menor tiempo posible. Para ello habrá un veedor cronometrando la participación de cada equipo.</w:t>
      </w:r>
    </w:p>
    <w:p>
      <w:pPr>
        <w:pStyle w:val="Textosinformato"/>
        <w:jc w:val="both"/>
        <w:rPr>
          <w:rFonts w:ascii="Times New Roman" w:hAnsi="Times New Roman" w:cs="Times New Roman"/>
          <w:sz w:val="18"/>
          <w:szCs w:val="18"/>
        </w:rPr>
      </w:pPr>
      <w:r>
        <w:rPr>
          <w:rFonts w:cs="Times New Roman" w:ascii="Times New Roman" w:hAnsi="Times New Roman"/>
          <w:sz w:val="18"/>
          <w:szCs w:val="18"/>
        </w:rPr>
        <w:t>Cabe acotar que los participantes estarán provistos de los elementos adecuados en cuanto a seguridad se refiere, aportados por el Club Andino 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Puntaj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PUESTO 10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2 PUESTO   8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3 PUESTO   600 pun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omb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LECCIÓN REINA Y REY DEL ESTUDIA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echa y Lug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omingo 17/09 - Gimnasio ítalo Faval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arro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ada curso participante deberá presentar una candidata a reina y un candidato a rey, consigna con la cual se da por cumplida la prenda, mas allá del resultado que sus propuestos logren en dicha elección. Los candidatos/as deberán ser alumnos regulares de la institución que representan.</w:t>
      </w:r>
    </w:p>
    <w:p>
      <w:pPr>
        <w:pStyle w:val="Textosinformato"/>
        <w:jc w:val="both"/>
        <w:rPr>
          <w:rFonts w:ascii="Times New Roman" w:hAnsi="Times New Roman" w:cs="Times New Roman"/>
          <w:sz w:val="18"/>
          <w:szCs w:val="18"/>
        </w:rPr>
      </w:pPr>
      <w:r>
        <w:rPr>
          <w:rFonts w:cs="Times New Roman" w:ascii="Times New Roman" w:hAnsi="Times New Roman"/>
          <w:sz w:val="18"/>
          <w:szCs w:val="18"/>
        </w:rPr>
        <w:t>Si presentan un solo candidato/a sumaran el 50 % del puntaje asign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Puntaje:</w:t>
      </w:r>
    </w:p>
    <w:p>
      <w:pPr>
        <w:pStyle w:val="Textosinformato"/>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Candidata a reina: 500 puntos</w:t>
      </w:r>
    </w:p>
    <w:p>
      <w:pPr>
        <w:pStyle w:val="Textosinformato"/>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Candidato a rey: 500 puntos</w:t>
      </w:r>
    </w:p>
    <w:p>
      <w:pPr>
        <w:pStyle w:val="Textosinformato"/>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jc w:val="center"/>
        <w:rPr>
          <w:rFonts w:ascii="Times New Roman" w:hAnsi="Times New Roman" w:eastAsia="MS Gothic;Arial Unicode MS" w:cs="Times New Roman"/>
          <w:sz w:val="18"/>
          <w:szCs w:val="18"/>
          <w:u w:val="single"/>
          <w:lang w:eastAsia="ja-JP"/>
        </w:rPr>
      </w:pPr>
      <w:r>
        <w:rPr>
          <w:rFonts w:eastAsia="MS Gothic;Arial Unicode MS" w:cs="Times New Roman" w:ascii="Times New Roman" w:hAnsi="Times New Roman"/>
          <w:sz w:val="18"/>
          <w:szCs w:val="18"/>
          <w:u w:val="single"/>
          <w:lang w:eastAsia="ja-JP"/>
        </w:rPr>
        <w:t>DETALLE DE PREMIOS</w:t>
      </w:r>
    </w:p>
    <w:p>
      <w:pPr>
        <w:pStyle w:val="Textosinformato"/>
        <w:jc w:val="both"/>
        <w:rPr>
          <w:rFonts w:ascii="Times New Roman" w:hAnsi="Times New Roman" w:eastAsia="MS Gothic;Arial Unicode MS" w:cs="Times New Roman"/>
          <w:sz w:val="18"/>
          <w:szCs w:val="18"/>
          <w:u w:val="single"/>
          <w:lang w:eastAsia="ja-JP"/>
        </w:rPr>
      </w:pPr>
      <w:r>
        <w:rPr>
          <w:rFonts w:eastAsia="MS Gothic;Arial Unicode MS" w:cs="Times New Roman" w:ascii="Times New Roman" w:hAnsi="Times New Roman"/>
          <w:sz w:val="18"/>
          <w:szCs w:val="18"/>
          <w:u w:val="single"/>
          <w:lang w:eastAsia="ja-JP"/>
        </w:rPr>
      </w:r>
    </w:p>
    <w:p>
      <w:pPr>
        <w:pStyle w:val="Textosinformato"/>
        <w:jc w:val="center"/>
        <w:rPr/>
      </w:pPr>
      <w:r>
        <w:rPr>
          <w:rFonts w:eastAsia="MS Gothic;Arial Unicode MS" w:cs="Times New Roman" w:ascii="Times New Roman" w:hAnsi="Times New Roman"/>
          <w:sz w:val="18"/>
          <w:szCs w:val="18"/>
          <w:lang w:eastAsia="ja-JP"/>
        </w:rPr>
        <w:t>1</w:t>
      </w:r>
      <w:r>
        <w:rPr>
          <w:rFonts w:ascii="Times New Roman" w:hAnsi="Times New Roman" w:cs="Times New Roman" w:eastAsia="MS Gothic;Arial Unicode MS"/>
          <w:sz w:val="18"/>
          <w:szCs w:val="18"/>
          <w:lang w:eastAsia="ja-JP"/>
        </w:rPr>
        <w:t>ｰ</w:t>
      </w:r>
      <w:r>
        <w:rPr>
          <w:rFonts w:ascii="Times New Roman" w:hAnsi="Times New Roman" w:cs="Times New Roman"/>
          <w:sz w:val="18"/>
          <w:szCs w:val="18"/>
          <w:lang w:eastAsia="ja-JP"/>
        </w:rPr>
        <w:t xml:space="preserve"> </w:t>
      </w:r>
      <w:r>
        <w:rPr>
          <w:rFonts w:eastAsia="MS Gothic;Arial Unicode MS" w:cs="Times New Roman" w:ascii="Times New Roman" w:hAnsi="Times New Roman"/>
          <w:sz w:val="18"/>
          <w:szCs w:val="18"/>
          <w:lang w:eastAsia="ja-JP"/>
        </w:rPr>
        <w:t>GRUPO - 10 CURSOS - $ 1.500,00 C/U</w:t>
      </w:r>
    </w:p>
    <w:p>
      <w:pPr>
        <w:pStyle w:val="Textosinformato"/>
        <w:jc w:val="center"/>
        <w:rPr>
          <w:rFonts w:ascii="Times New Roman" w:hAnsi="Times New Roman" w:cs="Times New Roman"/>
          <w:sz w:val="18"/>
          <w:szCs w:val="18"/>
          <w:lang w:eastAsia="ja-JP"/>
        </w:rPr>
      </w:pPr>
      <w:r>
        <w:rPr>
          <w:rFonts w:eastAsia="MS Gothic;Arial Unicode MS" w:cs="Times New Roman" w:ascii="Times New Roman" w:hAnsi="Times New Roman"/>
          <w:sz w:val="18"/>
          <w:szCs w:val="18"/>
          <w:lang w:eastAsia="ja-JP"/>
        </w:rPr>
        <w:t>2</w:t>
      </w:r>
      <w:r>
        <w:rPr>
          <w:rFonts w:ascii="Times New Roman" w:hAnsi="Times New Roman" w:cs="Times New Roman" w:eastAsia="MS Gothic;Arial Unicode MS"/>
          <w:sz w:val="18"/>
          <w:szCs w:val="18"/>
          <w:lang w:eastAsia="ja-JP"/>
        </w:rPr>
        <w:t>ｰ</w:t>
      </w:r>
      <w:r>
        <w:rPr>
          <w:rFonts w:ascii="Times New Roman" w:hAnsi="Times New Roman" w:cs="Times New Roman"/>
          <w:sz w:val="18"/>
          <w:szCs w:val="18"/>
          <w:lang w:eastAsia="ja-JP"/>
        </w:rPr>
        <w:t xml:space="preserve"> </w:t>
      </w:r>
      <w:r>
        <w:rPr>
          <w:rFonts w:eastAsia="MS Gothic;Arial Unicode MS" w:cs="Times New Roman" w:ascii="Times New Roman" w:hAnsi="Times New Roman"/>
          <w:sz w:val="18"/>
          <w:szCs w:val="18"/>
          <w:lang w:eastAsia="ja-JP"/>
        </w:rPr>
        <w:t>GRUPO - 10 CURSOS - $ 1.000,00 C/U</w:t>
      </w:r>
    </w:p>
    <w:p>
      <w:pPr>
        <w:pStyle w:val="Textosinformato"/>
        <w:jc w:val="center"/>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3</w:t>
      </w:r>
      <w:r>
        <w:rPr>
          <w:rFonts w:ascii="Times New Roman" w:hAnsi="Times New Roman" w:cs="Times New Roman" w:eastAsia="MS Gothic;Arial Unicode MS"/>
          <w:sz w:val="18"/>
          <w:szCs w:val="18"/>
          <w:lang w:eastAsia="ja-JP"/>
        </w:rPr>
        <w:t>ｰ</w:t>
      </w:r>
      <w:r>
        <w:rPr>
          <w:rFonts w:ascii="Times New Roman" w:hAnsi="Times New Roman" w:cs="Times New Roman"/>
          <w:sz w:val="18"/>
          <w:szCs w:val="18"/>
          <w:lang w:eastAsia="ja-JP"/>
        </w:rPr>
        <w:t xml:space="preserve"> </w:t>
      </w:r>
      <w:r>
        <w:rPr>
          <w:rFonts w:eastAsia="MS Gothic;Arial Unicode MS" w:cs="Times New Roman" w:ascii="Times New Roman" w:hAnsi="Times New Roman"/>
          <w:sz w:val="18"/>
          <w:szCs w:val="18"/>
          <w:lang w:eastAsia="ja-JP"/>
        </w:rPr>
        <w:t>GRUPO - 10 CURSOS - $ 500,00 C/U</w:t>
      </w:r>
    </w:p>
    <w:p>
      <w:pPr>
        <w:pStyle w:val="Textosinformato"/>
        <w:jc w:val="center"/>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3°) Cada una de las prendas tendrá designado un jurado integrado por no menos de dos personas.</w:t>
      </w:r>
    </w:p>
    <w:p>
      <w:pPr>
        <w:pStyle w:val="Textosinformato"/>
        <w:jc w:val="both"/>
        <w:rPr>
          <w:rFonts w:ascii="Times New Roman" w:hAnsi="Times New Roman" w:cs="Times New Roman"/>
          <w:sz w:val="18"/>
          <w:szCs w:val="18"/>
        </w:rPr>
      </w:pPr>
      <w:r>
        <w:rPr>
          <w:rFonts w:cs="Times New Roman" w:ascii="Times New Roman" w:hAnsi="Times New Roman"/>
          <w:sz w:val="18"/>
          <w:szCs w:val="18"/>
        </w:rPr>
        <w:t>4°) El fallo del jurado será inapelable.</w:t>
      </w:r>
    </w:p>
    <w:p>
      <w:pPr>
        <w:pStyle w:val="Textosinformato"/>
        <w:jc w:val="both"/>
        <w:rPr>
          <w:rFonts w:ascii="Times New Roman" w:hAnsi="Times New Roman" w:cs="Times New Roman"/>
          <w:sz w:val="18"/>
          <w:szCs w:val="18"/>
        </w:rPr>
      </w:pPr>
      <w:r>
        <w:rPr>
          <w:rFonts w:cs="Times New Roman" w:ascii="Times New Roman" w:hAnsi="Times New Roman"/>
          <w:sz w:val="18"/>
          <w:szCs w:val="18"/>
        </w:rPr>
        <w:t>5°) Todas las prendas tendrán un mismo puntaje, establecido e informado a cada delegado por la Organiz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pPr>
      <w:r>
        <w:rPr>
          <w:b/>
        </w:rPr>
        <w:t>DECRETO MUNICIPAL Nº 898/2006</w:t>
      </w:r>
    </w:p>
    <w:p>
      <w:pPr>
        <w:pStyle w:val="Normal"/>
        <w:ind w:left="-285" w:right="-285" w:hanging="0"/>
        <w:jc w:val="both"/>
        <w:rPr/>
      </w:pPr>
      <w:r>
        <w:rPr/>
        <w:t>25/08/06</w:t>
      </w:r>
    </w:p>
    <w:p>
      <w:pPr>
        <w:pStyle w:val="Textosinformato"/>
        <w:jc w:val="both"/>
        <w:rPr/>
      </w:pPr>
      <w:r>
        <w:rPr>
          <w:rFonts w:cs="Times New Roman" w:ascii="Times New Roman" w:hAnsi="Times New Roman"/>
          <w:sz w:val="24"/>
          <w:szCs w:val="24"/>
        </w:rPr>
        <w:tab/>
        <w:t>VISTO el expediente S.G. Nº 1623/2006, y sus agregados S.H. Nº 4885/2006, S.H. 4881/2006, S.H. Nº 4888/2006, S.H. Nº 4886/2006, S.H. Nº 4887/2006, S.H. Nº 4884/2006, S.H. Nº 4891/2006, S.H. Nº 4883/2006, S.H. Nº 4889/2006, S.H. Nº 4890/2006 y S.H. Nº 4876/2006, del registro de esta Municipalidad; y</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CONSIDERANDO:</w:t>
      </w:r>
    </w:p>
    <w:p>
      <w:pPr>
        <w:pStyle w:val="Textosinformato"/>
        <w:ind w:firstLine="708"/>
        <w:jc w:val="both"/>
        <w:rPr/>
      </w:pPr>
      <w:r>
        <w:rPr>
          <w:rFonts w:cs="Times New Roman" w:ascii="Times New Roman" w:hAnsi="Times New Roman"/>
          <w:sz w:val="24"/>
          <w:szCs w:val="24"/>
        </w:rPr>
        <w:t>Que mediante el mismo se tramitan distintas impugnaciones referidas al Acta de Pre-Adjudicación Nº 39/2006, de la Licitación Pública No 06/2006, para la adjudicación en concesión de veintinueve (29) licencias del Servicio Público de Taxi, efectuadas por los expedientes agregados Nº 4880/06 presentada por el señor BRONDINO Ricardo Daniel, D.N.I. Nº 16.548.713; Nº 4879/06 presentada por la señora AGUILAR MARÍN Mirta Patricia, D.N.I. Nº 18.840.086; Nº 4885/06 presentada por el señor FERNÁNDEZ Néstor Fabián, D.N.I. Nº 24.402.615; Nº 4881/06 presentada por el señor MARTÍNEZ Juan Carlos, D.N.I. Nº 10.788.571; Nº 4888/06 presentada por el señor LARA Fabián Andrés, D.N.I. Nº 23.629.787; Nº 4886/06 presentada por el señor PARIAS</w:t>
      </w:r>
    </w:p>
    <w:p>
      <w:pPr>
        <w:pStyle w:val="Textosinformato"/>
        <w:jc w:val="both"/>
        <w:rPr/>
      </w:pPr>
      <w:r>
        <w:rPr>
          <w:rFonts w:cs="Times New Roman" w:ascii="Times New Roman" w:hAnsi="Times New Roman"/>
          <w:sz w:val="24"/>
          <w:szCs w:val="24"/>
        </w:rPr>
        <w:t>Esteban Mario, D.N.I. Nº 12.841.422; No 4887/06 presentada por el señor BORRE Carlos Antonio.</w:t>
      </w:r>
    </w:p>
    <w:p>
      <w:pPr>
        <w:pStyle w:val="Textosinformato"/>
        <w:jc w:val="both"/>
        <w:rPr/>
      </w:pPr>
      <w:r>
        <w:rPr>
          <w:rFonts w:cs="Times New Roman" w:ascii="Times New Roman" w:hAnsi="Times New Roman"/>
          <w:sz w:val="24"/>
          <w:szCs w:val="24"/>
        </w:rPr>
        <w:t>D.N.I. Nº 18.154.309; Nº 4884/06 presentada por el señor MONTI Juan Manuel, D.N.I. Nº 25.482.419; Nº 4891/06 presentada por el señor PAREDES Silvio, D.N.I. Nº 17.020.000; Nº 4883/06 presentada por el señor ROMERO Daniel Raúl, D.N.I. Nº 16.385.503: Nº 4889/06 presentada por el señor FLORES Hugo Alfredo D.N.I. Nº 14.991.271; Nº 4890/06 presentada por el señor DÍAZ Segundo Felipe D.N.I. Nº 14.739.636 y el Nº 4876/06 presentada por el señor CATALFAMO Salvador D.N.I. Nº 13.549.704.</w:t>
      </w:r>
    </w:p>
    <w:p>
      <w:pPr>
        <w:pStyle w:val="Textosinformato"/>
        <w:ind w:firstLine="708"/>
        <w:jc w:val="both"/>
        <w:rPr/>
      </w:pPr>
      <w:r>
        <w:rPr>
          <w:rFonts w:cs="Times New Roman" w:ascii="Times New Roman" w:hAnsi="Times New Roman"/>
          <w:sz w:val="24"/>
          <w:szCs w:val="24"/>
        </w:rPr>
        <w:t>Que cada una de las impugnaciones presentadas fueron analizadas en particular por la Comisión de Pre-Adjudicación designada a tal fin, de conformidad al Informe Nº 002/2006.</w:t>
      </w:r>
    </w:p>
    <w:p>
      <w:pPr>
        <w:pStyle w:val="Textosinformato"/>
        <w:ind w:firstLine="708"/>
        <w:jc w:val="both"/>
        <w:rPr/>
      </w:pPr>
      <w:r>
        <w:rPr>
          <w:rFonts w:cs="Times New Roman" w:ascii="Times New Roman" w:hAnsi="Times New Roman"/>
          <w:sz w:val="24"/>
          <w:szCs w:val="24"/>
        </w:rPr>
        <w:t>Que ha tomado la debida intervención el Servicio Jurídico Permanente del Municipio, concluyendo en cada caso mediante los Dictámenes A.L.M. Nº 198/06, 197/06, 202/06. 199/06, 205/06, 203/06, 204/06, 201/06, 206/06, 200/06, 209/06, 208/06 y 207/06, obrantes a fojas 3043, 3049, 3055, 3061, 3067, 307, 3079, 3085, 3091, 3097, 3103, 3109 y 3115 respectivamente.</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sobre las impugnaciones a los oferentes FLORES, Julián Nicolás. D.N.I. Nº 18.794.178; LLAITO LLAITO José Luciano, D.N.I. Nº 18.771.347; SÁNCHEZ MANS1LLA José</w:t>
      </w:r>
    </w:p>
    <w:p>
      <w:pPr>
        <w:pStyle w:val="Textosinformato"/>
        <w:jc w:val="both"/>
        <w:rPr/>
      </w:pPr>
      <w:r>
        <w:rPr>
          <w:rFonts w:cs="Times New Roman" w:ascii="Times New Roman" w:hAnsi="Times New Roman"/>
          <w:sz w:val="24"/>
          <w:szCs w:val="24"/>
        </w:rPr>
        <w:t>Humberto, D.N.I. Nº 18.672.615; MANSILLA Raúl Amadeo, D.N.I. Nº 20.464.525; FARFAN Agustín, D.N.I. Nº 24.556.283; JURADO Gabriela, D.N.I. Nº 23.103.879 y VARGAS Ana  Alejandra, D.N.I. Nº 21.499.976, denunciando como falta grave las omisiones de interrupciones como chofer auxiliar en sus respectivas declaraciones juradas, mediante Expedientes S.H. Nº 4880/06 presentada por el señor BRONDINO Ricardo Daniel, D.N.I. Nº 16.548.713; Nº 4879/06, presentada por la señora AGUILAR MARÍN Mirta Patricia, D.N.I. Nº 18.840.086; Nº 4885/06 resentada por el señor FERNÁNDEZ Néstor Fabián, D.N.I. Nº 24.402.615; Nº 4881/06 presentada por el señor MARTÍNEZ Juan Carlos, D.N.I. Nº 10.788.571; Nº 4888/06 presentada por el señor  LARA Fabián Andrés, D.N.I. Nº 23.629.787; Nº 4886/06 presentada por el señor PARLAS Esteban</w:t>
      </w:r>
    </w:p>
    <w:p>
      <w:pPr>
        <w:pStyle w:val="Textosinformato"/>
        <w:jc w:val="both"/>
        <w:rPr/>
      </w:pPr>
      <w:r>
        <w:rPr>
          <w:rFonts w:cs="Times New Roman" w:ascii="Times New Roman" w:hAnsi="Times New Roman"/>
          <w:sz w:val="24"/>
          <w:szCs w:val="24"/>
        </w:rPr>
        <w:t>Mario, D.N.I. Nº 12.841.422; Nº 4887/06 presentada por el señor BORRE Carlos Antonio, D.N.I. Nº 18.154.309; Nº 4884/06 presentada por el señor MONTI Juan Manuel, D.N.I. Nº 25.482.41; Nº 4891/06 presentada por el señor PAREDES Silvio, D.N.I. Nº 17.020.000 y Nº 4883/06 presentada por el señor ROMERO Daniel Raúl, D.N.I. No 16.385.503, la Comisión de Pre-Adjudicación mediante el Informe antes mencionado, resolvió no hacer lugar a las mismas.</w:t>
      </w:r>
    </w:p>
    <w:p>
      <w:pPr>
        <w:pStyle w:val="Textosinformato"/>
        <w:jc w:val="both"/>
        <w:rPr/>
      </w:pPr>
      <w:r>
        <w:rPr>
          <w:rFonts w:cs="Times New Roman" w:ascii="Times New Roman" w:hAnsi="Times New Roman"/>
          <w:sz w:val="24"/>
          <w:szCs w:val="24"/>
        </w:rPr>
        <w:tab/>
        <w:t>Que sobre las impugnaciones efectuadas al oferente RELA MÉNDEZ Albino Alberto, D.N.I. Nº 08.017.232, considerando que el mismo se encuentra impedido para ser oferente en función del inciso j) del Punto 2.3. del pliego de Condiciones Generales, el cual expresa la imposibilidad de tener más de una concesión dentro del grupo familiar; causal en la que incurriría el mencionado oferente, a partir de la denuncia de concubinato con la licenciataria de la patente Nº 157, Sra. María QUINTERO, mediante Expedientes S.H. Nº 4880/06 presentada por el señor BRONDINO Ricardo Daniel, D.N.I. Nº 16.548.713; Nº 4879/06, presentada por la señora AGUILAR MARÍN Mirta Patricia, D.N.I. Nº 18.840.086; Nº 4885/06 presentada por el señor FERNÁNDEZ Néstor Fabián, D.N.I. Nº 24.402.615; Nº 4881/06 presentada por el señor MARTÍNEZ Juan Carlos, D.N.I. Nº 10.788.571; Nº 4888/06 presentada por el señor LARA Fabián Andrés, D.N.I. Nº 23.629.787; Nº 4886/06 presentada por el señor PARIAS Esteban Mario, D.N.I. Nº 12.841.422; Nº 4887/06 presentada por el señor BORRE Carlos Antonio, D.N.I. Nº 18.154.309; Nº 4884/06 presentada por el señor MONTI Juan Manuel, D.N.I. Nº 25.482.419; Nº 4891/06 presentada por el señor PAREDES Silvio, D.N.I. Nº 17.020.000 y Nº 4883/06 presentada por el señor ROMERO Daniel Raúl, D.N.I. Nº 16.385.503, la Comisión de Pre-Adjudicación mediante el Informe antes mencionado, resolvió no hacer lugar a las mismas.</w:t>
      </w:r>
    </w:p>
    <w:p>
      <w:pPr>
        <w:pStyle w:val="Textosinformato"/>
        <w:jc w:val="both"/>
        <w:rPr/>
      </w:pPr>
      <w:r>
        <w:rPr>
          <w:rFonts w:cs="Times New Roman" w:ascii="Times New Roman" w:hAnsi="Times New Roman"/>
          <w:sz w:val="24"/>
          <w:szCs w:val="24"/>
        </w:rPr>
        <w:tab/>
        <w:t>Que sobre las impugnaciones efectuadas al oferente VARGAS Ana Alejandra, D.N.I. Nº 21.499.976, considerando que el mismo se encuentra impedido para ser oferente en función del inciso j) del Punto 2.3. del pliego de Condiciones Generales, el cual expresa la imposibilidad de tener más de una concesión dentro del grupo familiar; causal en la que incurriría el mencionado oferente, a partir de la denuncia de concubinato con el licenciatario de la patente Nº 58, Sr. Carlos Enrique PÉREZ, mediante Expedientes S.H, Nº 4880/06 presentada por el señor BRONDINO Ricardo Daniel, D.N.I. Nº 16.548.713; Nº 4879/06, presentada por la señora AGUILAR MARÍN Mirta Patricia, D.N.I. No 18.840.086; No 4885/06 presentada por el señor FERNÁNDEZ Néstor Fabián, D.N.I. Nº 24.402.615; Nº 4881/06 presentada por el señor MARTÍNEZ Juan Carlos, D.N.I.</w:t>
      </w:r>
    </w:p>
    <w:p>
      <w:pPr>
        <w:pStyle w:val="Textosinformato"/>
        <w:jc w:val="both"/>
        <w:rPr/>
      </w:pPr>
      <w:r>
        <w:rPr>
          <w:rFonts w:cs="Times New Roman" w:ascii="Times New Roman" w:hAnsi="Times New Roman"/>
          <w:sz w:val="24"/>
          <w:szCs w:val="24"/>
        </w:rPr>
        <w:t>Nº 10.788.571; Nº 4888/06 presentada por el señor LARA Fabián Andrés, D.N.I. Nº 23.629.787; Nº 4886/06 presentada por el señor FARIAS Esteban Mario, D.N.I. Nº 12.841.422, Nº 4887/06 presentada por el señor BORRE Carlos Antonio, D.N.I. Nº 18.154.309; Nº 4884/06 presentada por el señor MONTI Juan Manuel, D.N.I. Nº 25.482.419; Nº 4891/06 presentada por el señor PAREDES Silvio, D.N.I. No 17.020.000 y No 4883/06 presentada por el señor ROMERO Daniel Raúl, D.N.I. Nº 16.385.503, la Comisión de Pre-Adjudicación mediante el Informe antes mencionado, resolvió no hacer lugar a las mismas.</w:t>
      </w:r>
    </w:p>
    <w:p>
      <w:pPr>
        <w:pStyle w:val="Textosinformato"/>
        <w:jc w:val="both"/>
        <w:rPr/>
      </w:pPr>
      <w:r>
        <w:rPr>
          <w:rFonts w:cs="Times New Roman" w:ascii="Times New Roman" w:hAnsi="Times New Roman"/>
          <w:sz w:val="24"/>
          <w:szCs w:val="24"/>
        </w:rPr>
        <w:tab/>
        <w:t>Que sobre las impugnaciones efectuadas al oferente ALCARAZ Gerardo Antonio, D.N.I. Nº 16.621.693, referenciando que el mismo declara haber trabajado de manera ininterrumpida durante el período comprendido entre el 16-7-1991 al 5-1-2003, denunciando la existencia de interrupciones y ofreciendo el testimonio del Sr. AGUIL Luis, concesionario de la licencia de taxi involucrada en el período indicado precedentemente, mediante Expedientes S.H. Nº 4880/06 presentada por el señor BRONDINO Ricardo Daniel, D.N.I. Nº 16.548.713; Nº 4879/06, presentada por la señora AGUILAR MARÍN Mirta Patricia, D.N.I. Nº 18.840.086; Nº 4885/06 presentada por el señor FERNÁNDEZ Néstor Fabián, D.N.I. Nº 24.402.615; Nº 4881/06 presentada por el señor MARTÍNEZ Juan Carlos, D.N.I. Nº 10.788.571; Nº 4888/06 presentada por el señor LARA Fabián Andrés, D.N.I. Nº 23.629.787; Nº 4886/06 presentada por el señor PARIAS Esteban Mario, D.N.I. Nº 12.841.422; Nº 4887/06 presentada por el señor BORRE Carlos Antonio, D.N.I. Nº 18.154.309; Nº 4884/06 presentada por el señor MONTI Juan Manuel, D.N.I. Nº 25.482.419; Nº 4891/06 presentada por el señor PAREDES Silvio, D.N.I. Nº 17.020.000 y Nº 4883/06 presentada por el señor ROMERO Daniel Raúl, D.N.I. Nº 16.385.503, la Comisión de Pre-Adjudicación mediante el Informe antes mencionado, resolvió no hacer lugar a las mis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sobre las impugnaciones efectuadas al oferente MENDOZA José Luis, D.N.I. Nº 18.351.096, aduciendo que el mismo declara haber prestado servicios de manera ininterrumpida en la Licencia de Taxi Nº 157, cuando ésta ha sido objeto de transferencia en sucesivas ocasiones, mediante Expedientes S.H. Nº 4880/06 presentada por el señor BRONDINO Ricardo Daniel, D.N.I. Nº 16.548.713; Nº 4879/06, presentada por la señora AGUILAR MARÍN Mina Patricia, D.N.I, Nº 18.840.086; Nº 4885/06 presentada por el señor FERNÁNDEZ Néstor Fabián, D.N.I. Nº</w:t>
      </w:r>
    </w:p>
    <w:p>
      <w:pPr>
        <w:pStyle w:val="Textosinformato"/>
        <w:jc w:val="both"/>
        <w:rPr/>
      </w:pPr>
      <w:r>
        <w:rPr>
          <w:rFonts w:cs="Times New Roman" w:ascii="Times New Roman" w:hAnsi="Times New Roman"/>
          <w:sz w:val="24"/>
          <w:szCs w:val="24"/>
        </w:rPr>
        <w:t>24.402.615; Nº 4881/06 presentada por el señor MARTÍNEZ Juan Carlos, D.N.I. Nº 10.788.571; Nº 4888/06 presentada por el señor LARA Fabián Andrés, D.N.I. Nº 23.629.787; Nº 4886/06 presentada por el señor FARIAS Esteban Mario, D.N.I. Nº 12.841.422; Nº 4887/06 presentada por el señor BORRE Carlos Antonio, D.N.I. Nº 18.154.309, Nº 4884/06 presentada por el señor MONTI Juan Manuel, D.N.I. Nº 25.482.419; Nº 4891/06 presentada por el señor PAREDES Silvio,</w:t>
      </w:r>
    </w:p>
    <w:p>
      <w:pPr>
        <w:pStyle w:val="Textosinformato"/>
        <w:jc w:val="both"/>
        <w:rPr/>
      </w:pPr>
      <w:r>
        <w:rPr>
          <w:rFonts w:cs="Times New Roman" w:ascii="Times New Roman" w:hAnsi="Times New Roman"/>
          <w:sz w:val="24"/>
          <w:szCs w:val="24"/>
        </w:rPr>
        <w:t>D.N.I. Nº 17.020.000 y Nº 4883/06 presentada por el señor ROMERO Daniel Raúl, D.N.I. Nº 16.385.503, la Comisión de Pre-Adjudicación mediante el Informe antes mencionado, resolvió no hacer lugar a las mismas.</w:t>
      </w:r>
    </w:p>
    <w:p>
      <w:pPr>
        <w:pStyle w:val="Textosinformato"/>
        <w:jc w:val="both"/>
        <w:rPr/>
      </w:pPr>
      <w:r>
        <w:rPr>
          <w:rFonts w:cs="Times New Roman" w:ascii="Times New Roman" w:hAnsi="Times New Roman"/>
          <w:sz w:val="24"/>
          <w:szCs w:val="24"/>
        </w:rPr>
        <w:tab/>
        <w:t>Que sobre las impugnaciones efectuadas a los oferentes: MENESES Lorena Paola, D.N.I. Nº 26.439.866; VILDOZA Cristian Eduardo, D.N.I. Nº 22.673.619; REIMONDI Raúl José, D.N.I. Nº 13.977.986 y MEDINA Daniel Roberto, D.N.I. Nº 23.291.597, cuestionando la omisión de lo manifestado en sus declaraciones juradas por parte de la Comisión de Pre-Adjudicación, solicitando la recalifícación de los nombrados, mediante Expedientes S.H. Nº 4880/06 presentada por el señor</w:t>
      </w:r>
    </w:p>
    <w:p>
      <w:pPr>
        <w:pStyle w:val="Textosinformato"/>
        <w:jc w:val="both"/>
        <w:rPr/>
      </w:pPr>
      <w:r>
        <w:rPr>
          <w:rFonts w:cs="Times New Roman" w:ascii="Times New Roman" w:hAnsi="Times New Roman"/>
          <w:sz w:val="24"/>
          <w:szCs w:val="24"/>
        </w:rPr>
        <w:t>BRONDINO Ricardo Daniel, D.N.I. Nº 16.548.713; Nº 4879/06, presentada por la señora AGUILAR MARÍN Mirta Patricia, D.N.I. Nº 18.840.086; Nº 4885/06 presentada por el señor SANDEZ Néstor Fabián, D.N.I. Nº 24.402.615; Nº 4881/06 presentada por el señor Juan Carlos, D.N.I. Nº 10.788.571; Nº 4888/06 presentada por el señor LARA Fabián Andrés, D.N.I. No 23.629.787; No 4886/06 presentada por el señor PARIAS Esteban Mano, D.N.I.</w:t>
      </w:r>
    </w:p>
    <w:p>
      <w:pPr>
        <w:pStyle w:val="Textosinformato"/>
        <w:jc w:val="both"/>
        <w:rPr/>
      </w:pPr>
      <w:r>
        <w:rPr>
          <w:rFonts w:cs="Times New Roman" w:ascii="Times New Roman" w:hAnsi="Times New Roman"/>
          <w:sz w:val="24"/>
          <w:szCs w:val="24"/>
        </w:rPr>
        <w:t>Nº 12.841.422; Nº 4887/06 presentada por el señor BORRE Carlos Antonio, D.N.I. Nº 18.154.309; Nº 4884/06 presentada por el señor MONTI Juan Manuel, D.N.I. Nº 25.482.419; Nº 4891/06 presentada por el señor PAREDES Silvio, D.N.I. Nº 17.020.000 y Nº 4883/06 presentada por el señor ROMERO Daniel Raúl, D.N.I. Nº 16.385.503, la citada Comisión, mediante el Informe antes referido, resolvió no hacer lugar a las mismas.</w:t>
      </w:r>
    </w:p>
    <w:p>
      <w:pPr>
        <w:pStyle w:val="Textosinformato"/>
        <w:jc w:val="both"/>
        <w:rPr/>
      </w:pPr>
      <w:r>
        <w:rPr>
          <w:rFonts w:cs="Times New Roman" w:ascii="Times New Roman" w:hAnsi="Times New Roman"/>
          <w:sz w:val="24"/>
          <w:szCs w:val="24"/>
        </w:rPr>
        <w:tab/>
        <w:t>Que sobre las impugnaciones presentadas al oferente ABDALA RAED Felipe, D.N.I. Nº 16.417.894, en cuanto a que el vehículo incluido en su oferta, marca FÍAT, Modelo Siena, Domi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EXT 975 se encontraba afectado al servicio público de transporte taxi al momento de la apertura de</w:t>
      </w:r>
    </w:p>
    <w:p>
      <w:pPr>
        <w:pStyle w:val="Textosinformato"/>
        <w:jc w:val="both"/>
        <w:rPr/>
      </w:pPr>
      <w:r>
        <w:rPr>
          <w:rFonts w:cs="Times New Roman" w:ascii="Times New Roman" w:hAnsi="Times New Roman"/>
          <w:sz w:val="24"/>
          <w:szCs w:val="24"/>
        </w:rPr>
        <w:t>los sobres de la presente licitación, bajo la licencia Nº 053 y luego de dicha apertura bajo la Licencia de taxi Nº 200; mediante los Expedientes S.H. Nº 4879/06 presentada por la señora AGUILAR MARÍN Mirta Patricia, D.N.I. Nº 18.840.086; 4885/06 presentada por el señor FERNÁNDEZ Néstor Fabián, D.N.I. Nº 24.402.615 y Nº 4883/06 presentada por el señor ROMERO Daniel Raúl, D.N.I. Nº 16.385.503, la Comisión de Pre-Adjudicación mediante el Informe antes mencionado, resolvió no hacer lugar a las mismas.</w:t>
      </w:r>
    </w:p>
    <w:p>
      <w:pPr>
        <w:pStyle w:val="Textosinformato"/>
        <w:jc w:val="both"/>
        <w:rPr/>
      </w:pPr>
      <w:r>
        <w:rPr>
          <w:rFonts w:cs="Times New Roman" w:ascii="Times New Roman" w:hAnsi="Times New Roman"/>
          <w:sz w:val="24"/>
          <w:szCs w:val="24"/>
        </w:rPr>
        <w:tab/>
        <w:t>Que sobre la impugnación presentada por el oferente FLORES Hugo Alfredo, D.N.I. Nº 14.991.271, mediante Expediente S.H. N" 4889/2006, respecto de la consideración dada por la Comisión de Pre-Adjudicación a la factura pro-forma presentada en la Licitación de referencia, la misma resolvió hacer lugar a la misma y en consecuencia merituarlo con el sistema de evaluación establecido.</w:t>
      </w:r>
    </w:p>
    <w:p>
      <w:pPr>
        <w:pStyle w:val="Textosinformato"/>
        <w:jc w:val="both"/>
        <w:rPr/>
      </w:pPr>
      <w:r>
        <w:rPr>
          <w:rFonts w:cs="Times New Roman" w:ascii="Times New Roman" w:hAnsi="Times New Roman"/>
          <w:sz w:val="24"/>
          <w:szCs w:val="24"/>
        </w:rPr>
        <w:tab/>
        <w:t>Que sobre la impugnación presentada por el oferente DÍAZ Segundo Felipe, D.N.I. Nº 14.739.636 y tramitada mediante Expediente S.H. Nº 4890/2006, respecto de la omisión de conformar las dos (2) últimas hojas del pliego licitatorio, la Comisión de Pre-Adjudicación mediante el Informe antes mencionado, resolvió no hacer lugar a la misma.</w:t>
      </w:r>
    </w:p>
    <w:p>
      <w:pPr>
        <w:pStyle w:val="Textosinformato"/>
        <w:jc w:val="both"/>
        <w:rPr/>
      </w:pPr>
      <w:r>
        <w:rPr>
          <w:rFonts w:cs="Times New Roman" w:ascii="Times New Roman" w:hAnsi="Times New Roman"/>
          <w:sz w:val="24"/>
          <w:szCs w:val="24"/>
        </w:rPr>
        <w:tab/>
        <w:t>Que sobre la impugnación presentada por el oferente CATALFAMO Salvador, D.N.I. Nº 13.549.704 y tramitada mediante Expediente S.H. Nº 4876/2006, relacionada a la desestimación de</w:t>
      </w:r>
    </w:p>
    <w:p>
      <w:pPr>
        <w:pStyle w:val="Textosinformato"/>
        <w:jc w:val="both"/>
        <w:rPr/>
      </w:pPr>
      <w:r>
        <w:rPr>
          <w:rFonts w:cs="Times New Roman" w:ascii="Times New Roman" w:hAnsi="Times New Roman"/>
          <w:sz w:val="24"/>
          <w:szCs w:val="24"/>
        </w:rPr>
        <w:t>su oferta según el Acta de Pre-Adjudicación Nº 39/06 en función de encontrarse encuadrado bajo el</w:t>
      </w:r>
    </w:p>
    <w:p>
      <w:pPr>
        <w:pStyle w:val="Textosinformato"/>
        <w:jc w:val="both"/>
        <w:rPr/>
      </w:pPr>
      <w:r>
        <w:rPr>
          <w:rFonts w:cs="Times New Roman" w:ascii="Times New Roman" w:hAnsi="Times New Roman"/>
          <w:sz w:val="24"/>
          <w:szCs w:val="24"/>
        </w:rPr>
        <w:t>inciso j) del punto 2.3. del pliego de Cláusulas Generales, la Comisión de Pre-Adjudicación mediante el Informe antes mencionado, resolvió hacer lugar a la misma y en consecuencia merituar la oferta presentada con el sistema de evaluación establecido.</w:t>
      </w:r>
    </w:p>
    <w:p>
      <w:pPr>
        <w:pStyle w:val="Textosinformato"/>
        <w:jc w:val="both"/>
        <w:rPr/>
      </w:pPr>
      <w:r>
        <w:rPr>
          <w:rFonts w:cs="Times New Roman" w:ascii="Times New Roman" w:hAnsi="Times New Roman"/>
          <w:sz w:val="24"/>
          <w:szCs w:val="24"/>
        </w:rPr>
        <w:tab/>
        <w:t>Que el suscripto se encuentra facultado para dictar el presente acto administrativo de conformidad con lo prescripto en el artículo 152° incisos 1) y 18)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No hacer lugar a las impugnaciones efectuadas por los señores BRONDINO Ricardo Daniel, D.N.I. Nº 16.548.713; AGUILAR MARÍN Mirta Patricia, D.N.I. Nº 18.840.086; Andrés, D.N.I. Nº 23.629.787; Nº 4886/06 presentada por el señor PARIAS Esteban Mano, D.N.I. Nº 12.841.422; Nº 4887/06 presentada por el señor BORRE Carlos Antonio, D.N.I. Nº 18.154.309;</w:t>
      </w:r>
    </w:p>
    <w:p>
      <w:pPr>
        <w:pStyle w:val="Textosinformato"/>
        <w:jc w:val="both"/>
        <w:rPr/>
      </w:pPr>
      <w:r>
        <w:rPr>
          <w:rFonts w:cs="Times New Roman" w:ascii="Times New Roman" w:hAnsi="Times New Roman"/>
          <w:sz w:val="24"/>
          <w:szCs w:val="24"/>
        </w:rPr>
        <w:t>Nº 4884/06 presentada por el señor MONTI Juan Manuel, D.N.I. Nº 25.482.419; Nº 4891/06 presentada por el señor PAREDES Silvio, D.N.I. Nº 17.020.000 y Nº 4883/06 presentada por el señor ROMERO Daniel Raúl, D.N.I. Nº 16.385.503, la citada Comisión, mediante el Informe antes referido, resolvió no hacer lugar a las mismas.</w:t>
      </w:r>
    </w:p>
    <w:p>
      <w:pPr>
        <w:pStyle w:val="Textosinformato"/>
        <w:jc w:val="both"/>
        <w:rPr/>
      </w:pPr>
      <w:r>
        <w:rPr>
          <w:rFonts w:cs="Times New Roman" w:ascii="Times New Roman" w:hAnsi="Times New Roman"/>
          <w:sz w:val="24"/>
          <w:szCs w:val="24"/>
        </w:rPr>
        <w:tab/>
        <w:t>Que sobre las impugnaciones presentadas al oferente ABDALA RAED Felipe, D.N.I. Nº 16.417.894, en cuanto a que el vehículo incluido en su oferta, marca FIAT, Modelo Siena, Domi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EXT 975 se encontraba afectado al servicio público de transporte taxi al momento de la apertura de</w:t>
      </w:r>
    </w:p>
    <w:p>
      <w:pPr>
        <w:pStyle w:val="Textosinformato"/>
        <w:jc w:val="both"/>
        <w:rPr/>
      </w:pPr>
      <w:r>
        <w:rPr>
          <w:rFonts w:cs="Times New Roman" w:ascii="Times New Roman" w:hAnsi="Times New Roman"/>
          <w:sz w:val="24"/>
          <w:szCs w:val="24"/>
        </w:rPr>
        <w:t>los sobres de la presente licitación, bajo la licencia Nº 053 y luego de dicha apertura bajo la Licencia de taxi Nº 200; mediante los Expedientes S.H. Nº 4879/06 presentada por la señora AGUILAR MARÍN Mirta Patricia, D.N.I. Nº 18.840.086; 4885/06 presentada por el señor FERNÁNDEZ Néstor Fabián, D.N.I. Nº 24.402.615 y Nº 4883/06 presentada por el señor ROMERO Daniel Raúl, D.N.I. Nº 16.385.503, la Comisión de Pre-Adjudicación mediante el Informe antes mencionado, resolvió no hacer lugar a las mismas.</w:t>
      </w:r>
    </w:p>
    <w:p>
      <w:pPr>
        <w:pStyle w:val="Textosinformato"/>
        <w:jc w:val="both"/>
        <w:rPr/>
      </w:pPr>
      <w:r>
        <w:rPr>
          <w:rFonts w:cs="Times New Roman" w:ascii="Times New Roman" w:hAnsi="Times New Roman"/>
          <w:sz w:val="24"/>
          <w:szCs w:val="24"/>
        </w:rPr>
        <w:tab/>
        <w:t>Que sobre la impugnación presentada por el oferente FLORES Hugo Alfredo, D.N.I. Nº 14.991.271, mediante Expediente S.H. Nº 4889/2006, respecto de la consideración dada por la Comisión de Pre-Adjudicación a la factura pro-forma presentada en la Licitación de referencia, la misma resolvió hacer lugar a la misma y en consecuencia merituarlo con el sistema de evaluación establecido.</w:t>
      </w:r>
    </w:p>
    <w:p>
      <w:pPr>
        <w:pStyle w:val="Textosinformato"/>
        <w:jc w:val="both"/>
        <w:rPr/>
      </w:pPr>
      <w:r>
        <w:rPr>
          <w:rFonts w:cs="Times New Roman" w:ascii="Times New Roman" w:hAnsi="Times New Roman"/>
          <w:sz w:val="24"/>
          <w:szCs w:val="24"/>
        </w:rPr>
        <w:tab/>
        <w:t>Que sobre la impugnación presentada por el oferente DÍAZ Segundo Felipe, D.N.I. Nº 14.739.636 y tramitada mediante Expediente S.H. Nº 4890/2006, respecto de la omisión de conformar las dos (2) últimas hojas del pliego licitatorio, la Comisión de Pre-Adjudicación mediante el Informe antes mencionado, resolvió no hacer lugar a la misma.</w:t>
      </w:r>
    </w:p>
    <w:p>
      <w:pPr>
        <w:pStyle w:val="Textosinformato"/>
        <w:jc w:val="both"/>
        <w:rPr/>
      </w:pPr>
      <w:r>
        <w:rPr>
          <w:rFonts w:cs="Times New Roman" w:ascii="Times New Roman" w:hAnsi="Times New Roman"/>
          <w:sz w:val="24"/>
          <w:szCs w:val="24"/>
        </w:rPr>
        <w:tab/>
        <w:t>Que sobre la impugnación presentada por el oferente CATALFAMO Salvador, D.N.I. Nº 13.549.704 y tramitada mediante Expediente S.H. Nº 4876/2006, relacionada a la desestimación de su oferta según el Acta de Pre-Adjudicación Nº 39/06 en función de encontrarse encuadrado bajo el inciso j) del punto 2.3. del pliego de Cláusulas Generales, la Comisión de Pre-Adjudicación mediante el Informe antes mencionado, resolvió hacer lugar a la misma y en consecuencia meritu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oferta presentada con el sistema de evaluación establecido.</w:t>
      </w:r>
    </w:p>
    <w:p>
      <w:pPr>
        <w:pStyle w:val="Textosinformato"/>
        <w:ind w:firstLine="708"/>
        <w:jc w:val="both"/>
        <w:rPr/>
      </w:pPr>
      <w:r>
        <w:rPr>
          <w:rFonts w:cs="Times New Roman" w:ascii="Times New Roman" w:hAnsi="Times New Roman"/>
          <w:sz w:val="24"/>
          <w:szCs w:val="24"/>
        </w:rPr>
        <w:t>Que el suscripto se encuentra facultado para dictar el presente acto administrativo de conformidad con lo prescripto en el artículo 152° incisos 1) y 18) de la Carta Orgánica Municipal de la ciudad de Ushuai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No hacer lugar a las impugnaciones efectuadas por los señores BRONDINO Ricardo Daniel, D.N.I. Nº 16.548.713; AGUILAR MARÍN Mirta Patricia, D.N.I. Nº 18.840.086; FERNANDEZ Néstor Fabián, D.N.I. Nº 24.402.615; MARTÍNEZ Juan Carlos, D.N.I. Nº 10.788.571; LARA Fabián Andrés, D.N.I. Nº 23.629.787; PARIAS Esteban Mario, D.N.I. Nº 12.841.422; BORRE Carlos Antonio, D.N.I. Nº 18.154.309; MONTI Juan Manuel, D.N.I. Nº 25.482.41; PAREDES Silvio, D.N.I. Nº 17.020.000 y ROMERO Daniel Raúl, D.N.I. Nº 16.385.503 contra los oferentes FLORES, Julián Nicolás, D.N.I. Nº 18.794.178; LLAITO LLAITO José Luciano, D.N.I. Nº 18.771.347; SÁNCHEZ MANSILLA José Humberto, D.N.I. Nº 18.672.615; MANSILLA Raúl Amadeo, D.N.I. Nº 20.464.525; FARFAN Agustín, D.N.I. No 24.556.283; JURADO Gabriela, D.N.I. Nº 23.103.879 y VARGAS Ana Alejandra, D.N.I. No 21.499.976, denunciando como falta grave las omisiones de interrupciones como chofer auxiliar en sus respectivas declaraciones juradas, de conformidad con lo establecido por el Informe de Comisión de Preadjudicación Nº 02/2006. Ello por los motivos expuestos en el exordio.</w:t>
      </w:r>
    </w:p>
    <w:p>
      <w:pPr>
        <w:pStyle w:val="Textosinformato"/>
        <w:jc w:val="both"/>
        <w:rPr/>
      </w:pPr>
      <w:r>
        <w:rPr>
          <w:rFonts w:cs="Times New Roman" w:ascii="Times New Roman" w:hAnsi="Times New Roman"/>
          <w:sz w:val="24"/>
          <w:szCs w:val="24"/>
        </w:rPr>
        <w:t>ARTÍCULO 2°.- No hacer lugar a las impugnaciones efectuadas por los señores BRONDINO Ricardo Daniel, D.N.I. Nº 16.548.713; AGUILAR MARÍN Mirta Patricia, D.N.I. Nº 18.840.086; FERNÁNDEZ Néstor Fabián, D.N.I. Nº 24.402.615; MARTÍNEZ Juan Carlos, D.N.I. Nº 10.788.571; LARA Fabián Andrés, D.N.I. Nº 23.629.787; PARIAS Esteban Mario, D.N.I. Nº 12.841.422; BORRE Carlos Antonio, D.N.I. Nº 18.154.309; MONTI Juan Manuel, D.N.I. Nº 25.482.41; PAREDES Silvio, D.N.I. Nº 17.020.000 y ROMERO Daniel Raúl, D.N.I. Nº 16.385.503 contra el oferente RELA MÉNDEZ Albino Alberto, D.N.I. Nº 08.017.232, considerando que el mismo se encuentra impedido para ser oferente en función del inciso j) del Punto 2.3. del pliego de Condiciones Generales, el cual expresa la imposibilidad de tener más de una concesión dentro del grupo familiar; causal en la que incurriría el mencionado oferente, a partir de la denuncia de concubinato con la licenciataria de la patente Nº 157, Sra. María QUINTERO, de conformidad con lo establecido por el Informe de Comisión de Preadjudicación Nº 02/2006. Ello por los motivos expuestos en el exordio.</w:t>
      </w:r>
    </w:p>
    <w:p>
      <w:pPr>
        <w:pStyle w:val="Textosinformato"/>
        <w:jc w:val="both"/>
        <w:rPr/>
      </w:pPr>
      <w:r>
        <w:rPr>
          <w:rFonts w:cs="Times New Roman" w:ascii="Times New Roman" w:hAnsi="Times New Roman"/>
          <w:sz w:val="24"/>
          <w:szCs w:val="24"/>
        </w:rPr>
        <w:t>ARTÍCULO 3°.- No hacer lugar a las impugnaciones efectuadas por los señores BRONDINO Ricardo Daniel, D.N.I. Nº 16.548.713; AGUILAR MARÍN Mirta Patricia, D.N.I. Nº 18.840.086; FERNÁNDEZ Néstor Fabián, D.N.I. Nº 24.402,615; MARTÍNEZ Juan Carlos, D.N.I. Nº 10.788.571; LARA Fabián Andrés, D.N.I. Nº 23.629.787; PARIAS Esteban Mario, D.N.I. Nº 12.841.422; BORRE Carlos Antonio, D.N.I. Nº 18.154.309; MONTI Juan Manuel, D.N.I. Nº 25.482.41; PAREDES Silvio, D.N.I. Nº 17.020.000 y ROMERO Daniel Raúl, D.N.I. Nº 16,385.503 contra el oferente VARGAS Ana Alejandra, D.N.I. Nº 21.499.976, considerando que el mismo se encuentra impedido para ser oferente en función del inciso j) del 2.3. del pliego de Condiciones Generales, el cual expresa la imposibilidad de tener más de una concesión dentro del grupo familiar; causal en la que incurriría el mencionado oferente, a partir de la denuncia de concubinato con el licenciatario de la patente No 58, Sr. Carlos Enrique PÉREZ, de conformidad con lo establecido por el Informe de Comisión de Preadjudicación Nº 02/2006. Ello por los motivos expuestos en el exordio.</w:t>
      </w:r>
    </w:p>
    <w:p>
      <w:pPr>
        <w:pStyle w:val="Textosinformato"/>
        <w:jc w:val="both"/>
        <w:rPr/>
      </w:pPr>
      <w:r>
        <w:rPr>
          <w:rFonts w:cs="Times New Roman" w:ascii="Times New Roman" w:hAnsi="Times New Roman"/>
          <w:sz w:val="24"/>
          <w:szCs w:val="24"/>
        </w:rPr>
        <w:t>ARTÍCULO 4°.- No hacer lugar a las impugnaciones efectuadas por los señores BRONDINO Ricardo Daniel, D.N.I. Nº 16.548.713; AGUILAR MARÍN Mirta Patricia, D.N.I. Nº 18.840.086; FERNÁNDEZ Néstor Fabián, D.N.I. Nº 24.402.615; MARTÍNEZ Juan Carlos, D.N.I. Nº 10.788.571; LARA Fabián Andrés, D.N.I. Nº 23.629.787; PARIAS Esteban Mario, D.N.I. Nº 12.841.422; BORRE Carlos Antonio, D.N.I. Nº 18.154.309; MONTI Juan Manuel, D.N.I. Nº 25.482.41; PAREDES Silvio, D.N.I. Nº 17.020.000 y ROMERO Daniel Raúl, D.N.I. Nº 16,385.503 contra el oferente ALCARAZ Gerardo Antonio, D.N.I. Nº 16.621.693, referenciando que el mismo declara haber trabajado de manera ininterrumpida durante el período comprendido entre el 16-7-1991 al 5-1-2003, denunciando la existencia de interrupciones y ofreciendo el testimonio del Sr. ÁGUIL Luis, concesionario de la licencia de taxi involucrada en el período indicado precedentemente, de conformidad con lo establecido por el Informe de Comisión de Preadjudicación Nº 02/2006. Ello por los motivos expuestos en el exordio.</w:t>
      </w:r>
    </w:p>
    <w:p>
      <w:pPr>
        <w:pStyle w:val="Textosinformato"/>
        <w:jc w:val="both"/>
        <w:rPr/>
      </w:pPr>
      <w:r>
        <w:rPr>
          <w:rFonts w:cs="Times New Roman" w:ascii="Times New Roman" w:hAnsi="Times New Roman"/>
          <w:sz w:val="24"/>
          <w:szCs w:val="24"/>
        </w:rPr>
        <w:t>ARTÍCULO 5°.- No hacer lugar a las impugnaciones efectuadas por los señores BRONDINO Ricardo Daniel, D.N.I. Nº 16.548.713; AGUILAR MARÍN Mirta Patricia, D.N.I. Nº 18.840.086; FERNÁNDEZ Néstor Fabián, D.N.I. Nº 24.402.615; MARTÍNEZ Juan Carlos, D.N.I. Nº 10.788.571; LARA Fabián Andrés, D.N.I. Nº 23.629.787; FARIAS Esteban Mario, D.N.I. Nº 12.841.422; BORRE Carlos Antonio, D.N.I. Nº 18.154.309; MONTI Juan Manuel, D.N.I. Nº 25.482.41; PAREDES Silvio, D.N.I. Nº 17.020.000 y ROMERO Daniel Raúl, D.N.I. Nº 16.385.503 contra el oferente MENDOZA José Luis, D.N.I. Nº 18.351.096, aduciendo que el mismo declara haber prestado servicios de manera ininterrumpida en la Licencia de Taxi Nº 157, cuando ésta ha sido objeto de transferencia en sucesivas ocasiones, de conformidad con lo establecido por el Informe de Comisión de Preadjudicación Nº 02/2006. Ello por los motivos expuestos en el exordio.</w:t>
      </w:r>
    </w:p>
    <w:p>
      <w:pPr>
        <w:pStyle w:val="Textosinformato"/>
        <w:jc w:val="both"/>
        <w:rPr/>
      </w:pPr>
      <w:r>
        <w:rPr>
          <w:rFonts w:cs="Times New Roman" w:ascii="Times New Roman" w:hAnsi="Times New Roman"/>
          <w:sz w:val="24"/>
          <w:szCs w:val="24"/>
        </w:rPr>
        <w:t>ARTÍCULO 6°.- No hacer lugar a las impugnaciones efectuadas por los señores BRONDINO Ricardo Daniel, D.N.I. Nº 16.548.713; AGUILAR MARÍN Mirta Patricia, D.N.I. Nº 18.840.086; FERNÁNDEZ Néstor Fabián, D.N.I. Nº 24.402.615; MARTÍNEZ Juan Carlos, D.N.I. Nº 10.788.571; LARA Fabián Andrés, D.N.I. Nº 23.629.787; FARIAS Esteban Mario, D.N.I. Nº 12.841.422; BORRE Carlos Antonio, D.N.I. Nº 18.154.309; MONTI Juan Manuel, D.N.I. Nº 25.482.41; PAREDES Silvio, D.N.I. Nº 17.020.000 y ROMERO Daniel Raúl, D.N.I. Nº 16.385.503 contra los oferentes: MENESES Lorena Paola, D.N.I. Nº 26.439.866; VILDOZA Cristian Eduardo, D.N.I. Nº 22.673.619; REIMONDI Raúl José, D.N.I. Nº 13.977.986 y MEDINA Daniel Roberto, D.N.I. No 23.291.597, cuestionando lo manifestado en sus declaraciones juradas por parte de la Comisión de Pre-Adjudicación, solicitando la recalificación de los nombrados, de conformidad con lo establecido por el Informe de Comisión de Preadjudicación No 02/2006. Ello por los motivos expuestos en el exordio.</w:t>
      </w:r>
    </w:p>
    <w:p>
      <w:pPr>
        <w:pStyle w:val="Textosinformato"/>
        <w:jc w:val="both"/>
        <w:rPr/>
      </w:pPr>
      <w:r>
        <w:rPr>
          <w:rFonts w:cs="Times New Roman" w:ascii="Times New Roman" w:hAnsi="Times New Roman"/>
          <w:sz w:val="24"/>
          <w:szCs w:val="24"/>
        </w:rPr>
        <w:t>ARTÍCULO 7°.- No hacer lugar a las impugnaciones efectuadas por los señores: AGUILAR MARÍN Mirla Patricia, D.N.I. Nº 18.840.086; FERNÁNDEZ Néstor Fabián, D.N.I. Nº 24.402.615 y ROMERO Daniel Raúl, D.N.I. Nº 16.385.503 contra el oferente ABDALA RAED Felipe, D.N.I. Nº 16.417.894, en cuanto a que el vehículo incluido en su oferta, marca FÍAT, Modelo Siena, Dominio EXT 975 se encontraba afectado al servicio público de transporte taxi al momento de la apertura de los sobres de la presente licitación, bajo la licencia Nº 053 y luego de dicha apertura bajo la Licencia de taxi Nº 200, de conformidad con lo establecido por el Informe de Comisión de Preadjudicación Nº 02/2006. Ello por los motivos expuestos en el exordio.</w:t>
      </w:r>
    </w:p>
    <w:p>
      <w:pPr>
        <w:pStyle w:val="Textosinformato"/>
        <w:jc w:val="both"/>
        <w:rPr/>
      </w:pPr>
      <w:r>
        <w:rPr>
          <w:rFonts w:cs="Times New Roman" w:ascii="Times New Roman" w:hAnsi="Times New Roman"/>
          <w:sz w:val="24"/>
          <w:szCs w:val="24"/>
        </w:rPr>
        <w:t>ARTÍCULO 8°.- Hacer lugar a la impugnación presentada por el señor FLORES Hugo Alfredo, D.N.I. Nº 14.991.271, respecto de la consideración dada por la Comisión de Pre-Adjudicación a la factura pro-forma presentada en la Licitación de referencia, de conformidad con lo establecido por el Informe de Comisión de Preadjudicación No 02/2006. Ello por los motivos expuestos en el exordio.</w:t>
      </w:r>
    </w:p>
    <w:p>
      <w:pPr>
        <w:pStyle w:val="Textosinformato"/>
        <w:jc w:val="both"/>
        <w:rPr/>
      </w:pPr>
      <w:r>
        <w:rPr>
          <w:rFonts w:cs="Times New Roman" w:ascii="Times New Roman" w:hAnsi="Times New Roman"/>
          <w:sz w:val="24"/>
          <w:szCs w:val="24"/>
        </w:rPr>
        <w:t>ARTÍCULO 9°.- No hacer lugar a la impugnación presentada por el señor DÍAZ Segundo Felipe, D.N.I. Nº 14.739.636, respecto de la omisión de conformar las dos (2) últimas hojas del pliego licitatorio, de conformidad con lo establecido por el Informe de Comisión de Preadjudicación Nº 02/2006.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0°.- Hacer lugar a la impugnación presentada por el señor CATALFAMO Salvador,</w:t>
      </w:r>
    </w:p>
    <w:p>
      <w:pPr>
        <w:pStyle w:val="Textosinformato"/>
        <w:jc w:val="both"/>
        <w:rPr/>
      </w:pPr>
      <w:r>
        <w:rPr>
          <w:rFonts w:cs="Times New Roman" w:ascii="Times New Roman" w:hAnsi="Times New Roman"/>
          <w:sz w:val="24"/>
          <w:szCs w:val="24"/>
        </w:rPr>
        <w:t>D.N.I. Nº 13.549.704, relacionada a la desestimación de su oferta según el Acta de Pre-Adjudicación Nº 39/06 en función de encontrarse encuadrado bajo el inciso j) del punto 2.3. del pliego de Cláusulas Generales, de conformidad con lo establecido por el Informe de Comisión de Preadjudicación Nº 02/2006. Ello por los motivos expuestos en el exordio.</w:t>
      </w:r>
    </w:p>
    <w:p>
      <w:pPr>
        <w:pStyle w:val="Textosinformato"/>
        <w:jc w:val="both"/>
        <w:rPr/>
      </w:pPr>
      <w:r>
        <w:rPr>
          <w:rFonts w:cs="Times New Roman" w:ascii="Times New Roman" w:hAnsi="Times New Roman"/>
          <w:sz w:val="24"/>
          <w:szCs w:val="24"/>
        </w:rPr>
        <w:t>ARTÍCULO 11°.- Notificar a los interesados, con copia autenticada del presente y del Informe de Comisión de Preadjudicación Nº 02/2006, haciéndole saber que podrán interponer Recurso de Reconsideración en los términos del Artículo 127 de la Ley Provincial Nº 141.</w:t>
      </w:r>
    </w:p>
    <w:p>
      <w:pPr>
        <w:pStyle w:val="Textosinformato"/>
        <w:jc w:val="both"/>
        <w:rPr/>
      </w:pPr>
      <w:r>
        <w:rPr>
          <w:rFonts w:cs="Times New Roman" w:ascii="Times New Roman" w:hAnsi="Times New Roman"/>
          <w:sz w:val="24"/>
          <w:szCs w:val="24"/>
        </w:rPr>
        <w:t>ARTÍCULO 1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right="-285" w:hanging="0"/>
        <w:jc w:val="both"/>
        <w:rPr/>
      </w:pPr>
      <w:r>
        <w:rPr>
          <w:b/>
        </w:rPr>
        <w:t>DECRETO MUNICIPAL Nº 899/2006</w:t>
      </w:r>
    </w:p>
    <w:p>
      <w:pPr>
        <w:pStyle w:val="Normal"/>
        <w:ind w:left="-285" w:right="-285" w:hanging="0"/>
        <w:jc w:val="both"/>
        <w:rPr/>
      </w:pPr>
      <w:r>
        <w:rPr/>
        <w:t>25/08/06</w:t>
      </w:r>
    </w:p>
    <w:p>
      <w:pPr>
        <w:pStyle w:val="Textosinformato"/>
        <w:jc w:val="both"/>
        <w:rPr/>
      </w:pPr>
      <w:r>
        <w:rPr>
          <w:rFonts w:cs="Times New Roman" w:ascii="Times New Roman" w:hAnsi="Times New Roman"/>
          <w:sz w:val="24"/>
          <w:szCs w:val="24"/>
        </w:rPr>
        <w:tab/>
        <w:t>VISTO el expediente O.P. Nº 5905/2005 del registro de esta Municipalidad; y</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CONSIDERANDO:</w:t>
      </w:r>
    </w:p>
    <w:p>
      <w:pPr>
        <w:pStyle w:val="Textosinformato"/>
        <w:ind w:firstLine="708"/>
        <w:jc w:val="both"/>
        <w:rPr/>
      </w:pPr>
      <w:r>
        <w:rPr>
          <w:rFonts w:cs="Times New Roman" w:ascii="Times New Roman" w:hAnsi="Times New Roman"/>
          <w:sz w:val="24"/>
          <w:szCs w:val="24"/>
        </w:rPr>
        <w:t>Que mediante el mismo tramita la ejecución de la obra:"Rotonda Malvinas Argentinas - Hipólito Yrigoyen - Cap. Armando Mutto", a cargo de la empresa GIRO CONSTRUCCIONES S.A.</w:t>
      </w:r>
    </w:p>
    <w:p>
      <w:pPr>
        <w:pStyle w:val="Textosinformato"/>
        <w:ind w:firstLine="708"/>
        <w:jc w:val="both"/>
        <w:rPr/>
      </w:pPr>
      <w:r>
        <w:rPr>
          <w:rFonts w:cs="Times New Roman" w:ascii="Times New Roman" w:hAnsi="Times New Roman"/>
          <w:sz w:val="24"/>
          <w:szCs w:val="24"/>
        </w:rPr>
        <w:t>Que mediante Decreto Municipal Nº 1362/2005, en el marco de lo estipulado en el artículo 9° inciso a) de la Ley Nacional Nº 13.064 y el artículo 1° del Decreto Municipal Nº 289/96, se adjudicó la obra a la empresa mencionada.</w:t>
      </w:r>
    </w:p>
    <w:p>
      <w:pPr>
        <w:pStyle w:val="Textosinformato"/>
        <w:ind w:firstLine="708"/>
        <w:jc w:val="both"/>
        <w:rPr/>
      </w:pPr>
      <w:r>
        <w:rPr>
          <w:rFonts w:cs="Times New Roman" w:ascii="Times New Roman" w:hAnsi="Times New Roman"/>
          <w:sz w:val="24"/>
          <w:szCs w:val="24"/>
        </w:rPr>
        <w:t>Que el día trece (13) de diciembre del año 2005 se celebró el contrato correspondiente, entre la empresa mencionada, representada por el Sr. Mariano ESCUDERO, D.N.I. Nº 13.731.022, en su carácter de apoderado, y esta Municipalidad, representada por el Sr. Secretario de Obras y Servicios Públicos lng°. Mariano Enrique POMBO, D.N.I. No 8.046.829, para la ejecución de la misma, por la suma de PESOS SETECIENTOS CUARENTA Y DOS MIL NOVECIENTOS CUARENTA CON VEINTISÉIS CENTAVOS ($ 742.940,26), el que fuera registrado bajo el No 3211 y aprobado por Decreto Municipal Nº 1456/2005.</w:t>
      </w:r>
    </w:p>
    <w:p>
      <w:pPr>
        <w:pStyle w:val="Textosinformato"/>
        <w:ind w:firstLine="708"/>
        <w:jc w:val="both"/>
        <w:rPr/>
      </w:pPr>
      <w:r>
        <w:rPr>
          <w:rFonts w:cs="Times New Roman" w:ascii="Times New Roman" w:hAnsi="Times New Roman"/>
          <w:sz w:val="24"/>
          <w:szCs w:val="24"/>
        </w:rPr>
        <w:t>Que mediante Resolución S.O. y S.P. Nº 628/2006, se autorizó una Ampliación de Contrato en virtud de la necesidad de realizar trabajos no previstos en el proyecto original y ajuste en los ¡tems contratados derivando en economías y demasías en la obra básica por la suma de PESOS DOSCIENTOS TREINTA Y UN MIL CUATROCIENTOS NOVENTA Y SIETE CON CINCUENTA Y TRES CENTAVOS ($ 231.497,53)</w:t>
      </w:r>
    </w:p>
    <w:p>
      <w:pPr>
        <w:pStyle w:val="Textosinformato"/>
        <w:ind w:firstLine="708"/>
        <w:jc w:val="both"/>
        <w:rPr/>
      </w:pPr>
      <w:r>
        <w:rPr>
          <w:rFonts w:cs="Times New Roman" w:ascii="Times New Roman" w:hAnsi="Times New Roman"/>
          <w:sz w:val="24"/>
          <w:szCs w:val="24"/>
        </w:rPr>
        <w:t>Que el día dieciocho (18) de agosto del año 2006, se celebró dicha Ampliación entre las partes citadas en el tercer considerando, la que fuera registrada bajo el Nº 3512, cuya copia autenticada se adjunta y forma parte del presente, correspondiendo su aprobación.</w:t>
      </w:r>
    </w:p>
    <w:p>
      <w:pPr>
        <w:pStyle w:val="Textosinformato"/>
        <w:ind w:firstLine="708"/>
        <w:jc w:val="both"/>
        <w:rPr/>
      </w:pPr>
      <w:r>
        <w:rPr>
          <w:rFonts w:cs="Times New Roman" w:ascii="Times New Roman" w:hAnsi="Times New Roman"/>
          <w:sz w:val="24"/>
          <w:szCs w:val="24"/>
        </w:rPr>
        <w:t>Que el suscripto se encuentra facultado para el dictado del presente acto administrativo, de acuerdo a lo establecido en el artículo 152° incisos 1) y 17) de la Carta Orgánica Municipal de la ciudad de Ushuai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Aprobar la Ampliación de Contrato para la ejecución de la obra:"Rotonda Malvinas Argentinas - Hipólito Yrigoyen - Cap. Armando Mutto", celebrada el día dieciocho (18) de agosto de 2006, entre la empresa GIRO CONSTRUCCIONES S.A., representada por el Sr. Mariano ESCUDERO, D.N.I. Nº 13.731.022, en su carácter de apoderado, y esta Municipalidad, representada por el Sr. Secretario de Obras y Servicios Públicos lng°. Mariano Enrique POMBO, D.N.I. Nº 8.046.829, por la suma de PESOS DOSCIENTOS TREINTA Y UN MIL CUATROCIENTOS NOVENTA Y SIETE CON CINCUENTA Y TRES CENTAVOS ($ 231.497,53), registrada bajo el Nº 3512, cuya copia autenticada se adjunta y forma parte del presente.</w:t>
      </w:r>
    </w:p>
    <w:p>
      <w:pPr>
        <w:pStyle w:val="Textosinformato"/>
        <w:jc w:val="both"/>
        <w:rPr/>
      </w:pPr>
      <w:r>
        <w:rPr>
          <w:rFonts w:cs="Times New Roman" w:ascii="Times New Roman" w:hAnsi="Times New Roman"/>
          <w:sz w:val="24"/>
          <w:szCs w:val="24"/>
        </w:rPr>
        <w:t>ARTÍCULO 2°.- Aprobar el nuevo monto contractual de la obra mencionada en el artículo 1°, que asciende a la suma total de PESOS NOVECIENTOS SETENTA Y CUATRO MIL CUATROCIENTOS TREINTA Y SIETE CON SETENTA Y NUEVE CENTAVOS ($ 974.437,79).</w:t>
      </w:r>
    </w:p>
    <w:p>
      <w:pPr>
        <w:pStyle w:val="Textosinformato"/>
        <w:jc w:val="both"/>
        <w:rPr/>
      </w:pPr>
      <w:r>
        <w:rPr>
          <w:rFonts w:cs="Times New Roman" w:ascii="Times New Roman" w:hAnsi="Times New Roman"/>
          <w:sz w:val="24"/>
          <w:szCs w:val="24"/>
        </w:rPr>
        <w:t>ARTÍCULO 3°.- Imputar el importe indicado en el artículo precedente a la Partida 052 Trabajo Público - Unidad de Gestión de Crédito 102.</w:t>
      </w:r>
    </w:p>
    <w:p>
      <w:pPr>
        <w:pStyle w:val="Textosinformato"/>
        <w:jc w:val="both"/>
        <w:rPr/>
      </w:pPr>
      <w:r>
        <w:rPr>
          <w:rFonts w:cs="Times New Roman" w:ascii="Times New Roman" w:hAnsi="Times New Roman"/>
          <w:sz w:val="24"/>
          <w:szCs w:val="24"/>
        </w:rPr>
        <w:t>ARTÍCULO 4°.- Notificar a la empresa GIRO CONSTRUCCIONES S.A.,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899/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a los dieciocho (18) días del mes de agosto del año dos mil seis, entre la Municipalidad de Ushuaia, representada en este acto por el Sr. Secretario de Obras y Servicios Públicos, lng°. Mariano Enrique POMBO, D.N.I. Nº 8.046.829, en adelante LA MUNICIPALIDAD, y la empresa GIRO CONSTRUCCIONES SA, representada por el Sr. Mariano Escudero, D.N.I. Nº 13.731.022, en su carácter de apoderado, en adelante LA CONTRATISTA, convienen en celebrar la presente ampliación de contrato, de acuerdo a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OBJETO: El presente documento amplía el Contrato originalmente celebrado entre las partes para la ejecución de la obra: "Rotonda Malvinas Argentinas – Hipólito Yrigoyen - Cap. Armando Mutto", de acuerdo a la documentación elaborada a tal fin, y Propuesta presentada por LA CONTRATI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SEGUNDA: DOCUMENTACIÓN: La presente ampliación de contrato se realiza en el marco de la siguiente documentación: Expediente Administrativo O.P. Nº 5905/2005, Contrato registrado bajo el Nº 3211, Ley Nacional Nº 13,064 y sus Decretos y Resoluciones reglamentarios, Pliego Tipo de Bases y Condiciones para la Contratación de Obras Públicas, Pliegos Licitarlos y Ordenanza Municipal Nº 1787/97,   todo lo cual LA CONTRATISTA declara conocer y acept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MONTO CONTRACTUAL: El monto de la presente ampliación de contrato asciende a la suma de PESOS DOSCIENTOS TREINTA Y UN MIL CUATROCIENTOS NOVENTA Y SIETE CON CINCUENTA Y TRES CENTAVOS ($ 231.497,53), discriminados de acuerdo lo detallado en el Anexo I de la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El sistema de contratación adoptado para el presente es el de Unidad de Med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GARANTÍA DE EJECUCIÓN DEL CONTRATO: LA CONTRATISTA garantiza el fiel cumplimiento de la presente mediante, Endoso 3 de Póliza de Seguro de Caución Nº 876484 emitida por Aseguradora de Créditos y Garantía S.A. por la suma de PESOS ONCE MIL SEISCIENTOS ($ 11.600,00), importe que cubre suficientemente el cinco por ciento (5%) del monto contractual.</w:t>
      </w:r>
    </w:p>
    <w:p>
      <w:pPr>
        <w:pStyle w:val="Textosinformato"/>
        <w:jc w:val="both"/>
        <w:rPr/>
      </w:pPr>
      <w:r>
        <w:rPr>
          <w:rFonts w:cs="Times New Roman" w:ascii="Times New Roman" w:hAnsi="Times New Roman"/>
          <w:sz w:val="24"/>
          <w:szCs w:val="24"/>
        </w:rPr>
        <w:t>QUINTA: Todo lo no previsto en la presente se regirá conforme a lo establecido en el contrato originalmente celebrado para la ejecución de la obra, registrado bajo el Nº 3211 y aprobado por Decreto Municipal Nº 1456/2005.</w:t>
      </w:r>
    </w:p>
    <w:p>
      <w:pPr>
        <w:pStyle w:val="Textosinformato"/>
        <w:jc w:val="both"/>
        <w:rPr/>
      </w:pPr>
      <w:r>
        <w:rPr>
          <w:rFonts w:cs="Times New Roman" w:ascii="Times New Roman" w:hAnsi="Times New Roman"/>
          <w:sz w:val="24"/>
          <w:szCs w:val="24"/>
        </w:rPr>
        <w:t>SEXT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Deloqui Nº 1559 Dpto. 22, ambos de la ciudad de Ushuaia.</w:t>
      </w:r>
    </w:p>
    <w:p>
      <w:pPr>
        <w:pStyle w:val="Textosinformato"/>
        <w:numPr>
          <w:ilvl w:val="0"/>
          <w:numId w:val="1"/>
        </w:numPr>
        <w:jc w:val="both"/>
        <w:rPr/>
      </w:pPr>
      <w:r>
        <w:rPr>
          <w:rFonts w:cs="Times New Roman" w:ascii="Times New Roman" w:hAnsi="Times New Roman"/>
          <w:sz w:val="24"/>
          <w:szCs w:val="24"/>
        </w:rPr>
        <w:t>- -En prueba de conformidad las partes firman tres (3) ejemplares de un mismo tenor y a un solo efecto, en el lugar y fecha arriba indica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right="-285" w:hanging="0"/>
        <w:jc w:val="both"/>
        <w:rPr/>
      </w:pPr>
      <w:r>
        <w:rPr>
          <w:b/>
        </w:rPr>
        <w:t>DECRETO MUNICIPAL Nº 900/2006</w:t>
      </w:r>
    </w:p>
    <w:p>
      <w:pPr>
        <w:pStyle w:val="Normal"/>
        <w:ind w:left="-285" w:right="-285" w:hanging="0"/>
        <w:jc w:val="both"/>
        <w:rPr/>
      </w:pPr>
      <w:r>
        <w:rPr/>
        <w:t>25/08/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O.P. Nº 00943/2004 del registro de esta Municipalidad,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CONSIDERANDO:</w:t>
      </w:r>
    </w:p>
    <w:p>
      <w:pPr>
        <w:pStyle w:val="Textosinformato"/>
        <w:jc w:val="both"/>
        <w:rPr/>
      </w:pPr>
      <w:r>
        <w:rPr>
          <w:rFonts w:cs="Times New Roman" w:ascii="Times New Roman" w:hAnsi="Times New Roman"/>
          <w:sz w:val="24"/>
          <w:szCs w:val="24"/>
        </w:rPr>
        <w:tab/>
        <w:t>Que a través del mismo tramita la obra "Modificación Red Cloacal Mzo 51 Sección C", cuya ejecución se encontrara a cargo de la empresa NÉSTOR RICARDO SEITLER.</w:t>
      </w:r>
    </w:p>
    <w:p>
      <w:pPr>
        <w:pStyle w:val="Textosinformato"/>
        <w:jc w:val="both"/>
        <w:rPr/>
      </w:pPr>
      <w:r>
        <w:rPr>
          <w:rFonts w:cs="Times New Roman" w:ascii="Times New Roman" w:hAnsi="Times New Roman"/>
          <w:sz w:val="24"/>
          <w:szCs w:val="24"/>
        </w:rPr>
        <w:tab/>
        <w:t>Que la adjudicación se realizó mediante Resolución S.O. y S.P. Nº 221/2004 en el marco de lo establecido en el artículo 9° inciso a) de la Ley Nacional Nº 13.064 y artículo 1° del Decreto Municipal Nº 289/96.</w:t>
      </w:r>
    </w:p>
    <w:p>
      <w:pPr>
        <w:pStyle w:val="Textosinformato"/>
        <w:jc w:val="both"/>
        <w:rPr/>
      </w:pPr>
      <w:r>
        <w:rPr>
          <w:rFonts w:cs="Times New Roman" w:ascii="Times New Roman" w:hAnsi="Times New Roman"/>
          <w:sz w:val="24"/>
          <w:szCs w:val="24"/>
        </w:rPr>
        <w:tab/>
        <w:t>Que el día treinta y uno (31) de marzo de 2005, se celebró el contrato entre la empresa NÉSTOR RICARDO SEITLER, representada por el Sr. Néstor Ricardo SEITLER D.N.I. Nº 14.680.720, en su carácter de Titular y esta Municipalidad representada por el Sr. Secretario de Obras y Servicios Públicos lng°. Mariano Enrique POMBO, D.N.I. Nº 8,046,829, el que ascendió a la suma de PESOS OCHO MIL CIEN CON SESENTA Y SIETE CENTAVOS ($ 8.100,67), registrado bajo el Nº 2954.</w:t>
      </w:r>
    </w:p>
    <w:p>
      <w:pPr>
        <w:pStyle w:val="Textosinformato"/>
        <w:jc w:val="both"/>
        <w:rPr/>
      </w:pPr>
      <w:r>
        <w:rPr>
          <w:rFonts w:cs="Times New Roman" w:ascii="Times New Roman" w:hAnsi="Times New Roman"/>
          <w:sz w:val="24"/>
          <w:szCs w:val="24"/>
        </w:rPr>
        <w:tab/>
        <w:t>Que mediante Decreto Municipal Nº 542/2005 fue aprobado el contrato.</w:t>
      </w:r>
    </w:p>
    <w:p>
      <w:pPr>
        <w:pStyle w:val="Textosinformato"/>
        <w:jc w:val="both"/>
        <w:rPr/>
      </w:pPr>
      <w:r>
        <w:rPr>
          <w:rFonts w:cs="Times New Roman" w:ascii="Times New Roman" w:hAnsi="Times New Roman"/>
          <w:sz w:val="24"/>
          <w:szCs w:val="24"/>
        </w:rPr>
        <w:tab/>
        <w:t>Que con fecha dos (2) de mayo de 2006, se procedió a labrar el Acta de Recepción Definitiva, entre la Arq. Sandra SIMOES, en representación de la empresa NÉSTOR RICARDO SEITLER y el Ing. Martín MOREYRA, en representación de este Municipio, cuya copia autenticada se agrega y forma parte del presente como Anexo</w:t>
      </w:r>
    </w:p>
    <w:p>
      <w:pPr>
        <w:pStyle w:val="Textosinformato"/>
        <w:jc w:val="both"/>
        <w:rPr/>
      </w:pPr>
      <w:r>
        <w:rPr>
          <w:rFonts w:cs="Times New Roman" w:ascii="Times New Roman" w:hAnsi="Times New Roman"/>
          <w:sz w:val="24"/>
          <w:szCs w:val="24"/>
        </w:rPr>
        <w:tab/>
        <w:t>Que la obra ha sido recibida sin objeciones por parte de este Municipio.</w:t>
      </w:r>
    </w:p>
    <w:p>
      <w:pPr>
        <w:pStyle w:val="Textosinformato"/>
        <w:jc w:val="both"/>
        <w:rPr/>
      </w:pPr>
      <w:r>
        <w:rPr>
          <w:rFonts w:cs="Times New Roman" w:ascii="Times New Roman" w:hAnsi="Times New Roman"/>
          <w:sz w:val="24"/>
          <w:szCs w:val="24"/>
        </w:rPr>
        <w:tab/>
        <w:t>Que en consecuencia, corresponde aprobar el acta referida y autorizar la devolución de las garantías ingresadas en concepto de Ejecución de Contrato y de los Fondos de Reparo retenidos, según detalle adjunto al presente como Anexo II.</w:t>
      </w:r>
    </w:p>
    <w:p>
      <w:pPr>
        <w:pStyle w:val="Textosinformato"/>
        <w:jc w:val="both"/>
        <w:rPr/>
      </w:pPr>
      <w:r>
        <w:rPr>
          <w:rFonts w:cs="Times New Roman" w:ascii="Times New Roman" w:hAnsi="Times New Roman"/>
          <w:sz w:val="24"/>
          <w:szCs w:val="24"/>
        </w:rPr>
        <w:tab/>
        <w:t>Que dicho procedimiento se encuadra dentro de los alcances de los artículos 41° y 44° de la Ley Nacional Nº 13.054.</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se encuentra facultado para el dictado del presente acto administrativo, de acuerdo a las prescripciones del artículo 152° incisos 1) y 17)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lº.- Aprobar en todos sus términos el Acta de Recepción Definitiva celebrada el día dos (2) de mayo de 2006, para la obra "Modificación Red Cloacal Mzo 51 Sección C", entre la Arq, Sandra SIMOES, en representación de la empresa NÉSTOR RICARDO SEITLER y el Ing. Martín MOREYRA, en representación de este Municipio, cuya copia autenticada se agrega y forma parte del presente como Anexo I.</w:t>
      </w:r>
    </w:p>
    <w:p>
      <w:pPr>
        <w:pStyle w:val="Textosinformato"/>
        <w:jc w:val="both"/>
        <w:rPr/>
      </w:pPr>
      <w:r>
        <w:rPr>
          <w:rFonts w:cs="Times New Roman" w:ascii="Times New Roman" w:hAnsi="Times New Roman"/>
          <w:sz w:val="24"/>
          <w:szCs w:val="24"/>
        </w:rPr>
        <w:t>ARTÍCULO 2°.- Autorizar la devolución de las garantías ingresadas en concepto de Ejecución de Contrato y de los Fondos de Reparo retenidos, según el detalle adjunto al presente como Anexo 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Notificar a la empresa NÉSTOR RICARDO SEITLER,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900/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CTA DE RECEPCIÓN DEFINI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a los 02 (dos) días del mes de MAYO de 2006, se reúnen la Arq. Sandra Simoes, en representación de la Empresa Seitler Néstor Ricardo por una parte, y el Ing. Martín Moreyra en representación de la MUNICIPALIDAD DE USHUAIA, por otra,   para labrar el presente ACTA DE RECEPCIÓN DEFINITIVA correspondiente a  la obra: "Modificación Red Cloacal Mzo.  51 Sección C" que se tramita mediante Expediente Administrativo O.P. Nº 943/2004.</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Se deja constancia, que no habiendo problemas aparentes en la obra y habiendo vencido el periodo de garantía, se recibe la misma en forma definitiva.- - -</w:t>
      </w:r>
    </w:p>
    <w:p>
      <w:pPr>
        <w:pStyle w:val="Textosinformato"/>
        <w:jc w:val="both"/>
        <w:rPr/>
      </w:pPr>
      <w:r>
        <w:rPr>
          <w:rFonts w:cs="Times New Roman" w:ascii="Times New Roman" w:hAnsi="Times New Roman"/>
          <w:sz w:val="24"/>
          <w:szCs w:val="24"/>
        </w:rPr>
        <w:t>- - -No siendo para más, se firman cuatro (4) ejemplares de un mismo tenor y a un solo efecto en el lugar y fecha arriba indica 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II - DECRETO MUNICIPAL Nº 900/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Garantías a devolv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Ejecución de Contr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GARANTÍA</w:t>
        <w:tab/>
        <w:tab/>
        <w:t>CONCEPTO</w:t>
        <w:tab/>
        <w:tab/>
        <w:tab/>
        <w:tab/>
        <w:t>Nº</w:t>
        <w:tab/>
        <w:t>IMP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Pagaré sin protesto</w:t>
        <w:tab/>
        <w:t>Garantía de Ejecución de Contrato</w:t>
        <w:tab/>
        <w:t>-</w:t>
        <w:tab/>
        <w:t>$ 406,00</w:t>
      </w:r>
    </w:p>
    <w:p>
      <w:pPr>
        <w:pStyle w:val="Textosinformato"/>
        <w:jc w:val="both"/>
        <w:rPr/>
      </w:pPr>
      <w:r>
        <w:rPr>
          <w:rFonts w:cs="Times New Roman" w:ascii="Times New Roman" w:hAnsi="Times New Roman"/>
          <w:sz w:val="24"/>
          <w:szCs w:val="24"/>
        </w:rPr>
        <w:tab/>
        <w:tab/>
        <w:tab/>
        <w:tab/>
        <w:tab/>
        <w:tab/>
        <w:tab/>
        <w:tab/>
        <w:t>Total</w:t>
        <w:tab/>
        <w:t>$ 406,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Fondos de Repa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Certificado Nº</w:t>
        <w:tab/>
        <w:tab/>
        <w:t xml:space="preserve">Monto </w:t>
        <w:tab/>
        <w:t>Certificado</w:t>
        <w:tab/>
        <w:t>Monto Retenido</w:t>
      </w:r>
    </w:p>
    <w:p>
      <w:pPr>
        <w:pStyle w:val="Textosinformato"/>
        <w:jc w:val="both"/>
        <w:rPr/>
      </w:pPr>
      <w:r>
        <w:rPr>
          <w:rFonts w:cs="Times New Roman" w:ascii="Times New Roman" w:hAnsi="Times New Roman"/>
          <w:sz w:val="24"/>
          <w:szCs w:val="24"/>
        </w:rPr>
        <w:t>1</w:t>
        <w:tab/>
        <w:tab/>
        <w:tab/>
        <w:t>$ 8.100,67</w:t>
        <w:tab/>
        <w:tab/>
        <w:t>$ 405,03</w:t>
      </w:r>
    </w:p>
    <w:p>
      <w:pPr>
        <w:pStyle w:val="Textosinformato"/>
        <w:jc w:val="both"/>
        <w:rPr/>
      </w:pPr>
      <w:r>
        <w:rPr>
          <w:rFonts w:cs="Times New Roman" w:ascii="Times New Roman" w:hAnsi="Times New Roman"/>
          <w:sz w:val="24"/>
          <w:szCs w:val="24"/>
        </w:rPr>
        <w:tab/>
        <w:tab/>
        <w:tab/>
        <w:t>Total a devolver:</w:t>
        <w:tab/>
        <w:t>$ 405,03</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5" w:right="-285" w:hanging="0"/>
        <w:jc w:val="both"/>
        <w:rPr>
          <w:b/>
          <w:b/>
        </w:rPr>
      </w:pPr>
      <w:r>
        <w:rPr>
          <w:b/>
        </w:rPr>
        <w:t>DECRETO MUNICIPAL Nº 901/2006</w:t>
      </w:r>
    </w:p>
    <w:p>
      <w:pPr>
        <w:pStyle w:val="Normal"/>
        <w:ind w:left="-285" w:right="-285" w:hanging="0"/>
        <w:jc w:val="both"/>
        <w:rPr/>
      </w:pPr>
      <w:r>
        <w:rPr/>
        <w:t>25/08/06</w:t>
      </w:r>
    </w:p>
    <w:p>
      <w:pPr>
        <w:pStyle w:val="Textosinformato"/>
        <w:jc w:val="both"/>
        <w:rPr/>
      </w:pPr>
      <w:r>
        <w:rPr>
          <w:rFonts w:cs="Times New Roman" w:ascii="Times New Roman" w:hAnsi="Times New Roman"/>
          <w:sz w:val="24"/>
          <w:szCs w:val="24"/>
        </w:rPr>
        <w:tab/>
        <w:t>VISTO e expediente O.P. Nº 06216/ 2004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a través del mismo tramita la obra "Remodelación Cancha de Fútbol - Barrio La Cantera", cuya ejecución se encontrara a cargo de la empresa KEFREN CONSTRUCCIONES S.R.L.</w:t>
      </w:r>
    </w:p>
    <w:p>
      <w:pPr>
        <w:pStyle w:val="Textosinformato"/>
        <w:jc w:val="both"/>
        <w:rPr/>
      </w:pPr>
      <w:r>
        <w:rPr>
          <w:rFonts w:cs="Times New Roman" w:ascii="Times New Roman" w:hAnsi="Times New Roman"/>
          <w:sz w:val="24"/>
          <w:szCs w:val="24"/>
        </w:rPr>
        <w:tab/>
        <w:t>Que la adjudicación se realizó mediante Resolución S.O. y S.P. Nº 327/2004, modificada mediante Resolución S.O. y S.P. Nº 337/2004, en el marco de lo establecido en el artículo 9° inciso a) de la Ley Nacional Nº 13,064 y el artículo 1° del Decreto Municipal Nº 289/96.</w:t>
      </w:r>
    </w:p>
    <w:p>
      <w:pPr>
        <w:pStyle w:val="Textosinformato"/>
        <w:jc w:val="both"/>
        <w:rPr/>
      </w:pPr>
      <w:r>
        <w:rPr>
          <w:rFonts w:cs="Times New Roman" w:ascii="Times New Roman" w:hAnsi="Times New Roman"/>
          <w:sz w:val="24"/>
          <w:szCs w:val="24"/>
        </w:rPr>
        <w:tab/>
        <w:t>Que el día veintiocho (28) de diciembre de 2004, se celebró el contrato entre la empresa KEFREN CONSTRUCCIONES S.R.L, representada por la Sra, Patricia SEGOVIA D.N.I. Nº 17.797.579, en su carácter de soda gerente y esta Municipalidad representada por el Sr. Secretario de Obras y Servicios Públicos lngº. Mariano Enrique POMBO, D.N.I, Nº 8.046.829, el que ascendió a la suma de PESOS NOVENTA Y UN MIL NOVECIENTOS SESENTA ($ 91.960,00), registrado bajo el Nº 2750.</w:t>
      </w:r>
    </w:p>
    <w:p>
      <w:pPr>
        <w:pStyle w:val="Textosinformato"/>
        <w:jc w:val="both"/>
        <w:rPr/>
      </w:pPr>
      <w:r>
        <w:rPr>
          <w:rFonts w:cs="Times New Roman" w:ascii="Times New Roman" w:hAnsi="Times New Roman"/>
          <w:sz w:val="24"/>
          <w:szCs w:val="24"/>
        </w:rPr>
        <w:tab/>
        <w:t>Que mediante Decreto Municipal Nº 104/2005 fue aprobado el contrato.</w:t>
      </w:r>
    </w:p>
    <w:p>
      <w:pPr>
        <w:pStyle w:val="Textosinformato"/>
        <w:jc w:val="both"/>
        <w:rPr/>
      </w:pPr>
      <w:r>
        <w:rPr>
          <w:rFonts w:cs="Times New Roman" w:ascii="Times New Roman" w:hAnsi="Times New Roman"/>
          <w:sz w:val="24"/>
          <w:szCs w:val="24"/>
        </w:rPr>
        <w:tab/>
        <w:t>Que con fecha treinta y uno (31) mayo de 2006, se procedió a labrar el Acta de Recepción Definitiva, entre la Ing. María Lucrecia GÁSPARI, en representación de la empresa KEFREN CONSTRUCCIONES S.R.L y el Ing. Carlos Alberto POMBO, en representación de este Municipio, cuya copia autenticada se agrega y forma parte del presente como Anexo I.</w:t>
      </w:r>
    </w:p>
    <w:p>
      <w:pPr>
        <w:pStyle w:val="Textosinformato"/>
        <w:jc w:val="both"/>
        <w:rPr/>
      </w:pPr>
      <w:r>
        <w:rPr>
          <w:rFonts w:cs="Times New Roman" w:ascii="Times New Roman" w:hAnsi="Times New Roman"/>
          <w:sz w:val="24"/>
          <w:szCs w:val="24"/>
        </w:rPr>
        <w:tab/>
        <w:t>Que la obra ha sido recibida sin objeciones por parte de este Municipio.</w:t>
      </w:r>
    </w:p>
    <w:p>
      <w:pPr>
        <w:pStyle w:val="Textosinformato"/>
        <w:jc w:val="both"/>
        <w:rPr/>
      </w:pPr>
      <w:r>
        <w:rPr>
          <w:rFonts w:cs="Times New Roman" w:ascii="Times New Roman" w:hAnsi="Times New Roman"/>
          <w:sz w:val="24"/>
          <w:szCs w:val="24"/>
        </w:rPr>
        <w:tab/>
        <w:t>Que en consecuencia, corresponde aprobar el acta referida y autorizar la devolución de las  garantías ingresadas en concepto de Ejecución de Contrato y de los Fondos de Reparo retenidos, según detalle adjunto al presente como Anexo II.</w:t>
      </w:r>
    </w:p>
    <w:p>
      <w:pPr>
        <w:pStyle w:val="Textosinformato"/>
        <w:jc w:val="both"/>
        <w:rPr/>
      </w:pPr>
      <w:r>
        <w:rPr>
          <w:rFonts w:cs="Times New Roman" w:ascii="Times New Roman" w:hAnsi="Times New Roman"/>
          <w:sz w:val="24"/>
          <w:szCs w:val="24"/>
        </w:rPr>
        <w:tab/>
        <w:t>Que dicho procedimiento se encuadra dentro de los alcances de los artículos 41° y 44° de la</w:t>
      </w:r>
    </w:p>
    <w:p>
      <w:pPr>
        <w:pStyle w:val="Textosinformato"/>
        <w:jc w:val="both"/>
        <w:rPr/>
      </w:pPr>
      <w:r>
        <w:rPr>
          <w:rFonts w:cs="Times New Roman" w:ascii="Times New Roman" w:hAnsi="Times New Roman"/>
          <w:sz w:val="24"/>
          <w:szCs w:val="24"/>
        </w:rPr>
        <w:t>Ley Nacional Nº 13.064.</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as prescripciones del artículo 152° incisos 1) y 17)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n todos sus términos el Acta de Recepción Definitiva celebrada el día treinta y uno (31) mayo de 2006, para la obra "Remodelación Cancha de Fútbol - Barrio La Cantera", entre la Ing. María Lucrecia GÁSPARI, en representación de la empresa KEFREN CONSTRUCCIONES S.R.L. y el Ing. Carlos Alberto POMBO, en representación de este Municipio, cuya copia autenticada se agrega y forma parte del presente como Anexo I.</w:t>
      </w:r>
    </w:p>
    <w:p>
      <w:pPr>
        <w:pStyle w:val="Textosinformato"/>
        <w:jc w:val="both"/>
        <w:rPr/>
      </w:pPr>
      <w:r>
        <w:rPr>
          <w:rFonts w:cs="Times New Roman" w:ascii="Times New Roman" w:hAnsi="Times New Roman"/>
          <w:sz w:val="24"/>
          <w:szCs w:val="24"/>
        </w:rPr>
        <w:t>ARTÍCULO 2°.- Autorizar la devolución de las garantías ingresadas en concepto de Ejecución de Contrato y de los Fondos de Reparo retenidos, según el detalle adjunto al presente como Anexo II.</w:t>
      </w:r>
    </w:p>
    <w:p>
      <w:pPr>
        <w:pStyle w:val="Textosinformato"/>
        <w:jc w:val="both"/>
        <w:rPr/>
      </w:pPr>
      <w:r>
        <w:rPr>
          <w:rFonts w:cs="Times New Roman" w:ascii="Times New Roman" w:hAnsi="Times New Roman"/>
          <w:sz w:val="24"/>
          <w:szCs w:val="24"/>
        </w:rPr>
        <w:t>ARTÍCULO 3°.- Notificar a la empresa KEFREN CONSTRUCCIONES S.R.L,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I - DECRETO MUNICIPAL Nº 901/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CTA DE RECEPCIÓN DEFINI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 En  la ciudad de Ushuaia,  a los  31  (treinta y un) días del mes de MAYO de 2006, se reúnen  la Ing. Maria Lucrecia Gaspari en representación de la Empresa Kefrén Construcciones S.R.L.,  por  una parte,  y el  Ing.  Carlos  Alberto  POMBO en representación- de la MUNICIPALIDAD DE USHUAIA, por otra, para labrar el presente ACTA DE RECEPCIÓN definitiva correspondiente a la obra; "Remodelación Cancha de Fútbol - Barrio La Cantera" que  se  tramita  mediante  Expediente  Administrativo  O.P.  Nº 06216/2004.-</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Habiendo  cumplido  con  la  finalización  de  los trabajos  pendientes,  establecidos  en  el  Acta  de  Recepción Provisoria y no encontrando deficiencias visibles ni vicios ocultos,  es  que  se  procede  a  recibir  los  trabajos  de conformidad y en forma defini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No siendo para mas, se firman cuatro (4) ejemplares de un mismo tenor y a un solo efecto en el lugar y fecha arriba indica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II - DECRETO MUNICIPAL Nº 901/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Garantías a devolver</w:t>
      </w:r>
    </w:p>
    <w:p>
      <w:pPr>
        <w:pStyle w:val="Textosinformato"/>
        <w:jc w:val="both"/>
        <w:rPr>
          <w:rFonts w:ascii="Times New Roman" w:hAnsi="Times New Roman" w:cs="Times New Roman"/>
          <w:sz w:val="18"/>
          <w:szCs w:val="18"/>
        </w:rPr>
      </w:pPr>
      <w:r>
        <w:rPr>
          <w:rFonts w:cs="Times New Roman" w:ascii="Times New Roman" w:hAnsi="Times New Roman"/>
          <w:sz w:val="18"/>
          <w:szCs w:val="18"/>
        </w:rPr>
        <w:t>Ejecución de Contrat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GARANTÍA</w:t>
        <w:tab/>
        <w:tab/>
        <w:tab/>
        <w:t>CONCEPTO</w:t>
        <w:tab/>
        <w:tab/>
        <w:tab/>
        <w:t>Nº</w:t>
        <w:tab/>
        <w:tab/>
        <w:t>IMPOR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Póliza de Seguro de Caución </w:t>
      </w:r>
    </w:p>
    <w:p>
      <w:pPr>
        <w:pStyle w:val="Textosinformato"/>
        <w:jc w:val="both"/>
        <w:rPr>
          <w:rFonts w:ascii="Times New Roman" w:hAnsi="Times New Roman" w:cs="Times New Roman"/>
          <w:sz w:val="18"/>
          <w:szCs w:val="18"/>
        </w:rPr>
      </w:pPr>
      <w:r>
        <w:rPr>
          <w:rFonts w:cs="Times New Roman" w:ascii="Times New Roman" w:hAnsi="Times New Roman"/>
          <w:sz w:val="18"/>
          <w:szCs w:val="18"/>
        </w:rPr>
        <w:t>Paraná Seguros S.A.</w:t>
        <w:tab/>
        <w:tab/>
        <w:t>Garantía de Ejecución de Contrato</w:t>
        <w:tab/>
        <w:t>15.960</w:t>
        <w:tab/>
        <w:tab/>
        <w:t>$4.598,0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ondos de Repar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GARANTÍA</w:t>
        <w:tab/>
        <w:tab/>
        <w:tab/>
        <w:t>CONCEPTO</w:t>
        <w:tab/>
        <w:tab/>
        <w:tab/>
        <w:tab/>
        <w:t>Nº</w:t>
        <w:tab/>
        <w:t>IMPOR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Póliza Seguro de Caución </w:t>
      </w:r>
    </w:p>
    <w:p>
      <w:pPr>
        <w:pStyle w:val="Textosinformato"/>
        <w:jc w:val="both"/>
        <w:rPr/>
      </w:pPr>
      <w:r>
        <w:rPr>
          <w:rFonts w:cs="Times New Roman" w:ascii="Times New Roman" w:hAnsi="Times New Roman"/>
          <w:sz w:val="18"/>
          <w:szCs w:val="18"/>
        </w:rPr>
        <w:t>Paraná Seguros S.A.</w:t>
        <w:tab/>
        <w:tab/>
        <w:t>Garantía de Sustitución de Fondo de Reparo.</w:t>
        <w:tab/>
        <w:t>16.604</w:t>
        <w:tab/>
        <w:t>$ 4.598,00</w:t>
      </w:r>
    </w:p>
    <w:p>
      <w:pPr>
        <w:pStyle w:val="Textosinformato"/>
        <w:jc w:val="both"/>
        <w:rPr>
          <w:rFonts w:ascii="Times New Roman" w:hAnsi="Times New Roman" w:cs="Times New Roman"/>
          <w:sz w:val="24"/>
          <w:szCs w:val="24"/>
        </w:rPr>
      </w:pPr>
      <w:r>
        <w:rPr>
          <w:rFonts w:cs="Times New Roman" w:ascii="Times New Roman" w:hAnsi="Times New Roman"/>
          <w:sz w:val="18"/>
          <w:szCs w:val="18"/>
        </w:rPr>
        <w:tab/>
        <w:tab/>
        <w:tab/>
        <w:tab/>
        <w:tab/>
        <w:tab/>
        <w:tab/>
        <w:tab/>
        <w:tab/>
        <w:t>Total</w:t>
        <w:tab/>
        <w:t>$ 4.598,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right="-285" w:hanging="0"/>
        <w:jc w:val="both"/>
        <w:rPr/>
      </w:pPr>
      <w:r>
        <w:rPr>
          <w:b/>
        </w:rPr>
        <w:t>DECRETO MUNICIPAL Nº 902/2006</w:t>
      </w:r>
    </w:p>
    <w:p>
      <w:pPr>
        <w:pStyle w:val="Normal"/>
        <w:ind w:left="-285" w:right="-285" w:hanging="0"/>
        <w:jc w:val="both"/>
        <w:rPr/>
      </w:pPr>
      <w:r>
        <w:rPr/>
        <w:t>25/08/06</w:t>
      </w:r>
    </w:p>
    <w:p>
      <w:pPr>
        <w:pStyle w:val="Textosinformato"/>
        <w:jc w:val="both"/>
        <w:rPr/>
      </w:pPr>
      <w:r>
        <w:rPr>
          <w:rFonts w:cs="Times New Roman" w:ascii="Times New Roman" w:hAnsi="Times New Roman"/>
          <w:sz w:val="24"/>
          <w:szCs w:val="24"/>
        </w:rPr>
        <w:tab/>
        <w:t>VISTO el expediente O.P. Nº 05359/2004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a través del mismo tramita la obra "Construcción Laboratorio en Dependencias de la Subsecretaría de Servicios Públicos", cuya ejecución se encontrara a cargo de la empresa RAMACE S.R.L.</w:t>
      </w:r>
    </w:p>
    <w:p>
      <w:pPr>
        <w:pStyle w:val="Textosinformato"/>
        <w:jc w:val="both"/>
        <w:rPr/>
      </w:pPr>
      <w:r>
        <w:rPr>
          <w:rFonts w:cs="Times New Roman" w:ascii="Times New Roman" w:hAnsi="Times New Roman"/>
          <w:sz w:val="24"/>
          <w:szCs w:val="24"/>
        </w:rPr>
        <w:tab/>
        <w:t>Que la adjudicación se realizó mediante Resolución S.O. y S.P. Nº 340/2004 en el marco de lo establecido en el artículo 9° inciso f) de la Ley Nacional Nº 13.064 y el Decreto Municipal No 289/96 y Anexo I.</w:t>
      </w:r>
    </w:p>
    <w:p>
      <w:pPr>
        <w:pStyle w:val="Textosinformato"/>
        <w:jc w:val="both"/>
        <w:rPr/>
      </w:pPr>
      <w:r>
        <w:rPr>
          <w:rFonts w:cs="Times New Roman" w:ascii="Times New Roman" w:hAnsi="Times New Roman"/>
          <w:sz w:val="24"/>
          <w:szCs w:val="24"/>
        </w:rPr>
        <w:tab/>
        <w:t>Que el día veintidós (22) de diciembre de 2004, se celebró el contrato entre la empresa RAMACE S.R.L,, representada por el Sr. Ceferino AMPUERO D.N.I. No 8,195.741, en su carácter de Socio Gerente y esta Municipalidad representada por el Sr, Secretario de Obras y Servicios Públicos lng°. Mariano Enrique POMBO, D.N.I, Nº 8.046.829, el que ascendió a la suma de PESOS TREINTA Y CUATRO MIL CUATROCIENTOS ($ 34,400,00), registrado bajo el No 2747 y aprobado mediante Decreto Municipal Nº 099/2005.</w:t>
      </w:r>
    </w:p>
    <w:p>
      <w:pPr>
        <w:pStyle w:val="Textosinformato"/>
        <w:jc w:val="both"/>
        <w:rPr/>
      </w:pPr>
      <w:r>
        <w:rPr>
          <w:rFonts w:cs="Times New Roman" w:ascii="Times New Roman" w:hAnsi="Times New Roman"/>
          <w:sz w:val="24"/>
          <w:szCs w:val="24"/>
        </w:rPr>
        <w:tab/>
        <w:t>Que el día diez (10) de mayo de 2005, se celebró una ampliación de contrato entre la empresa RAMACE S.R.L,, representada por el Sr. Ceferino AMPUERO D.N.I. Nº 8.195.741, en su carácter de socio gerente y esta Municipalidad representada por el Sr. Secretario de Obras y Servicios Públicos lng°. Mariano Enrique POMBO, D.N.I. Nº 8,046.829, para la realización de trabajos adicionales a la obra por la suma de PESOS CUATRO MIL QUINIENTOS ($ 4.500,00), el que fuera registrado bajo el Nº 2990 y aprobado mediante Decreto Municipal Nº 625/2005.</w:t>
      </w:r>
    </w:p>
    <w:p>
      <w:pPr>
        <w:pStyle w:val="Textosinformato"/>
        <w:jc w:val="both"/>
        <w:rPr/>
      </w:pPr>
      <w:r>
        <w:rPr>
          <w:rFonts w:cs="Times New Roman" w:ascii="Times New Roman" w:hAnsi="Times New Roman"/>
          <w:sz w:val="24"/>
          <w:szCs w:val="24"/>
        </w:rPr>
        <w:tab/>
        <w:t>Que con fecha seis (6) de junio de 2006, se procedió a labrar el Acta de Recepción Definitiva, entre el Arq, Alejandro LESTA, en representación de la empresa RAMACE S.R.L. y la Ing. Silvia JOSÉ, en representación de este Municipio, cuya copia autenticada se agrega y forma parte del presente como Anexo I.</w:t>
      </w:r>
    </w:p>
    <w:p>
      <w:pPr>
        <w:pStyle w:val="Textosinformato"/>
        <w:jc w:val="both"/>
        <w:rPr/>
      </w:pPr>
      <w:r>
        <w:rPr>
          <w:rFonts w:cs="Times New Roman" w:ascii="Times New Roman" w:hAnsi="Times New Roman"/>
          <w:sz w:val="24"/>
          <w:szCs w:val="24"/>
        </w:rPr>
        <w:tab/>
        <w:t>Que la obra ha sido recibida sin objeciones por parte de este Municip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n consecuencia, corresponde aprobar el acta referida y autorizar la devolución de las garantías ingresadas en concepto de Ejecución de Contrato y de los Fondos de Reparo retenidos, según detalle adjunto al presente como Anexo II.</w:t>
      </w:r>
    </w:p>
    <w:p>
      <w:pPr>
        <w:pStyle w:val="Textosinformato"/>
        <w:jc w:val="both"/>
        <w:rPr/>
      </w:pPr>
      <w:r>
        <w:rPr>
          <w:rFonts w:cs="Times New Roman" w:ascii="Times New Roman" w:hAnsi="Times New Roman"/>
          <w:sz w:val="24"/>
          <w:szCs w:val="24"/>
        </w:rPr>
        <w:tab/>
        <w:t>Que dicho   procedimiento se encuadra dentro de los alcances de los artículos 41° y 44° de la Ley Nacional Nº 13.064.</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as prescripciones del artículo 152° incisos 1) y 17)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1°.- Aprobar en todos sus términos el Acta de Recepción Definitiva celebrada el día seis (6) de junio de 2006, para la obra "Construcción Laboratorio en Dependencias de la Subsecretaría de Servicios Públicos", entre el Arq. Alejandro LESTA, en representación de la empresa RAMACE S.R.L. y la Ing. Silvia JOSÉ, en representación de este Municipio, cuya copia autenticada se agrega y forma parte del presente como Anexo I.</w:t>
      </w:r>
    </w:p>
    <w:p>
      <w:pPr>
        <w:pStyle w:val="Textosinformato"/>
        <w:jc w:val="both"/>
        <w:rPr/>
      </w:pPr>
      <w:r>
        <w:rPr>
          <w:rFonts w:cs="Times New Roman" w:ascii="Times New Roman" w:hAnsi="Times New Roman"/>
          <w:sz w:val="24"/>
          <w:szCs w:val="24"/>
        </w:rPr>
        <w:t>ARTÍCULO 2°.- Autorizar la devolución de las garantías ingresadas en concepto de Ejecución de Contrato y de los Fondos de Reparo retenidos, según el detalle adjunto al presente como Anexo 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Notificar a la empresa RAMACE S.R.L.,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Normal"/>
        <w:ind w:left="-285" w:right="-285" w:hanging="0"/>
        <w:jc w:val="both"/>
        <w:rPr>
          <w:rFonts w:ascii="Times New Roman" w:hAnsi="Times New Roman" w:cs="Times New Roman"/>
          <w:sz w:val="24"/>
          <w:szCs w:val="24"/>
        </w:rPr>
      </w:pPr>
      <w:r>
        <w:rPr>
          <w:rFonts w:cs="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I - DECRETO MUNICIPAL Nº 902/2006</w:t>
      </w:r>
    </w:p>
    <w:p>
      <w:pPr>
        <w:pStyle w:val="Normal"/>
        <w:ind w:left="-285" w:right="-285" w:hanging="0"/>
        <w:jc w:val="both"/>
        <w:rPr>
          <w:rFonts w:ascii="Times New Roman" w:hAnsi="Times New Roman" w:cs="Times New Roman"/>
          <w:b/>
          <w:b/>
          <w:sz w:val="24"/>
          <w:szCs w:val="24"/>
        </w:rPr>
      </w:pPr>
      <w:r>
        <w:rPr>
          <w:rFonts w:cs="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CTA DE RECEPCIÓN DEFINI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a los seis (06) días del mes de  Junio  de  2006  se  reúnen  el    Arq°.  Alejandro  LESTA  en representación de la Empresa RAMACE S.R.L. por una parte, y la Ing° JOSÉ, Silvia en representación de la Municipalidad de Ushuaia por otra,  para labrar la presente ACTA DE RECEPCIÓN DEFINITIVA correspondiente   a   la  Obra:   "Construcción  Laboratorio   en Dependencias de la Subsecretaría de Servicios Públicos" que se tramita mediante Expediente Administrativo Nº 05359/2004.</w:t>
      </w:r>
    </w:p>
    <w:p>
      <w:pPr>
        <w:pStyle w:val="Textosinformato"/>
        <w:jc w:val="both"/>
        <w:rPr/>
      </w:pPr>
      <w:r>
        <w:rPr>
          <w:rFonts w:cs="Times New Roman" w:ascii="Times New Roman" w:hAnsi="Times New Roman"/>
          <w:sz w:val="24"/>
          <w:szCs w:val="24"/>
        </w:rPr>
        <w:t xml:space="preserve">- - -En este Acto se se deja constancia que se ha dado cumplimiento a lo detallado en el   Acta de Defectos, que como Anexo I se incorporó  al Acta de RECEPCIÓN PROVISOR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No siendo para mas, se firman cuatro (04) ejemplares de un mismo tenor ya  un solo efecto en el lugar y fecha arriba indica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II - DECRETO MUNICIPAL Nº 902/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Garantías a devolver</w:t>
      </w:r>
    </w:p>
    <w:p>
      <w:pPr>
        <w:pStyle w:val="Textosinformato"/>
        <w:jc w:val="both"/>
        <w:rPr>
          <w:rFonts w:ascii="Times New Roman" w:hAnsi="Times New Roman" w:cs="Times New Roman"/>
          <w:sz w:val="18"/>
          <w:szCs w:val="18"/>
        </w:rPr>
      </w:pPr>
      <w:r>
        <w:rPr>
          <w:rFonts w:cs="Times New Roman" w:ascii="Times New Roman" w:hAnsi="Times New Roman"/>
          <w:sz w:val="18"/>
          <w:szCs w:val="18"/>
        </w:rPr>
        <w:t>Ejecución de Contrat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GARANTÍA</w:t>
        <w:tab/>
        <w:tab/>
        <w:t>CONCEPTO</w:t>
        <w:tab/>
        <w:tab/>
        <w:tab/>
        <w:t>Nº</w:t>
        <w:tab/>
        <w:t>IMPORTE</w:t>
      </w:r>
    </w:p>
    <w:p>
      <w:pPr>
        <w:pStyle w:val="Textosinformato"/>
        <w:jc w:val="both"/>
        <w:rPr/>
      </w:pPr>
      <w:r>
        <w:rPr>
          <w:rFonts w:cs="Times New Roman" w:ascii="Times New Roman" w:hAnsi="Times New Roman"/>
          <w:sz w:val="18"/>
          <w:szCs w:val="18"/>
        </w:rPr>
        <w:t>Pagaré sin protesto</w:t>
        <w:tab/>
        <w:tab/>
        <w:t>Garantía de Ejecución de Contrato</w:t>
        <w:tab/>
        <w:t>-</w:t>
        <w:tab/>
        <w:t>$1.720,00</w:t>
      </w:r>
    </w:p>
    <w:p>
      <w:pPr>
        <w:pStyle w:val="Textosinformato"/>
        <w:jc w:val="both"/>
        <w:rPr/>
      </w:pPr>
      <w:r>
        <w:rPr>
          <w:rFonts w:cs="Times New Roman" w:ascii="Times New Roman" w:hAnsi="Times New Roman"/>
          <w:sz w:val="18"/>
          <w:szCs w:val="18"/>
        </w:rPr>
        <w:t>Pagaré sin protesto</w:t>
        <w:tab/>
        <w:tab/>
        <w:t>Garantía de Ejecución de Contrato</w:t>
        <w:tab/>
        <w:t>-</w:t>
        <w:tab/>
        <w:t>$ 225,0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Fondos de Repar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Certificado Nº</w:t>
        <w:tab/>
        <w:t>Monto Certificado</w:t>
        <w:tab/>
        <w:t>Monto Retenido</w:t>
      </w:r>
    </w:p>
    <w:p>
      <w:pPr>
        <w:pStyle w:val="Textosinformato"/>
        <w:jc w:val="both"/>
        <w:rPr/>
      </w:pPr>
      <w:r>
        <w:rPr>
          <w:rFonts w:cs="Times New Roman" w:ascii="Times New Roman" w:hAnsi="Times New Roman"/>
          <w:sz w:val="18"/>
          <w:szCs w:val="18"/>
        </w:rPr>
        <w:t>1</w:t>
        <w:tab/>
        <w:tab/>
        <w:t>$ 15.480,00</w:t>
        <w:tab/>
        <w:t>$ 774,00-</w:t>
      </w:r>
    </w:p>
    <w:p>
      <w:pPr>
        <w:pStyle w:val="Textosinformato"/>
        <w:jc w:val="both"/>
        <w:rPr/>
      </w:pPr>
      <w:r>
        <w:rPr>
          <w:rFonts w:cs="Times New Roman" w:ascii="Times New Roman" w:hAnsi="Times New Roman"/>
          <w:sz w:val="18"/>
          <w:szCs w:val="18"/>
        </w:rPr>
        <w:t>2</w:t>
        <w:tab/>
        <w:tab/>
        <w:t>$ 13.760,00</w:t>
        <w:tab/>
        <w:t>$ 688,00-</w:t>
      </w:r>
    </w:p>
    <w:p>
      <w:pPr>
        <w:pStyle w:val="Textosinformato"/>
        <w:jc w:val="both"/>
        <w:rPr/>
      </w:pPr>
      <w:r>
        <w:rPr>
          <w:rFonts w:cs="Times New Roman" w:ascii="Times New Roman" w:hAnsi="Times New Roman"/>
          <w:sz w:val="18"/>
          <w:szCs w:val="18"/>
        </w:rPr>
        <w:t>3</w:t>
        <w:tab/>
        <w:tab/>
        <w:t>$ 5.160,00</w:t>
        <w:tab/>
        <w:t>$ 258,00-</w:t>
      </w:r>
    </w:p>
    <w:p>
      <w:pPr>
        <w:pStyle w:val="Textosinformato"/>
        <w:jc w:val="both"/>
        <w:rPr/>
      </w:pPr>
      <w:r>
        <w:rPr>
          <w:rFonts w:cs="Times New Roman" w:ascii="Times New Roman" w:hAnsi="Times New Roman"/>
          <w:sz w:val="18"/>
          <w:szCs w:val="18"/>
        </w:rPr>
        <w:t>4</w:t>
        <w:tab/>
        <w:tab/>
        <w:t>$ 4.500,00</w:t>
        <w:tab/>
        <w:t>$ 225,00-</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b/>
        <w:t>Total a devolver:</w:t>
        <w:tab/>
        <w:t>$1.945,0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pPr>
      <w:r>
        <w:rPr>
          <w:b/>
        </w:rPr>
        <w:t>DECRETO MUNICIPAL Nº 903/2006</w:t>
      </w:r>
    </w:p>
    <w:p>
      <w:pPr>
        <w:pStyle w:val="Normal"/>
        <w:ind w:left="-285" w:right="-285" w:hanging="0"/>
        <w:jc w:val="both"/>
        <w:rPr/>
      </w:pPr>
      <w:r>
        <w:rPr/>
        <w:t>25/08/06</w:t>
      </w:r>
    </w:p>
    <w:p>
      <w:pPr>
        <w:pStyle w:val="Textosinformato"/>
        <w:jc w:val="both"/>
        <w:rPr/>
      </w:pPr>
      <w:r>
        <w:rPr>
          <w:rFonts w:cs="Times New Roman" w:ascii="Times New Roman" w:hAnsi="Times New Roman"/>
          <w:sz w:val="24"/>
          <w:szCs w:val="24"/>
        </w:rPr>
        <w:tab/>
        <w:t>VISTO el expediente Nº C-17,053.133-93 del registro de la ex Subsecretaría de Tierras Fiscales Municipal;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el Sr. Anastasio CASTILLO, D.N.I. Nº  17.053.133, con domicilio en calle Pedro Macias Nº 1372, tramita la adjudicación en venta de un predio ubicado en el ejido municipal de esta ciudad.</w:t>
      </w:r>
    </w:p>
    <w:p>
      <w:pPr>
        <w:pStyle w:val="Textosinformato"/>
        <w:jc w:val="both"/>
        <w:rPr/>
      </w:pPr>
      <w:r>
        <w:rPr>
          <w:rFonts w:cs="Times New Roman" w:ascii="Times New Roman" w:hAnsi="Times New Roman"/>
          <w:sz w:val="24"/>
          <w:szCs w:val="24"/>
        </w:rPr>
        <w:tab/>
        <w:t>Que el expediente de marras contiene la documentación oportunamente requerida al solicitante conforme a la normativa vigente.</w:t>
      </w:r>
    </w:p>
    <w:p>
      <w:pPr>
        <w:pStyle w:val="Textosinformato"/>
        <w:jc w:val="both"/>
        <w:rPr/>
      </w:pPr>
      <w:r>
        <w:rPr>
          <w:rFonts w:cs="Times New Roman" w:ascii="Times New Roman" w:hAnsi="Times New Roman"/>
          <w:sz w:val="24"/>
          <w:szCs w:val="24"/>
        </w:rPr>
        <w:tab/>
        <w:t>Que se ha dado estricto cumplimiento a los recaudos formales impuestos por la legislación vigente, expidiéndose la Subsecretaría de Planeamiento a través de sus áreas pertinentes.</w:t>
      </w:r>
    </w:p>
    <w:p>
      <w:pPr>
        <w:pStyle w:val="Textosinformato"/>
        <w:jc w:val="both"/>
        <w:rPr/>
      </w:pPr>
      <w:r>
        <w:rPr>
          <w:rFonts w:cs="Times New Roman" w:ascii="Times New Roman" w:hAnsi="Times New Roman"/>
          <w:sz w:val="24"/>
          <w:szCs w:val="24"/>
        </w:rPr>
        <w:tab/>
        <w:t>Que lo precedentemente expuesto, y los antecedentes tenidos a la vista, permiten concluir que el Sr, Anastasio CASTILLO, D.N.I. Nº 17.053.133, reúne las condiciones formales y sustanciales para ser adjudicatario en venta de un predio municipal.</w:t>
      </w:r>
    </w:p>
    <w:p>
      <w:pPr>
        <w:pStyle w:val="Textosinformato"/>
        <w:jc w:val="both"/>
        <w:rPr/>
      </w:pPr>
      <w:r>
        <w:rPr>
          <w:rFonts w:cs="Times New Roman" w:ascii="Times New Roman" w:hAnsi="Times New Roman"/>
          <w:sz w:val="24"/>
          <w:szCs w:val="24"/>
        </w:rPr>
        <w:tab/>
        <w:t>Que el valor fiscal del predio a adjudicar asciende a la suma de PESOS QUINIENTOS TRECE CON 26/100 ($ 513,26), resultando aplicable el límite mínimo de PESOS DOS MIL ($ 2.000), previsto en el art. 6° inciso a) de la Ordenanza Municipal Nº 2025 para el precio de venta de los predios destinados a vivienda unifamiliar.</w:t>
      </w:r>
    </w:p>
    <w:p>
      <w:pPr>
        <w:pStyle w:val="Textosinformato"/>
        <w:jc w:val="both"/>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djudicar en venta al Sr. Anastasio CASTILLO, D.N.I. Nº 17.053.133, con domicilio en calle Pedro Macias Nº 1372, el predio municipal catastralmente identificado como sección L, macizo 54A, parcela 7a, de la ciudad de Ushuaia, con una superficie de DOSCIENTOS DIEZ METROS CUADRADOS CON NOVENTA Y CUATRO DECÍMETROS CUADRADOS (210,94 m2); con destino a vivienda unifamili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Fijar el precio de venta del predio en la suma de PESOS DOS MIL ($ 2.000). La forma de pago del mismo se establece en VEINTE (20) cuotas iguales, mensuales y consecutivas, con más los intereses de financiación previstos en la normativa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La falta de pago en término de las cuotas estipuladas hará incurrir al adjudicatario en mora automática, sin que sea necesario interpelación alguna, devengándose en tal caso los intereses moratorios establecidos en la Ordenanza Fiscal vigente,</w:t>
      </w:r>
    </w:p>
    <w:p>
      <w:pPr>
        <w:pStyle w:val="Textosinformato"/>
        <w:jc w:val="both"/>
        <w:rPr/>
      </w:pPr>
      <w:r>
        <w:rPr>
          <w:rFonts w:cs="Times New Roman" w:ascii="Times New Roman" w:hAnsi="Times New Roman"/>
          <w:sz w:val="24"/>
          <w:szCs w:val="24"/>
        </w:rPr>
        <w:t>ARTÍCULO 4°.- Obligaciones del adjudicatario establecidas en la Ordenanza Municipal Nº 2025:</w:t>
      </w:r>
    </w:p>
    <w:p>
      <w:pPr>
        <w:pStyle w:val="Textosinformato"/>
        <w:jc w:val="both"/>
        <w:rPr/>
      </w:pPr>
      <w:r>
        <w:rPr>
          <w:rFonts w:cs="Times New Roman" w:ascii="Times New Roman" w:hAnsi="Times New Roman"/>
          <w:sz w:val="24"/>
          <w:szCs w:val="24"/>
        </w:rPr>
        <w:t>a) El adjudicatario deberá proceder en un plazo no mayor de NOVENTA (90) días a cercar y limpiar el predio, contemplándose la imposibilidad de realizar tareas en el predio durante la veda invernal.</w:t>
      </w:r>
    </w:p>
    <w:p>
      <w:pPr>
        <w:pStyle w:val="Textosinformato"/>
        <w:jc w:val="both"/>
        <w:rPr/>
      </w:pPr>
      <w:r>
        <w:rPr>
          <w:rFonts w:cs="Times New Roman" w:ascii="Times New Roman" w:hAnsi="Times New Roman"/>
          <w:sz w:val="24"/>
          <w:szCs w:val="24"/>
        </w:rPr>
        <w:t>ARTÍCULO 5°.- Los plazos establecidos se computarán a partir de la vigencia del presente.</w:t>
      </w:r>
    </w:p>
    <w:p>
      <w:pPr>
        <w:pStyle w:val="Textosinformato"/>
        <w:jc w:val="both"/>
        <w:rPr/>
      </w:pPr>
      <w:r>
        <w:rPr>
          <w:rFonts w:cs="Times New Roman" w:ascii="Times New Roman" w:hAnsi="Times New Roman"/>
          <w:sz w:val="24"/>
          <w:szCs w:val="24"/>
        </w:rPr>
        <w:t>ARTÍCULO 6°.- El incumplimiento de cualquiera de los plazos y obligaciones establecidas, sin perjuicio de las demás impuestas por la normativa vigente, será causal suficiente para proceder a la derogación del presente Decr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7°.- Notificar al adjudicatario con copia autenticada del presente.</w:t>
      </w:r>
    </w:p>
    <w:p>
      <w:pPr>
        <w:pStyle w:val="Textosinformato"/>
        <w:jc w:val="both"/>
        <w:rPr/>
      </w:pPr>
      <w:r>
        <w:rPr>
          <w:rFonts w:cs="Times New Roman" w:ascii="Times New Roman" w:hAnsi="Times New Roman"/>
          <w:sz w:val="24"/>
          <w:szCs w:val="24"/>
        </w:rPr>
        <w:t>ARTÍCULO 8°.-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right="-285" w:hanging="0"/>
        <w:jc w:val="both"/>
        <w:rPr/>
      </w:pPr>
      <w:r>
        <w:rPr>
          <w:b/>
        </w:rPr>
        <w:t>DECRETO MUNICIPAL Nº 904/2006</w:t>
      </w:r>
    </w:p>
    <w:p>
      <w:pPr>
        <w:pStyle w:val="Normal"/>
        <w:ind w:left="-285" w:right="-285" w:hanging="0"/>
        <w:jc w:val="both"/>
        <w:rPr/>
      </w:pPr>
      <w:r>
        <w:rPr/>
        <w:t>25/08/06</w:t>
      </w:r>
    </w:p>
    <w:p>
      <w:pPr>
        <w:pStyle w:val="Textosinformato"/>
        <w:jc w:val="both"/>
        <w:rPr/>
      </w:pPr>
      <w:r>
        <w:rPr>
          <w:rFonts w:cs="Times New Roman" w:ascii="Times New Roman" w:hAnsi="Times New Roman"/>
          <w:sz w:val="24"/>
          <w:szCs w:val="24"/>
        </w:rPr>
        <w:tab/>
        <w:t>VISTO el expediente Nº F-17.243.544-93 del registro de la ex Dirección Municipal de Tierras Fiscales;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1479/94 de fecha dieciocho (18) de noviembre de 1994, se adjudicó en venta al Sr. Horacio Daniel FLORES, D.N.I. Nº 17.243.544, el predio identificado catastralmente como sección F, macizo 86, parcela 3 con una superficie de TRESCIENTOS CUATRO METROS CUADRADOS CON CUARENTA Y SEIS DECÍMETROS CUADRADOS (304,46 m2), habiéndose fijado el valor de venta del mismo en la suma de PESOS CUATROCIENTOS SETENTA Y CUATRO ($ 474).</w:t>
      </w:r>
    </w:p>
    <w:p>
      <w:pPr>
        <w:pStyle w:val="Textosinformato"/>
        <w:jc w:val="both"/>
        <w:rPr/>
      </w:pPr>
      <w:r>
        <w:rPr>
          <w:rFonts w:cs="Times New Roman" w:ascii="Times New Roman" w:hAnsi="Times New Roman"/>
          <w:sz w:val="24"/>
          <w:szCs w:val="24"/>
        </w:rPr>
        <w:tab/>
        <w:t>Que a fs. 17 obra certificado de situación fiscal regular Nº 4210/2006, según el cual el Sr. Flores ha cancelado el precio de venta del predio F-86-3 hoy F-87-21</w:t>
      </w:r>
    </w:p>
    <w:p>
      <w:pPr>
        <w:pStyle w:val="Textosinformato"/>
        <w:jc w:val="both"/>
        <w:rPr/>
      </w:pPr>
      <w:r>
        <w:rPr>
          <w:rFonts w:cs="Times New Roman" w:ascii="Times New Roman" w:hAnsi="Times New Roman"/>
          <w:sz w:val="24"/>
          <w:szCs w:val="24"/>
        </w:rPr>
        <w:tab/>
        <w:t>Que a fs. 19 vuelta, el Sr. FLORES solicita se declaren cumplidas las obligaciones en el marco de la Ordenanza Municipal Nº 1909.</w:t>
      </w:r>
    </w:p>
    <w:p>
      <w:pPr>
        <w:pStyle w:val="Textosinformato"/>
        <w:jc w:val="both"/>
        <w:rPr/>
      </w:pPr>
      <w:r>
        <w:rPr>
          <w:rFonts w:cs="Times New Roman" w:ascii="Times New Roman" w:hAnsi="Times New Roman"/>
          <w:sz w:val="24"/>
          <w:szCs w:val="24"/>
        </w:rPr>
        <w:tab/>
        <w:t>Que a fs. 20 vuelta obra informe del Departamento de Topografía y Mensura Nº 58/2006 de fecha trece (13) de junio de 2006, mediante el cual se indica que se procedió a la modificación de la mensura del sector.</w:t>
      </w:r>
    </w:p>
    <w:p>
      <w:pPr>
        <w:pStyle w:val="Textosinformato"/>
        <w:jc w:val="both"/>
        <w:rPr/>
      </w:pPr>
      <w:r>
        <w:rPr>
          <w:rFonts w:cs="Times New Roman" w:ascii="Times New Roman" w:hAnsi="Times New Roman"/>
          <w:sz w:val="24"/>
          <w:szCs w:val="24"/>
        </w:rPr>
        <w:tab/>
        <w:t>Que mediante plano de mensura TF 1-12-01 se modificó la mensura del predio F-86-3, conformándose la parcela 21, macizo 87, sección F, sin que se hayan modificado la superficie y la valuación de la misma.</w:t>
      </w:r>
    </w:p>
    <w:p>
      <w:pPr>
        <w:pStyle w:val="Textosinformato"/>
        <w:jc w:val="both"/>
        <w:rPr/>
      </w:pPr>
      <w:r>
        <w:rPr>
          <w:rFonts w:cs="Times New Roman" w:ascii="Times New Roman" w:hAnsi="Times New Roman"/>
          <w:sz w:val="24"/>
          <w:szCs w:val="24"/>
        </w:rPr>
        <w:tab/>
        <w:t>Que corresponde en consecuencia sustituir el artíulo 1°, dejándose sin efecto el Punto 1 del Anexo I del Decreto Municipal Nº 1479/94.</w:t>
      </w:r>
    </w:p>
    <w:p>
      <w:pPr>
        <w:pStyle w:val="Textosinformato"/>
        <w:jc w:val="both"/>
        <w:rPr/>
      </w:pPr>
      <w:r>
        <w:rPr>
          <w:rFonts w:cs="Times New Roman" w:ascii="Times New Roman" w:hAnsi="Times New Roman"/>
          <w:sz w:val="24"/>
          <w:szCs w:val="24"/>
        </w:rPr>
        <w:tab/>
        <w:t>Que a fs. 23 obra certificado de situación fiscal regular Nº 003/2006, según el cual el Sr. FLORES, posee regularizada la situación tributaria del predio F-87-21.</w:t>
      </w:r>
    </w:p>
    <w:p>
      <w:pPr>
        <w:pStyle w:val="Textosinformato"/>
        <w:jc w:val="both"/>
        <w:rPr/>
      </w:pPr>
      <w:r>
        <w:rPr>
          <w:rFonts w:cs="Times New Roman" w:ascii="Times New Roman" w:hAnsi="Times New Roman"/>
          <w:sz w:val="24"/>
          <w:szCs w:val="24"/>
        </w:rPr>
        <w:tab/>
        <w:t>Que a fs. 24 vuelta la Dirección de Suelo Urbano indica que se han cumplimentado los requisitos previstos en la Ordenanza Municipal Nº 2025, para declarar cumplidas las obligaciones.</w:t>
      </w:r>
    </w:p>
    <w:p>
      <w:pPr>
        <w:pStyle w:val="Textosinformato"/>
        <w:jc w:val="both"/>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y arts. 5 y 10 de la Ordenanza Municipal Nº 2025.</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Sustituir el artículo 1° del Decreto Municipal Nº 1479/94, de fecha dieciocho (18) de noviembre de 1994, el que quedará redactado de la siguiente manera: "ARTÍCULO 1°.- Adjudicar en venta al Sr. Horacio Daniel FLORES, D.N.I. Nº 17.243.544, con domicilio en calle Gendarme Argentino ?1185, el predio municipal catastralmente identificado como sección F, macizo 87, parcela 21, de la ciudad de Ushuaia, con una superficie de TRESCIENTOS CUATRO METROS CUADRADOS CON CUARENTA Y SEIS DECÍMETROS CUADRADOS (304,46 m2); con destino a vivienda unifamiliar". Ello, por los motivos expuestos en el exordio.</w:t>
      </w:r>
    </w:p>
    <w:p>
      <w:pPr>
        <w:pStyle w:val="Textosinformato"/>
        <w:jc w:val="both"/>
        <w:rPr/>
      </w:pPr>
      <w:r>
        <w:rPr>
          <w:rFonts w:cs="Times New Roman" w:ascii="Times New Roman" w:hAnsi="Times New Roman"/>
          <w:sz w:val="24"/>
          <w:szCs w:val="24"/>
        </w:rPr>
        <w:t>ARTICLO 2°.- Dejar sin efecto el Punto I del Anexo I del Decreto Municipal Nº 1479/94. Ello, por lo expuesto en los considerandos.</w:t>
      </w:r>
    </w:p>
    <w:p>
      <w:pPr>
        <w:pStyle w:val="Textosinformato"/>
        <w:jc w:val="both"/>
        <w:rPr/>
      </w:pPr>
      <w:r>
        <w:rPr>
          <w:rFonts w:cs="Times New Roman" w:ascii="Times New Roman" w:hAnsi="Times New Roman"/>
          <w:sz w:val="24"/>
          <w:szCs w:val="24"/>
        </w:rPr>
        <w:t>ARTÍCULO 3°.- Declarar cumplidas las obligaciones contraídas por el Sr. Horacio Daniel FLORES, D.N.I. Nº 17.243.544, por el predio identificado catastralmente como sección F, macizo 87, Parcela 21, conforme lo establecido en el art. 10 de la Ordenanza Municipal Nº 2025.</w:t>
      </w:r>
    </w:p>
    <w:p>
      <w:pPr>
        <w:pStyle w:val="Textosinformato"/>
        <w:jc w:val="both"/>
        <w:rPr/>
      </w:pPr>
      <w:r>
        <w:rPr>
          <w:rFonts w:cs="Times New Roman" w:ascii="Times New Roman" w:hAnsi="Times New Roman"/>
          <w:sz w:val="24"/>
          <w:szCs w:val="24"/>
        </w:rPr>
        <w:t>ARTÍCULO 4°.- Continuar el trámite a los fines de la extensión del correspondiente Título de propiedad, en favor del Sr. Horacio Daniel FLORES, D.N.I. Nº 17.243.544, por la parcela 21, macizo 87, sección F, de nuestra ciudad.</w:t>
      </w:r>
    </w:p>
    <w:p>
      <w:pPr>
        <w:pStyle w:val="Textosinformato"/>
        <w:jc w:val="both"/>
        <w:rPr/>
      </w:pPr>
      <w:r>
        <w:rPr>
          <w:rFonts w:cs="Times New Roman" w:ascii="Times New Roman" w:hAnsi="Times New Roman"/>
          <w:sz w:val="24"/>
          <w:szCs w:val="24"/>
        </w:rPr>
        <w:t>ARTÍCULO 5°.- Remitir copia autenticada del presente Decreto al Registro de la PrapÍedad Inmueble, a los efectos que se tomen los recaudos pertinentes.</w:t>
      </w:r>
    </w:p>
    <w:p>
      <w:pPr>
        <w:pStyle w:val="Textosinformato"/>
        <w:jc w:val="both"/>
        <w:rPr/>
      </w:pPr>
      <w:r>
        <w:rPr>
          <w:rFonts w:cs="Times New Roman" w:ascii="Times New Roman" w:hAnsi="Times New Roman"/>
          <w:sz w:val="24"/>
          <w:szCs w:val="24"/>
        </w:rPr>
        <w:t>ARTÍCULO 6°.- Notificar al interesado con copia autenticada del presente.</w:t>
      </w:r>
    </w:p>
    <w:p>
      <w:pPr>
        <w:pStyle w:val="Textosinformato"/>
        <w:jc w:val="both"/>
        <w:rPr/>
      </w:pPr>
      <w:r>
        <w:rPr>
          <w:rFonts w:cs="Times New Roman" w:ascii="Times New Roman" w:hAnsi="Times New Roman"/>
          <w:sz w:val="24"/>
          <w:szCs w:val="24"/>
        </w:rPr>
        <w:t>ARTÍCULO 7°.-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right="-285" w:hanging="0"/>
        <w:jc w:val="both"/>
        <w:rPr/>
      </w:pPr>
      <w:r>
        <w:rPr>
          <w:b/>
        </w:rPr>
        <w:t>DECRETO MUNICIPAL Nº 905/2006</w:t>
      </w:r>
    </w:p>
    <w:p>
      <w:pPr>
        <w:pStyle w:val="Normal"/>
        <w:ind w:left="-285" w:right="-285" w:hanging="0"/>
        <w:jc w:val="both"/>
        <w:rPr/>
      </w:pPr>
      <w:r>
        <w:rPr/>
        <w:t>25/08/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Nº 0-16.714.638-94 del registro de la ex Dirección Municipal de Tierras Fiscales;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1299/95 de fecha veintiocho (28) de agosto de 1995, se adjudicó en venta al Sr. Santiago OBREGÓN, D.N.I. Nº 16.714.638, el predio identificado catastralmente como sección H, macizo 49, parcela 13 de esta ciudad, con una superficie de TRESCIENTOS DIECISIETE METROS CUADRADOS CON CINCUENTA DECÍMETROS CUADRADOS (317,50 m2), habiéndose fijado en forma provisoria el precio de venta del mismo en PESOS DOS MIL CUATROCIENTOS CUARENTA Y SEIS ($ 2.446), "ad referéndum" de la aprobación de la valuación fiscal defini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se aprobó el Plano de Mensura TF 1-65-94, ascendiendo el valor fiscal de la parcela 13, macizo 49, sección H, a la suma de PESOS DOS MIL SETECIENTOS TREINTA Y NUEVE CON 01/100 ($ 2.739,01), sin modificarse la superficie de la misma.</w:t>
      </w:r>
    </w:p>
    <w:p>
      <w:pPr>
        <w:pStyle w:val="Textosinformato"/>
        <w:jc w:val="both"/>
        <w:rPr/>
      </w:pPr>
      <w:r>
        <w:rPr>
          <w:rFonts w:cs="Times New Roman" w:ascii="Times New Roman" w:hAnsi="Times New Roman"/>
          <w:sz w:val="24"/>
          <w:szCs w:val="24"/>
        </w:rPr>
        <w:tab/>
        <w:t>Que debe tomarse como precio de venta definitivo, el establecido en el art. 3° del Decreto Municipal Nº 1299/95, en virtud de lo dispuesto en la Ordenanza Municipal Nº 1989.</w:t>
      </w:r>
    </w:p>
    <w:p>
      <w:pPr>
        <w:pStyle w:val="Textosinformato"/>
        <w:jc w:val="both"/>
        <w:rPr/>
      </w:pPr>
      <w:r>
        <w:rPr>
          <w:rFonts w:cs="Times New Roman" w:ascii="Times New Roman" w:hAnsi="Times New Roman"/>
          <w:sz w:val="24"/>
          <w:szCs w:val="24"/>
        </w:rPr>
        <w:tab/>
        <w:t>Que a fs. 32 vuelta, el Sr. OBREGÓN solicita se declaren las obligaciones cumplidas en el marco de la Ordenanza Municipal Nº 2025.</w:t>
      </w:r>
    </w:p>
    <w:p>
      <w:pPr>
        <w:pStyle w:val="Textosinformato"/>
        <w:jc w:val="both"/>
        <w:rPr/>
      </w:pPr>
      <w:r>
        <w:rPr>
          <w:rFonts w:cs="Times New Roman" w:ascii="Times New Roman" w:hAnsi="Times New Roman"/>
          <w:sz w:val="24"/>
          <w:szCs w:val="24"/>
        </w:rPr>
        <w:tab/>
        <w:t>Que a fs. 34 obra certificado de situación fiscal regular Nº 5640/2006, según el cual el predio antes descripto se encuentra totalmente abonado, encontrándose regularizada la situación tributaria del mismo.</w:t>
      </w:r>
    </w:p>
    <w:p>
      <w:pPr>
        <w:pStyle w:val="Textosinformato"/>
        <w:jc w:val="both"/>
        <w:rPr/>
      </w:pPr>
      <w:r>
        <w:rPr>
          <w:rFonts w:cs="Times New Roman" w:ascii="Times New Roman" w:hAnsi="Times New Roman"/>
          <w:sz w:val="24"/>
          <w:szCs w:val="24"/>
        </w:rPr>
        <w:tab/>
        <w:t>Que a fs. 35 vuelta la Dirección de Suelo Urbano indica que se han cumplimentado los requisitos establecidos en la Ordenanza Municipal Nº 2025, para declarar cumplidas las obligaciones.</w:t>
      </w:r>
    </w:p>
    <w:p>
      <w:pPr>
        <w:pStyle w:val="Textosinformato"/>
        <w:jc w:val="both"/>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y 10 de la Ordenanza Municipal Nº 2025 y art. 1° de la Ordenanza Municipal Nº 1989.</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Fijar como precio de venta definitivo del predio identificado catastralmente como sección H, macizo 49, parcela 13, el establecido en el artículo 3° del Decreto Municipal Nº 1299/95, en virtud de lo dispuesto en el art. 1° de la Ordenanza Municipal Nº 1989.</w:t>
      </w:r>
    </w:p>
    <w:p>
      <w:pPr>
        <w:pStyle w:val="Textosinformato"/>
        <w:jc w:val="both"/>
        <w:rPr/>
      </w:pPr>
      <w:r>
        <w:rPr>
          <w:rFonts w:cs="Times New Roman" w:ascii="Times New Roman" w:hAnsi="Times New Roman"/>
          <w:sz w:val="24"/>
          <w:szCs w:val="24"/>
        </w:rPr>
        <w:t>ARTÍCULO 2°.- Declarar cumplidas las obligaciones contraídas por el Sr. Santiago OBREGÓN, D.N.I. Nº 16.714.638, por el predio identificado catastralmente como sección H, macizo 49, parcela 13, de esta ciudad, conforme lo establecido en el art. 10 de la Municipal Nº 2025.</w:t>
      </w:r>
    </w:p>
    <w:p>
      <w:pPr>
        <w:pStyle w:val="Textosinformato"/>
        <w:jc w:val="both"/>
        <w:rPr/>
      </w:pPr>
      <w:r>
        <w:rPr>
          <w:rFonts w:cs="Times New Roman" w:ascii="Times New Roman" w:hAnsi="Times New Roman"/>
          <w:sz w:val="24"/>
          <w:szCs w:val="24"/>
        </w:rPr>
        <w:t>ARTÍCULO 3°.- Continuar el trámite a los fines de la extensión del correspondiente Titulo de Propiedad en favor del Sr. Santiago OBREGÓN, D.N.I. Nº 16.714.638, por la parcela 13, macizo 49, sección H, de esta ciudad.</w:t>
      </w:r>
    </w:p>
    <w:p>
      <w:pPr>
        <w:pStyle w:val="Textosinformato"/>
        <w:jc w:val="both"/>
        <w:rPr/>
      </w:pPr>
      <w:r>
        <w:rPr>
          <w:rFonts w:cs="Times New Roman" w:ascii="Times New Roman" w:hAnsi="Times New Roman"/>
          <w:sz w:val="24"/>
          <w:szCs w:val="24"/>
        </w:rPr>
        <w:t>ARTÍCULO 4°.- Remitir copia autenticada del presente Decreto al Registro de la Propiedad Inmueble, a los efectos que se tomen los recaudos pertinentes.</w:t>
      </w:r>
    </w:p>
    <w:p>
      <w:pPr>
        <w:pStyle w:val="Textosinformato"/>
        <w:jc w:val="both"/>
        <w:rPr/>
      </w:pPr>
      <w:r>
        <w:rPr>
          <w:rFonts w:cs="Times New Roman" w:ascii="Times New Roman" w:hAnsi="Times New Roman"/>
          <w:sz w:val="24"/>
          <w:szCs w:val="24"/>
        </w:rPr>
        <w:t>ARTÍCULO 5°.- Notificar al interesado con copia autenticada del presente.</w:t>
      </w:r>
    </w:p>
    <w:p>
      <w:pPr>
        <w:pStyle w:val="Textosinformato"/>
        <w:jc w:val="both"/>
        <w:rPr/>
      </w:pPr>
      <w:r>
        <w:rPr>
          <w:rFonts w:cs="Times New Roman" w:ascii="Times New Roman" w:hAnsi="Times New Roman"/>
          <w:sz w:val="24"/>
          <w:szCs w:val="24"/>
        </w:rPr>
        <w:t>ARTÍCULO 6°.-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right="-285" w:hanging="0"/>
        <w:jc w:val="both"/>
        <w:rPr/>
      </w:pPr>
      <w:r>
        <w:rPr>
          <w:b/>
        </w:rPr>
        <w:t>DECRETO MUNICIPAL Nº 906/2006</w:t>
      </w:r>
    </w:p>
    <w:p>
      <w:pPr>
        <w:pStyle w:val="Normal"/>
        <w:ind w:left="-285" w:right="-285" w:hanging="0"/>
        <w:jc w:val="both"/>
        <w:rPr/>
      </w:pPr>
      <w:r>
        <w:rPr/>
        <w:t>25/08/06</w:t>
      </w:r>
    </w:p>
    <w:p>
      <w:pPr>
        <w:pStyle w:val="Textosinformato"/>
        <w:jc w:val="both"/>
        <w:rPr/>
      </w:pPr>
      <w:r>
        <w:rPr>
          <w:rFonts w:cs="Times New Roman" w:ascii="Times New Roman" w:hAnsi="Times New Roman"/>
          <w:sz w:val="24"/>
          <w:szCs w:val="24"/>
        </w:rPr>
        <w:tab/>
        <w:t>VISTO el expediente Letra SP-5535-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reserva, a favor del Consejo Municipal, Asesor Honorario de la Tercera Edad, del predio identificado catastralmente como sección L, macizo 32, parcela 2, de la ciudad de Ushuaia.</w:t>
      </w:r>
    </w:p>
    <w:p>
      <w:pPr>
        <w:pStyle w:val="Textosinformato"/>
        <w:jc w:val="both"/>
        <w:rPr/>
      </w:pPr>
      <w:r>
        <w:rPr>
          <w:rFonts w:cs="Times New Roman" w:ascii="Times New Roman" w:hAnsi="Times New Roman"/>
          <w:sz w:val="24"/>
          <w:szCs w:val="24"/>
        </w:rPr>
        <w:tab/>
        <w:t>Que en fecha veintiocho (28) de junio de 2006 se reunieron los integrantes del Consejo Municipal Asesor Honorario de la Tercera Edad instituido mediante Ordenanza Municipal No 2457, con la Señora Secretaría de Desarrollo Social y el suscripto.</w:t>
      </w:r>
    </w:p>
    <w:p>
      <w:pPr>
        <w:pStyle w:val="Textosinformato"/>
        <w:jc w:val="both"/>
        <w:rPr/>
      </w:pPr>
      <w:r>
        <w:rPr>
          <w:rFonts w:cs="Times New Roman" w:ascii="Times New Roman" w:hAnsi="Times New Roman"/>
          <w:sz w:val="24"/>
          <w:szCs w:val="24"/>
        </w:rPr>
        <w:tab/>
        <w:t>Que en dicha reunión se hizo manifiesta la seria problemática que tienen las personas de la tercera edad, en lo atinente a los traslados a centros de mayor complejidad, por no contar con la infraestructura de internación adecuada en la ciudad de Ushuaia.</w:t>
      </w:r>
    </w:p>
    <w:p>
      <w:pPr>
        <w:pStyle w:val="Textosinformato"/>
        <w:jc w:val="both"/>
        <w:rPr/>
      </w:pPr>
      <w:r>
        <w:rPr>
          <w:rFonts w:cs="Times New Roman" w:ascii="Times New Roman" w:hAnsi="Times New Roman"/>
          <w:sz w:val="24"/>
          <w:szCs w:val="24"/>
        </w:rPr>
        <w:tab/>
        <w:t>Que para una adecuada atención de los adultos mayores, que por su condición lo necesiten, se debería contar con una residencia donde los mismos reciban los cuidados necesarios y tengan un espacio de recreación, contención e interacción con su familia, de manera de lograr una atención integral que repercuta en el mejoramiento de la calidad de vida de estos.</w:t>
      </w:r>
    </w:p>
    <w:p>
      <w:pPr>
        <w:pStyle w:val="Textosinformato"/>
        <w:jc w:val="both"/>
        <w:rPr/>
      </w:pPr>
      <w:r>
        <w:rPr>
          <w:rFonts w:cs="Times New Roman" w:ascii="Times New Roman" w:hAnsi="Times New Roman"/>
          <w:sz w:val="24"/>
          <w:szCs w:val="24"/>
        </w:rPr>
        <w:tab/>
        <w:t>Que para poder gestionar y ejecutar una Residencia para Adultos Mayores se entiende necesario disponer de un terreno que permita su futura construcción.</w:t>
      </w:r>
    </w:p>
    <w:p>
      <w:pPr>
        <w:pStyle w:val="Textosinformato"/>
        <w:jc w:val="both"/>
        <w:rPr/>
      </w:pPr>
      <w:r>
        <w:rPr>
          <w:rFonts w:cs="Times New Roman" w:ascii="Times New Roman" w:hAnsi="Times New Roman"/>
          <w:sz w:val="24"/>
          <w:szCs w:val="24"/>
        </w:rPr>
        <w:tab/>
        <w:t>Que a tales fines y en virtud del compromiso asumido mediante Acta Nº 014/2006 de fecha veintiocho (28) de junio de 2006, obrante a fs. 39 de las presentes actuaciones, se estima oportuno reservar un predio municipal a favor de la institución aludida.</w:t>
      </w:r>
    </w:p>
    <w:p>
      <w:pPr>
        <w:pStyle w:val="Textosinformato"/>
        <w:jc w:val="both"/>
        <w:rPr/>
      </w:pPr>
      <w:r>
        <w:rPr>
          <w:rFonts w:cs="Times New Roman" w:ascii="Times New Roman" w:hAnsi="Times New Roman"/>
          <w:sz w:val="24"/>
          <w:szCs w:val="24"/>
        </w:rPr>
        <w:tab/>
        <w:t>Que la parcela identificada catastralmente como sección L, macizo 32, parcela 2 de la ciudad de Ushuaia, cuyo titular de dominio es el Municipio, se encuentra libre de ocupantes y reúne las condiciones adecuadas para la construcción de una Residencia para Adultos Mayores.</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73 incisos 5) y 15) de la Constitución Provincial y artículos 37 incisos 4) y 11) y 152 incisos 1) y 1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º.- Reservar a favor del Consejo Municipal Asesor Honorario de la Tercera Edad, el predio identificado catastralmente como sección L, macizo 32, parcela 2 de la ciudad de Ushuaia, con la finalidad de afectarlo a la construcción de una Residencia para Adultos Mayores. Ello, por los motivos expuestos en el exordio.</w:t>
      </w:r>
    </w:p>
    <w:p>
      <w:pPr>
        <w:pStyle w:val="Textosinformato"/>
        <w:jc w:val="both"/>
        <w:rPr/>
      </w:pPr>
      <w:r>
        <w:rPr>
          <w:rFonts w:cs="Times New Roman" w:ascii="Times New Roman" w:hAnsi="Times New Roman"/>
          <w:sz w:val="24"/>
          <w:szCs w:val="24"/>
        </w:rPr>
        <w:t>ARTÍCULO 2°.- Notificar a los miembros del Consejo Municipal Asesor Honorario de la Tercera Edad, con copia autenticada del presente.</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right="-285" w:hanging="0"/>
        <w:jc w:val="both"/>
        <w:rPr/>
      </w:pPr>
      <w:r>
        <w:rPr>
          <w:b/>
        </w:rPr>
        <w:t>DECRETO MUNICIPAL Nº 907/2006</w:t>
      </w:r>
    </w:p>
    <w:p>
      <w:pPr>
        <w:pStyle w:val="Normal"/>
        <w:ind w:left="-285" w:right="-285" w:hanging="0"/>
        <w:jc w:val="both"/>
        <w:rPr/>
      </w:pPr>
      <w:r>
        <w:rPr/>
        <w:t>25/08/06</w:t>
      </w:r>
    </w:p>
    <w:p>
      <w:pPr>
        <w:pStyle w:val="Textosinformato"/>
        <w:jc w:val="both"/>
        <w:rPr/>
      </w:pPr>
      <w:r>
        <w:rPr>
          <w:rFonts w:cs="Times New Roman" w:ascii="Times New Roman" w:hAnsi="Times New Roman"/>
          <w:sz w:val="24"/>
          <w:szCs w:val="24"/>
        </w:rPr>
        <w:tab/>
        <w:t>VISTO el expediente Nº S-l 8.461.008-2006 del registro de la Subsecretaría de Planeamiento;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convenio celebrado con fecha catorce (14) de julio de 2006, entre esta Municipalidad, representada por el suscripto y el Sr. Rubén Darío SÁNCHEZ, D.N.I. Nº 18.461.008, con el fin de posibilitar la ejecución de parte de la urbanización del sector denominado catastralmente como F- Remanente 100.</w:t>
      </w:r>
    </w:p>
    <w:p>
      <w:pPr>
        <w:pStyle w:val="Textosinformato"/>
        <w:jc w:val="both"/>
        <w:rPr/>
      </w:pPr>
      <w:r>
        <w:rPr>
          <w:rFonts w:cs="Times New Roman" w:ascii="Times New Roman" w:hAnsi="Times New Roman"/>
          <w:sz w:val="24"/>
          <w:szCs w:val="24"/>
        </w:rPr>
        <w:tab/>
        <w:t>Que corre anexada y forma parte del presente Decreto, copia autenticada del convenio citado.</w:t>
      </w:r>
    </w:p>
    <w:p>
      <w:pPr>
        <w:pStyle w:val="Textosinformato"/>
        <w:jc w:val="both"/>
        <w:rPr/>
      </w:pPr>
      <w:r>
        <w:rPr>
          <w:rFonts w:cs="Times New Roman" w:ascii="Times New Roman" w:hAnsi="Times New Roman"/>
          <w:sz w:val="24"/>
          <w:szCs w:val="24"/>
        </w:rPr>
        <w:tab/>
        <w:t>Que el mismo se encuentra registrado bajo el Nº 3502, correspondiendo su aprobación.</w:t>
      </w:r>
    </w:p>
    <w:p>
      <w:pPr>
        <w:pStyle w:val="Textosinformato"/>
        <w:jc w:val="both"/>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y arts. 37 incisos 4) y 11) y 152 incisos 1) y 1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º.- Apruébese en todos sus términos el convenio registrado bajo el Nº 3502, celebrado el día catorce (14) de julio de 2006, entre esta Municipalidad, representada por el suscripto y el Sr.</w:t>
      </w:r>
    </w:p>
    <w:p>
      <w:pPr>
        <w:pStyle w:val="Textosinformato"/>
        <w:jc w:val="both"/>
        <w:rPr/>
      </w:pPr>
      <w:r>
        <w:rPr>
          <w:rFonts w:cs="Times New Roman" w:ascii="Times New Roman" w:hAnsi="Times New Roman"/>
          <w:sz w:val="24"/>
          <w:szCs w:val="24"/>
        </w:rPr>
        <w:t>Rubén Darío SÁNCHEZ, D.N.I. Nº 18.461.008, con el fin de posibilitar la ejecución de parte de la urbanización del sector denominado catastralmente como F- Remanente 100, cuya copia certific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 adjunta y forma parte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Notifíquese al interesado con copia autenticada del presente.</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I - DECRETO MUNICIPAL Nº 907/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u w:val="single"/>
        </w:rPr>
      </w:pPr>
      <w:r>
        <w:rPr>
          <w:rFonts w:cs="Times New Roman" w:ascii="Times New Roman" w:hAnsi="Times New Roman"/>
          <w:sz w:val="24"/>
          <w:szCs w:val="24"/>
          <w:u w:val="single"/>
        </w:rPr>
        <w:t>CONVENIO</w:t>
      </w:r>
    </w:p>
    <w:p>
      <w:pPr>
        <w:pStyle w:val="Textosinformato"/>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tre la .Municipalidad de Ushuaia, representada en este acto por el Sr. Intendente, Ingeniero Jorge Alberto GARRAMUÑO, D.N.I. Nº 10.72y.953, con domicilio en Av. San Martín Nº 660 de la ciudad de Ushuaia, en adelante LA MUNICIPALIDAD por una parte y el Sr. Rubén Dario SÁNCHEZ, D.N.I. Nº 18.461.008, con domicilio en calle Cormoranes Nº 148, en adelante EL VECINO por la otra acuerdan en celebrar el presente Convenio, a efectos de posibilitar la ejecución de parte de la urbanización del sector denominado catastralmente como F-Remanente 100, sujetándose a las cláusulas que a continuación se detallan:</w:t>
      </w:r>
    </w:p>
    <w:p>
      <w:pPr>
        <w:pStyle w:val="Textosinformato"/>
        <w:jc w:val="both"/>
        <w:rPr/>
      </w:pPr>
      <w:r>
        <w:rPr>
          <w:rFonts w:cs="Times New Roman" w:ascii="Times New Roman" w:hAnsi="Times New Roman"/>
          <w:sz w:val="24"/>
          <w:szCs w:val="24"/>
        </w:rPr>
        <w:t>PRIMERA: EL VECINO se compromete a realizar a su cargo y en coordinación con los demás vecinos suscribientes de similar convenio, los trámites y obras correspondientes de acuerdo ni anteproyecto de urbanización que, como Anexo 1 corre agregado al presente. A tales efectos los vecinos deberán presentar ame los organismos competentes, los proyectos de obra relativos a la apertura de calles y tendidos de redes de servicio de agua, cloaca, gas, pluvial y energía eléctrica, quedando a cargo de su ejecución, de acuerdo a lo que en cada caso establezca el organismo de aplicación.</w:t>
      </w:r>
    </w:p>
    <w:p>
      <w:pPr>
        <w:pStyle w:val="Textosinformato"/>
        <w:jc w:val="both"/>
        <w:rPr/>
      </w:pPr>
      <w:r>
        <w:rPr>
          <w:rFonts w:cs="Times New Roman" w:ascii="Times New Roman" w:hAnsi="Times New Roman"/>
          <w:sz w:val="24"/>
          <w:szCs w:val="24"/>
        </w:rPr>
        <w:t>SEGUNDA: EL VECINO se compromete a ocupar el predio identificado catastralmente como Sección F, Macizo 122, Parcela 2, de acuerdo al Anexo I que corre agregado al presente, una vez concluidas todas las obras referidas en la cláusula primera.</w:t>
      </w:r>
    </w:p>
    <w:p>
      <w:pPr>
        <w:pStyle w:val="Textosinformato"/>
        <w:jc w:val="both"/>
        <w:rPr/>
      </w:pPr>
      <w:r>
        <w:rPr>
          <w:rFonts w:cs="Times New Roman" w:ascii="Times New Roman" w:hAnsi="Times New Roman"/>
          <w:sz w:val="24"/>
          <w:szCs w:val="24"/>
        </w:rPr>
        <w:t>TERCERA: LA MUNICIPALIDAD, se compromete a transferir el predio a EL VECINO dando por abonado el precio de! mismo, una vez concluidas las obras de infraestructura mencionadas en 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áusula Primera, las que serán costeadas enteramente por EL VEC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Ejecutadas las obras de infraestructura por EL VECINO, y transferido el predio a éste último por el municipio, las partes nada tendrán que reclamarse, habiendo agotado el presente convenio todos sus efectos.</w:t>
      </w:r>
    </w:p>
    <w:p>
      <w:pPr>
        <w:pStyle w:val="Textosinformato"/>
        <w:jc w:val="both"/>
        <w:rPr/>
      </w:pPr>
      <w:r>
        <w:rPr>
          <w:rFonts w:cs="Times New Roman" w:ascii="Times New Roman" w:hAnsi="Times New Roman"/>
          <w:sz w:val="24"/>
          <w:szCs w:val="24"/>
        </w:rPr>
        <w:t>QUINTA: Para el caso de suscitarse algún reclamo judicial emergente del presente convenio, las partes fijan la competencia de los Tribunales Ordinarios de la ciudad de Ushuaia, renunciando a cualquier otro fuero o jurisdicción. A dicho fin quedan constituidos como domicilio legal de cada una de las partes, los ut supra mencionados.</w:t>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 - -En prueba de conformidad se firman TRES (3) ejemplares de un mismo tenor y a un solo efecto, En la ciudad de Ushuaia, capital de la Provincia de Tierra del Fuego, Antártida e Islas del Atlántico Sur, a los catorce (14) días del mes de julio de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right="-285" w:hanging="0"/>
        <w:jc w:val="both"/>
        <w:rPr>
          <w:b/>
          <w:b/>
        </w:rPr>
      </w:pPr>
      <w:r>
        <w:rPr>
          <w:b/>
        </w:rPr>
        <w:t xml:space="preserve">DECRETO MUNICIPAL Nº 908/2006 </w:t>
      </w:r>
    </w:p>
    <w:p>
      <w:pPr>
        <w:pStyle w:val="Normal"/>
        <w:ind w:left="-285" w:right="-285" w:hanging="0"/>
        <w:jc w:val="both"/>
        <w:rPr/>
      </w:pPr>
      <w:r>
        <w:rPr/>
        <w:t>25/08/06</w:t>
      </w:r>
    </w:p>
    <w:p>
      <w:pPr>
        <w:pStyle w:val="Textosinformato"/>
        <w:jc w:val="both"/>
        <w:rPr/>
      </w:pPr>
      <w:r>
        <w:rPr>
          <w:rFonts w:cs="Times New Roman" w:ascii="Times New Roman" w:hAnsi="Times New Roman"/>
          <w:sz w:val="24"/>
          <w:szCs w:val="24"/>
        </w:rPr>
        <w:tab/>
        <w:t>VISTO el expediente Nº SP-7363-2004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ó el Convenio registrado bajo el Nº 3140, celebrado con fecha uno (1) de noviembre de 2005, entre el Municipio, representado por el suscripto y la Sra. Inés ANAVALON, D.N.I. Nº 2.770.622.</w:t>
      </w:r>
    </w:p>
    <w:p>
      <w:pPr>
        <w:pStyle w:val="Textosinformato"/>
        <w:jc w:val="both"/>
        <w:rPr/>
      </w:pPr>
      <w:r>
        <w:rPr>
          <w:rFonts w:cs="Times New Roman" w:ascii="Times New Roman" w:hAnsi="Times New Roman"/>
          <w:sz w:val="24"/>
          <w:szCs w:val="24"/>
        </w:rPr>
        <w:tab/>
        <w:t>Que el mismo ha sido aprobado por Decreto Municipal Nº 1231/2005 de fecha tres (3) de noviembre de 2005, ratificado por Resolución C.D. Nº 371/2005 y homologado judicialmente en los autos caratulados "ANAVALON, Inés y FERNANDEZ, Norberto José c/ MUNICIPALIDAD DE USHUALA s/USUCAPION", Expte. Nº 5677, que tramitan por ante el Juzgado de Primera Instancia en lo Civil y Comercial del Distrito Judicial Sur de la Provincia.</w:t>
      </w:r>
    </w:p>
    <w:p>
      <w:pPr>
        <w:pStyle w:val="Textosinformato"/>
        <w:jc w:val="both"/>
        <w:rPr/>
      </w:pPr>
      <w:r>
        <w:rPr>
          <w:rFonts w:cs="Times New Roman" w:ascii="Times New Roman" w:hAnsi="Times New Roman"/>
          <w:sz w:val="24"/>
          <w:szCs w:val="24"/>
        </w:rPr>
        <w:tab/>
        <w:t>Que la Sra. Inés ANAVALON es ocupante de los predios ubicados en la sección F, parcelas la, 1b, 2, 3, 4, 5, 37, 38, 39, 40, 41, 42, 43, 44 y 45 de la ciudad de Ushuaia, las cuales fueron unificadas por plano de mensura TF. 1-19-2006, creándose en consecuencia la parcela 1, macizo 30B, sección F, con una superficie de CUARENTA Y CINCO MIL TRESCIENTOS SESENTA Y TRES METROS CUADRADOS CON CINCO DECÍMETROS CUADRADOS (45.363,05 m2), ascendiendo la valuación fiscal de la misma a la suma PESOS TREINTA Y DOS MIL QUINIENTOS VEINTIUNO CON 91/100 ($ 32.521,91).</w:t>
      </w:r>
    </w:p>
    <w:p>
      <w:pPr>
        <w:pStyle w:val="Textosinformato"/>
        <w:jc w:val="both"/>
        <w:rPr/>
      </w:pPr>
      <w:r>
        <w:rPr>
          <w:rFonts w:cs="Times New Roman" w:ascii="Times New Roman" w:hAnsi="Times New Roman"/>
          <w:sz w:val="24"/>
          <w:szCs w:val="24"/>
        </w:rPr>
        <w:tab/>
        <w:t>Que de la cláusula cuarta del convenio citado surge que debe transferirse a título gratuito en favor de la Sra. Inés ANAVALON, D.N.I. Nº 2.770.622, el predio identificado catastralmente como sección F, macizo 30B, parcela 1.</w:t>
      </w:r>
    </w:p>
    <w:p>
      <w:pPr>
        <w:pStyle w:val="Textosinformato"/>
        <w:jc w:val="both"/>
        <w:rPr/>
      </w:pPr>
      <w:r>
        <w:rPr>
          <w:rFonts w:cs="Times New Roman" w:ascii="Times New Roman" w:hAnsi="Times New Roman"/>
          <w:sz w:val="24"/>
          <w:szCs w:val="24"/>
        </w:rPr>
        <w:tab/>
        <w:t>Que corresponde, en consecuencia proceder a lo indicado en el considerando anterior y declarar cumplidas las obligaciones, a los efectos de la escrituración de la parcela de referencia.</w:t>
      </w:r>
    </w:p>
    <w:p>
      <w:pPr>
        <w:pStyle w:val="Textosinformato"/>
        <w:jc w:val="both"/>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Transferir a título gratuito a la Sra, Inés ANAVALON, D.N.I. Nº 2.770.622, con domicilio en Av. Perito Moreno Nº 1927,  el predio municipal catastralmente identificado como sección F, macizo 30B, parcela 1, de la ciudad- de Ushuaia, con una superficie de CUARENTA Y CINCO MIL TRESCIENTOS SESENTA Y TRES METROS CUADRADOS CON CINCO DECIMETROS CUADRADOS (45.363,05 m2), conforme surge de las cláusulas del convenio registrado bajo el Nº 3140, aprobado por Decreto Municipal Nº 1231/2005 de fecha tres (3) de noviembre de 2005; ratificado por Resolución C.D. Nº 371/2005, y homologado judicialmente en los autos caratulados "ANAVALON, Inés y FERNANDEZ, Norberto José c/ MUNICIPALIDAD DE USHUAIA s/USUCAPION", Expte. Nº 5677. Ello, en virtud de lo expresado en el exordio.</w:t>
      </w:r>
    </w:p>
    <w:p>
      <w:pPr>
        <w:pStyle w:val="Textosinformato"/>
        <w:jc w:val="both"/>
        <w:rPr/>
      </w:pPr>
      <w:r>
        <w:rPr>
          <w:rFonts w:cs="Times New Roman" w:ascii="Times New Roman" w:hAnsi="Times New Roman"/>
          <w:sz w:val="24"/>
          <w:szCs w:val="24"/>
        </w:rPr>
        <w:t>ARTÍCULO 2°.- Declarar cumplidas las obligaciones contraídas por la Sra. Inés ANAVALON, D.N.I. Nº 2.770.622, por la parcela 1, macizo 30B, sección F de esta ciudad, en virtud de lo establecido en el convenio registrado bajo el Nº 3140.</w:t>
      </w:r>
    </w:p>
    <w:p>
      <w:pPr>
        <w:pStyle w:val="Textosinformato"/>
        <w:jc w:val="both"/>
        <w:rPr/>
      </w:pPr>
      <w:r>
        <w:rPr>
          <w:rFonts w:cs="Times New Roman" w:ascii="Times New Roman" w:hAnsi="Times New Roman"/>
          <w:sz w:val="24"/>
          <w:szCs w:val="24"/>
        </w:rPr>
        <w:t xml:space="preserve">ARTÍCULO 3°.- Continuar el trámite a los fines de la extensión del correspondiente Título de Propiedad en favor de la Sra. Inés ANAVALON, D.N.I. Nº 2.770.622, por la parcela 1, macizo 30B, sección F de esta ciudad. </w:t>
      </w:r>
    </w:p>
    <w:p>
      <w:pPr>
        <w:pStyle w:val="Textosinformato"/>
        <w:jc w:val="both"/>
        <w:rPr/>
      </w:pPr>
      <w:r>
        <w:rPr>
          <w:rFonts w:cs="Times New Roman" w:ascii="Times New Roman" w:hAnsi="Times New Roman"/>
          <w:sz w:val="24"/>
          <w:szCs w:val="24"/>
        </w:rPr>
        <w:t>ARTÍCULO 4°.- Remitir copia autenticada del presente Decreto al Registro de la Propiedad Inmueble, a los efectos que se tomen los recaudos pertin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 Notificar a la interesada con copia autenticada del presente.</w:t>
      </w:r>
    </w:p>
    <w:p>
      <w:pPr>
        <w:pStyle w:val="Textosinformato"/>
        <w:jc w:val="both"/>
        <w:rPr/>
      </w:pPr>
      <w:r>
        <w:rPr>
          <w:rFonts w:cs="Times New Roman" w:ascii="Times New Roman" w:hAnsi="Times New Roman"/>
          <w:sz w:val="24"/>
          <w:szCs w:val="24"/>
        </w:rPr>
        <w:t>ARTÍCULO 6°.-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5" w:right="-285" w:hanging="0"/>
        <w:jc w:val="both"/>
        <w:rPr>
          <w:rFonts w:ascii="Times New Roman" w:hAnsi="Times New Roman" w:cs="Times New Roman"/>
          <w:sz w:val="24"/>
          <w:szCs w:val="24"/>
        </w:rPr>
      </w:pPr>
      <w:r>
        <w:rPr>
          <w:rFonts w:cs="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UTOS Y VIS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a presente Causa Nº T-097940-00/06 en trámite por ante este Juzgado de Faltas a mi cargo por la que se imputa al señor Walter Federico FLORES, D.N.I. Nº 25.437.599, conducir en estado de ebri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RESULT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ediante Acta de Comprobación no T-097940 labrada por funcionario competente , en la que se cumplen los recaudos del Artículo 21 de la OM Nº 2778, se verifica que se habría tipificado la conducta prevista por el art. 48 inciso A de la Ley Nacional Nº 24.449 y arts. 1,4 y 6 de la OM Nº 226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pPr>
      <w:r>
        <w:rPr>
          <w:rFonts w:cs="Times New Roman" w:ascii="Times New Roman" w:hAnsi="Times New Roman"/>
          <w:sz w:val="24"/>
          <w:szCs w:val="24"/>
        </w:rPr>
        <w:tab/>
        <w:t>En la audiencia celebrada a tenor del Artículo 30 de la OM Nº 2778, oído el declarante a fs. 7 , dijo:"... que había ido a llevar a unos parientes a su casa tras estar reunidos en la suya. Que en efecto había bebido cerveza. PREGUNTADO si tiene elementos de prueba para ofrecer y cuáles son, CONTESTA que: se remite a lo expresado. Que nada más quiere agreg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e las constancias obrantes en el Expediente surge que el dia 2/7/06 a las 5:30 hs. el inspector actuante verificó en la intersección d elas calles Perito Moreno y Yaganes, que el imputado conducía el Dominio automotor RZX-573, en estado de ebriedad, por lo que labró las actuaciones que originan esta Cau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si, es jurisprudencia reiterada del Juzgado Correccional del Distrito Judicial Sur, Segunda Instancia del Juzgado Municipal de Faltas, que: "todo el andamiaje procesal vigente circula por presupuestos y condicionamientos muy severos, que hacen que el acta registra! del funcionario público prevalezca sobre toda consideración discursiva por parte del apel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able es señalar que el comprobante del Ensayo RBT IV Nº 297, agredado a fs. 2, informa un dosaje de alcohol en sangre por cierto superior al máximo establecido en la OM Nº 2260, reconociendo expresamente el imputado la ingesta de cerveza con carcácter previo a la constatación del agente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consecuencia y al haberse configurado infracción al art. 48 inciso A de la LNT, y arts. 1 y 4 de la OM No 2260, se aplica la sanción ____ que prevé el art. 6 de la OM Nº 226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or ello, de conformidad con lo dispuesto en el artículo 11 de la OM Nº 2674 y artículo 32 de la OM Nº 2778, FA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 INHABILITAR para conducir vehículos automotores al señor Walter Federico FLORES, D.N.I. Nº 25,437.599, por el término de seis (6) me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 FIRME el presente se procederá a la retención de la licencia de conducir, según lo establecido en el artículo 6° de la O.M. Nº 2260, disponiéndose la publicación de este Resolutorio en el Boletín Oficial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3.- LÍBRENSE respectivos oficios al Departamento Ejecutivo Municipal, al juzgado Coreccional de 1a Instancia -DJS- , y a la Policía de la Provincia, a efectos que se impongan de lo resuelto en la presente Cau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ÉREZ TOR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Me notifico del fallo que antecede y que la Ordenanza Municipal Nº 2778 acuerda el derecho de interponer los recursos de revisión (art.34), de apelación (art.35), de nulidad (art. 36) y de queja (art.3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151, comunica por este medio que en Causa T- 081958-00/05, en trámite por ante el mismo, se ha dictado con fecha 14 de Septiembre de 2006, el fallo registrado bajo Número 6859 del Libro VIII, folios 34/35, que en su parte dispositiva dice: "... FALLO: 1.- APLICAR al Sr. CAPARROS, JUAN DOMINGO, DNI 05.390.976, multa de CUATROCIENTAS DIEZ (410) UFA que deberá abonar dentro de treinta (30) días de notificado, bajo apercibimiento de Embargo de bienes (artículos 40 y 41 OM Nº 2778). 2- NOTI PIQÚESE el presente resolutorio mediante publicación de edictos en los diarios Boletín Oficial Provincial y Boletín Oficial Municipal por dos (2) días ... REGÍSTRESE. NOTIFIQUESE. CUMPLIDO. ARCHÍVESE. Fdo. Dra. Adriana PÉREZ TORRE. Jueza de Faltas". - - -</w:t>
      </w:r>
    </w:p>
    <w:p>
      <w:pPr>
        <w:pStyle w:val="Textosinformato"/>
        <w:jc w:val="both"/>
        <w:rPr>
          <w:rFonts w:ascii="Times New Roman" w:hAnsi="Times New Roman" w:cs="Times New Roman"/>
          <w:sz w:val="18"/>
          <w:szCs w:val="18"/>
        </w:rPr>
      </w:pPr>
      <w:r>
        <w:rPr>
          <w:rFonts w:cs="Times New Roman" w:ascii="Times New Roman" w:hAnsi="Times New Roman"/>
          <w:sz w:val="18"/>
          <w:szCs w:val="18"/>
        </w:rPr>
        <w:t>Ushuaia, 14 de Septiembre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151, comunica por este medio que en Causas: A) U-002551-00/05 se ha dictado con fecha 02 de Febrero de 2006, el fallo registrado bajo Número 5482 del Libro VI, folios 154/155, que en su parte dispositiva dice: "...</w:t>
      </w:r>
    </w:p>
    <w:p>
      <w:pPr>
        <w:pStyle w:val="Textosinformato"/>
        <w:jc w:val="both"/>
        <w:rPr>
          <w:rFonts w:ascii="Times New Roman" w:hAnsi="Times New Roman" w:cs="Times New Roman"/>
          <w:sz w:val="18"/>
          <w:szCs w:val="18"/>
        </w:rPr>
      </w:pPr>
      <w:r>
        <w:rPr>
          <w:rFonts w:cs="Times New Roman" w:ascii="Times New Roman" w:hAnsi="Times New Roman"/>
          <w:sz w:val="18"/>
          <w:szCs w:val="18"/>
        </w:rPr>
        <w:t>FALLO: APLICAR al Sr. D'ARMINIO, HORACIO, D.N.I. Nº 04.228.396 multa de OCHENTA Y SIETE (87) UFA que deberá abonar dentro de treinta (30) días de notificado, bajo apercibimiento de Embargo de bienes (artículos 40 y 41 OM Nº 2778). Asimismo, en fecha 07 de Febrero de 2006 se dispuso: "Notifíquese el presente resolutorio mediante publicación de edictos en la forma de estilo". Fdo. Dra. Roxana C. Vallejos. Secretaria"; B) P-002026-00/05 se ha dictado con fecha 14 de Septiembre de 2006, el fallo registrado bajo Número 6860 del Libro VIII, folios 34/35, que en su parte dispositiva dice: ".... FALLO: 1.- APLICAR al Sr. D'ARMINIO, HORACIO, DNI 04.228.396 multa de SEISCIENTAS SESENTA Y SIETE (667) UFA que deberá abonar dentro de treinta (30) días de notificado, bajo apercibimiento de Embargo de bienes (artículos 40 y 41 OM Nº 2778). 2.- NOTIFIQUESE el presente resolutorio mediante publicación de edictos en los diarios Boletín Oficial Provincial y Boletín Oficial Municipal por dos (2) días ... REGÍSTRESE. NOTIFIQUESE. CUMPLIDO. ARCHÍVESE. Fdo. Dra. Adriana PÉREZ TORRE. Jueza de Faltas". - - -</w:t>
      </w:r>
    </w:p>
    <w:p>
      <w:pPr>
        <w:pStyle w:val="Textosinformato"/>
        <w:jc w:val="both"/>
        <w:rPr>
          <w:rFonts w:ascii="Times New Roman" w:hAnsi="Times New Roman" w:cs="Times New Roman"/>
          <w:sz w:val="18"/>
          <w:szCs w:val="18"/>
        </w:rPr>
      </w:pPr>
      <w:r>
        <w:rPr>
          <w:rFonts w:cs="Times New Roman" w:ascii="Times New Roman" w:hAnsi="Times New Roman"/>
          <w:sz w:val="18"/>
          <w:szCs w:val="18"/>
        </w:rPr>
        <w:t>Ushuaia, 14 de Septiembre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151, comunica por este medio que en Causa T- 078551-00/05 en trámite en esta sede, se ha dictado con fecha 14 de Septiembre de 2006, el fallo registrado bajo Número 6861 del Libro VIII, folios 34/35, que en su parte dispositiva dice: "... FALLO: 1.- APLICAR al Sr. AQUINO, ARIEL DE JESÚS, D.N.I. Nº 25.271.865, multa de CUATROCIENTAS DIEZ (410) UFA que deberá abonar dentro de treinta (30) días de notificado, bajo apercibimiento de Embargo de bienes (artículos 40 y 41 OM No 2778). 2.- NOTIFIQUESE el presente resolutorio mediante publicación de edictos en los diarios Boletín Oficial Provincial y Boletín Oficial Municipal por dos (2) días ... REGÍSTRESE. NOTIFIQUESE. CUMPLIDO. ARCHÍVESE. Fdo. Dra. Adriana PÉREZ TORRE. Jueza de Faltas". - - -</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Ushuaia, 14 de Septiembre de 2006.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EDICTO DIARIO BOLETÍN OFICIAL MUNICIPAL</w:t>
      </w:r>
    </w:p>
    <w:p>
      <w:pPr>
        <w:pStyle w:val="Textosinformato"/>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151, comunica por este medio que en Causa P- 001928-00/05 en trámite por ante el mismo, se ha dictado con fecha 14 de Septiembre de 2006, el fallo registrado bajo Número 6862 del Libro VIII, folios 34/35, que en su parte dispositiva dice: "... FALLO: 1.- APLICAR a la Sra. MERCADO, FABIANA MARÍA, D.N.I. Nº 20.873.449 multa de UN MIL TRESCIENTAS TREINTA Y CUATRO (1.334) UFA. que deberá abonar dentro de treinta (30) días de notificado, bajo apercibimiento de Embargo de bienes (artículos 40 y 41 OM Nº 2778). 2.- NOTIFIQUESE el presente resolutorio mediante publicación de edictos en los diarios Boletín Oficial Provincial y Boletín Oficial Municipal por dos (2) días, ... REGÍSTRESE. NOTIFIQUESE. CUMPLIDO. ARCHÍVESE. Fdo. Dra. Adriana PÉREZ TORRE. Jueza de Faltas". - - -</w:t>
      </w:r>
    </w:p>
    <w:p>
      <w:pPr>
        <w:pStyle w:val="Textosinformato"/>
        <w:jc w:val="both"/>
        <w:rPr>
          <w:rFonts w:ascii="Times New Roman" w:hAnsi="Times New Roman" w:cs="Times New Roman"/>
          <w:sz w:val="18"/>
          <w:szCs w:val="18"/>
        </w:rPr>
      </w:pPr>
      <w:r>
        <w:rPr>
          <w:rFonts w:cs="Times New Roman" w:ascii="Times New Roman" w:hAnsi="Times New Roman"/>
          <w:sz w:val="18"/>
          <w:szCs w:val="18"/>
        </w:rPr>
        <w:t>Ushuaia, 14 de Septiembre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EDICTO DIARIO BOLETÍN OFICIAL MUNICIPAL</w:t>
      </w:r>
    </w:p>
    <w:p>
      <w:pPr>
        <w:pStyle w:val="Textosinformato"/>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151, comunica por este medio que en Causa T- 081017-00/05, radicada ante esta sede, se ha dictado con fecha 14 de Septiembre de 2006, el fallo registrado bajo Número 6857 del Libro VIII, folios 34/35, que en su parte dispositiva establece: "... FALLO: 1.- APLICAR al Sr. TOLEDO, JOSÉ LUIS MARIO, D.N.I. Nº 13.333.425, multa de CUATROCIENTAS DIEZ (410) UFA que deberá abonar dentro de treinta (30) días de notificado, bajo apercibimiento de Embargo de bienes (artículos 40 y 41 OM No 2778). 2- NOTIFIQUESE el presente resolutorio mediante publicación de edictos en los diarios Boletín Oficial Provincial y Boletín Oficial Municipal por dos (2) días ... REGÍSTRESE. NOTIFIQUESE. CUMPLIDO, ARCHÍVESE. Fdo. Dra. Adriana Pérez Torre. Jueza de Faltas". - - -</w:t>
      </w:r>
    </w:p>
    <w:p>
      <w:pPr>
        <w:pStyle w:val="Textosinformato"/>
        <w:jc w:val="both"/>
        <w:rPr>
          <w:rFonts w:ascii="Times New Roman" w:hAnsi="Times New Roman" w:cs="Times New Roman"/>
          <w:sz w:val="18"/>
          <w:szCs w:val="18"/>
        </w:rPr>
      </w:pPr>
      <w:r>
        <w:rPr>
          <w:rFonts w:cs="Times New Roman" w:ascii="Times New Roman" w:hAnsi="Times New Roman"/>
          <w:sz w:val="18"/>
          <w:szCs w:val="18"/>
        </w:rPr>
        <w:t>Ushuaia, 14 de Septiembre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EDICTO DIARIO BOLETÍN OFICIAL MUNICIPAL</w:t>
      </w:r>
    </w:p>
    <w:p>
      <w:pPr>
        <w:pStyle w:val="Textosinformato"/>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151, comunica por este medio que en Causa T- 077766-00/05 en trámite en esta sede, se ha dictado con fecha 14 de Septiembre de 2006, el fallo registrado bajo Número 6870 del Libro VIII, folios 36/37, que en su parte dispositiva dice: "... FALLO: 1.- APLICAR al Sr. PÉREZ CALDERÓN, GUALBERTO, D.N.I 93.022.618, multa de DOSCIENTAS (200) UFA que deberá abonar dentro de treinta (30) días de notificado, bajo apercibimiento de Embargo de bienes (artículos 40 y 41 OM Nº 2778). 2.- NOTIFIQUESE el presente resolutorio mediante publicación de edictos en los diarios Boletín Oficial Provincial y Boletín Oficial Municipal por dos (2) días ... REGÍSTRESE. NOTIFIQUESE. CUMPLIDO, ARCHÍVESE. Fdo. Dra. Adriana Pérez Torre. Jueza de Faltas".- - -</w:t>
      </w:r>
    </w:p>
    <w:p>
      <w:pPr>
        <w:pStyle w:val="Textosinformato"/>
        <w:jc w:val="both"/>
        <w:rPr>
          <w:rFonts w:ascii="Times New Roman" w:hAnsi="Times New Roman" w:cs="Times New Roman"/>
          <w:sz w:val="18"/>
          <w:szCs w:val="18"/>
        </w:rPr>
      </w:pPr>
      <w:r>
        <w:rPr>
          <w:rFonts w:cs="Times New Roman" w:ascii="Times New Roman" w:hAnsi="Times New Roman"/>
          <w:sz w:val="18"/>
          <w:szCs w:val="18"/>
        </w:rPr>
        <w:t>Ushuaia, 19 de Septiembre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EDICTO DIARIO BOLETÍN OFICIAL MUNICIPAL</w:t>
      </w:r>
    </w:p>
    <w:p>
      <w:pPr>
        <w:pStyle w:val="Textosinformato"/>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151, comunica por este medio que en Causa U- 002465-00/05 en trámite en esta sede, se ha dictado con fecha 14 de Septiembre de 2006, el fallo registrado bajo Número 6869 del Libro VIII, folios 36/37, que en su parte dispositiva dice: "... FALLO: 1.- APLICAR al Sr. TORTORELLI, ABEL EDUARDO, D.N.I. Nº 0270.703, multa de SESENTA Y SIETE (67) UFA que deberá abonar dentro de treinta (30) días de notificado, bajo apercibimiento de Embargo de bienes (artículos 40 y 41 OM No 2778). 2.- NOTIFIQUESE el presente resolutorio mediante publicación de edictos en los diarios Boletín Oficial Provincial y Boletín Oficial Municipal por dos (2) días ... REGÍSTRESE. NOTIFIQUESE. CUMPLIDO, ARCHÍVESE. Fdo. Dra. Adriana Pérez Torre. Jueza de Faltas".- - -</w:t>
      </w:r>
    </w:p>
    <w:p>
      <w:pPr>
        <w:pStyle w:val="Textosinformato"/>
        <w:jc w:val="both"/>
        <w:rPr>
          <w:rFonts w:ascii="Times New Roman" w:hAnsi="Times New Roman" w:cs="Times New Roman"/>
          <w:sz w:val="18"/>
          <w:szCs w:val="18"/>
        </w:rPr>
      </w:pPr>
      <w:r>
        <w:rPr>
          <w:rFonts w:cs="Times New Roman" w:ascii="Times New Roman" w:hAnsi="Times New Roman"/>
          <w:sz w:val="18"/>
          <w:szCs w:val="18"/>
        </w:rPr>
        <w:t>Ushuaia, 19 de Septiembre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CIRCULAR MODIFICATORIA Nº 2</w:t>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LICITACIÓN PÚBLICA S. O. v S.P. Nº 01/2006</w:t>
      </w:r>
    </w:p>
    <w:p>
      <w:pPr>
        <w:pStyle w:val="Textosinformato"/>
        <w:jc w:val="center"/>
        <w:rPr>
          <w:rFonts w:ascii="Times New Roman" w:hAnsi="Times New Roman" w:cs="Times New Roman"/>
          <w:sz w:val="18"/>
          <w:szCs w:val="18"/>
        </w:rPr>
      </w:pPr>
      <w:r>
        <w:rPr>
          <w:rFonts w:cs="Times New Roman" w:ascii="Times New Roman" w:hAnsi="Times New Roman"/>
          <w:sz w:val="18"/>
          <w:szCs w:val="18"/>
          <w:u w:val="single"/>
        </w:rPr>
        <w:t>MUNICIPALIDAD DE USHUAIA</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POR MEDIO DE LA PRESENTE, LA MUNICIPALIDAD DE USHUAIA COMUNICA QUE SE MODIFICA LA FECHA DE RECEPCIÓN Y APERTURA DE LAS OFERTAS PARA LA LICITACIÓN PÚBLICA S.O. y S.P. Nº 01/06 PARA LA OBRA: "AMPLIACIÓN AVENIDA MAIPÜ, 3ra ETAPA (Relleno e Infraestructura)". LA MISMA SE PRORROGA HASTA EL DÍA 02 DE OCTUBRE DE 2006 A LA HORA 14:00.- -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CIRCULAR MODIFICATORIA Nº 3</w:t>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LICITACIÓN PÚBLICA S. O. v S.P. Nº 01/2006</w:t>
      </w:r>
    </w:p>
    <w:p>
      <w:pPr>
        <w:pStyle w:val="Textosinformato"/>
        <w:jc w:val="center"/>
        <w:rPr>
          <w:rFonts w:ascii="Times New Roman" w:hAnsi="Times New Roman" w:cs="Times New Roman"/>
          <w:sz w:val="18"/>
          <w:szCs w:val="18"/>
          <w:u w:val="single"/>
        </w:rPr>
      </w:pPr>
      <w:r>
        <w:rPr>
          <w:rFonts w:cs="Times New Roman" w:ascii="Times New Roman" w:hAnsi="Times New Roman"/>
          <w:sz w:val="18"/>
          <w:szCs w:val="18"/>
          <w:u w:val="single"/>
        </w:rPr>
        <w:t>MUNICIPALIDAD DE USHUAIA</w:t>
      </w:r>
    </w:p>
    <w:p>
      <w:pPr>
        <w:pStyle w:val="Textosinformato"/>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 -POR MEDIO DE LA PRESENTE, LA MUNICIPALIDAD DE USHUAIA COMUNICA QUE PARA LA LICITACIÓN PÚBLICA S. O. y S. P. Nº 01/06 PARA LA OBRA: "AMPLIACIÓN VENIDA MAIPÚ, 3ra ETAPA (Relleno e Infraestructura)", SERÁ NECESARIA LA PRESENTACIÓN EN EL SOBRE No 1, DE UN CERTIFICADO DE USUARIO EXTENDIDO POR EL "RENARM INDICANDO QUE SE ENCUENTRA AUTORIZADO PARA PRESTAR SERVICIOS DE VOLADURAS Y/O RECIBIR SERVICIOS DE VOLADURAS, SEGÚN CORRESPONDA.- -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SIN ESTE REQUISITO NO SE ABRIRÁ EL SOBRE Nº 2.-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right="-285" w:hanging="0"/>
        <w:jc w:val="both"/>
        <w:rPr>
          <w:rFonts w:ascii="Times New Roman" w:hAnsi="Times New Roman" w:cs="Times New Roman"/>
          <w:sz w:val="24"/>
          <w:szCs w:val="24"/>
        </w:rPr>
      </w:pPr>
      <w:r>
        <w:rPr>
          <w:rFonts w:cs="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right="-285" w:hanging="0"/>
        <w:jc w:val="both"/>
        <w:rPr>
          <w:rFonts w:ascii="Times New Roman" w:hAnsi="Times New Roman" w:cs="Times New Roman"/>
          <w:sz w:val="24"/>
          <w:szCs w:val="24"/>
        </w:rPr>
      </w:pPr>
      <w:r>
        <w:rPr>
          <w:rFonts w:cs="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right="-285" w:hanging="0"/>
        <w:jc w:val="both"/>
        <w:rPr>
          <w:rFonts w:ascii="Times New Roman" w:hAnsi="Times New Roman" w:cs="Times New Roman"/>
          <w:sz w:val="24"/>
          <w:szCs w:val="24"/>
        </w:rPr>
      </w:pPr>
      <w:r>
        <w:rPr>
          <w:rFonts w:cs="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22:00Z</dcterms:created>
  <dc:creator>Particular</dc:creator>
  <dc:description/>
  <cp:keywords/>
  <dc:language>en-US</dc:language>
  <cp:lastModifiedBy>particular</cp:lastModifiedBy>
  <dcterms:modified xsi:type="dcterms:W3CDTF">2006-09-25T16:07:00Z</dcterms:modified>
  <cp:revision>96</cp:revision>
  <dc:subject/>
  <dc:title/>
</cp:coreProperties>
</file>