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ECRETO MUNICIPAL Nº 909/2006</w:t>
      </w:r>
    </w:p>
    <w:p>
      <w:pPr>
        <w:pStyle w:val="Normal"/>
        <w:jc w:val="both"/>
        <w:rPr/>
      </w:pPr>
      <w:r>
        <w:rPr/>
        <w:t>25/08/06</w:t>
        <w:tab/>
      </w:r>
    </w:p>
    <w:p>
      <w:pPr>
        <w:pStyle w:val="Normal"/>
        <w:jc w:val="both"/>
        <w:rPr/>
      </w:pPr>
      <w:r>
        <w:rPr/>
        <w:tab/>
        <w:t xml:space="preserve">VISTO el expediente Nº T-0665/U-83 del registro de la la Gobernación del Territorio Nacional de la Tierra del Fuego, Antártida e Islas del Atlántico Sur; y </w:t>
      </w:r>
    </w:p>
    <w:p>
      <w:pPr>
        <w:pStyle w:val="Normal"/>
        <w:jc w:val="both"/>
        <w:rPr/>
      </w:pPr>
      <w:r>
        <w:rPr/>
        <w:tab/>
        <w:t>CONSIDERANDO:</w:t>
      </w:r>
    </w:p>
    <w:p>
      <w:pPr>
        <w:pStyle w:val="Normal"/>
        <w:jc w:val="both"/>
        <w:rPr/>
      </w:pPr>
      <w:r>
        <w:rPr/>
        <w:tab/>
        <w:t>Que mediante Decreto Territorial Nº 1934/89 de fecha veintidós (22) de mayo de 1989, se adjudica en venta a la firma TELEVISORA AUSTRAL S.R.L., una fracción de tierra fiscal de aproximadamente CUARENTA MIL METROS CUADRADOS (40.000 m2), ubicada en la sección J de esta ciudad.</w:t>
      </w:r>
    </w:p>
    <w:p>
      <w:pPr>
        <w:pStyle w:val="Normal"/>
        <w:jc w:val="both"/>
        <w:rPr/>
      </w:pPr>
      <w:r>
        <w:rPr/>
        <w:tab/>
        <w:t>Que surge del expediente de marras que el destino previsto para el predio de referencia, según el considerando quinto de dicho decreto era la realización de actividades turísticas y recreativas.</w:t>
      </w:r>
    </w:p>
    <w:p>
      <w:pPr>
        <w:pStyle w:val="Normal"/>
        <w:jc w:val="both"/>
        <w:rPr/>
      </w:pPr>
      <w:r>
        <w:rPr/>
        <w:tab/>
        <w:t>Que el contrato social de TELEVISORA AUSTRAL S.R.L. no contempla coma objeto social la realización de actividad destinada al turismo y, mas aún, la firma se encuentra imposibilitada de incluir coma objeto social, actividades ajenas a las controladas por el Comité Federal de Radiodifusión, en consecuencia se encontraba vedado el ejercicio de actividades inherentes al turismo.</w:t>
      </w:r>
    </w:p>
    <w:p>
      <w:pPr>
        <w:pStyle w:val="Normal"/>
        <w:jc w:val="both"/>
        <w:rPr/>
      </w:pPr>
      <w:r>
        <w:rPr/>
        <w:tab/>
        <w:t>Que la circunstancia precitada, hace que el objeto del decreto</w:t>
        <w:tab/>
        <w:t>resulte de imposible, sino de ilícito cumplimiento para la empresa.</w:t>
      </w:r>
    </w:p>
    <w:p>
      <w:pPr>
        <w:pStyle w:val="Normal"/>
        <w:jc w:val="both"/>
        <w:rPr/>
      </w:pPr>
      <w:r>
        <w:rPr/>
        <w:tab/>
        <w:t>Que dicha circunstancia, hace de aplicación el articulo 110 inciso b) de la Ley Provincial Nº 141, correspondiendo declarar dicho Decreto Territorial, nulo de nulidad absoluta, ya que ha sido dictado con un objeto ilícito o imposible de cumplir.</w:t>
      </w:r>
    </w:p>
    <w:p>
      <w:pPr>
        <w:pStyle w:val="Normal"/>
        <w:jc w:val="both"/>
        <w:rPr/>
      </w:pPr>
      <w:r>
        <w:rPr/>
        <w:tab/>
        <w:t>Que se ha destacado que el vicio era conocido por TELEVISORA AUSTRAL S.R.L., al momento de la emisión del decreto de adjudicación.</w:t>
      </w:r>
    </w:p>
    <w:p>
      <w:pPr>
        <w:pStyle w:val="Normal"/>
        <w:jc w:val="both"/>
        <w:rPr/>
      </w:pPr>
      <w:r>
        <w:rPr/>
        <w:tab/>
        <w:t>Que conforme establecen los artículos 110 y 114 de la Ley Provincial Nº 141, la declaración de nulidad puede resolverse en sede administrativa, hallándose reunidos los presupuestos del caso.</w:t>
      </w:r>
    </w:p>
    <w:p>
      <w:pPr>
        <w:pStyle w:val="Normal"/>
        <w:jc w:val="both"/>
        <w:rPr/>
      </w:pPr>
      <w:r>
        <w:rPr/>
        <w:tab/>
        <w:t>Que, asimismo, obran en el expediente de marras inspecciones previas a la presente derogación, de las que se desprende que en el predio de referencia no se desarrollan las actividades previstas.</w:t>
      </w:r>
    </w:p>
    <w:p>
      <w:pPr>
        <w:pStyle w:val="Normal"/>
        <w:jc w:val="both"/>
        <w:rPr/>
      </w:pPr>
      <w:r>
        <w:rPr/>
        <w:tab/>
        <w:t>Que corresponde, en consecuencia declarar nulo de nulidad absoluta el Decreto Territorial Nº 1934/89, dictado en favor de la firma TELEVISORA AUSTRAL S.R.L. y revocar el mismo por razones de ilegitimidad.</w:t>
      </w:r>
    </w:p>
    <w:p>
      <w:pPr>
        <w:pStyle w:val="Normal"/>
        <w:jc w:val="both"/>
        <w:rPr/>
      </w:pPr>
      <w:r>
        <w:rPr/>
        <w:tab/>
        <w:t>Que la Asesoría Letrada Municipal ha tornado la intervención que le asiste emitiendo el Dictamen A.L.M. Nº 135/2006.</w:t>
      </w:r>
    </w:p>
    <w:p>
      <w:pPr>
        <w:pStyle w:val="Normal"/>
        <w:jc w:val="both"/>
        <w:rPr/>
      </w:pPr>
      <w:r>
        <w:rPr/>
        <w:tab/>
        <w:t>Que el suscripto comparte el criterio sustentado por el Servicio Jurídico Permanente</w:t>
        <w:br/>
        <w:t>se encuentra facultado para el dictado del presente acto administrativo, de conformidad con la competencia que le confiere el art. 173, incisos 5) y 15) de la Constitución Provincial, arts. 37 incisos 4) y 11) y 152 incisos 1) y 15) de la Carta Orgánica Municipal de la ciudad de Ushuaia, arts. 110 y  114 de la Ley Provincial Nº 141 y arts. 5 y 14 de la Ordenanza Municipal Nº 2025.</w:t>
      </w:r>
    </w:p>
    <w:p>
      <w:pPr>
        <w:pStyle w:val="Normal"/>
        <w:jc w:val="both"/>
        <w:rPr/>
      </w:pPr>
      <w:r>
        <w:rPr/>
        <w:tab/>
        <w:t>Por ello:</w:t>
      </w:r>
    </w:p>
    <w:p>
      <w:pPr>
        <w:pStyle w:val="Normal"/>
        <w:jc w:val="both"/>
        <w:rPr/>
      </w:pPr>
      <w:r>
        <w:rPr/>
      </w:r>
    </w:p>
    <w:p>
      <w:pPr>
        <w:pStyle w:val="Normal"/>
        <w:jc w:val="center"/>
        <w:rPr/>
      </w:pPr>
      <w:r>
        <w:rPr/>
        <w:t>EL INTENDENTE MUNICIPAL DE USHUAIA</w:t>
      </w:r>
    </w:p>
    <w:p>
      <w:pPr>
        <w:pStyle w:val="Normal"/>
        <w:jc w:val="center"/>
        <w:rPr/>
      </w:pPr>
      <w:r>
        <w:rPr/>
        <w:t>DECRETA</w:t>
      </w:r>
    </w:p>
    <w:p>
      <w:pPr>
        <w:pStyle w:val="Normal"/>
        <w:jc w:val="both"/>
        <w:rPr/>
      </w:pPr>
      <w:r>
        <w:rPr/>
      </w:r>
    </w:p>
    <w:p>
      <w:pPr>
        <w:pStyle w:val="Normal"/>
        <w:jc w:val="both"/>
        <w:rPr/>
      </w:pPr>
      <w:r>
        <w:rPr/>
        <w:t>ARTÍCULO 1º.- Declarar nulo de nulidad absoluta el Decreto Territorial Nº 1934/89, de fecha veintidós (22) de mayo de 1989, ello por los motivos expresados en los considerandos y en el Dictamen A.L.M. Nº 135/2006.</w:t>
      </w:r>
    </w:p>
    <w:p>
      <w:pPr>
        <w:pStyle w:val="Normal"/>
        <w:jc w:val="both"/>
        <w:rPr/>
      </w:pPr>
      <w:r>
        <w:rPr/>
        <w:t>ARTÍCULO 2°.- Revocar por razones de ilegitimidad el Decreto Territorial Nº 1934/89 de fecha veintidós (22) de mayo de 1989, mediante el cual se adjudicó en venta a la firma TELEVISORA AUSTRAL S.R.L., una fracción de tierra fiscal de aproximadamente CUARENTA MIL METROS CUADRADOS (40.000 m2), ubicada en la sección J de esta ciudad. Ello, por los motivos expuestos en el exordio y en el Dictamen A.L.M. Nº 135/2006.</w:t>
      </w:r>
    </w:p>
    <w:p>
      <w:pPr>
        <w:pStyle w:val="Normal"/>
        <w:jc w:val="both"/>
        <w:rPr/>
      </w:pPr>
      <w:r>
        <w:rPr/>
        <w:t>ARTÍCULO 3°.- Notificar a la firma antes mencionada con copia autenticada del presente y del Dictamen A.L.M. Nº 135/2006, haciéndole saber que podrá interponer Recurso de Reconsideración contra el acto, dentro de los diez (10) días de notificado, conforme lo establecido por el art. 127 de la Ley Provincial Nº 141.</w:t>
      </w:r>
    </w:p>
    <w:p>
      <w:pPr>
        <w:pStyle w:val="Normal"/>
        <w:jc w:val="both"/>
        <w:rPr/>
      </w:pPr>
      <w:r>
        <w:rPr/>
        <w:t>ARTICULO 4°.- DE FORMA.</w:t>
      </w:r>
    </w:p>
    <w:p>
      <w:pPr>
        <w:pStyle w:val="Normal"/>
        <w:jc w:val="both"/>
        <w:rPr/>
      </w:pPr>
      <w:r>
        <w:rPr/>
      </w:r>
    </w:p>
    <w:p>
      <w:pPr>
        <w:pStyle w:val="Normal"/>
        <w:jc w:val="both"/>
        <w:rPr/>
      </w:pPr>
      <w:r>
        <w:rPr/>
        <w:tab/>
        <w:t>GARRAMUÑO</w:t>
      </w:r>
    </w:p>
    <w:p>
      <w:pPr>
        <w:pStyle w:val="Normal"/>
        <w:jc w:val="both"/>
        <w:rPr/>
      </w:pPr>
      <w:r>
        <w:rPr/>
        <w:tab/>
        <w:t>STEFANI</w:t>
      </w:r>
    </w:p>
    <w:p>
      <w:pPr>
        <w:pStyle w:val="Normal"/>
        <w:jc w:val="both"/>
        <w:rPr/>
      </w:pPr>
      <w:r>
        <w:rPr/>
      </w:r>
    </w:p>
    <w:p>
      <w:pPr>
        <w:pStyle w:val="Normal"/>
        <w:jc w:val="both"/>
        <w:rPr>
          <w:b/>
          <w:b/>
        </w:rPr>
      </w:pPr>
      <w:r>
        <w:rPr>
          <w:b/>
        </w:rPr>
        <w:t>DECRETO MUNICIPAL Nº 910/2006</w:t>
      </w:r>
    </w:p>
    <w:p>
      <w:pPr>
        <w:pStyle w:val="Normal"/>
        <w:jc w:val="both"/>
        <w:rPr/>
      </w:pPr>
      <w:r>
        <w:rPr/>
        <w:t>25/08/06</w:t>
      </w:r>
    </w:p>
    <w:p>
      <w:pPr>
        <w:pStyle w:val="Normal"/>
        <w:jc w:val="both"/>
        <w:rPr/>
      </w:pPr>
      <w:r>
        <w:rPr/>
        <w:t>VISTO el Convenio de Cooperación registrado bajo el Nº 3510, celebrado en fecha diecisiete (17) de agosto de 2.006, entre el Municipio y la Municipalidad de la ciudad de Salta; y</w:t>
      </w:r>
    </w:p>
    <w:p>
      <w:pPr>
        <w:pStyle w:val="Normal"/>
        <w:jc w:val="both"/>
        <w:rPr/>
      </w:pPr>
      <w:r>
        <w:rPr/>
        <w:tab/>
        <w:t>CONSIDERANDO:</w:t>
      </w:r>
    </w:p>
    <w:p>
      <w:pPr>
        <w:pStyle w:val="Normal"/>
        <w:jc w:val="both"/>
        <w:rPr/>
      </w:pPr>
      <w:r>
        <w:rPr/>
        <w:tab/>
        <w:t>Que el mismo ha sido rubricado por el suscripto y el Señor Intendente Municipal de la ciudad referenciada, Dn. Miguel ISA.</w:t>
      </w:r>
    </w:p>
    <w:p>
      <w:pPr>
        <w:pStyle w:val="Normal"/>
        <w:jc w:val="both"/>
        <w:rPr/>
      </w:pPr>
      <w:r>
        <w:rPr/>
        <w:tab/>
        <w:t>Que por el citado convenio, ambas partes comprometen su cooperación reciproca en la promoción, coordinación y ejecución conjunta de programas, proyectos y actividades en áreas de mutuo interés, reconociendo como eje conductor de las mismas la definición e implementación de políticas públicas dirigidas a promover la modernización del estado municipal y el mejoramiento de la calidad de los diferentes servicios públicos prestados por los municipios.</w:t>
      </w:r>
    </w:p>
    <w:p>
      <w:pPr>
        <w:pStyle w:val="Normal"/>
        <w:jc w:val="both"/>
        <w:rPr/>
      </w:pPr>
      <w:r>
        <w:rPr/>
        <w:tab/>
        <w:t>Que corre anexada y forma parte del presente Decreto copia autenticada de dicho convenio, el cual se encuentra registrado bajo el Nº 3510, correspondiendo su aprobación “ad referéndum” del Concejo Deliberante.</w:t>
      </w:r>
    </w:p>
    <w:p>
      <w:pPr>
        <w:pStyle w:val="Normal"/>
        <w:jc w:val="both"/>
        <w:rPr/>
      </w:pPr>
      <w:r>
        <w:rPr/>
        <w:tab/>
        <w:t>Que el suscripto se encuentra facultado para el dictado del presente acto administrativo en use de las facultades atribuidas por el articulo 152 incisos 1), 21) y 32) de la Carta Orgánica Municipal de la ciudad de Ushuaia.</w:t>
      </w:r>
    </w:p>
    <w:p>
      <w:pPr>
        <w:pStyle w:val="Normal"/>
        <w:jc w:val="both"/>
        <w:rPr/>
      </w:pPr>
      <w:r>
        <w:rPr/>
        <w:tab/>
        <w:t>Por ello:</w:t>
      </w:r>
    </w:p>
    <w:p>
      <w:pPr>
        <w:pStyle w:val="Normal"/>
        <w:jc w:val="both"/>
        <w:rPr/>
      </w:pPr>
      <w:r>
        <w:rPr/>
      </w:r>
    </w:p>
    <w:p>
      <w:pPr>
        <w:pStyle w:val="Normal"/>
        <w:jc w:val="center"/>
        <w:rPr/>
      </w:pPr>
      <w:r>
        <w:rPr/>
        <w:t>EL INTENDENTE MUNICIPAL DE USHUAIA</w:t>
        <w:br/>
        <w:t>DECRETA</w:t>
      </w:r>
    </w:p>
    <w:p>
      <w:pPr>
        <w:pStyle w:val="Normal"/>
        <w:jc w:val="both"/>
        <w:rPr/>
      </w:pPr>
      <w:r>
        <w:rPr/>
      </w:r>
    </w:p>
    <w:p>
      <w:pPr>
        <w:pStyle w:val="Normal"/>
        <w:jc w:val="both"/>
        <w:rPr/>
      </w:pPr>
      <w:r>
        <w:rPr/>
        <w:t>ARTÍCULO 1°.- Aprobar  “ad referéndum” el Concejo Deliberante el Convenio de Cooperación, registrado bajo el Nº 3510, celebrado en fecha siete (17) de agosto de 2.006, entre este municipio, representado por el suscripto y el Señor Intendente de la ciudad de Salta, Dn. Miguel ISA, cuya copia autenticada se adjunta y forma parte integrante del presente.</w:t>
      </w:r>
    </w:p>
    <w:p>
      <w:pPr>
        <w:pStyle w:val="Normal"/>
        <w:jc w:val="both"/>
        <w:rPr/>
      </w:pPr>
      <w:r>
        <w:rPr/>
        <w:t>ARTÍCULO 2°.- Notificar a la Municipalidad de la ciudad Salta, con copia autenticada del presente acto.</w:t>
      </w:r>
    </w:p>
    <w:p>
      <w:pPr>
        <w:pStyle w:val="Normal"/>
        <w:jc w:val="both"/>
        <w:rPr/>
      </w:pPr>
      <w:r>
        <w:rPr/>
        <w:t>ARTÍCULO 3º.- DE FORMA.</w:t>
      </w:r>
    </w:p>
    <w:p>
      <w:pPr>
        <w:pStyle w:val="Normal"/>
        <w:jc w:val="both"/>
        <w:rPr/>
      </w:pPr>
      <w:r>
        <w:rPr/>
      </w:r>
    </w:p>
    <w:p>
      <w:pPr>
        <w:pStyle w:val="Normal"/>
        <w:jc w:val="both"/>
        <w:rPr/>
      </w:pPr>
      <w:r>
        <w:rPr/>
        <w:tab/>
        <w:t>GARRAMUÑO</w:t>
      </w:r>
    </w:p>
    <w:p>
      <w:pPr>
        <w:pStyle w:val="Normal"/>
        <w:jc w:val="both"/>
        <w:rPr/>
      </w:pPr>
      <w:r>
        <w:rPr/>
        <w:tab/>
        <w:t>STEFANI</w:t>
      </w:r>
    </w:p>
    <w:p>
      <w:pPr>
        <w:pStyle w:val="Normal"/>
        <w:jc w:val="both"/>
        <w:rPr/>
      </w:pPr>
      <w:r>
        <w:rPr/>
      </w:r>
    </w:p>
    <w:p>
      <w:pPr>
        <w:pStyle w:val="Normal"/>
        <w:jc w:val="both"/>
        <w:rPr>
          <w:b/>
          <w:b/>
        </w:rPr>
      </w:pPr>
      <w:r>
        <w:rPr>
          <w:b/>
        </w:rPr>
        <w:t>DECRETO MUNICIPAL Nº 911/2006</w:t>
      </w:r>
    </w:p>
    <w:p>
      <w:pPr>
        <w:pStyle w:val="Normal"/>
        <w:jc w:val="both"/>
        <w:rPr/>
      </w:pPr>
      <w:r>
        <w:rPr/>
        <w:t>25/08/06</w:t>
      </w:r>
    </w:p>
    <w:p>
      <w:pPr>
        <w:pStyle w:val="Normal"/>
        <w:rPr/>
      </w:pPr>
      <w:r>
        <w:rPr/>
        <w:t>VISTO el Decreto Municipal Nº 312/2006; y</w:t>
      </w:r>
    </w:p>
    <w:p>
      <w:pPr>
        <w:pStyle w:val="Normal"/>
        <w:rPr/>
      </w:pPr>
      <w:r>
        <w:rPr/>
        <w:tab/>
        <w:t>CONSIDERANDO:</w:t>
      </w:r>
    </w:p>
    <w:p>
      <w:pPr>
        <w:pStyle w:val="Normal"/>
        <w:rPr/>
      </w:pPr>
      <w:r>
        <w:rPr/>
        <w:tab/>
        <w:t>Que mediante el mismo se prorrogó en forma excepcional y por el término de seis (6) meses, la licencia especial por enfermedad crónica y/o prolongada grave que venia usufructuando la agente municipal Gabriela VERNIERI, Legajo Nº 1555, por atención de su hijo menor.</w:t>
      </w:r>
    </w:p>
    <w:p>
      <w:pPr>
        <w:pStyle w:val="Normal"/>
        <w:rPr/>
      </w:pPr>
      <w:r>
        <w:rPr/>
        <w:tab/>
        <w:t>Que el día cuatro (4) de agosto de 2006 se produjo el deceso del menor Lihuel Angel VERNIERI, según consta en acta de defunción de la misma fecha.</w:t>
      </w:r>
    </w:p>
    <w:p>
      <w:pPr>
        <w:pStyle w:val="Normal"/>
        <w:rPr/>
      </w:pPr>
      <w:r>
        <w:rPr/>
        <w:tab/>
        <w:t>Que en consecuencia resulta procedente dejar sin efecto el Decreto citado en el visto, a partir de la fecha citada precedentemente.</w:t>
      </w:r>
    </w:p>
    <w:p>
      <w:pPr>
        <w:pStyle w:val="Normal"/>
        <w:rPr/>
      </w:pPr>
      <w:r>
        <w:rPr/>
        <w:tab/>
        <w:t>Que el suscripto se encuentra facultado para el dictado del presente acto administrativo en virtud de lo establecido en el artículo 152 incisos 1) y 5) de la Carta Orgánica Municipal de la ciudad de Ushuaia.</w:t>
      </w:r>
    </w:p>
    <w:p>
      <w:pPr>
        <w:pStyle w:val="Normal"/>
        <w:rPr/>
      </w:pPr>
      <w:r>
        <w:rPr/>
        <w:tab/>
        <w:t>Por ello:</w:t>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 xml:space="preserve">ARTÍCULO 1º.-Dejar sin efecto a partir del día cuatro (4) de agosto de 2006, el Decreto Municipal Nº 312/2006. Ello, por los motivos expuestos en el exordio. </w:t>
      </w:r>
    </w:p>
    <w:p>
      <w:pPr>
        <w:pStyle w:val="Normal"/>
        <w:rPr/>
      </w:pPr>
      <w:r>
        <w:rPr/>
        <w:t>ARTICULO 2°.- Notificar a la interesada, a la Dirección Medicina Ocupacional. Seguridad e Higiene Laboral y a la Dirección de Haberes, con copia autenticada del presente.</w:t>
      </w:r>
    </w:p>
    <w:p>
      <w:pPr>
        <w:pStyle w:val="Normal"/>
        <w:rPr/>
      </w:pPr>
      <w:r>
        <w:rPr/>
        <w:t>ARTICULO 3°.- DE FORMA.</w:t>
      </w:r>
    </w:p>
    <w:p>
      <w:pPr>
        <w:pStyle w:val="Normal"/>
        <w:rPr/>
      </w:pPr>
      <w:r>
        <w:rPr/>
      </w:r>
    </w:p>
    <w:p>
      <w:pPr>
        <w:pStyle w:val="Normal"/>
        <w:rPr/>
      </w:pPr>
      <w:r>
        <w:rPr/>
        <w:tab/>
        <w:t>GARRAMUÑO</w:t>
      </w:r>
    </w:p>
    <w:p>
      <w:pPr>
        <w:pStyle w:val="Normal"/>
        <w:jc w:val="both"/>
        <w:rPr/>
      </w:pPr>
      <w:r>
        <w:rPr/>
        <w:tab/>
        <w:t>STEFANI</w:t>
      </w:r>
    </w:p>
    <w:p>
      <w:pPr>
        <w:pStyle w:val="Normal"/>
        <w:jc w:val="both"/>
        <w:rPr/>
      </w:pPr>
      <w:r>
        <w:rPr/>
      </w:r>
    </w:p>
    <w:p>
      <w:pPr>
        <w:pStyle w:val="Normal"/>
        <w:jc w:val="both"/>
        <w:rPr>
          <w:b/>
          <w:b/>
        </w:rPr>
      </w:pPr>
      <w:r>
        <w:rPr>
          <w:b/>
        </w:rPr>
        <w:t>DECRETO MUNICIPAL Nº 912/2006</w:t>
      </w:r>
    </w:p>
    <w:p>
      <w:pPr>
        <w:pStyle w:val="Normal"/>
        <w:jc w:val="both"/>
        <w:rPr/>
      </w:pPr>
      <w:r>
        <w:rPr/>
        <w:t>25/08/06</w:t>
      </w:r>
    </w:p>
    <w:p>
      <w:pPr>
        <w:pStyle w:val="Normal"/>
        <w:rPr/>
      </w:pPr>
      <w:r>
        <w:rPr/>
        <w:t>VISTO la nota presentada por la Unidad de Terapia Intensiva del Hospital Regional Ushuaia; y</w:t>
      </w:r>
    </w:p>
    <w:p>
      <w:pPr>
        <w:pStyle w:val="Normal"/>
        <w:rPr/>
      </w:pPr>
      <w:r>
        <w:rPr/>
        <w:tab/>
        <w:t>CONSIDERANDO:</w:t>
      </w:r>
    </w:p>
    <w:p>
      <w:pPr>
        <w:pStyle w:val="Normal"/>
        <w:rPr/>
      </w:pPr>
      <w:r>
        <w:rPr/>
        <w:tab/>
        <w:t>Que mediante la misma los integrantes de dicha unidad solicitan se declare de Interés Municipal la realización de las “PRIMERAS JORNADAS DE MEDICINA Y ENFERMERIA CRITICA DE TIERRA DEL FUEGO”, a llevarse a cabo en nuestra ciudad entre los días trece (13) y quince (15) de octubre de 2006.</w:t>
      </w:r>
    </w:p>
    <w:p>
      <w:pPr>
        <w:pStyle w:val="Normal"/>
        <w:rPr/>
      </w:pPr>
      <w:r>
        <w:rPr/>
        <w:tab/>
        <w:t>Que los temas a tratar son de importancia para todas las especialidades, por lo que se estima pertinente la asistencia de profesionales de distintas especialidades de las ciudades de Ushuaia, Tolhuin y Río Grande.</w:t>
      </w:r>
    </w:p>
    <w:p>
      <w:pPr>
        <w:pStyle w:val="Normal"/>
        <w:rPr/>
      </w:pPr>
      <w:r>
        <w:rPr/>
        <w:tab/>
        <w:t>Que la realización de este evento reviste un gran interés para toda la comunidad medica, los equipos de salud y por ende, toda la población, como primer beneficiario de la formación y permanente actualización de sus profesionales médicos.</w:t>
      </w:r>
    </w:p>
    <w:p>
      <w:pPr>
        <w:pStyle w:val="Normal"/>
        <w:rPr/>
      </w:pPr>
      <w:r>
        <w:rPr/>
        <w:tab/>
        <w:t>Que este Ejecutivo Municipal considera oportuno declarar de Interés Municipal un evento de tal trascendencia.</w:t>
      </w:r>
    </w:p>
    <w:p>
      <w:pPr>
        <w:pStyle w:val="Normal"/>
        <w:rPr/>
      </w:pPr>
      <w:r>
        <w:rPr/>
        <w:tab/>
        <w:t>Que el suscripto se encuentra facultado para el dictado del presente acto administrativo, de acuerdo a lo establecido en el articulo 152, incisos 1) y 25) de la Carta Orgánica Municipal de la ciudad de Ushuaia.</w:t>
      </w:r>
    </w:p>
    <w:p>
      <w:pPr>
        <w:pStyle w:val="Normal"/>
        <w:rPr/>
      </w:pPr>
      <w:r>
        <w:rPr/>
        <w:tab/>
        <w:t>Por ello:</w:t>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ARTÍCULO 1°.- Declarar de Interés Municipal la realización de las "PRIMERAS JORNADAS DE MEDICINA Y ENFERMERIA CRITICA DE TIERRA DEL FUEGO", organizadas por la Unidad de Terapia Intensiva del Hospital Regional Ushuaia, a llevarse a cabo en nuestra ciudad entre los días trece (13) y quince (15) de octubre de 2006. Ello, por los motivos expuestos en el exordio.</w:t>
      </w:r>
    </w:p>
    <w:p>
      <w:pPr>
        <w:pStyle w:val="Normal"/>
        <w:rPr/>
      </w:pPr>
      <w:r>
        <mc:AlternateContent>
          <mc:Choice Requires="wps">
            <w:drawing>
              <wp:anchor behindDoc="0" distT="0" distB="0" distL="0" distR="0" simplePos="0" locked="0" layoutInCell="0" allowOverlap="1" relativeHeight="2">
                <wp:simplePos x="0" y="0"/>
                <wp:positionH relativeFrom="column">
                  <wp:posOffset>-1243965</wp:posOffset>
                </wp:positionH>
                <wp:positionV relativeFrom="paragraph">
                  <wp:posOffset>-473075</wp:posOffset>
                </wp:positionV>
                <wp:extent cx="0" cy="2005965"/>
                <wp:effectExtent l="4445" t="0" r="4445" b="0"/>
                <wp:wrapSquare wrapText="bothSides"/>
                <wp:docPr id="1" name=""/>
                <a:graphic xmlns:a="http://schemas.openxmlformats.org/drawingml/2006/main">
                  <a:graphicData uri="http://schemas.microsoft.com/office/word/2010/wordprocessingShape">
                    <wps:wsp>
                      <wps:cNvSpPr/>
                      <wps:spPr>
                        <a:xfrm>
                          <a:off x="0" y="0"/>
                          <a:ext cx="0" cy="2005920"/>
                        </a:xfrm>
                        <a:prstGeom prst="line">
                          <a:avLst/>
                        </a:prstGeom>
                        <a:ln w="9000">
                          <a:solidFill>
                            <a:srgbClr val="4c4b50"/>
                          </a:solidFill>
                          <a:miter/>
                        </a:ln>
                      </wps:spPr>
                      <wps:style>
                        <a:lnRef idx="0"/>
                        <a:fillRef idx="0"/>
                        <a:effectRef idx="0"/>
                        <a:fontRef idx="minor"/>
                      </wps:style>
                      <wps:bodyPr/>
                    </wps:wsp>
                  </a:graphicData>
                </a:graphic>
              </wp:anchor>
            </w:drawing>
          </mc:Choice>
          <mc:Fallback>
            <w:pict>
              <v:line id="shape_0" from="-97.95pt,-37.25pt" to="-97.95pt,120.65pt" stroked="t" o:allowincell="f" style="position:absolute">
                <v:stroke color="#4c4b50" weight="9000" joinstyle="miter" endcap="flat"/>
                <v:fill o:detectmouseclick="t" on="false"/>
                <w10:wrap type="square"/>
              </v:line>
            </w:pict>
          </mc:Fallback>
        </mc:AlternateContent>
      </w:r>
      <w:r>
        <w:rPr/>
        <w:t xml:space="preserve">ARTICULO 2°.- Notificar a la parte interesada con copia autenticad- del presente. </w:t>
      </w:r>
    </w:p>
    <w:p>
      <w:pPr>
        <w:pStyle w:val="Normal"/>
        <w:rPr/>
      </w:pPr>
      <w:r>
        <w:rPr/>
        <w:t>ARTICULO 3°.- DE FORMA.</w:t>
      </w:r>
    </w:p>
    <w:p>
      <w:pPr>
        <w:pStyle w:val="Normal"/>
        <w:rPr/>
      </w:pPr>
      <w:r>
        <w:rPr/>
      </w:r>
    </w:p>
    <w:p>
      <w:pPr>
        <w:pStyle w:val="Normal"/>
        <w:rPr/>
      </w:pPr>
      <w:r>
        <w:rPr/>
        <w:tab/>
        <w:t>GARRAMUÑO</w:t>
      </w:r>
    </w:p>
    <w:p>
      <w:pPr>
        <w:pStyle w:val="Normal"/>
        <w:jc w:val="both"/>
        <w:rPr/>
      </w:pPr>
      <w:r>
        <w:rPr/>
        <w:tab/>
        <w:t>STEFAN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DECRETO MUNICIPAL Nº 913/2006</w:t>
      </w:r>
    </w:p>
    <w:p>
      <w:pPr>
        <w:pStyle w:val="Normal"/>
        <w:jc w:val="both"/>
        <w:rPr/>
      </w:pPr>
      <w:r>
        <w:rPr/>
        <w:t>25/08/06</w:t>
      </w:r>
    </w:p>
    <w:p>
      <w:pPr>
        <w:pStyle w:val="Normal"/>
        <w:rPr/>
      </w:pPr>
      <w:r>
        <w:rPr/>
        <w:t xml:space="preserve">VISTO el expediente SG Nº 5003/2006, del registro de esta Municipalidad: </w:t>
      </w:r>
    </w:p>
    <w:p>
      <w:pPr>
        <w:pStyle w:val="Normal"/>
        <w:rPr/>
      </w:pPr>
      <w:r>
        <w:rPr/>
        <w:tab/>
        <w:t>CONSIDERANDO:</w:t>
      </w:r>
    </w:p>
    <w:p>
      <w:pPr>
        <w:pStyle w:val="Normal"/>
        <w:rPr/>
      </w:pPr>
      <w:r>
        <w:rPr/>
        <w:tab/>
        <w:t>Que mediante el mismo tramita la contratación de la señora Silvia Alejandra PEREYRA, D.N.I. Nº 26.297.763.</w:t>
      </w:r>
    </w:p>
    <w:p>
      <w:pPr>
        <w:pStyle w:val="Normal"/>
        <w:rPr/>
      </w:pPr>
      <w:r>
        <w:rPr/>
        <w:tab/>
        <w:t>Que se ha suscripto entre la mencionada y el Señor Secretario de Gobierno, Lic. Héctor Antonio STEFANI. D.N.I. Nº 13.334.592, el contrato registrado bajo el Nº 3498, celebrado el día trece (13) de julio de 2006.</w:t>
      </w:r>
    </w:p>
    <w:p>
      <w:pPr>
        <w:pStyle w:val="Normal"/>
        <w:rPr/>
      </w:pPr>
      <w:r>
        <w:rPr/>
        <w:tab/>
        <w:t>Que dicho contrato se ajusta al régimen aprobado por el Decreto Municipal N'' 234/97 y sus modificatorios Nº 028/2001 y Nº 028/2006.</w:t>
      </w:r>
    </w:p>
    <w:p>
      <w:pPr>
        <w:pStyle w:val="Normal"/>
        <w:rPr/>
      </w:pPr>
      <w:r>
        <w:rPr/>
        <w:tab/>
        <w:t>Que la mencionada no ha presentado los pertinentes certificados de aptitud psico-física (preocupacional) y de buena conducta, por lo que resulta procedente concederle un plazo perentorio de sesenta (60) días corridos para su presentación, contados a partir de la fecha de notificación del presente.</w:t>
      </w:r>
    </w:p>
    <w:p>
      <w:pPr>
        <w:pStyle w:val="Normal"/>
        <w:rPr/>
      </w:pPr>
      <w:r>
        <w:rPr/>
        <w:tab/>
        <w:t>Que la Dirección de Recursos Humanos tome la intervención que le compete, dejando constancia en los actuados que se cuenta con la vacante disponible.</w:t>
      </w:r>
    </w:p>
    <w:p>
      <w:pPr>
        <w:pStyle w:val="Normal"/>
        <w:rPr/>
      </w:pPr>
      <w:r>
        <w:rPr/>
        <w:tab/>
        <w:t>Que en consecuencia, corresponde la aprobación de dicho acuerdo.</w:t>
      </w:r>
    </w:p>
    <w:p>
      <w:pPr>
        <w:pStyle w:val="Normal"/>
        <w:rPr/>
      </w:pPr>
      <w:r>
        <w:rPr/>
        <w:tab/>
        <w:t>Que el suscripto se encuentra facultado para el dictado del presente acto administrativo, en virtud de lo establecido por el artículo 152 inciso 1) y 5) de la Carta Orgánica Municipal de la ciudad de Ushuaia.</w:t>
      </w:r>
    </w:p>
    <w:p>
      <w:pPr>
        <w:pStyle w:val="Normal"/>
        <w:tabs>
          <w:tab w:val="clear" w:pos="708"/>
          <w:tab w:val="left" w:pos="720" w:leader="none"/>
          <w:tab w:val="left" w:pos="1440" w:leader="none"/>
          <w:tab w:val="left" w:pos="2430" w:leader="none"/>
        </w:tabs>
        <w:rPr/>
      </w:pPr>
      <w:r>
        <w:rPr/>
        <w:tab/>
        <w:t>Por ello:</w:t>
        <w:tab/>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ARTÍCULO 1º.- Aprobar el contrato administrativo registrado bajo el Nº 3498, cuya copia autenticada se adjunta y forma parte del presente, celebrado el día trece (13) de julio de 2006, entre esta Municipalidad, representada por el el Señor Secretario de Gobierno. Lic. Héctor Antonio STEFANI, D.N.I. Nº 13.334.592 y la señora Silvia Alejandra PEREYRA, D.N. I. N" 26.297.763, mediante el cual se contratan sus servicios para cumplir funciones en la Subsecretaria de Gestión Operativa. Ello de acuerdo a lo expresado en el exordio.</w:t>
      </w:r>
    </w:p>
    <w:p>
      <w:pPr>
        <w:pStyle w:val="Normal"/>
        <w:rPr/>
      </w:pPr>
      <w:r>
        <w:rPr/>
        <w:t>ARTÍCULO 2º.- Conceder a la mencionada un plazo perentorio de sesenta (60) días corridos para presentar los pertinentes certificados de aptitud psico-física (preocupacional) de buena conducta, contados a partir de la fecha de notificación del presente.</w:t>
      </w:r>
    </w:p>
    <w:p>
      <w:pPr>
        <w:pStyle w:val="Normal"/>
        <w:rPr/>
      </w:pPr>
      <w:r>
        <w:rPr/>
        <w:t>ARTICULO 3º.- Imputar la presente erogación a la Unidad de Gestión de Crédito 92- Unidades de</w:t>
        <w:br/>
        <w:t>Gestión de Gasto 973- Partida 011.</w:t>
      </w:r>
    </w:p>
    <w:p>
      <w:pPr>
        <w:pStyle w:val="Normal"/>
        <w:rPr/>
      </w:pPr>
      <w:r>
        <w:rPr/>
        <w:t>ARTICULO 4".- Notificar a la interesada con copia autenticada del presente.</w:t>
      </w:r>
    </w:p>
    <w:p>
      <w:pPr>
        <w:pStyle w:val="Normal"/>
        <w:rPr/>
      </w:pPr>
      <w:r>
        <w:rPr/>
        <w:t>ARTICULO 5°.- DE FORMA.</w:t>
      </w:r>
    </w:p>
    <w:p>
      <w:pPr>
        <w:pStyle w:val="Normal"/>
        <w:rPr/>
      </w:pPr>
      <w:r>
        <w:rPr/>
      </w:r>
    </w:p>
    <w:p>
      <w:pPr>
        <w:pStyle w:val="Normal"/>
        <w:rPr/>
      </w:pPr>
      <w:r>
        <w:rPr/>
        <w:tab/>
        <w:t>GARRAMUÑO</w:t>
      </w:r>
    </w:p>
    <w:p>
      <w:pPr>
        <w:pStyle w:val="Normal"/>
        <w:jc w:val="both"/>
        <w:rPr/>
      </w:pPr>
      <w:r>
        <w:rPr/>
        <w:tab/>
        <w:t>STEFANI</w:t>
      </w:r>
    </w:p>
    <w:p>
      <w:pPr>
        <w:pStyle w:val="Normal"/>
        <w:jc w:val="both"/>
        <w:rPr/>
      </w:pPr>
      <w:r>
        <w:rPr/>
      </w:r>
    </w:p>
    <w:p>
      <w:pPr>
        <w:pStyle w:val="Normal"/>
        <w:jc w:val="both"/>
        <w:rPr/>
      </w:pPr>
      <w:r>
        <w:rPr>
          <w:b/>
        </w:rPr>
        <w:t>DECRETO MUNICIPAL Nº 914/2006</w:t>
      </w:r>
    </w:p>
    <w:p>
      <w:pPr>
        <w:pStyle w:val="Normal"/>
        <w:jc w:val="both"/>
        <w:rPr/>
      </w:pPr>
      <w:r>
        <w:rPr/>
        <w:t>25/08/06</w:t>
      </w:r>
    </w:p>
    <w:p>
      <w:pPr>
        <w:pStyle w:val="Normal"/>
        <w:rPr/>
      </w:pPr>
      <w:r>
        <w:rPr/>
        <w:t xml:space="preserve">VISTO el expediente S.G. Nº 4281/2006, del registro de esta Municipalidad: </w:t>
      </w:r>
    </w:p>
    <w:p>
      <w:pPr>
        <w:pStyle w:val="Normal"/>
        <w:rPr/>
      </w:pPr>
      <w:r>
        <w:rPr/>
        <w:tab/>
        <w:t>CONSIDERANDO:</w:t>
      </w:r>
    </w:p>
    <w:p>
      <w:pPr>
        <w:pStyle w:val="Normal"/>
        <w:rPr/>
      </w:pPr>
      <w:r>
        <w:rPr/>
        <w:tab/>
        <w:t>Que mediante el mismo tramita la contratación de la señora Sandra Paola BUSTAMANTE OYARZO, D.N.I. Nº 18.810.111.</w:t>
      </w:r>
    </w:p>
    <w:p>
      <w:pPr>
        <w:pStyle w:val="Normal"/>
        <w:rPr/>
      </w:pPr>
      <w:r>
        <w:rPr/>
        <w:tab/>
        <w:t>Que se ha suscripto entre la mencionada y la Señora Secretaria de Hacienda v Finanzas, Dña. Mónica URQUIZA, D.N.1. Nº 17.470.240, el contrato registrado bajo el N" 3506, celebrado el día ocho (08) de agosto de 2006.</w:t>
      </w:r>
    </w:p>
    <w:p>
      <w:pPr>
        <w:pStyle w:val="Normal"/>
        <w:rPr/>
      </w:pPr>
      <w:r>
        <w:rPr/>
        <w:tab/>
        <w:t>Que dicho contrato se ajusta al Régimen aprobado por la Ley Nacional 22.140, su Decreto Reglamentario Nº 1797/80 y a la reglamentación complementaria.</w:t>
      </w:r>
    </w:p>
    <w:p>
      <w:pPr>
        <w:pStyle w:val="Normal"/>
        <w:rPr/>
      </w:pPr>
      <w:r>
        <w:rPr/>
        <w:tab/>
        <w:t>Que la Dirección de Recursos Humanos tomó la intervención que le compete, dejando constancia en los actuados que la mencionada cumple con los requisitos necesarios para ingresar a la Administración</w:t>
        <w:tab/>
        <w:t>contando con la vacante disponible.</w:t>
      </w:r>
    </w:p>
    <w:p>
      <w:pPr>
        <w:pStyle w:val="Normal"/>
        <w:rPr/>
      </w:pPr>
      <w:r>
        <w:rPr/>
        <w:tab/>
        <w:t>Que en consecuencia, corresponde la aprobación de dicho contrato.</w:t>
      </w:r>
    </w:p>
    <w:p>
      <w:pPr>
        <w:pStyle w:val="Normal"/>
        <w:rPr/>
      </w:pPr>
      <w:r>
        <w:rPr/>
        <w:tab/>
        <w:t>Que el suscripto se encuentra facultado para el dictado del presente acto administrativo. en virtud de lo establecido por el articulo 152 incisos 1) y 5) de la Carta Orgánica Municipal de la ciudad de Ushuaia.</w:t>
      </w:r>
    </w:p>
    <w:p>
      <w:pPr>
        <w:pStyle w:val="Normal"/>
        <w:rPr/>
      </w:pPr>
      <w:r>
        <w:rPr/>
        <w:tab/>
        <w:t>Por ello:</w:t>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ARTÍCULO 1º.- Aprobar el contrato administrativo registrado bajo el Nº 3506, cuya copia autenticada se adjunta y forman parte del presente, celebrado el día ocho (08) de agosto de 2006, entre esta Municipalidad, representada por la señora Secretaria de Hacienda v Finanzas Dña. Mónica URQUIZA. D.N.I. Nº 17.470.240 y la señora Sandra Paola BUSTAMANTE OYARZO. D.N.I. NC</w:t>
      </w:r>
    </w:p>
    <w:p>
      <w:pPr>
        <w:pStyle w:val="Normal"/>
        <w:rPr/>
      </w:pPr>
      <w:r>
        <w:rPr/>
        <w:t>18.810.1! mediante el cual se contratan sus servicios para realizar trabajos de jardinería en la Dirección de Parques Jardines v Bosques Comunales, dependiente de la Subsecretaria de Servicios Públicos. Ello de acuerdo a lo expresado en el exordio.</w:t>
      </w:r>
    </w:p>
    <w:p>
      <w:pPr>
        <w:pStyle w:val="Normal"/>
        <w:rPr/>
      </w:pPr>
      <w:r>
        <w:rPr/>
        <w:t>ARTÍCULO 2º'.- Imputar la presente erogación a la Unidad de Gestión de Crédito 82 – Unidad de Gestión de Gasto 343- Partida 011.</w:t>
      </w:r>
    </w:p>
    <w:p>
      <w:pPr>
        <w:pStyle w:val="Normal"/>
        <w:rPr/>
      </w:pPr>
      <w:r>
        <w:rPr/>
        <w:t>ARTÍCULO 4º.- Notificar a la interesada con copia autenticada del presente</w:t>
      </w:r>
    </w:p>
    <w:p>
      <w:pPr>
        <w:pStyle w:val="Normal"/>
        <w:rPr/>
      </w:pPr>
      <w:r>
        <w:rPr/>
        <w:t>ARTICULO 5°.- DE FORMA.</w:t>
      </w:r>
    </w:p>
    <w:p>
      <w:pPr>
        <w:pStyle w:val="Normal"/>
        <w:rPr/>
      </w:pPr>
      <w:r>
        <w:rPr/>
      </w:r>
    </w:p>
    <w:p>
      <w:pPr>
        <w:pStyle w:val="Normal"/>
        <w:rPr/>
      </w:pPr>
      <w:r>
        <w:rPr/>
        <w:tab/>
        <w:t>GARRAMUÑO</w:t>
      </w:r>
    </w:p>
    <w:p>
      <w:pPr>
        <w:pStyle w:val="Normal"/>
        <w:jc w:val="both"/>
        <w:rPr/>
      </w:pPr>
      <w:r>
        <w:rPr/>
        <w:tab/>
        <w:t>POMBO</w:t>
      </w:r>
    </w:p>
    <w:p>
      <w:pPr>
        <w:pStyle w:val="Normal"/>
        <w:jc w:val="both"/>
        <w:rPr/>
      </w:pPr>
      <w:r>
        <w:rPr/>
      </w:r>
    </w:p>
    <w:p>
      <w:pPr>
        <w:pStyle w:val="Normal"/>
        <w:jc w:val="both"/>
        <w:rPr>
          <w:b/>
          <w:b/>
        </w:rPr>
      </w:pPr>
      <w:r>
        <w:rPr>
          <w:b/>
        </w:rPr>
        <w:t>DECRETO MUNICIPAL Nº 915/2006</w:t>
      </w:r>
    </w:p>
    <w:p>
      <w:pPr>
        <w:pStyle w:val="Normal"/>
        <w:jc w:val="both"/>
        <w:rPr/>
      </w:pPr>
      <w:r>
        <w:rPr/>
        <w:t>25/08/06</w:t>
      </w:r>
    </w:p>
    <w:p>
      <w:pPr>
        <w:pStyle w:val="Normal"/>
        <w:rPr/>
      </w:pPr>
      <w:r>
        <w:rPr/>
        <w:t xml:space="preserve">VISTO el expediente O.P. Nº 0184/2006 del registro de esta Municipalidad; y </w:t>
      </w:r>
    </w:p>
    <w:p>
      <w:pPr>
        <w:pStyle w:val="Normal"/>
        <w:rPr/>
      </w:pPr>
      <w:r>
        <w:rPr/>
        <w:tab/>
        <w:t>CONSIDERANDO:</w:t>
      </w:r>
    </w:p>
    <w:p>
      <w:pPr>
        <w:pStyle w:val="Normal"/>
        <w:rPr/>
      </w:pPr>
      <w:r>
        <w:rPr/>
        <w:tab/>
        <w:t>Que mediante Decreto Municipal Nº 224/2006 se aprobó el contrato de locación de servicios registrado bajo el Nº 3332, celebrado el día veintitrés (23) de enero de 2006, entre la Municipalidad, representada por el señor Secretario de Obras y Servicios Públicos a cargo de la Secretaria de Hacienda y Finanzas, Ing. Mariano POMBO, D.N.I Nº 8.046.829 y el Arq. José Javier Tadayoshi OTAKA HIGA, D.N.I. Nº 21.734.324.</w:t>
      </w:r>
    </w:p>
    <w:p>
      <w:pPr>
        <w:pStyle w:val="Normal"/>
        <w:rPr/>
      </w:pPr>
      <w:r>
        <w:rPr/>
        <w:tab/>
        <w:t>Que en virtud de haberse producido un cambio de situación en la relación contractual al suscribirse un contrato administrativo con fecha dieciséis (16) de mayo de 2006, entre esta Municipalidad, representada por el Sr. Secretario de Obras y Servicios Públicos Ing. Mariano Enrique POMBO, D.N.I. Nº 8.046.829 y el Arq. José Javier Tadayoshi OTAKA HIGA, D.N.I. Nº 21.734.324, corresponde dictar un acto administrativo dejando sin efecto el contrato de locación de servicios.</w:t>
      </w:r>
    </w:p>
    <w:p>
      <w:pPr>
        <w:pStyle w:val="Normal"/>
        <w:rPr/>
      </w:pPr>
      <w:r>
        <w:rPr/>
        <w:tab/>
        <w:t>Que en consecuencia resulta procedente dejar sin efecto el contrato de locación de servicios registrado bajo el Nº 3332.</w:t>
      </w:r>
    </w:p>
    <w:p>
      <w:pPr>
        <w:pStyle w:val="Normal"/>
        <w:rPr/>
      </w:pPr>
      <w:r>
        <w:rPr/>
        <w:tab/>
        <w:t>Que el suscripto se encuentra facultado para el dictado del presente acto administrativo, de conformidad a lo prescripto en el artículo 152 inciso 1) de la Carta Orgánica Municipal de la ciudad de Ushuaia.</w:t>
      </w:r>
    </w:p>
    <w:p>
      <w:pPr>
        <w:pStyle w:val="Normal"/>
        <w:rPr/>
      </w:pPr>
      <w:r>
        <w:rPr/>
        <w:tab/>
        <w:t>Por ello:</w:t>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ARTICULO 1°.- Dejar sin efecto el contrato de locación de servicios registrado bajo Nº 3332, celebrado el día veintitrés (23) de enero de 2006, entre la Municipalidad, representada por el señor Sr. Secretario de Obras y Servicios Públicos a cargo de la Secretaria de Hacienda y Finanzas, Ing. Mariano Enrique POMBO, D.N.I. Nº 8.046.829 y el Arq. José Javier Tadayoshi OTAKA HIGA. Ello por los motivos expuestos en los considerandos precedentemente enunciados.</w:t>
      </w:r>
    </w:p>
    <w:p>
      <w:pPr>
        <w:pStyle w:val="Normal"/>
        <w:rPr/>
      </w:pPr>
      <w:r>
        <w:rPr/>
        <w:t>ARTICULO 2°.- Desafectar la imputación del contrato enunciado en el Artículo 1° a partir del 01 de junio de 2006.</w:t>
      </w:r>
    </w:p>
    <w:p>
      <w:pPr>
        <w:pStyle w:val="Normal"/>
        <w:rPr/>
      </w:pPr>
      <w:r>
        <w:rPr/>
        <w:t>ARTICULO 3°.- Notificar al interesado con copia autenticada del presente.</w:t>
      </w:r>
    </w:p>
    <w:p>
      <w:pPr>
        <w:pStyle w:val="Normal"/>
        <w:rPr/>
      </w:pPr>
      <w:r>
        <w:rPr/>
        <w:t>ARTICULO 4°.- DE FORMA.</w:t>
      </w:r>
    </w:p>
    <w:p>
      <w:pPr>
        <w:pStyle w:val="Normal"/>
        <w:rPr/>
      </w:pPr>
      <w:r>
        <w:rPr/>
      </w:r>
    </w:p>
    <w:p>
      <w:pPr>
        <w:pStyle w:val="Normal"/>
        <w:rPr/>
      </w:pPr>
      <w:r>
        <w:rPr/>
        <w:tab/>
        <w:t>GARRAMUÑO</w:t>
      </w:r>
    </w:p>
    <w:p>
      <w:pPr>
        <w:pStyle w:val="Normal"/>
        <w:jc w:val="both"/>
        <w:rPr/>
      </w:pPr>
      <w:r>
        <w:rPr/>
        <w:tab/>
        <w:t>POMBO</w:t>
      </w:r>
    </w:p>
    <w:p>
      <w:pPr>
        <w:pStyle w:val="Normal"/>
        <w:jc w:val="both"/>
        <w:rPr/>
      </w:pPr>
      <w:r>
        <w:rPr/>
      </w:r>
    </w:p>
    <w:p>
      <w:pPr>
        <w:pStyle w:val="Normal"/>
        <w:jc w:val="both"/>
        <w:rPr>
          <w:b/>
          <w:b/>
        </w:rPr>
      </w:pPr>
      <w:r>
        <w:rPr>
          <w:b/>
        </w:rPr>
        <w:t>DECRETO MUNICIPAL Nº 916/2006</w:t>
      </w:r>
    </w:p>
    <w:p>
      <w:pPr>
        <w:pStyle w:val="Normal"/>
        <w:jc w:val="both"/>
        <w:rPr/>
      </w:pPr>
      <w:r>
        <w:rPr/>
        <w:t>25/08/06</w:t>
      </w:r>
    </w:p>
    <w:p>
      <w:pPr>
        <w:pStyle w:val="Normal"/>
        <w:rPr/>
      </w:pPr>
      <w:r>
        <w:rPr/>
        <w:t xml:space="preserve">VISTO el expediente Nº SD/ 1107/2006, del registro de esta Municipalidad; y </w:t>
      </w:r>
    </w:p>
    <w:p>
      <w:pPr>
        <w:pStyle w:val="Normal"/>
        <w:rPr/>
      </w:pPr>
      <w:r>
        <w:rPr/>
        <w:tab/>
        <w:t>CONSIDERANDO:</w:t>
      </w:r>
    </w:p>
    <w:p>
      <w:pPr>
        <w:pStyle w:val="Normal"/>
        <w:rPr/>
      </w:pPr>
      <w:r>
        <w:rPr/>
        <w:tab/>
        <w:t>Que mediante el mismo tramita el contrato de locación de servicios celebrado el día cuatro (4) de agosto de 2006, entre la Municipalidad de Ushuaia, representada por la Señora Secretaria de Hacienda y Finanzas, Dña. Mónica Susana URQUIZA, D.N.I. Nº 17.470.240 y el Señor Saturnino ALONSO, L.E. Nº 5.495.702.</w:t>
      </w:r>
    </w:p>
    <w:p>
      <w:pPr>
        <w:pStyle w:val="Normal"/>
        <w:rPr/>
      </w:pPr>
      <w:r>
        <w:rPr/>
        <w:tab/>
        <w:t>Que se contratan los servicios del mismo para realizar el traslado del personal dependiente de la Secretaria de Desarrollo Social, como así también la distribución de documentación desde y hacia las diferentes reparticiones municipales, con la provisión de vehiculo tipo SEDAN, marca RENAULT, modelo CLIO, RN DIESEL, CUATRO (4) PUERTAS, dominio DZM 906.</w:t>
      </w:r>
    </w:p>
    <w:p>
      <w:pPr>
        <w:pStyle w:val="Normal"/>
        <w:rPr/>
      </w:pPr>
      <w:r>
        <w:rPr/>
        <w:tab/>
        <w:t>Que el monto total de la contratación asciende a la suma de PESOS NUEVE MIL ($ 9.000,00), pagaderos en seis (6) cuotas mensuales, iguales y consecutivas de PESOS UN MIL QUINIENTOS ($ 1.500,00) cada una.</w:t>
      </w:r>
    </w:p>
    <w:p>
      <w:pPr>
        <w:pStyle w:val="Normal"/>
        <w:rPr/>
      </w:pPr>
      <w:r>
        <w:rPr/>
        <w:tab/>
        <w:t>Que el presente contrato tiene vigencia a partir del día uno (1) de julio y hasta el treinta y uno (31) de diciembre del año 2006.</w:t>
      </w:r>
    </w:p>
    <w:p>
      <w:pPr>
        <w:pStyle w:val="Normal"/>
        <w:rPr/>
      </w:pPr>
      <w:r>
        <w:rPr/>
        <w:tab/>
        <w:t>Que la presente contrataci6n se encuadra en el artículo 26°, inciso 2) de la Ley Territorial Nº 6 de Contabilidad y Anexo I del Decreto Municipal Nº 1168/2000 y disposiciones complementarias y transitoria primera de la Carta Orgánica Municipal.</w:t>
      </w:r>
    </w:p>
    <w:p>
      <w:pPr>
        <w:pStyle w:val="Normal"/>
        <w:rPr/>
      </w:pPr>
      <w:r>
        <w:rPr/>
        <w:tab/>
        <w:t>Que corre anexada y forma parte integrante del presente Decreto Municipal, copia autenticada del contrato registrado bajo el Nº 3504, correspondiendo su aprobación.</w:t>
      </w:r>
    </w:p>
    <w:p>
      <w:pPr>
        <w:pStyle w:val="Normal"/>
        <w:rPr/>
      </w:pPr>
      <w:r>
        <w:rPr/>
        <w:tab/>
        <w:t>Que el suscripto se encuentra facultado para el dictado del presente acto administrativo, conforme lo establecido en el articulo 152, inciso 1 y 21) de la Carta Orgánica Municipal de la ciudad de Ushuaia.</w:t>
      </w:r>
    </w:p>
    <w:p>
      <w:pPr>
        <w:pStyle w:val="Normal"/>
        <w:rPr/>
      </w:pPr>
      <w:r>
        <w:rPr/>
        <w:tab/>
        <w:t>Por ello:</w:t>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ARTÍCULO1°.- Aprobar el Contrato de Locación de Servicios registrado bajo el Nº 3504, labrado el día cuatro (4) de agosto de 2006, entre la Municipalidad de Ushuaia presentada por la señora Secretaria de Hacienda y Finanzas, Dña. Mónica Susana URQUIZA, D.N.I. Nº 17.470.240 y el señor Saturnino ALONSO, L.E. Nº 5.495.702, cuya copia autenticada corre anexada y forma parte integrante de presente. Ello por los motivos expuestos en el exordio.</w:t>
      </w:r>
    </w:p>
    <w:p>
      <w:pPr>
        <w:pStyle w:val="Normal"/>
        <w:rPr/>
      </w:pPr>
      <w:r>
        <w:rPr/>
        <w:t>ARTICULO 2°.- Notificar al interesado con copia autenticada del presente.</w:t>
      </w:r>
    </w:p>
    <w:p>
      <w:pPr>
        <w:pStyle w:val="Normal"/>
        <w:rPr/>
      </w:pPr>
      <w:r>
        <w:rPr/>
        <w:t>ARTICULO 3º.- Imputar la suma total de PESOS NUEVE MIL ($ 9.000,00), con cargo a la Unidad de Gestión de Crédito 159, Unidad de Gestión de Gasto 480, Partida 13, Código de Insumo 10243.</w:t>
      </w:r>
    </w:p>
    <w:p>
      <w:pPr>
        <w:pStyle w:val="Normal"/>
        <w:rPr/>
      </w:pPr>
      <w:r>
        <w:rPr/>
        <w:t>ARTICULO 4°.- DE FORMA.</w:t>
      </w:r>
    </w:p>
    <w:p>
      <w:pPr>
        <w:pStyle w:val="Normal"/>
        <w:rPr/>
      </w:pPr>
      <w:r>
        <w:rPr/>
        <w:tab/>
      </w:r>
    </w:p>
    <w:p>
      <w:pPr>
        <w:pStyle w:val="Normal"/>
        <w:rPr/>
      </w:pPr>
      <w:r>
        <w:rPr/>
        <w:tab/>
        <w:t>GARRAMUÑO</w:t>
      </w:r>
    </w:p>
    <w:p>
      <w:pPr>
        <w:pStyle w:val="Normal"/>
        <w:jc w:val="both"/>
        <w:rPr/>
      </w:pPr>
      <w:r>
        <w:rPr/>
        <w:tab/>
        <w:t>URQUIZA</w:t>
      </w:r>
    </w:p>
    <w:p>
      <w:pPr>
        <w:pStyle w:val="Normal"/>
        <w:jc w:val="both"/>
        <w:rPr/>
      </w:pPr>
      <w:r>
        <w:rPr/>
      </w:r>
    </w:p>
    <w:p>
      <w:pPr>
        <w:pStyle w:val="Normal"/>
        <w:jc w:val="both"/>
        <w:rPr>
          <w:b/>
          <w:b/>
        </w:rPr>
      </w:pPr>
      <w:r>
        <w:rPr>
          <w:b/>
        </w:rPr>
        <w:t>DECRETO MUNICIPAL Nº 917/2006</w:t>
      </w:r>
    </w:p>
    <w:p>
      <w:pPr>
        <w:pStyle w:val="Normal"/>
        <w:jc w:val="both"/>
        <w:rPr/>
      </w:pPr>
      <w:r>
        <w:rPr/>
        <w:t>28/08/06</w:t>
      </w:r>
    </w:p>
    <w:p>
      <w:pPr>
        <w:pStyle w:val="Normal"/>
        <w:rPr/>
      </w:pPr>
      <w:r>
        <w:rPr/>
        <w:t>VISTO los festejos del 122° Aniversario de la Fundaci6n de nuestra Ciudad; y</w:t>
      </w:r>
    </w:p>
    <w:p>
      <w:pPr>
        <w:pStyle w:val="Normal"/>
        <w:rPr/>
      </w:pPr>
      <w:r>
        <w:rPr/>
        <w:tab/>
        <w:t>CONSIDERANDO:</w:t>
      </w:r>
    </w:p>
    <w:p>
      <w:pPr>
        <w:pStyle w:val="Normal"/>
        <w:rPr/>
      </w:pPr>
      <w:r>
        <w:rPr/>
        <w:tab/>
        <w:t>Que en el marco de los mismos, se prevé la realización de diversos acontecimientos de nivel deportivo, recreativo, social y cultural, destacando el ánimo festivo de tal ocasión.</w:t>
      </w:r>
    </w:p>
    <w:p>
      <w:pPr>
        <w:pStyle w:val="Normal"/>
        <w:rPr/>
      </w:pPr>
      <w:r>
        <w:rPr/>
        <w:tab/>
        <w:t>Que es necesario dar el marco adecuado que esta celebración merece.</w:t>
      </w:r>
    </w:p>
    <w:p>
      <w:pPr>
        <w:pStyle w:val="Normal"/>
        <w:rPr/>
      </w:pPr>
      <w:r>
        <w:rPr/>
        <w:tab/>
        <w:t>Que en tal sentido esta Municipalidad, a efectos de encarar la realización de los festejos, considera oportuno crear una Comisi6n que tendrá por objetivo la organización de los mismos.</w:t>
      </w:r>
    </w:p>
    <w:p>
      <w:pPr>
        <w:pStyle w:val="Normal"/>
        <w:rPr/>
      </w:pPr>
      <w:r>
        <w:rPr/>
        <w:tab/>
        <w:t>Que el suscripto se encuentra facultado para dictar el presente acto administrativo, de acuerdo a lo establecido en el artículo 152 inciso 1) de la Carta Orgánica Municipal de la ciudad de Ushuaia.</w:t>
      </w:r>
    </w:p>
    <w:p>
      <w:pPr>
        <w:pStyle w:val="Normal"/>
        <w:rPr/>
      </w:pPr>
      <w:r>
        <w:rPr/>
        <w:tab/>
        <w:t>Por ello:</w:t>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ARTICULO 1°.- Crear la Comisión de Festejos del 122° Aniversario de la Fundación de nuestra ciudad, la que estará integrada de la siguiente forma:</w:t>
      </w:r>
    </w:p>
    <w:p>
      <w:pPr>
        <w:pStyle w:val="Normal"/>
        <w:rPr/>
      </w:pPr>
      <w:r>
        <w:rPr/>
      </w:r>
    </w:p>
    <w:p>
      <w:pPr>
        <w:pStyle w:val="Normal"/>
        <w:rPr/>
      </w:pPr>
      <w:r>
        <w:rPr/>
        <w:t>PRESIDENTE HONORARIO:</w:t>
      </w:r>
    </w:p>
    <w:p>
      <w:pPr>
        <w:pStyle w:val="Normal"/>
        <w:rPr/>
      </w:pPr>
      <w:r>
        <w:rPr/>
        <w:t>Gobernador de la Provincia de Tierra del Fuego, Antártida e Islas del Atlántico Sur: Dn. Hugo Omar COCCARO</w:t>
      </w:r>
    </w:p>
    <w:p>
      <w:pPr>
        <w:pStyle w:val="Normal"/>
        <w:rPr/>
      </w:pPr>
      <w:r>
        <w:rPr/>
      </w:r>
    </w:p>
    <w:p>
      <w:pPr>
        <w:pStyle w:val="Normal"/>
        <w:rPr/>
      </w:pPr>
      <w:r>
        <w:rPr/>
        <w:t>MIEMBROS HONORARIOS:</w:t>
      </w:r>
    </w:p>
    <w:p>
      <w:pPr>
        <w:pStyle w:val="Normal"/>
        <w:rPr/>
      </w:pPr>
      <w:r>
        <w:rPr/>
        <w:t>Senadora Nacional: Dña. Mabel CAPARROS</w:t>
      </w:r>
    </w:p>
    <w:p>
      <w:pPr>
        <w:pStyle w:val="Normal"/>
        <w:rPr/>
      </w:pPr>
      <w:r>
        <w:rPr/>
        <w:t>Senadora Nacional: Dña. Liliana CAPOS</w:t>
      </w:r>
    </w:p>
    <w:p>
      <w:pPr>
        <w:pStyle w:val="Normal"/>
        <w:rPr/>
      </w:pPr>
      <w:r>
        <w:rPr/>
        <w:t>Senador Nacional: Dn. Mario Domingo DANIELE</w:t>
      </w:r>
    </w:p>
    <w:p>
      <w:pPr>
        <w:pStyle w:val="Normal"/>
        <w:rPr/>
      </w:pPr>
      <w:r>
        <w:rPr/>
      </w:r>
    </w:p>
    <w:p>
      <w:pPr>
        <w:pStyle w:val="Normal"/>
        <w:rPr/>
      </w:pPr>
      <w:r>
        <w:rPr/>
        <w:t>PRESIDENTE:</w:t>
      </w:r>
    </w:p>
    <w:p>
      <w:pPr>
        <w:pStyle w:val="Normal"/>
        <w:rPr/>
      </w:pPr>
      <w:r>
        <w:rPr/>
        <w:t>Intendente Municipal: Ing. Jorge Alberto GARRAMUÑO</w:t>
      </w:r>
    </w:p>
    <w:p>
      <w:pPr>
        <w:pStyle w:val="Normal"/>
        <w:rPr/>
      </w:pPr>
      <w:r>
        <w:rPr/>
      </w:r>
    </w:p>
    <w:p>
      <w:pPr>
        <w:pStyle w:val="Normal"/>
        <w:rPr/>
      </w:pPr>
      <w:r>
        <w:rPr/>
        <w:t>VICERESIDENTE 1°:</w:t>
      </w:r>
    </w:p>
    <w:p>
      <w:pPr>
        <w:pStyle w:val="Normal"/>
        <w:rPr/>
      </w:pPr>
      <w:r>
        <w:rPr/>
        <w:t>Presidente del Concejo Deliberante: Dn. Juan Carlos ARCANDO</w:t>
      </w:r>
    </w:p>
    <w:p>
      <w:pPr>
        <w:pStyle w:val="Normal"/>
        <w:rPr/>
      </w:pPr>
      <w:r>
        <w:rPr/>
      </w:r>
    </w:p>
    <w:p>
      <w:pPr>
        <w:pStyle w:val="Normal"/>
        <w:rPr/>
      </w:pPr>
      <w:r>
        <w:rPr/>
        <w:t>VICEPRESIDENTE 2º:</w:t>
      </w:r>
    </w:p>
    <w:p>
      <w:pPr>
        <w:pStyle w:val="Normal"/>
        <w:rPr/>
      </w:pPr>
      <w:r>
        <w:rPr/>
        <w:t>Comandante del Área Naval Austral:</w:t>
      </w:r>
    </w:p>
    <w:p>
      <w:pPr>
        <w:pStyle w:val="Normal"/>
        <w:rPr/>
      </w:pPr>
      <w:r>
        <w:rPr/>
        <w:t>Contralmirante Dn. Guillermo José ESTEVEZ</w:t>
      </w:r>
    </w:p>
    <w:p>
      <w:pPr>
        <w:pStyle w:val="Normal"/>
        <w:rPr/>
      </w:pPr>
      <w:r>
        <w:rPr/>
      </w:r>
    </w:p>
    <w:p>
      <w:pPr>
        <w:pStyle w:val="Normal"/>
        <w:rPr/>
      </w:pPr>
      <w:r>
        <w:rPr/>
        <w:t>SECRETARIO:</w:t>
      </w:r>
    </w:p>
    <w:p>
      <w:pPr>
        <w:pStyle w:val="Normal"/>
        <w:rPr/>
      </w:pPr>
      <w:r>
        <w:rPr/>
        <w:t>Subsecretario de Relaciones Institucionales: Dn. Juan Carlos LEYES ESCOBAR</w:t>
      </w:r>
    </w:p>
    <w:p>
      <w:pPr>
        <w:pStyle w:val="Normal"/>
        <w:rPr/>
      </w:pPr>
      <w:r>
        <w:rPr/>
      </w:r>
    </w:p>
    <w:p>
      <w:pPr>
        <w:pStyle w:val="Normal"/>
        <w:rPr/>
      </w:pPr>
      <w:r>
        <w:rPr/>
        <w:t>PRO-SECRETARIO:</w:t>
      </w:r>
    </w:p>
    <w:p>
      <w:pPr>
        <w:pStyle w:val="Normal"/>
        <w:rPr/>
      </w:pPr>
      <w:r>
        <w:rPr/>
        <w:t>Jefe de la Prefectura de Ushuaia e Islas del Atlántico Sur: Prefecto Mayor Dn. Eduardo Alfredo ARGERICH</w:t>
      </w:r>
    </w:p>
    <w:p>
      <w:pPr>
        <w:pStyle w:val="Normal"/>
        <w:rPr/>
      </w:pPr>
      <w:r>
        <w:rPr/>
      </w:r>
    </w:p>
    <w:p>
      <w:pPr>
        <w:pStyle w:val="Normal"/>
        <w:rPr/>
      </w:pPr>
      <w:r>
        <w:rPr/>
        <w:t>VOCALES:</w:t>
      </w:r>
    </w:p>
    <w:p>
      <w:pPr>
        <w:pStyle w:val="Normal"/>
        <w:rPr/>
      </w:pPr>
      <w:r>
        <w:rPr/>
        <w:t>Concejal: Dn. Federico SCIURANO</w:t>
      </w:r>
    </w:p>
    <w:p>
      <w:pPr>
        <w:pStyle w:val="Normal"/>
        <w:rPr/>
      </w:pPr>
      <w:r>
        <w:rPr/>
        <w:t>Concejal: Dn. Miguel Angel RECCHIA</w:t>
      </w:r>
    </w:p>
    <w:p>
      <w:pPr>
        <w:pStyle w:val="Normal"/>
        <w:rPr/>
      </w:pPr>
      <w:r>
        <w:rPr/>
        <w:t>Concejal: Dra. Adriana Cristina CHAPERON</w:t>
      </w:r>
    </w:p>
    <w:p>
      <w:pPr>
        <w:pStyle w:val="Normal"/>
        <w:rPr/>
      </w:pPr>
      <w:r>
        <w:rPr/>
        <w:t>Concejal: Dn. Manuel Ignacio LEIVA</w:t>
      </w:r>
    </w:p>
    <w:p>
      <w:pPr>
        <w:pStyle w:val="Normal"/>
        <w:rPr/>
      </w:pPr>
      <w:r>
        <w:rPr/>
        <w:t>Concejal: Dn. Juan Carlos PINO</w:t>
      </w:r>
    </w:p>
    <w:p>
      <w:pPr>
        <w:pStyle w:val="Normal"/>
        <w:rPr/>
      </w:pPr>
      <w:r>
        <w:rPr/>
        <w:t>Concejal: Ing. Pablo Alberto WOLANIUK</w:t>
      </w:r>
    </w:p>
    <w:p>
      <w:pPr>
        <w:pStyle w:val="Normal"/>
        <w:rPr/>
      </w:pPr>
      <w:r>
        <w:rPr/>
        <w:t>Dña. Marta Susana TREVISAN de GARRAMUÑO</w:t>
      </w:r>
    </w:p>
    <w:p>
      <w:pPr>
        <w:pStyle w:val="Normal"/>
        <w:rPr/>
      </w:pPr>
      <w:r>
        <w:rPr/>
      </w:r>
    </w:p>
    <w:p>
      <w:pPr>
        <w:pStyle w:val="Normal"/>
        <w:rPr/>
      </w:pPr>
      <w:r>
        <w:rPr/>
        <w:t>SUB-COMISION DE HACIENDA Y FINANZAS:</w:t>
      </w:r>
    </w:p>
    <w:p>
      <w:pPr>
        <w:pStyle w:val="Normal"/>
        <w:rPr/>
      </w:pPr>
      <w:r>
        <w:rPr/>
        <w:t xml:space="preserve">Secretaria de Hacienda y Finanzas: Dña. Mónica Susana URQUIZA </w:t>
      </w:r>
    </w:p>
    <w:p>
      <w:pPr>
        <w:pStyle w:val="Normal"/>
        <w:rPr/>
      </w:pPr>
      <w:r>
        <w:rPr/>
        <w:t xml:space="preserve">Subsecretaria de Hacienda y Finanzas: Graciela Beatriz RIO </w:t>
      </w:r>
    </w:p>
    <w:p>
      <w:pPr>
        <w:pStyle w:val="Normal"/>
        <w:rPr/>
      </w:pPr>
      <w:r>
        <w:rPr/>
      </w:r>
    </w:p>
    <w:p>
      <w:pPr>
        <w:pStyle w:val="Normal"/>
        <w:rPr/>
      </w:pPr>
      <w:r>
        <w:rPr/>
        <w:t>SUB-COMISION DE OBRAS Y SERVICIOS:</w:t>
      </w:r>
    </w:p>
    <w:p>
      <w:pPr>
        <w:pStyle w:val="Normal"/>
        <w:rPr/>
      </w:pPr>
      <w:r>
        <w:rPr/>
        <w:t xml:space="preserve">Secretario de Obras y Servicios Ing. Mariano Enrique POMBO </w:t>
      </w:r>
    </w:p>
    <w:p>
      <w:pPr>
        <w:pStyle w:val="Normal"/>
        <w:rPr/>
      </w:pPr>
      <w:r>
        <w:rPr/>
        <w:t xml:space="preserve">Subsecretario de Obras Públicas: Arq. Horacio Daniel ZOTTIG </w:t>
      </w:r>
    </w:p>
    <w:p>
      <w:pPr>
        <w:pStyle w:val="Normal"/>
        <w:rPr/>
      </w:pPr>
      <w:r>
        <w:rPr/>
        <w:t>Subsecretario de Servicios Públicos: Ing. Carlos Rodolfo FRESL</w:t>
      </w:r>
    </w:p>
    <w:p>
      <w:pPr>
        <w:pStyle w:val="Normal"/>
        <w:rPr/>
      </w:pPr>
      <w:r>
        <w:rPr/>
        <w:t>Director de Control Operativo: Dn. Rubén Nicolás VALENCIO</w:t>
      </w:r>
    </w:p>
    <w:p>
      <w:pPr>
        <w:pStyle w:val="Normal"/>
        <w:rPr/>
      </w:pPr>
      <w:r>
        <w:rPr/>
        <w:t>Director de Parques, Jardines y Bosques Comunales: Ing. Iván DI MARCO</w:t>
      </w:r>
    </w:p>
    <w:p>
      <w:pPr>
        <w:pStyle w:val="Normal"/>
        <w:rPr/>
      </w:pPr>
      <w:r>
        <w:rPr/>
        <w:t>Director de Mantenimiento: Dn. Gabriel Pedro KARAMANIAN</w:t>
      </w:r>
    </w:p>
    <w:p>
      <w:pPr>
        <w:pStyle w:val="Normal"/>
        <w:rPr/>
      </w:pPr>
      <w:r>
        <w:rPr/>
        <w:t>Director de Mantenimiento de Edificios Ing. Pablo Ramón GOMEZ</w:t>
      </w:r>
    </w:p>
    <w:p>
      <w:pPr>
        <w:pStyle w:val="Normal"/>
        <w:rPr/>
      </w:pPr>
      <w:r>
        <w:rPr/>
      </w:r>
    </w:p>
    <w:p>
      <w:pPr>
        <w:pStyle w:val="Normal"/>
        <w:rPr/>
      </w:pPr>
      <w:r>
        <w:rPr/>
        <w:t>SUB-COMISION DE CEREMONIAL:</w:t>
      </w:r>
    </w:p>
    <w:p>
      <w:pPr>
        <w:pStyle w:val="Normal"/>
        <w:rPr/>
      </w:pPr>
      <w:r>
        <w:rPr/>
        <w:t xml:space="preserve">Director de Relaciones Públicas: Lic. Guillermo Dante LLORENTE </w:t>
      </w:r>
    </w:p>
    <w:p>
      <w:pPr>
        <w:pStyle w:val="Normal"/>
        <w:rPr/>
      </w:pPr>
      <w:r>
        <w:rPr/>
        <w:t>Dña. Iris Amanda SANDOVAL</w:t>
      </w:r>
    </w:p>
    <w:p>
      <w:pPr>
        <w:pStyle w:val="Normal"/>
        <w:rPr/>
      </w:pPr>
      <w:r>
        <w:rPr/>
        <w:t>Dn. Hernán Eduardo SOSA</w:t>
      </w:r>
    </w:p>
    <w:p>
      <w:pPr>
        <w:pStyle w:val="Normal"/>
        <w:rPr/>
      </w:pPr>
      <w:r>
        <w:rPr/>
        <w:t>Dn. Carlos Alberto CIUCCARELLI</w:t>
      </w:r>
    </w:p>
    <w:p>
      <w:pPr>
        <w:pStyle w:val="Normal"/>
        <w:rPr/>
      </w:pPr>
      <w:r>
        <w:rPr/>
        <w:t>Dn. Javier Andrés VAZQUEZ</w:t>
      </w:r>
    </w:p>
    <w:p>
      <w:pPr>
        <w:pStyle w:val="Normal"/>
        <w:rPr/>
      </w:pPr>
      <w:r>
        <w:rPr/>
        <w:t>Dña Ana María GORTAN</w:t>
      </w:r>
    </w:p>
    <w:p>
      <w:pPr>
        <w:pStyle w:val="Normal"/>
        <w:rPr/>
      </w:pPr>
      <w:r>
        <w:rPr/>
      </w:r>
    </w:p>
    <w:p>
      <w:pPr>
        <w:pStyle w:val="Normal"/>
        <w:rPr/>
      </w:pPr>
      <w:r>
        <w:rPr/>
        <w:t>SUB-COMISIÓN DE CULTURA</w:t>
      </w:r>
    </w:p>
    <w:p>
      <w:pPr>
        <w:pStyle w:val="Normal"/>
        <w:rPr/>
      </w:pPr>
      <w:r>
        <w:rPr/>
        <w:t>Secretaría De Desarrollo Social: Dña. Mónica Haydee MANZANARES</w:t>
      </w:r>
    </w:p>
    <w:p>
      <w:pPr>
        <w:pStyle w:val="Normal"/>
        <w:rPr/>
      </w:pPr>
      <w:r>
        <w:rPr/>
        <w:t xml:space="preserve">Señor Subsecretario de Desarrollo Social: Dn. Alberto Antonio ESPERANZA </w:t>
      </w:r>
    </w:p>
    <w:p>
      <w:pPr>
        <w:pStyle w:val="Normal"/>
        <w:rPr/>
      </w:pPr>
      <w:r>
        <w:rPr/>
        <w:t>Director de Cultura y Educaci6n: Dn. Marcelo Gustavo MURPHY</w:t>
      </w:r>
    </w:p>
    <w:p>
      <w:pPr>
        <w:pStyle w:val="Normal"/>
        <w:rPr/>
      </w:pPr>
      <w:r>
        <w:rPr/>
        <w:t>Dn. Julio Omar ROLDAN</w:t>
      </w:r>
    </w:p>
    <w:p>
      <w:pPr>
        <w:pStyle w:val="Normal"/>
        <w:rPr/>
      </w:pPr>
      <w:r>
        <w:rPr/>
      </w:r>
    </w:p>
    <w:p>
      <w:pPr>
        <w:pStyle w:val="Normal"/>
        <w:rPr/>
      </w:pPr>
      <w:r>
        <w:rPr/>
        <w:t>SUB-COMISION ESPECTACULOS:</w:t>
      </w:r>
    </w:p>
    <w:p>
      <w:pPr>
        <w:pStyle w:val="Normal"/>
        <w:rPr/>
      </w:pPr>
      <w:r>
        <w:rPr/>
        <w:t xml:space="preserve">Subsecretario de Deportes, Eventos y Juventud: Dn. Hugo Rogelio PONZO </w:t>
      </w:r>
    </w:p>
    <w:p>
      <w:pPr>
        <w:pStyle w:val="Normal"/>
        <w:rPr/>
      </w:pPr>
      <w:r>
        <w:rPr/>
        <w:t>Director de U.G. Organización de Eventos Deportivos, Recreativos y Sociales: Dn. Héctor Ramón PALACIO</w:t>
      </w:r>
    </w:p>
    <w:p>
      <w:pPr>
        <w:pStyle w:val="Normal"/>
        <w:rPr/>
      </w:pPr>
      <w:r>
        <w:rPr/>
        <w:t>Dn. Gustavo Rodolfo PEREZ</w:t>
      </w:r>
    </w:p>
    <w:p>
      <w:pPr>
        <w:pStyle w:val="Normal"/>
        <w:rPr/>
      </w:pPr>
      <w:r>
        <w:rPr/>
        <w:t>Dn. Carlos Enrique FAJARDO</w:t>
      </w:r>
    </w:p>
    <w:p>
      <w:pPr>
        <w:pStyle w:val="Normal"/>
        <w:rPr/>
      </w:pPr>
      <w:r>
        <w:rPr/>
        <w:t>Dn. Miguel Angel RUIZ</w:t>
      </w:r>
    </w:p>
    <w:p>
      <w:pPr>
        <w:pStyle w:val="Normal"/>
        <w:rPr/>
      </w:pPr>
      <w:r>
        <w:rPr/>
      </w:r>
    </w:p>
    <w:p>
      <w:pPr>
        <w:pStyle w:val="Normal"/>
        <w:rPr/>
      </w:pPr>
      <w:r>
        <w:rPr/>
        <w:t>SUB-COMISION DE DESFILE:</w:t>
      </w:r>
    </w:p>
    <w:p>
      <w:pPr>
        <w:pStyle w:val="Normal"/>
        <w:rPr/>
      </w:pPr>
      <w:r>
        <w:rPr/>
        <w:t xml:space="preserve">Subsecretario de Gobierno: Dn. Abel Gerardo SBERNA </w:t>
      </w:r>
    </w:p>
    <w:p>
      <w:pPr>
        <w:pStyle w:val="Normal"/>
        <w:rPr/>
      </w:pPr>
      <w:r>
        <w:rPr/>
        <w:t xml:space="preserve">Coordinador de Gobierno: Lic. Jorge Agustín LENZI </w:t>
      </w:r>
    </w:p>
    <w:p>
      <w:pPr>
        <w:pStyle w:val="Normal"/>
        <w:rPr/>
      </w:pPr>
      <w:r>
        <w:rPr/>
        <w:t>Coordinador de Defensa Civil: Dn. Néstor CUCHI</w:t>
      </w:r>
    </w:p>
    <w:p>
      <w:pPr>
        <w:pStyle w:val="Normal"/>
        <w:rPr/>
      </w:pPr>
      <w:r>
        <w:rPr/>
        <w:t>Director de Tránsito y Transporte: Dn. Rubén Julio MAURINO</w:t>
      </w:r>
    </w:p>
    <w:p>
      <w:pPr>
        <w:pStyle w:val="Normal"/>
        <w:rPr/>
      </w:pPr>
      <w:r>
        <w:rPr/>
      </w:r>
    </w:p>
    <w:p>
      <w:pPr>
        <w:pStyle w:val="Normal"/>
        <w:rPr/>
      </w:pPr>
      <w:r>
        <w:rPr/>
        <w:t>SUB-COMISION DE PRENSA:</w:t>
      </w:r>
    </w:p>
    <w:p>
      <w:pPr>
        <w:pStyle w:val="Normal"/>
        <w:rPr/>
      </w:pPr>
      <w:r>
        <w:rPr/>
        <w:t xml:space="preserve">Director de Prensa: Lic. Juan Carlos BOCCHERO </w:t>
      </w:r>
    </w:p>
    <w:p>
      <w:pPr>
        <w:pStyle w:val="Normal"/>
        <w:rPr/>
      </w:pPr>
      <w:r>
        <w:rPr/>
        <w:t>Dña. Claudia Inés NIGRO</w:t>
      </w:r>
    </w:p>
    <w:p>
      <w:pPr>
        <w:pStyle w:val="Normal"/>
        <w:rPr/>
      </w:pPr>
      <w:r>
        <w:rPr/>
        <w:t>Dña. Mirta KASZUBA</w:t>
      </w:r>
    </w:p>
    <w:p>
      <w:pPr>
        <w:pStyle w:val="Normal"/>
        <w:rPr/>
      </w:pPr>
      <w:r>
        <w:rPr/>
      </w:r>
    </w:p>
    <w:p>
      <w:pPr>
        <w:pStyle w:val="Normal"/>
        <w:rPr/>
      </w:pPr>
      <w:r>
        <w:rPr/>
        <w:t>COORDINACION GENERAL:</w:t>
      </w:r>
    </w:p>
    <w:p>
      <w:pPr>
        <w:pStyle w:val="Normal"/>
        <w:rPr/>
      </w:pPr>
      <w:r>
        <w:rPr/>
        <w:t>Secretario de Gobierno: Lic. Héctor Antonio STEFANI</w:t>
      </w:r>
    </w:p>
    <w:p>
      <w:pPr>
        <w:pStyle w:val="Normal"/>
        <w:jc w:val="both"/>
        <w:rPr/>
      </w:pPr>
      <w:r>
        <w:rPr/>
      </w:r>
    </w:p>
    <w:p>
      <w:pPr>
        <w:pStyle w:val="Normal"/>
        <w:jc w:val="both"/>
        <w:rPr/>
      </w:pPr>
      <w:r>
        <w:rPr/>
        <w:t>ARTICULO 2°.- DE FORMA.</w:t>
      </w:r>
    </w:p>
    <w:p>
      <w:pPr>
        <w:pStyle w:val="Normal"/>
        <w:jc w:val="both"/>
        <w:rPr/>
      </w:pPr>
      <w:r>
        <w:rPr/>
      </w:r>
    </w:p>
    <w:p>
      <w:pPr>
        <w:pStyle w:val="Normal"/>
        <w:jc w:val="both"/>
        <w:rPr/>
      </w:pPr>
      <w:r>
        <w:rPr/>
        <w:tab/>
        <w:t>GARRAMUÑO</w:t>
      </w:r>
    </w:p>
    <w:p>
      <w:pPr>
        <w:pStyle w:val="Normal"/>
        <w:jc w:val="both"/>
        <w:rPr/>
      </w:pPr>
      <w:r>
        <w:rPr/>
        <w:tab/>
        <w:t>STEFANI</w:t>
      </w:r>
    </w:p>
    <w:p>
      <w:pPr>
        <w:pStyle w:val="Normal"/>
        <w:rPr/>
      </w:pPr>
      <w:r>
        <w:rPr/>
      </w:r>
    </w:p>
    <w:p>
      <w:pPr>
        <w:pStyle w:val="Normal"/>
        <w:rPr/>
      </w:pPr>
      <w:r>
        <w:rPr/>
      </w:r>
    </w:p>
    <w:p>
      <w:pPr>
        <w:pStyle w:val="Normal"/>
        <w:jc w:val="both"/>
        <w:rPr>
          <w:b/>
          <w:b/>
        </w:rPr>
      </w:pPr>
      <w:r>
        <w:rPr>
          <w:b/>
        </w:rPr>
        <w:t>DECRETO MUNICIPAL Nº 918/2006</w:t>
      </w:r>
    </w:p>
    <w:p>
      <w:pPr>
        <w:pStyle w:val="Normal"/>
        <w:jc w:val="both"/>
        <w:rPr/>
      </w:pPr>
      <w:r>
        <w:rPr/>
        <w:t>28/08/06</w:t>
      </w:r>
    </w:p>
    <w:p>
      <w:pPr>
        <w:pStyle w:val="Normal"/>
        <w:rPr/>
      </w:pPr>
      <w:r>
        <w:rPr/>
      </w:r>
    </w:p>
    <w:p>
      <w:pPr>
        <w:pStyle w:val="Normal"/>
        <w:rPr/>
      </w:pPr>
      <w:r>
        <w:rPr/>
        <w:t>VISTO Y CONSIDERANDO:</w:t>
      </w:r>
    </w:p>
    <w:p>
      <w:pPr>
        <w:pStyle w:val="Normal"/>
        <w:rPr/>
      </w:pPr>
      <w:r>
        <w:rPr/>
        <w:tab/>
        <w:t>Que la practica deportiva del Fútbol de Salón es una de las actividades que mas se ha desarrollado en la ciudad de Ushuaia.</w:t>
      </w:r>
    </w:p>
    <w:p>
      <w:pPr>
        <w:pStyle w:val="Normal"/>
        <w:rPr/>
      </w:pPr>
      <w:r>
        <w:rPr/>
        <w:tab/>
        <w:t>Que este Departamento Ejecutivo considera como factor fundamental para favorecer la formación integral de los habitantes de nuestra comunidad y atender la salud física, psíquica y social de la misma, fomentar las prácticas deportivas, y, homenajear a aquellas personas que por distintas razones se han distinguido entre sus pares.</w:t>
      </w:r>
    </w:p>
    <w:p>
      <w:pPr>
        <w:pStyle w:val="Normal"/>
        <w:rPr/>
      </w:pPr>
      <w:r>
        <w:rPr/>
        <w:tab/>
        <w:t>Que en el Gimnasio Hugo Italo Favale, del Polideportivo Municipal Augusto Lasserre, se practica desde su creaci6n el Fútbol de Salón, y resulta el ámbito adecuado para organizar un nuevo torneo de esa disciplina.</w:t>
      </w:r>
    </w:p>
    <w:p>
      <w:pPr>
        <w:pStyle w:val="Normal"/>
        <w:rPr/>
      </w:pPr>
      <w:r>
        <w:rPr/>
        <w:tab/>
        <w:t>Que en dicha actividad y demostrando una conducta intachable, mediante ejemplos de honradez, predisposición, organización, sinceridad y compañerismo, se ha destacado el dirigente deportivo Francisco Alberto "Pancho" Gross.</w:t>
      </w:r>
    </w:p>
    <w:p>
      <w:pPr>
        <w:pStyle w:val="Normal"/>
        <w:rPr/>
      </w:pPr>
      <w:r>
        <w:rPr/>
        <w:tab/>
        <w:t>Que en consecuencia resulta propicia la oportunidad para organizar anualmente a través de la Subsecretaría de Deportes, Eventos y Juventud, un Torneo de Fútbol de Salón Masculino, denominado “Provincias Argentinas”, en el que estará en juego la Copa Challenger Francisco Alberto "Pancho" Gross, destacando y homenajeando en el marco de su Primera Edición al citado dirigente, con la colocación de una plaqueta recordatoria.</w:t>
      </w:r>
    </w:p>
    <w:p>
      <w:pPr>
        <w:pStyle w:val="Normal"/>
        <w:rPr/>
      </w:pPr>
      <w:r>
        <w:rPr/>
        <w:tab/>
        <w:t>Que el suscripto se encuentra facultado para el dictado del presente acto administrativo, en virtud de lo establecido en los artículos 76 y 152, incisos 1) 2) y 32) de la Carta Orgánica Municipal de la ciudad de Ushuaia.</w:t>
      </w:r>
    </w:p>
    <w:p>
      <w:pPr>
        <w:pStyle w:val="Normal"/>
        <w:rPr/>
      </w:pPr>
      <w:r>
        <w:rPr/>
        <w:tab/>
        <w:t>Por ello:</w:t>
      </w:r>
    </w:p>
    <w:p>
      <w:pPr>
        <w:pStyle w:val="Normal"/>
        <w:rPr/>
      </w:pPr>
      <w:r>
        <w:rPr/>
      </w:r>
    </w:p>
    <w:p>
      <w:pPr>
        <w:pStyle w:val="Normal"/>
        <w:rPr/>
      </w:pPr>
      <w:r>
        <w:rPr/>
        <w:t xml:space="preserve">EL INTENDENTE MUNICIPAL DE USHUAIA </w:t>
      </w:r>
    </w:p>
    <w:p>
      <w:pPr>
        <w:pStyle w:val="Normal"/>
        <w:rPr/>
      </w:pPr>
      <w:r>
        <w:rPr/>
        <w:t>DECRETA</w:t>
      </w:r>
    </w:p>
    <w:p>
      <w:pPr>
        <w:pStyle w:val="Normal"/>
        <w:rPr/>
      </w:pPr>
      <w:r>
        <w:rPr/>
      </w:r>
    </w:p>
    <w:p>
      <w:pPr>
        <w:pStyle w:val="Normal"/>
        <w:rPr/>
      </w:pPr>
      <w:r>
        <w:rPr/>
        <w:t>ARTÍCULO 1°.- Organizar anualmente a través de la Subsecretaria de Deportes, Eventos y Juventud, en el ámbito del Polideportivo Municipal Augusto Lasserre un Torneo de Fútbol de Salón Masculino, denominado “Provincias Argentinas”, en el que estará en juego la Copa Challenger Francisco Alberto "Pancho" Gross. Ello, por los motivos expuestos en el exordio.</w:t>
      </w:r>
    </w:p>
    <w:p>
      <w:pPr>
        <w:pStyle w:val="Normal"/>
        <w:rPr/>
      </w:pPr>
      <w:r>
        <w:rPr/>
        <w:t>ARTÍCULO 2°.- Destacar la trayectoria de quien en vida fuera el dirigente deportivo Francisco Alberto "Pancho" Gross, mediante la colocación en las instalaciones del Gimnasio Hugo Italo Favale del Polideportivo Municipal Augusto Lasserre, de una plaqueta recordatoria con la leyenda, "Homenaje a Francisco Alberto "Pancho" Gross – Dirigente Deportivo de Fútbol de Salón de la ciudad de Ushuaia", en el marco de la Primera Edición del Torneo citado Artículo 1°. Ello, por los motivos expuestos en los considerandos.</w:t>
      </w:r>
    </w:p>
    <w:p>
      <w:pPr>
        <w:pStyle w:val="Normal"/>
        <w:rPr/>
      </w:pPr>
      <w:r>
        <w:rPr/>
        <w:t>ARTÍCULO 3°.- Entregar copia del presente a los familiares directos del destacado dirigente deportivo, mencionado en los artículos precedentes.</w:t>
      </w:r>
    </w:p>
    <w:p>
      <w:pPr>
        <w:pStyle w:val="Normal"/>
        <w:rPr/>
      </w:pPr>
      <w:r>
        <w:rPr/>
        <w:t>ARTÍCULO 4º.-DE FORMA.</w:t>
      </w:r>
    </w:p>
    <w:p>
      <w:pPr>
        <w:pStyle w:val="Normal"/>
        <w:rPr/>
      </w:pPr>
      <w:r>
        <w:rPr/>
      </w:r>
    </w:p>
    <w:p>
      <w:pPr>
        <w:pStyle w:val="Normal"/>
        <w:rPr/>
      </w:pPr>
      <w:r>
        <w:rPr/>
        <w:tab/>
        <w:t>GARRAMUÑO</w:t>
      </w:r>
    </w:p>
    <w:p>
      <w:pPr>
        <w:pStyle w:val="Normal"/>
        <w:rPr/>
      </w:pPr>
      <w:r>
        <w:rPr/>
        <w:tab/>
        <w:t>STEFANI</w:t>
      </w:r>
    </w:p>
    <w:p>
      <w:pPr>
        <w:pStyle w:val="Normal"/>
        <w:rPr/>
      </w:pPr>
      <w:r>
        <w:rPr/>
      </w:r>
    </w:p>
    <w:p>
      <w:pPr>
        <w:pStyle w:val="Normal"/>
        <w:jc w:val="both"/>
        <w:rPr>
          <w:b/>
          <w:b/>
        </w:rPr>
      </w:pPr>
      <w:r>
        <w:rPr>
          <w:b/>
        </w:rPr>
        <w:t>DECRETO MUNICIPAL Nº 919/2006</w:t>
      </w:r>
    </w:p>
    <w:p>
      <w:pPr>
        <w:pStyle w:val="Normal"/>
        <w:rPr/>
      </w:pPr>
      <w:r>
        <w:rPr/>
        <w:t>28/08/06</w:t>
      </w:r>
    </w:p>
    <w:p>
      <w:pPr>
        <w:pStyle w:val="Normal"/>
        <w:rPr/>
      </w:pPr>
      <w:r>
        <w:rPr/>
        <w:t>VISTO la visita de la Banda Militar de la "XI Brigada Mecanizada" del Ejercito Argentino; y</w:t>
      </w:r>
    </w:p>
    <w:p>
      <w:pPr>
        <w:pStyle w:val="Normal"/>
        <w:rPr/>
      </w:pPr>
      <w:r>
        <w:rPr/>
        <w:tab/>
        <w:t>CONSIDERANDO:</w:t>
      </w:r>
    </w:p>
    <w:p>
      <w:pPr>
        <w:pStyle w:val="Normal"/>
        <w:rPr/>
      </w:pPr>
      <w:r>
        <w:rPr/>
        <w:tab/>
        <w:t>Que esta digna banda militar, arribará a nuestra ciudad para participar de los Festejos del 122° Aniversario de la ciudad de Ushuaia, a llevarse a cabo durante el mes de octubre de 2006.</w:t>
      </w:r>
    </w:p>
    <w:p>
      <w:pPr>
        <w:pStyle w:val="Normal"/>
        <w:rPr/>
      </w:pPr>
      <w:r>
        <w:rPr/>
        <w:tab/>
        <w:t>Que la misma hará diversas presentaciones en nuestra ciudad enalteciendo los festejos del 122° Aniversario de Ushuaia.</w:t>
      </w:r>
    </w:p>
    <w:p>
      <w:pPr>
        <w:pStyle w:val="Normal"/>
        <w:rPr/>
      </w:pPr>
      <w:r>
        <w:rPr/>
        <w:tab/>
        <w:t>Que asimismo se hará cargo de la música castrense durante el desfile militar a desarrollarse en la Avenida Maipú, el día 12 de octubre de 2006.</w:t>
      </w:r>
    </w:p>
    <w:p>
      <w:pPr>
        <w:pStyle w:val="Normal"/>
        <w:rPr/>
      </w:pPr>
      <w:r>
        <w:rPr/>
        <w:tab/>
        <w:t>Que este Ejecutivo Municipal considera oportuno declarar de Interés Municipal, esta destacada visita.</w:t>
      </w:r>
    </w:p>
    <w:p>
      <w:pPr>
        <w:pStyle w:val="Normal"/>
        <w:rPr/>
      </w:pPr>
      <w:r>
        <w:rPr/>
        <w:tab/>
        <w:t>Que el suscripto se encuentra facultado para el dictado del presente acto administrativo, de acuerdo a lo establecido en el articulo 152, incisos 1) y 25) de la Carta Orgánica Municipal de la ciudad de Ushuaia.</w:t>
      </w:r>
    </w:p>
    <w:p>
      <w:pPr>
        <w:pStyle w:val="Normal"/>
        <w:rPr/>
      </w:pPr>
      <w:r>
        <w:rPr/>
        <w:tab/>
        <w:t>Por ello:</w:t>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ARTICULO 1°.- Declarar de Interés Municipal la visita a esta ciudad de la Banda Militar de la "XI Brigada Mecanizada" del Ejercito Argentino, con motivo de su participación en los festejos del 122° Aniversario de Ushuaia llevarse a cabo durante el mes de octubre de 2006. Ello, por los motivos expuestos en el exordio.</w:t>
      </w:r>
    </w:p>
    <w:p>
      <w:pPr>
        <w:pStyle w:val="Normal"/>
        <w:rPr/>
      </w:pPr>
      <w:r>
        <w:rPr/>
        <w:t xml:space="preserve">ARTICULO 2°.- Notificar a la parte interesada con copia autenticada del presente. </w:t>
      </w:r>
    </w:p>
    <w:p>
      <w:pPr>
        <w:pStyle w:val="Normal"/>
        <w:rPr/>
      </w:pPr>
      <w:r>
        <w:rPr/>
        <w:t>ARTICULO 3°.- DE FORMA.-</w:t>
      </w:r>
    </w:p>
    <w:p>
      <w:pPr>
        <w:pStyle w:val="Normal"/>
        <w:rPr/>
      </w:pPr>
      <w:r>
        <w:rPr/>
      </w:r>
    </w:p>
    <w:p>
      <w:pPr>
        <w:pStyle w:val="Normal"/>
        <w:rPr/>
      </w:pPr>
      <w:r>
        <w:rPr/>
        <w:tab/>
        <w:t>GARRAMUÑO</w:t>
      </w:r>
    </w:p>
    <w:p>
      <w:pPr>
        <w:pStyle w:val="Normal"/>
        <w:rPr/>
      </w:pPr>
      <w:r>
        <w:rPr/>
        <w:tab/>
        <w:t>STEFANI</w:t>
      </w:r>
    </w:p>
    <w:p>
      <w:pPr>
        <w:pStyle w:val="Normal"/>
        <w:rPr/>
      </w:pPr>
      <w:r>
        <w:rPr/>
      </w:r>
    </w:p>
    <w:p>
      <w:pPr>
        <w:pStyle w:val="Normal"/>
        <w:jc w:val="both"/>
        <w:rPr>
          <w:b/>
          <w:b/>
        </w:rPr>
      </w:pPr>
      <w:r>
        <w:rPr>
          <w:b/>
        </w:rPr>
        <w:t>DECRETO MUNICIPAL Nº 920/2006</w:t>
      </w:r>
    </w:p>
    <w:p>
      <w:pPr>
        <w:pStyle w:val="Normal"/>
        <w:rPr/>
      </w:pPr>
      <w:r>
        <w:rPr/>
        <w:t>28/08/06</w:t>
      </w:r>
    </w:p>
    <w:p>
      <w:pPr>
        <w:pStyle w:val="Normal"/>
        <w:rPr/>
      </w:pPr>
      <w:r>
        <w:rPr/>
        <w:t>VISTO el expediente Letra R.I. Nº 6351/2006, del registro de esta Municipalidad; y</w:t>
      </w:r>
    </w:p>
    <w:p>
      <w:pPr>
        <w:pStyle w:val="Normal"/>
        <w:rPr/>
      </w:pPr>
      <w:r>
        <w:rPr/>
        <w:tab/>
        <w:t>CONS I DERANDO:</w:t>
      </w:r>
    </w:p>
    <w:p>
      <w:pPr>
        <w:pStyle w:val="Normal"/>
        <w:rPr/>
      </w:pPr>
      <w:r>
        <w:rPr/>
        <w:tab/>
        <w:t>Que mediante el mismo tramita la solicitud de un subsidio efectuada por el señor Secretario Adjunto de la “Unión Obrera metalúrgica” (UOM), seccional Ushuaia, Dn. Normando Federico LOPEZ, D.N.I. Nº 17.354.516, destinado a solventar parte de los gastos que ocasione la realización de la fiesta del “Día del Metalúrgico”</w:t>
      </w:r>
    </w:p>
    <w:p>
      <w:pPr>
        <w:pStyle w:val="Normal"/>
        <w:rPr/>
      </w:pPr>
      <w:r>
        <w:rPr/>
        <w:tab/>
        <w:t>Que dicho festejo se realizara el día seis (6) de septiembre de 2006, en las instalaciones del Gimnasio José "Cochocho" Vargas.</w:t>
      </w:r>
    </w:p>
    <w:p>
      <w:pPr>
        <w:pStyle w:val="Normal"/>
        <w:rPr/>
      </w:pPr>
      <w:r>
        <w:rPr/>
        <w:tab/>
        <w:t>Que a fs. Dos (2) el suscripto autorizó el otorgamiento de un subsidio por la suma de PESOS CINCO MIL ($ 5.000,00).</w:t>
      </w:r>
    </w:p>
    <w:p>
      <w:pPr>
        <w:pStyle w:val="Normal"/>
        <w:rPr/>
      </w:pPr>
      <w:r>
        <w:rPr/>
        <w:tab/>
        <w:t>Que el señor Normando Federico LOPEZ, D.N.I. Nº 17.354.516, será responsable de su posterior rendición ante la Dirección de Relaciones Públicas –Subsecretaria de Relaciones Institucionales – en un plazo no mayor a sesenta (60) días, conforme a lo dispuesto en el punto 4) del Anexo I de la Resolución Plenaria Nº 18/95 del Tribunal de Cuentas de la Provincia.</w:t>
      </w:r>
    </w:p>
    <w:p>
      <w:pPr>
        <w:pStyle w:val="Normal"/>
        <w:rPr/>
      </w:pPr>
      <w:r>
        <w:rPr/>
        <w:tab/>
        <w:t>Que se cuenta con respaldo presupuestario para afrontar el mencionado gasto.</w:t>
      </w:r>
    </w:p>
    <w:p>
      <w:pPr>
        <w:pStyle w:val="Normal"/>
        <w:rPr/>
      </w:pPr>
      <w:r>
        <w:rPr/>
        <w:tab/>
        <w:t>Que el presente se otorga y deberá ser rendido por la Dirección de Relaciones Públicas – Subsecretaria de Relaciones Institucionales conforme a lo dispuesto en la Resolución Plenaria Nº 18/95 del Tribunal de Cuentas de la Provincia.</w:t>
      </w:r>
    </w:p>
    <w:p>
      <w:pPr>
        <w:pStyle w:val="Normal"/>
        <w:rPr/>
      </w:pPr>
      <w:r>
        <w:rPr/>
        <w:tab/>
        <w:t>Que el suscripto se encuentra facultado para el dictado del presente acto administrativo en virtud de lo establecido en los artículos 152 incisos 1) y 25), de la Carta Orgánica Municipal de la ciudad de Ushuaia.</w:t>
      </w:r>
    </w:p>
    <w:p>
      <w:pPr>
        <w:pStyle w:val="Normal"/>
        <w:rPr/>
      </w:pPr>
      <w:r>
        <w:rPr/>
        <w:tab/>
        <w:t>Por ello:</w:t>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ARTÍCULO 1°.- Autorizar el otorgamiento de un subsidio a favor de la "UNION OBRERA METALURGICA" (UOM), seccional Ushuaia, por la suma de PESOS CINCO MIL 5.000,00), destinado a solventar parte de los gastos que ocasione la realización de la a del “Día del Metalúrgico”. Ello por los motivos expuestos en el exordio.</w:t>
      </w:r>
    </w:p>
    <w:p>
      <w:pPr>
        <w:pStyle w:val="Normal"/>
        <w:rPr/>
      </w:pPr>
      <w:r>
        <w:rPr/>
        <w:t>ARTÍCULO 2°.- Será responsable del cobro y posterior rendición ante la Dirección de Relaciones Públicas  Subsecretaria de Relaciones Institucionales – en un plazo no sesenta (60) días, en su carácter de Secretario Adjunto de la "UNION OBRERA METALÚRGICA” (UOM), seccional Ushuaia, el señor Normando Federico LOPEZ, D.N.I. Nº 17.354.516.</w:t>
      </w:r>
    </w:p>
    <w:p>
      <w:pPr>
        <w:pStyle w:val="Normal"/>
        <w:rPr/>
      </w:pPr>
      <w:r>
        <w:rPr/>
        <w:t>ARTÍCULO 3°.- El presente subsidio deberá ser rendido por la Dirección de Relaciones Públicas — Subsecretaria de Relaciones Institucionales conforme a lo dispuesto en la Resolución Plenaria Nº 18/95 del Tribunal de Cuentas de la Provincia.</w:t>
      </w:r>
    </w:p>
    <w:p>
      <w:pPr>
        <w:pStyle w:val="Normal"/>
        <w:rPr/>
      </w:pPr>
      <w:r>
        <w:rPr/>
        <w:t>ARTÍCULO 4°.- Imputar el presente gasto a la Unidad de Gestión de Crédito 50, Unidad de Gestión de Gasto 744, Insumo 9297, Partida 31.</w:t>
      </w:r>
    </w:p>
    <w:p>
      <w:pPr>
        <w:pStyle w:val="Normal"/>
        <w:rPr/>
      </w:pPr>
      <w:r>
        <w:rPr/>
        <w:t xml:space="preserve">ARTICULO 5°.- Notificar a los interesados con copia autenticada del presente. </w:t>
      </w:r>
    </w:p>
    <w:p>
      <w:pPr>
        <w:pStyle w:val="Normal"/>
        <w:rPr/>
      </w:pPr>
      <w:r>
        <w:rPr/>
        <w:t>ARTICULO 6°.- DE FORMA.</w:t>
      </w:r>
    </w:p>
    <w:p>
      <w:pPr>
        <w:pStyle w:val="Normal"/>
        <w:rPr/>
      </w:pPr>
      <w:r>
        <w:rPr/>
      </w:r>
    </w:p>
    <w:p>
      <w:pPr>
        <w:pStyle w:val="Normal"/>
        <w:rPr/>
      </w:pPr>
      <w:r>
        <w:rPr/>
        <w:tab/>
        <w:t>GARRAMUÑO</w:t>
      </w:r>
    </w:p>
    <w:p>
      <w:pPr>
        <w:pStyle w:val="Normal"/>
        <w:rPr/>
      </w:pPr>
      <w:r>
        <w:rPr/>
        <w:tab/>
        <w:t>STEFANI</w:t>
      </w:r>
    </w:p>
    <w:p>
      <w:pPr>
        <w:pStyle w:val="Normal"/>
        <w:rPr/>
      </w:pPr>
      <w:r>
        <w:rPr/>
      </w:r>
    </w:p>
    <w:p>
      <w:pPr>
        <w:pStyle w:val="Normal"/>
        <w:jc w:val="both"/>
        <w:rPr>
          <w:b/>
          <w:b/>
        </w:rPr>
      </w:pPr>
      <w:r>
        <w:rPr>
          <w:b/>
        </w:rPr>
        <w:t>DECRETO MUNICIPAL Nº 921/2006</w:t>
      </w:r>
    </w:p>
    <w:p>
      <w:pPr>
        <w:pStyle w:val="Normal"/>
        <w:rPr/>
      </w:pPr>
      <w:r>
        <w:rPr/>
        <w:t>28/08/06</w:t>
      </w:r>
    </w:p>
    <w:p>
      <w:pPr>
        <w:pStyle w:val="Normal"/>
        <w:rPr/>
      </w:pPr>
      <w:r>
        <w:rPr/>
        <w:tab/>
        <w:t>VISTO el expediente Letra R.I. Nº 4016/2006, del registro de esta Municipalidad; y</w:t>
      </w:r>
    </w:p>
    <w:p>
      <w:pPr>
        <w:pStyle w:val="Normal"/>
        <w:rPr/>
      </w:pPr>
      <w:r>
        <w:rPr/>
        <w:tab/>
        <w:t>CONSIDERANDO:</w:t>
      </w:r>
    </w:p>
    <w:p>
      <w:pPr>
        <w:pStyle w:val="Normal"/>
        <w:rPr/>
      </w:pPr>
      <w:r>
        <w:rPr/>
        <w:tab/>
        <w:t xml:space="preserve">Que mediante el mismo tramita la solicitud de un subsidio efectuada por el señor Presidente del Colegio de Arquitectos de Tierra del Fuego, Antártida e Islas del Atlántico Sur, Arq. Héctor A. DOMINGUEZ, D.N.I. Nº 10.354.364, destinado a solventar algunos de los gastos que acarrearía la realización del Seminario denominado “Accesibilidad física, una problemática urbana y humana”, que se desarrolló entre los días 29 y 30 de junio de 2006 en la ciudad de Río Grande y los días 3 y 4 de julio de 2006 en la ciudad de Ushuaia. </w:t>
      </w:r>
    </w:p>
    <w:p>
      <w:pPr>
        <w:pStyle w:val="Normal"/>
        <w:rPr/>
      </w:pPr>
      <w:r>
        <w:rPr/>
        <w:tab/>
        <w:t xml:space="preserve">Que a fs. Dos (2) el suscripto autorizó el otorgamiento de un subsidio por la suma de PESOS MIL QUINIENTOS ($ 1.500,00). </w:t>
      </w:r>
    </w:p>
    <w:p>
      <w:pPr>
        <w:pStyle w:val="Normal"/>
        <w:rPr/>
      </w:pPr>
      <w:r>
        <w:rPr/>
        <w:tab/>
        <w:t>Que el señor Héctor A. DOMINGUEZ, D.N.I. Nº 10.354.364, será responsable de su posterior rendición ante la Dirección de Relaciones Públicas- Subsecretaría de Relaciones Institucionales- en un plazo no mayor a sesenta (60) días, conforme a lo dispuesto en el punto 4) del Anexo I de la Resolución Plenaria Nº 18/95 del Tribunal de Cuentas de la Provincia.</w:t>
      </w:r>
    </w:p>
    <w:p>
      <w:pPr>
        <w:pStyle w:val="Normal"/>
        <w:rPr/>
      </w:pPr>
      <w:r>
        <w:rPr/>
        <w:tab/>
        <w:t>Que se cuenta con respaldo presupuestario para afrontar el mencionado gasto.</w:t>
      </w:r>
    </w:p>
    <w:p>
      <w:pPr>
        <w:pStyle w:val="Normal"/>
        <w:rPr/>
      </w:pPr>
      <w:r>
        <w:rPr/>
        <w:tab/>
        <w:t>Que el presente se otorga y deberá ser rendido por la Dirección de Relaciones Públicas- Subsecretaria de Relaciones Institucionales-, conforme a lo dispuesto en la Resolución Plenaria Nº 18/95 del Tribunal de Cuentas de la Provincia.</w:t>
      </w:r>
    </w:p>
    <w:p>
      <w:pPr>
        <w:pStyle w:val="Normal"/>
        <w:rPr/>
      </w:pPr>
      <w:r>
        <w:rPr/>
        <w:tab/>
        <w:t>Que el suscripto se encuentra facultado para el dictado del presente acto administrativo en virtud de lo establecido en los artículos 152 inciso 1) y 25) de la Carta Orgánica Municipal de la ciudad de Ushuaia.</w:t>
      </w:r>
    </w:p>
    <w:p>
      <w:pPr>
        <w:pStyle w:val="Normal"/>
        <w:rPr/>
      </w:pPr>
      <w:r>
        <w:rPr/>
        <w:tab/>
        <w:t>Por ello:</w:t>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ARTÍCULO 1º.- Autorizar y Reconocer el otorgamiento de un subsidio a  favor del Colegio de Arquitectos de Tierra del Fuego, Antártida e Islas del Atlántico Sur, por la suma de PESOS MIL QUINIENTOS ($ 1.500,00), destinado a solventar algunos de los gastos que acarrearía la realización del Seminario denominado “Accesibilidad física, una problemática urbana y humana”, que se desarrolló entre los días 29 y 30 de junio de 2006 en la ciudad de Río Grande y los días 3 y 4 de julio de 2006 en la ciudad de Ushuaia.</w:t>
      </w:r>
    </w:p>
    <w:p>
      <w:pPr>
        <w:pStyle w:val="Normal"/>
        <w:rPr/>
      </w:pPr>
      <w:r>
        <w:rPr/>
        <w:t xml:space="preserve">ARTÍCULO 2º.- Será responsable de la rendición ante la Dirección de Relaciones  Públicas – Subsecretaria de Relaciones Institucionales – en un plazo no mayor a sesenta (60) días, el Arq. Héctor A. DOMINGUEZ, D.N.I. Nº 10.354.364 </w:t>
      </w:r>
    </w:p>
    <w:p>
      <w:pPr>
        <w:pStyle w:val="Normal"/>
        <w:rPr/>
      </w:pPr>
      <w:r>
        <w:rPr/>
        <w:t xml:space="preserve">ARTICULO 3°.- Notificar al interesado con copia autenticada del presente. </w:t>
      </w:r>
    </w:p>
    <w:p>
      <w:pPr>
        <w:pStyle w:val="Normal"/>
        <w:rPr/>
      </w:pPr>
      <w:r>
        <w:rPr/>
        <w:t>ARTICULO 4°.- El presente subsidio deberá ser rendido por la Direcci6n de Relaciones Públicas – Subsecretaria de Relaciones Institucionales</w:t>
        <w:tab/>
        <w:t>conforme a lo dispuesto en la Resolución Plenaria Nº 18/95 del Tribunal de Cuentas de la Provincia.</w:t>
      </w:r>
    </w:p>
    <w:p>
      <w:pPr>
        <w:pStyle w:val="Normal"/>
        <w:rPr/>
      </w:pPr>
      <w:r>
        <w:rPr/>
        <w:t>ARTICULO 5°.- Imputar el presente gasto a la Unidad de Gestión de Crédito 50, Unidad de Gestión de Gasto 744, Insumo 9297, Partida 31.</w:t>
      </w:r>
    </w:p>
    <w:p>
      <w:pPr>
        <w:pStyle w:val="Normal"/>
        <w:rPr/>
      </w:pPr>
      <w:r>
        <w:rPr/>
        <w:t>ARTICULO 6°.- DE FORMA.</w:t>
      </w:r>
    </w:p>
    <w:p>
      <w:pPr>
        <w:pStyle w:val="Normal"/>
        <w:rPr/>
      </w:pPr>
      <w:r>
        <w:rPr/>
      </w:r>
    </w:p>
    <w:p>
      <w:pPr>
        <w:pStyle w:val="Normal"/>
        <w:rPr/>
      </w:pPr>
      <w:r>
        <w:rPr/>
        <w:tab/>
        <w:t>GARRAMUÑO</w:t>
      </w:r>
    </w:p>
    <w:p>
      <w:pPr>
        <w:pStyle w:val="Normal"/>
        <w:rPr/>
      </w:pPr>
      <w:r>
        <w:rPr/>
        <w:tab/>
        <w:t>STEFANI</w:t>
      </w:r>
    </w:p>
    <w:p>
      <w:pPr>
        <w:pStyle w:val="Normal"/>
        <w:rPr/>
      </w:pPr>
      <w:r>
        <w:rPr/>
      </w:r>
    </w:p>
    <w:p>
      <w:pPr>
        <w:pStyle w:val="Normal"/>
        <w:jc w:val="both"/>
        <w:rPr>
          <w:b/>
          <w:b/>
        </w:rPr>
      </w:pPr>
      <w:r>
        <w:rPr>
          <w:b/>
        </w:rPr>
        <w:t>DECRETO MUNICIPAL Nº 922/2006</w:t>
      </w:r>
    </w:p>
    <w:p>
      <w:pPr>
        <w:pStyle w:val="Normal"/>
        <w:rPr/>
      </w:pPr>
      <w:r>
        <w:rPr/>
        <w:t>28/08/06</w:t>
      </w:r>
    </w:p>
    <w:p>
      <w:pPr>
        <w:pStyle w:val="Normal"/>
        <w:rPr/>
      </w:pPr>
      <w:r>
        <w:rPr/>
        <w:t>VISTO el expediente S.G. Nº 5288/2006, del registro de esta Municipalidad: y</w:t>
      </w:r>
    </w:p>
    <w:p>
      <w:pPr>
        <w:pStyle w:val="Normal"/>
        <w:rPr/>
      </w:pPr>
      <w:r>
        <w:rPr/>
        <w:t>CONSIDERANDO:</w:t>
      </w:r>
    </w:p>
    <w:p>
      <w:pPr>
        <w:pStyle w:val="Normal"/>
        <w:rPr/>
      </w:pPr>
      <w:r>
        <w:rPr/>
        <w:t>Que mediante el mismo tramita la renuncia presentada por la agente de la Planta de Personal Temporaria, categoría A.A.P. y T. "16", Nancy Diana GIMENEZ. D.N.I. N' 25.720.725, Legajo Nº 2135, a partir del día diez (10) de julio de 2006.</w:t>
      </w:r>
    </w:p>
    <w:p>
      <w:pPr>
        <w:pStyle w:val="Normal"/>
        <w:rPr/>
      </w:pPr>
      <w:r>
        <w:rPr/>
        <w:t>Que la mencionada cumplía funciones en la Escuela Municipal Experimental “Las Lengas” dependiente de la Dirección de Cultura y Educación.</w:t>
      </w:r>
    </w:p>
    <w:p>
      <w:pPr>
        <w:pStyle w:val="Normal"/>
        <w:rPr/>
      </w:pPr>
      <w:r>
        <w:rPr/>
        <w:t>Que el suscripto y la señora Secretaria de Desarrollo</w:t>
        <w:tab/>
        <w:t>hemos tornado pertinente intervención a fs. 2/2 vta., sin emitir objeciones al respecto.</w:t>
      </w:r>
    </w:p>
    <w:p>
      <w:pPr>
        <w:pStyle w:val="Normal"/>
        <w:rPr/>
      </w:pPr>
      <w:r>
        <w:rPr/>
        <w:t>Que a fs. 4 obra formulario de libre deuda debidamente cumplimentado.</w:t>
      </w:r>
    </w:p>
    <w:p>
      <w:pPr>
        <w:pStyle w:val="Normal"/>
        <w:rPr/>
      </w:pPr>
      <w:r>
        <w:rPr/>
        <w:t>Que según consta en antecedentes obrantes, la nombrada no se encuentra bajo Instrucción Sumaria, por lo que no existen inconvenientes en acceder a lo solicitado.</w:t>
      </w:r>
    </w:p>
    <w:p>
      <w:pPr>
        <w:pStyle w:val="Normal"/>
        <w:rPr/>
      </w:pPr>
      <w:r>
        <w:rPr/>
        <w:t>Que el suscripto se encuentra facultado para dictar el presente acto administrativo en virtud de lo establecido por el artículo 152 incisos 1) y 5) de la Carta Orgánica Municipal de la ciudad de Ushuaia.</w:t>
      </w:r>
    </w:p>
    <w:p>
      <w:pPr>
        <w:pStyle w:val="Normal"/>
        <w:tabs>
          <w:tab w:val="clear" w:pos="708"/>
          <w:tab w:val="left" w:pos="2955" w:leader="none"/>
        </w:tabs>
        <w:rPr/>
      </w:pPr>
      <w:r>
        <w:rPr/>
        <w:t>Por ello:</w:t>
        <w:tab/>
      </w:r>
    </w:p>
    <w:p>
      <w:pPr>
        <w:pStyle w:val="Normal"/>
        <w:rPr/>
      </w:pPr>
      <w:r>
        <w:rPr/>
        <w:t>EL INTENDENTE MUNICIPAL DE USHUAIA</w:t>
      </w:r>
    </w:p>
    <w:p>
      <w:pPr>
        <w:pStyle w:val="Normal"/>
        <w:rPr/>
      </w:pPr>
      <w:r>
        <w:rPr/>
        <w:t>DECRETA</w:t>
      </w:r>
    </w:p>
    <w:p>
      <w:pPr>
        <w:pStyle w:val="Normal"/>
        <w:rPr/>
      </w:pPr>
      <w:r>
        <w:rPr/>
        <w:t>ARTÍCULO 1°.- Aceptar a partir del día diez (10) de julio de 2006, la renuncia presentada por agente de la Planta de Personal Temporaria, categoría A.A.P. y T. "16-, Nancy Diana GIMENEZ. D.N.I. Nº 25.720.725. Legajo Nº 2135, quien se desempeñaba en la Escuela Municipal Experimental “Las Lengas”, dependiente de la Dirección de Cultura y Educación. Ello por los motivos expuestos en el exordio.</w:t>
      </w:r>
    </w:p>
    <w:p>
      <w:pPr>
        <w:pStyle w:val="Normal"/>
        <w:rPr/>
      </w:pPr>
      <w:r>
        <w:rPr/>
        <w:t>ARTÍCULO 2º.- Notificar a la interesada con copia autenticada del presente.</w:t>
      </w:r>
    </w:p>
    <w:p>
      <w:pPr>
        <w:pStyle w:val="Normal"/>
        <w:rPr/>
      </w:pPr>
      <w:r>
        <w:rPr/>
        <w:t>ARTÍCULO 3°.- DE FORMA.</w:t>
      </w:r>
    </w:p>
    <w:p>
      <w:pPr>
        <w:pStyle w:val="Normal"/>
        <w:rPr/>
      </w:pPr>
      <w:r>
        <w:rPr/>
      </w:r>
    </w:p>
    <w:p>
      <w:pPr>
        <w:pStyle w:val="Normal"/>
        <w:rPr/>
      </w:pPr>
      <w:r>
        <w:rPr/>
        <w:tab/>
        <w:t>GARRAMUÑO</w:t>
      </w:r>
    </w:p>
    <w:p>
      <w:pPr>
        <w:pStyle w:val="Normal"/>
        <w:rPr/>
      </w:pPr>
      <w:r>
        <w:rPr/>
        <w:tab/>
        <w:t>MANZANARES</w:t>
      </w:r>
    </w:p>
    <w:p>
      <w:pPr>
        <w:pStyle w:val="Normal"/>
        <w:rPr/>
      </w:pPr>
      <w:r>
        <w:rPr/>
      </w:r>
    </w:p>
    <w:p>
      <w:pPr>
        <w:pStyle w:val="Normal"/>
        <w:jc w:val="both"/>
        <w:rPr>
          <w:b/>
          <w:b/>
        </w:rPr>
      </w:pPr>
      <w:r>
        <w:rPr>
          <w:b/>
        </w:rPr>
        <w:t>DECRETO MUNICIPAL Nº 923/2006</w:t>
      </w:r>
    </w:p>
    <w:p>
      <w:pPr>
        <w:pStyle w:val="Normal"/>
        <w:jc w:val="both"/>
        <w:rPr>
          <w:b/>
          <w:b/>
        </w:rPr>
      </w:pPr>
      <w:r>
        <w:rPr/>
        <w:t>28/08/06</w:t>
      </w:r>
      <w:r>
        <w:rPr>
          <w:b/>
        </w:rPr>
        <w:t xml:space="preserve"> </w:t>
      </w:r>
    </w:p>
    <w:p>
      <w:pPr>
        <w:pStyle w:val="Normal"/>
        <w:rPr/>
      </w:pPr>
      <w:r>
        <w:rPr/>
        <w:t>VISTO el expediente Nº A-22.233.677-97 del registro de la ex Subsecretaria de Tierras Fiscales Municipal; y</w:t>
      </w:r>
    </w:p>
    <w:p>
      <w:pPr>
        <w:pStyle w:val="Normal"/>
        <w:rPr/>
      </w:pPr>
      <w:r>
        <w:rPr/>
        <w:tab/>
        <w:t>CONSIDERANDO:</w:t>
      </w:r>
    </w:p>
    <w:p>
      <w:pPr>
        <w:pStyle w:val="Normal"/>
        <w:rPr/>
      </w:pPr>
      <w:r>
        <w:rPr/>
        <w:tab/>
        <w:t>Que mediante Decreto Municipal Nº 544/98 de fecha veintisiete (27) de abril de 1998, se adjudic6 en venta a la Sra. Maria Graciela ALVAREZ, Documento Nacional de Identidad Nº 22.233.677, el predio identificado catastralmente como sección F, macizo C, parcela 3, de la ciudad de Ushuaia, con una superficie de CUATROCIENTOS CINCUENTA METROS CUADRADOS (450m2), habiéndose fijado en forma provisoria el precio de venta del mismo en PESOS CUATROCIENTOS CINCUENTA ($450,00), condicionado a la aprobación de la mensura y la valuación fiscal definitiva.</w:t>
      </w:r>
    </w:p>
    <w:p>
      <w:pPr>
        <w:pStyle w:val="Normal"/>
        <w:rPr/>
      </w:pPr>
      <w:r>
        <w:rPr/>
        <w:tab/>
        <w:t>Que por Decreto Municipal Nº 1696/98 de fecha treinta (30) de diciembre de 1998, se agrego el prefijo A, a los macizos A, B, C, D y E de la Sección F, a los efectos de evitar inconvenientes en la liquidación de los tributos y con cualquier nomenclatura catastral definitiva.</w:t>
      </w:r>
    </w:p>
    <w:p>
      <w:pPr>
        <w:pStyle w:val="Normal"/>
        <w:rPr/>
      </w:pPr>
      <w:r>
        <w:rPr/>
        <w:tab/>
        <w:t>Que en virtud de lo expuesto en el considerando anterior, la nomenclatura provisoria del predio en cuestión, qued6 establecida hasta la aprobación definitiva de la misma, como parcela 3, macizo AC, sección F.</w:t>
      </w:r>
    </w:p>
    <w:p>
      <w:pPr>
        <w:pStyle w:val="Normal"/>
        <w:rPr/>
      </w:pPr>
      <w:r>
        <w:rPr/>
        <w:tab/>
        <w:t>Que mediante piano TF 1-37-02 se aprobó la mensura, creándose la parcela 3a, macizo 116, sección F, con una superficie de OCHOCIENTOS OCHENTA Y DOS METROS CUADRADOS CON SESENTA Y TRES DECIMETROS CUADRADOS (882,63 n-12); y la valuación fiscal definitiva la cual asciende a la suma de PESOS NOVECIENTOS TREINTA Y SIETE CON 14/100 ($ 937,14).</w:t>
      </w:r>
    </w:p>
    <w:p>
      <w:pPr>
        <w:pStyle w:val="Normal"/>
        <w:rPr/>
      </w:pPr>
      <w:r>
        <w:rPr/>
        <w:tab/>
        <w:t>Que corresponde, en consecuencia, fijar la nomenclatura, superficie y el precio de venta definitivos del predio en cuestión.</w:t>
      </w:r>
    </w:p>
    <w:p>
      <w:pPr>
        <w:pStyle w:val="Normal"/>
        <w:rPr/>
      </w:pPr>
      <w:r>
        <w:rPr/>
        <w:tab/>
        <w:t>Que debe tomarse como precio de venta definitivo, el establecido en el art. 20 del Decreto Municipal Nº 544/98, en virtud de lo dispuesto en la Ordenanza Municipal Nº 1989.</w:t>
      </w:r>
    </w:p>
    <w:p>
      <w:pPr>
        <w:pStyle w:val="Normal"/>
        <w:rPr/>
      </w:pPr>
      <w:r>
        <w:rPr/>
        <w:tab/>
        <w:t>Que a fs. 39 obra certificado de situaci6n fiscal regular Nº 5927/2006, según el cual el predio F-116-3a se encuentra totalmente abonado, encontrándose regularizada la situaci6n tributaria del mismo.</w:t>
      </w:r>
    </w:p>
    <w:p>
      <w:pPr>
        <w:pStyle w:val="Normal"/>
        <w:rPr/>
      </w:pPr>
      <w:r>
        <w:rPr/>
        <w:tab/>
        <w:t>Que a fs. 39 vuelta, la Sra. ALVAREZ solicita se declaren las obligaciones cumplidas, en el marco de la normativa vigente.</w:t>
      </w:r>
    </w:p>
    <w:p>
      <w:pPr>
        <w:pStyle w:val="Normal"/>
        <w:rPr/>
      </w:pPr>
      <w:r>
        <w:rPr/>
        <w:tab/>
        <w:t>Que a fs. 41 vuelta, la Dirección de Suelo Urbano indica que se han cumplimentado los requisitos establecidos en la Ordenanza Municipal Nº 2025, para declarar las obligaciones cumplidas.</w:t>
      </w:r>
    </w:p>
    <w:p>
      <w:pPr>
        <w:pStyle w:val="Normal"/>
        <w:rPr/>
      </w:pPr>
      <w:r>
        <w:rPr/>
        <w:tab/>
        <w:t xml:space="preserve">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art. 117 de la Ley Provincial Nº 141, arts. 5' y 10 de la Ordenanza Municipal Nº 2025 y Art. 1° de la Ordenanza Municipal Nº 1989. </w:t>
      </w:r>
    </w:p>
    <w:p>
      <w:pPr>
        <w:pStyle w:val="Normal"/>
        <w:rPr/>
      </w:pPr>
      <w:r>
        <w:rPr/>
        <w:tab/>
        <w:t>Por ello:</w:t>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ARTÍCULO 1°.- Fijar la nomenclatura definitiva del predio adjudicado mediante Decreto Municipal Nº 544/98, en favor de la Sra. Maria Graciela ALVAREZ, Documento Nacional de Identidad Nº 22.233.677, identificado provisoriamente como parcela 3, macizo AC, sección F en parcela 3a, macizo 116, sección F. Ello, por los motivos expuestos en el exordio.</w:t>
      </w:r>
    </w:p>
    <w:p>
      <w:pPr>
        <w:pStyle w:val="Normal"/>
        <w:rPr/>
      </w:pPr>
      <w:r>
        <w:rPr/>
        <w:t>ARTÍCULO 2°.- Fijar la superficie definitiva del predio identificado catastralmente como sección F, macizo 116, parcela 3a en OCHOCIENTOS OCHENTA Y DOS METROS CUADRADOS CON SESENTA Y TRES DECIMETROS CUADRADOS (882,63 m2). Ello, en virtud de lo expresado en el exordio.</w:t>
      </w:r>
    </w:p>
    <w:p>
      <w:pPr>
        <w:pStyle w:val="Normal"/>
        <w:rPr/>
      </w:pPr>
      <w:r>
        <w:rPr/>
        <w:t>ARTÍCULO 3°.- Fijar como precio de venta definitivo del predio identificado catastralmente como sección F, macizo 116, parcela 3a, el establecido en el articulo 2° del Decreto Municipal Nº 544/98, en virtud de lo dispuesto en el art. 1° de la Ordenanza Municipal Nº 1989.</w:t>
      </w:r>
    </w:p>
    <w:p>
      <w:pPr>
        <w:pStyle w:val="Normal"/>
        <w:rPr/>
      </w:pPr>
      <w:r>
        <w:rPr/>
        <w:t>ARTÍCULO 3º.- Declarar cumplidas las obligaciones contraídas por la Sra. Maria Graciela ALVAREZ, Documento Nacional de Identidad Nº 22.233.677, respecto del predio identificado catastralmente como sección F, macizo 116, parcela 3a, conforme lo establecido en el art. 10 de la Ordenanza Municipal Nº 2025.</w:t>
      </w:r>
    </w:p>
    <w:p>
      <w:pPr>
        <w:pStyle w:val="Normal"/>
        <w:rPr/>
      </w:pPr>
      <w:r>
        <w:rPr/>
        <w:t>ARTÍCULO 4°.- Continuar el tramite a los fines de la extensión del correspondiente Titulo de Propiedad en favor de la Sra. Maria Graciela ALVAREZ, Documento Nacional de Identidad Nº 22.233.677, sobre la parcela 3a, macizo 116, sección F.</w:t>
      </w:r>
    </w:p>
    <w:p>
      <w:pPr>
        <w:pStyle w:val="Normal"/>
        <w:rPr/>
      </w:pPr>
      <w:r>
        <w:rPr/>
        <w:t>ARTÍCULO 5º.- Remitir copia autenticada del presente Decreto al Registro de la Propiedad Inmueble, a los efectos que se tomen los recaudos pertinentes.</w:t>
      </w:r>
    </w:p>
    <w:p>
      <w:pPr>
        <w:pStyle w:val="Normal"/>
        <w:rPr/>
      </w:pPr>
      <w:r>
        <w:rPr/>
        <w:t>ARTÍCULO 6°.- Notificar a la interesada con copia autenticada del presente.</w:t>
      </w:r>
    </w:p>
    <w:p>
      <w:pPr>
        <w:pStyle w:val="Normal"/>
        <w:rPr/>
      </w:pPr>
      <w:r>
        <w:rPr/>
        <w:t>ARTÍCULO 7º.-</w:t>
        <w:tab/>
        <w:t>DE FORMA.</w:t>
      </w:r>
    </w:p>
    <w:p>
      <w:pPr>
        <w:pStyle w:val="Normal"/>
        <w:rPr/>
      </w:pPr>
      <w:r>
        <w:rPr/>
      </w:r>
    </w:p>
    <w:p>
      <w:pPr>
        <w:pStyle w:val="Normal"/>
        <w:rPr/>
      </w:pPr>
      <w:r>
        <w:rPr/>
        <w:tab/>
        <w:t>GARRAMUÑO</w:t>
      </w:r>
    </w:p>
    <w:p>
      <w:pPr>
        <w:pStyle w:val="Normal"/>
        <w:jc w:val="both"/>
        <w:rPr>
          <w:b/>
          <w:b/>
        </w:rPr>
      </w:pPr>
      <w:r>
        <w:rPr/>
        <w:tab/>
        <w:t>STEFANI</w:t>
      </w:r>
    </w:p>
    <w:p>
      <w:pPr>
        <w:pStyle w:val="Normal"/>
        <w:jc w:val="both"/>
        <w:rPr>
          <w:b/>
          <w:b/>
        </w:rPr>
      </w:pPr>
      <w:r>
        <w:rPr>
          <w:b/>
        </w:rPr>
      </w:r>
    </w:p>
    <w:p>
      <w:pPr>
        <w:pStyle w:val="Normal"/>
        <w:jc w:val="both"/>
        <w:rPr>
          <w:b/>
          <w:b/>
        </w:rPr>
      </w:pPr>
      <w:r>
        <w:rPr>
          <w:b/>
        </w:rPr>
      </w:r>
    </w:p>
    <w:p>
      <w:pPr>
        <w:pStyle w:val="Normal"/>
        <w:jc w:val="both"/>
        <w:rPr/>
      </w:pPr>
      <w:r>
        <w:rPr>
          <w:b/>
        </w:rPr>
        <w:t>DECRETO MUNICIPAL Nº 924/2006</w:t>
      </w:r>
    </w:p>
    <w:p>
      <w:pPr>
        <w:pStyle w:val="Normal"/>
        <w:jc w:val="both"/>
        <w:rPr>
          <w:b/>
          <w:b/>
        </w:rPr>
      </w:pPr>
      <w:r>
        <w:rPr/>
        <w:t>28/08/06</w:t>
      </w:r>
      <w:r>
        <w:rPr>
          <w:b/>
        </w:rPr>
        <w:t xml:space="preserve"> </w:t>
      </w:r>
    </w:p>
    <w:p>
      <w:pPr>
        <w:pStyle w:val="Normal"/>
        <w:rPr/>
      </w:pPr>
      <w:r>
        <w:rPr/>
        <w:t>VISTO el expediente Nº S-22.191.930-97 del registro de la ex Subsecretaria de Tierras Fiscales Municipal; y</w:t>
      </w:r>
    </w:p>
    <w:p>
      <w:pPr>
        <w:pStyle w:val="Normal"/>
        <w:rPr/>
      </w:pPr>
      <w:r>
        <w:rPr/>
        <w:tab/>
        <w:t>CONSIDERANDO:</w:t>
      </w:r>
    </w:p>
    <w:p>
      <w:pPr>
        <w:pStyle w:val="Normal"/>
        <w:rPr/>
      </w:pPr>
      <w:r>
        <w:rPr/>
        <w:tab/>
        <w:t>Que mediante Decreto Municipal Nº 579/98 de fecha veintiocho (28) de abril de 1998, se adjudic6 en venta al Sr. Aníbal Gustavo SILVA, Documento Nacional de Identidad Nº 22.191.930, el predio identificado catastralmente como sección F, macizo D, parcela 13, de la ciudad de Ushuaia, con una superficie de CUATROCIENTOS CINCUENTA METROS CUADRADOS (450m2), habiéndose fijado en forma provisoria el precio de venta del mismo en PESOS CUATROCIENTOS CINCUENTA ($450,00), condicionado a la aprobación de la mensura y la valuación fiscal definitiva.</w:t>
      </w:r>
    </w:p>
    <w:p>
      <w:pPr>
        <w:pStyle w:val="Normal"/>
        <w:rPr/>
      </w:pPr>
      <w:r>
        <w:rPr/>
        <w:tab/>
        <w:t>Que por Decreto Municipal Nº 1696/98 de fecha treinta (30) de diciembre de 1998, se agrego el prefijo A, a los macizos A, B, C, D y E de la Sección F, a los efectos de evitar inconvenientes en la liquidación de los tributos y con cualquier nomenclatura catastral definitiva.</w:t>
      </w:r>
    </w:p>
    <w:p>
      <w:pPr>
        <w:pStyle w:val="Normal"/>
        <w:rPr/>
      </w:pPr>
      <w:r>
        <w:rPr/>
        <w:tab/>
        <w:t>Que en virtud de lo expuesto en el considerando anterior, la nomenclatura provisoria del predio en cuesti6n, qued6 establecida hasta la aprobación definitiva de la misma, como parcela 13, macizo AD, sección F.</w:t>
      </w:r>
    </w:p>
    <w:p>
      <w:pPr>
        <w:pStyle w:val="Normal"/>
        <w:rPr/>
      </w:pPr>
      <w:r>
        <w:rPr/>
        <w:tab/>
        <w:t>Que mediante piano TF 1-46-00 se aprob6 la mensura, creándose la parcela 13, macizo 115, secci6n F, con una superficie de QUIN1ENTOS VEINTIDOS METROS CUADRADOS CON DIEZ DECIMETROS CUADRADOS (522,10 m2); y la valuación fiscal definitiva la cual asciende a la suma de PESOS UN MIL OCHOCIENTOS VEINTIDOS CON 75/100 ($ 1.822,75).</w:t>
      </w:r>
    </w:p>
    <w:p>
      <w:pPr>
        <w:pStyle w:val="Normal"/>
        <w:rPr/>
      </w:pPr>
      <w:r>
        <w:rPr/>
        <w:tab/>
        <w:t>Que corresponde, en consecuencia, fijar la nomenclatura, superficie y el precio de venta definitivos del predio en cuestión.</w:t>
      </w:r>
    </w:p>
    <w:p>
      <w:pPr>
        <w:pStyle w:val="Normal"/>
        <w:rPr/>
      </w:pPr>
      <w:r>
        <w:rPr/>
        <w:tab/>
        <w:t>Que debe tomarse como precio de venta definitivo, el establecido en el art. 2' del Decreto Municipal Nº 579/98, en virtud de lo dispuesto en la Ordenanza Municipal Nº 1989.</w:t>
      </w:r>
    </w:p>
    <w:p>
      <w:pPr>
        <w:pStyle w:val="Normal"/>
        <w:rPr/>
      </w:pPr>
      <w:r>
        <w:rPr/>
        <w:tab/>
        <w:t>Que a fs. 35 obra certificado de situación fiscal regular Nº 5739/2006, según el cual el predio F-115-13 se encuentra totalmente abonado, encontrándose regularizada la situación tributaria del mismo.</w:t>
      </w:r>
    </w:p>
    <w:p>
      <w:pPr>
        <w:pStyle w:val="Normal"/>
        <w:rPr/>
      </w:pPr>
      <w:r>
        <w:rPr/>
        <w:tab/>
        <w:t>Que a fs. 35 vuelta, el Sr. SILVA, solicita se declaren las obligaciones cumplidas, en el marco de la normativa vigente.</w:t>
      </w:r>
    </w:p>
    <w:p>
      <w:pPr>
        <w:pStyle w:val="Normal"/>
        <w:rPr/>
      </w:pPr>
      <w:r>
        <w:rPr/>
        <w:tab/>
        <w:t>Que a fs. 37 vuelta, la Dirección de Suelo Urbano indica que se han cumplimentado los requisitos previstos por la Ordenanza Municipal 2025, para la declaración de obligaciones cumplidas.</w:t>
      </w:r>
    </w:p>
    <w:p>
      <w:pPr>
        <w:pStyle w:val="Normal"/>
        <w:rPr/>
      </w:pPr>
      <w:r>
        <w:rPr/>
        <w:tab/>
        <w:t xml:space="preserve">Que es facultad del suscripto el dictado del presente acto administrativo administrativo de conformidad con la competencia que le atribuye el art. 173 incisos 5) y 15) de la Constitución Provincial, arts. 37 incisos 4) y 11) y 152 incisos 1) y 15) de la Carta Orgánica Municipal de la ciudad de Ushuaia, art. 117 de la Ley Provincial Nº 141, arts. 5° y 10 de la Ordenanza Municipal Nº 2025 y Art. 1° de la Ordenanza Municipal Nº 1989. </w:t>
      </w:r>
    </w:p>
    <w:p>
      <w:pPr>
        <w:pStyle w:val="Normal"/>
        <w:rPr/>
      </w:pPr>
      <w:r>
        <w:rPr/>
        <w:tab/>
        <w:t>Por ello:</w:t>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ARTÍCULO 1°.- Fijar la nomenclatura definitiva del predio adjudicado mediante Decreto Municipal Nº 579/98, en favor del Sr. Aníbal Gustavo SILVA, Documento Nacional de Identidad Nº 22.191.930, identificado provisoriamente como parcela 13, macizo AD, sección F, en parcela 13, macizo 115, sección F. Ello, por los motivos expuestos en el exordio.</w:t>
      </w:r>
    </w:p>
    <w:p>
      <w:pPr>
        <w:pStyle w:val="Normal"/>
        <w:rPr/>
      </w:pPr>
      <w:r>
        <w:rPr/>
        <w:t>ARTÍCULO 2°.- Fijar la superficie definitiva del predio identificado catastralmente como sección F, macizo 115, parcela 13 en QUINIENTOS VEINTIDOS METROS CUADRADOS CON DIEZ DECIMETROS CUADRADOS (522,10 m2). Ello, en virtud de lo expresado en el exordio.</w:t>
      </w:r>
    </w:p>
    <w:p>
      <w:pPr>
        <w:pStyle w:val="Normal"/>
        <w:rPr/>
      </w:pPr>
      <w:r>
        <w:rPr/>
        <w:t>ARTÍCULO 3º.- Fijar como precio de venta definitivo del predio identificado catastralmente como sección F, macizo 115, parcela 13, el establecido en el articulo 2° del Decreto Municipal Nº 579/98, en virtud de lo dispuesto en el art. 1° de la Ordenanza Municipal Nº 1989.</w:t>
      </w:r>
    </w:p>
    <w:p>
      <w:pPr>
        <w:pStyle w:val="Normal"/>
        <w:rPr/>
      </w:pPr>
      <w:r>
        <w:rPr/>
        <w:t>ARTÍCULO 3°.- Declarar cumplidas las obligaciones contraídas por el Sr. Aníbal Gustavo SILVA, Documento Nacional de Identidad Nº 22.191.930, respecto del predio identificado catastralmente como sección F, macizo 115, parcela 13, conforme lo establecido en el art. 10 de la Ordenanza Municipal Nº 2025.</w:t>
      </w:r>
    </w:p>
    <w:p>
      <w:pPr>
        <w:pStyle w:val="Normal"/>
        <w:rPr/>
      </w:pPr>
      <w:r>
        <w:rPr/>
        <w:t>ARTÍCULO 4°.- Continuar el trámite a los fines de la extensión del correspondiente Titulo de Propiedad en favor del Sr. Aníbal Gustavo SILVA, Documento Nacional de Identidad 22.191.930, sobre la parcela 13, macizo 115, sección F.</w:t>
      </w:r>
    </w:p>
    <w:p>
      <w:pPr>
        <w:pStyle w:val="Normal"/>
        <w:rPr/>
      </w:pPr>
      <w:r>
        <w:rPr/>
        <w:t>ARTÍCULO 5°.- Remitir copia autenticada del presente Decreto al Registro de la Propiedad Inmueble, a los efectos que se tomen los recaudos pertinentes.</w:t>
      </w:r>
    </w:p>
    <w:p>
      <w:pPr>
        <w:pStyle w:val="Normal"/>
        <w:rPr/>
      </w:pPr>
      <w:r>
        <w:rPr/>
        <w:t>ARTÍCULO 6°.- Notificar a interesado con copia autenticada del presente.</w:t>
      </w:r>
    </w:p>
    <w:p>
      <w:pPr>
        <w:pStyle w:val="Normal"/>
        <w:rPr/>
      </w:pPr>
      <w:r>
        <w:rPr/>
        <w:t>ARTÍCULO 7º.-DE FORMA.</w:t>
      </w:r>
    </w:p>
    <w:p>
      <w:pPr>
        <w:pStyle w:val="Normal"/>
        <w:rPr/>
      </w:pPr>
      <w:r>
        <w:rPr/>
      </w:r>
    </w:p>
    <w:p>
      <w:pPr>
        <w:pStyle w:val="Normal"/>
        <w:rPr/>
      </w:pPr>
      <w:r>
        <w:rPr/>
        <w:tab/>
        <w:t>GARRAMUÑO</w:t>
      </w:r>
    </w:p>
    <w:p>
      <w:pPr>
        <w:pStyle w:val="Normal"/>
        <w:jc w:val="both"/>
        <w:rPr/>
      </w:pPr>
      <w:r>
        <w:rPr/>
        <w:tab/>
        <w:t>STEFANI</w:t>
      </w:r>
    </w:p>
    <w:p>
      <w:pPr>
        <w:pStyle w:val="Normal"/>
        <w:jc w:val="both"/>
        <w:rPr>
          <w:b/>
          <w:b/>
        </w:rPr>
      </w:pPr>
      <w:r>
        <w:rPr>
          <w:b/>
        </w:rPr>
      </w:r>
    </w:p>
    <w:p>
      <w:pPr>
        <w:pStyle w:val="Normal"/>
        <w:jc w:val="both"/>
        <w:rPr/>
      </w:pPr>
      <w:r>
        <w:rPr>
          <w:b/>
        </w:rPr>
        <w:t>DECRETO MUNICIPAL Nº 925/2006</w:t>
      </w:r>
    </w:p>
    <w:p>
      <w:pPr>
        <w:pStyle w:val="Normal"/>
        <w:jc w:val="both"/>
        <w:rPr>
          <w:b/>
          <w:b/>
        </w:rPr>
      </w:pPr>
      <w:r>
        <w:rPr/>
        <w:t>28/08/06</w:t>
      </w:r>
      <w:r>
        <w:rPr>
          <w:b/>
        </w:rPr>
        <w:t xml:space="preserve"> </w:t>
      </w:r>
    </w:p>
    <w:p>
      <w:pPr>
        <w:pStyle w:val="Normal"/>
        <w:rPr/>
      </w:pPr>
      <w:r>
        <w:rPr/>
        <w:t>VISTO el expediente Nº P-26.586.950-2002 del registro de la Subsecretaría de Planeamiento y Gestión del Espacio Urbano; y</w:t>
      </w:r>
    </w:p>
    <w:p>
      <w:pPr>
        <w:pStyle w:val="Normal"/>
        <w:rPr/>
      </w:pPr>
      <w:r>
        <w:rPr/>
        <w:tab/>
        <w:t>CONSIDERANDO:</w:t>
      </w:r>
    </w:p>
    <w:p>
      <w:pPr>
        <w:pStyle w:val="Normal"/>
        <w:rPr/>
      </w:pPr>
      <w:r>
        <w:rPr/>
        <w:tab/>
        <w:t>Que mediante el mismo la Sra. Mónica Liliana PACHECO, Documento Nacional de Identidad Nº 26.586.950, con domicilio en calle Las Primulas Nº 455, tramita la adjudicación en venta de un predio ubicado en el ejido municipal de esta ciudad.</w:t>
      </w:r>
    </w:p>
    <w:p>
      <w:pPr>
        <w:pStyle w:val="Normal"/>
        <w:rPr/>
      </w:pPr>
      <w:r>
        <w:rPr/>
        <w:tab/>
        <w:t>Que la presente adjudicación en venta se trata de una regularización de ocupación según consta a fs. 1, 2, 5, 13, 21, 22, 24, 27, 29, 36 y 37.</w:t>
      </w:r>
    </w:p>
    <w:p>
      <w:pPr>
        <w:pStyle w:val="Normal"/>
        <w:rPr/>
      </w:pPr>
      <w:r>
        <w:rPr/>
        <w:tab/>
        <w:t>Que el expediente de marras contiene la documentación oportunamente requerida a la solicitante conforme a la normativa vigente.</w:t>
      </w:r>
    </w:p>
    <w:p>
      <w:pPr>
        <w:pStyle w:val="Normal"/>
        <w:rPr/>
      </w:pPr>
      <w:r>
        <w:rPr/>
        <w:tab/>
        <w:t>Que se ha dado estricto cumplimiento a los recaudos formales impuestos por la legislación vigente, expidiéndose la Subsecretaria de Planeamiento a través de sus areas pertinentes.</w:t>
      </w:r>
    </w:p>
    <w:p>
      <w:pPr>
        <w:pStyle w:val="Normal"/>
        <w:rPr/>
      </w:pPr>
      <w:r>
        <w:rPr/>
        <w:tab/>
        <w:t>Que lo precedentemente expuesto, y los antecedentes tenidos a la vista, permiten concluir que la Sra. Mónica Liliana PACHECO, Documento Nacional de Identidad Nº 26.586.950, reúne las condiciones formales y sustanciales para ser adjudicataria en venta de un predio municipal.</w:t>
      </w:r>
    </w:p>
    <w:p>
      <w:pPr>
        <w:pStyle w:val="Normal"/>
        <w:rPr/>
      </w:pPr>
      <w:r>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6 inciso a) y 34 de la Ordenanza Municipal Nº 2025.</w:t>
      </w:r>
    </w:p>
    <w:p>
      <w:pPr>
        <w:pStyle w:val="Normal"/>
        <w:rPr/>
      </w:pPr>
      <w:r>
        <w:rPr/>
        <w:tab/>
        <w:t>Por ello:</w:t>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ARTÍCULO 1°.- Adjudicar en venta a la Sra. Mónica Liliana PACHECO, Documento Nacional de Identidad Nº 26.586.950, con domicilio en calle Las Primulas Nº 455, el predio municipal catastralmente identificado como sección D, macizo 112B, parcela 6 de la ciudad de Ushuaia, con una superficie de SETECIENTOS SETENTA Y OCHO METROS CUADRADOS CON SESENTA Y DOS DECIMETROS CUADRADOS (778,62 m2); con destino a vivienda unifamiliar.</w:t>
      </w:r>
    </w:p>
    <w:p>
      <w:pPr>
        <w:pStyle w:val="Normal"/>
        <w:rPr/>
      </w:pPr>
      <w:r>
        <w:rPr/>
        <w:t>ARTÍCULO 2°.- Fijar el precio de venta del predio en la suma de PESOS CUATRO MIL CUATRO CON 35/100 ($ 4.004,35), con más la suma de PESOS DOS MIL DOS CON 17/100 ($ 2.002,17), en concepto de derecho de regularización. La forma de pago del mismo se establece en SESENTA (60) cuotas iguales, mensuales y consecutivas, con as los intereses de financiación previstos en la normativa vigente.</w:t>
      </w:r>
    </w:p>
    <w:p>
      <w:pPr>
        <w:pStyle w:val="Normal"/>
        <w:rPr/>
      </w:pPr>
      <w:r>
        <w:rPr/>
        <w:t>ARTÍCULO 3º.-</w:t>
        <w:tab/>
        <w:t>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rPr/>
      </w:pPr>
      <w:r>
        <w:rPr/>
        <w:t>ARTÍCULO 4°.- Obligaciones de la adjudicataria establecidas en la Ordenanza Municipal Nº 2025:</w:t>
      </w:r>
    </w:p>
    <w:p>
      <w:pPr>
        <w:pStyle w:val="Normal"/>
        <w:rPr/>
      </w:pPr>
      <w:r>
        <w:rPr/>
        <w:t>a) La adjudicataria deberá proceder en un plazo no mayor de NOVENTA (90) días a limpiar y cercar el predio, contemplándose la imposibilidad de realizar tareas en el predio durante la veda invernal.</w:t>
      </w:r>
    </w:p>
    <w:p>
      <w:pPr>
        <w:pStyle w:val="Normal"/>
        <w:rPr/>
      </w:pPr>
      <w:r>
        <w:rPr/>
        <w:t>ARTÍCULO 5°.- El plazo establecido se computará a partir de la vigencia del presente. ARTICULO 6°.- El incumplimiento del plazo y obligaciones establecidas, sin perjuicio de las demás impuestas por la normativa vigente, será causal suficiente para proceder a la derogación del presente Decreto.</w:t>
      </w:r>
    </w:p>
    <w:p>
      <w:pPr>
        <w:pStyle w:val="Normal"/>
        <w:rPr/>
      </w:pPr>
      <w:r>
        <w:rPr/>
        <w:t>ARTÍCULO 7°.- Notificar a la interesada con copia autenticada del presente.</w:t>
      </w:r>
    </w:p>
    <w:p>
      <w:pPr>
        <w:pStyle w:val="Normal"/>
        <w:rPr/>
      </w:pPr>
      <w:r>
        <w:rPr/>
        <w:t>ARTÍCULO 8°.- DE FORMA.</w:t>
      </w:r>
    </w:p>
    <w:p>
      <w:pPr>
        <w:pStyle w:val="Normal"/>
        <w:rPr/>
      </w:pPr>
      <w:r>
        <w:rPr/>
      </w:r>
    </w:p>
    <w:p>
      <w:pPr>
        <w:pStyle w:val="Normal"/>
        <w:rPr/>
      </w:pPr>
      <w:r>
        <w:rPr/>
        <w:tab/>
        <w:t>GARRAMUÑO</w:t>
      </w:r>
    </w:p>
    <w:p>
      <w:pPr>
        <w:pStyle w:val="Normal"/>
        <w:jc w:val="both"/>
        <w:rPr>
          <w:b/>
          <w:b/>
        </w:rPr>
      </w:pPr>
      <w:r>
        <w:rPr/>
        <w:tab/>
        <w:t>STEFANI</w:t>
      </w:r>
    </w:p>
    <w:p>
      <w:pPr>
        <w:pStyle w:val="Normal"/>
        <w:jc w:val="both"/>
        <w:rPr>
          <w:b/>
          <w:b/>
        </w:rPr>
      </w:pPr>
      <w:r>
        <w:rPr>
          <w:b/>
        </w:rPr>
      </w:r>
    </w:p>
    <w:p>
      <w:pPr>
        <w:pStyle w:val="Normal"/>
        <w:jc w:val="both"/>
        <w:rPr/>
      </w:pPr>
      <w:r>
        <w:rPr>
          <w:b/>
        </w:rPr>
        <w:t>DECRETO MUNICIPAL Nº 926/2006</w:t>
      </w:r>
    </w:p>
    <w:p>
      <w:pPr>
        <w:pStyle w:val="Normal"/>
        <w:jc w:val="both"/>
        <w:rPr>
          <w:b/>
          <w:b/>
        </w:rPr>
      </w:pPr>
      <w:r>
        <w:rPr/>
        <w:t>28/08/06</w:t>
      </w:r>
      <w:r>
        <w:rPr>
          <w:b/>
        </w:rPr>
        <w:t xml:space="preserve"> </w:t>
      </w:r>
    </w:p>
    <w:p>
      <w:pPr>
        <w:pStyle w:val="Normal"/>
        <w:rPr/>
      </w:pPr>
      <w:r>
        <w:rPr/>
        <w:t>VISTO el expediente Nº D-00172-92 del registro de la ex Dirección de Tierras Fiscales; y</w:t>
      </w:r>
    </w:p>
    <w:p>
      <w:pPr>
        <w:pStyle w:val="Normal"/>
        <w:rPr/>
      </w:pPr>
      <w:r>
        <w:rPr/>
        <w:tab/>
        <w:t>CONSIDERANDO:</w:t>
      </w:r>
    </w:p>
    <w:p>
      <w:pPr>
        <w:pStyle w:val="Normal"/>
        <w:rPr/>
      </w:pPr>
      <w:r>
        <w:rPr/>
        <w:tab/>
        <w:t>Que mediante Decreto Municipal Nº 1486/95 de fecha uno (1) de septiembre de 1995, se adjudico en venta al Sr. Claudio Daniel DRAPS, Libreta de Enrolamiento Nº 8.574.992, el predio identificado catastralmente como sección H, macizo 42, parcela 12 de esta ciudad, con una superficie de TRESCIENTOS VEINTICINCO METROS CUADRADOS (325 m2), habiéndose fijado en forma provisoria el precio de venta del mismo en PESOS DOS MIL QUINIENTOS TRES ($ 2.503), “ad referéndum” de la aprobación de la valuación fiscal definitiva.</w:t>
      </w:r>
    </w:p>
    <w:p>
      <w:pPr>
        <w:pStyle w:val="Normal"/>
        <w:rPr/>
      </w:pPr>
      <w:r>
        <w:rPr/>
        <w:tab/>
        <w:t>Que se aprobó el Plano de Mensura TF 1-65-94, ascendiendo el valor fiscal de la parcela 12, macizo 42, sección H, a la suma de PESOS DOS MIL OCHOCIENTOS TRES CON 71/100 ($ 2.803,71), sin modificarse la superficie de la misma.</w:t>
      </w:r>
    </w:p>
    <w:p>
      <w:pPr>
        <w:pStyle w:val="Normal"/>
        <w:rPr/>
      </w:pPr>
      <w:r>
        <w:rPr/>
        <w:tab/>
        <w:t>Que debe tomarse como precio de venta definitivo, el establecido en el art. 3° del Decreto Municipal N° 1486/95, en virtud de lo dispuesto en la Ordenanza Municipal Nº 1989.</w:t>
      </w:r>
    </w:p>
    <w:p>
      <w:pPr>
        <w:pStyle w:val="Normal"/>
        <w:rPr/>
      </w:pPr>
      <w:r>
        <w:rPr/>
        <w:tab/>
        <w:t>Que a fs. 33 obra certificado de situaci6n fiscal regular Nº 6389/2006, según el cual el predio antes descripto se encuentra totalmente abonado y regularizada la situación tributaria del mismo.</w:t>
      </w:r>
    </w:p>
    <w:p>
      <w:pPr>
        <w:pStyle w:val="Normal"/>
        <w:rPr/>
      </w:pPr>
      <w:r>
        <w:rPr/>
        <w:tab/>
        <w:t>Que a fs. 33 vuelta, el Sr. DRAPS solicita se declaren las obligaciones cumplidas en el marco de la normativa vigente.</w:t>
      </w:r>
    </w:p>
    <w:p>
      <w:pPr>
        <w:pStyle w:val="Normal"/>
        <w:rPr/>
      </w:pPr>
      <w:r>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art. 117 de la Ley Provincial Nº 141, arts. 5 y 10 de la Ordenanza Municipal Nº 2025 y art. 1° de la Ordenanza Municipal Nº 1989.</w:t>
      </w:r>
    </w:p>
    <w:p>
      <w:pPr>
        <w:pStyle w:val="Normal"/>
        <w:rPr/>
      </w:pPr>
      <w:r>
        <w:rPr/>
        <w:tab/>
        <w:t>Por ello:</w:t>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ARTÍCULO 1°.- Fijar como precio de venta definitivo del predio identificado catastralmente como sección H, macizo 42, parcela 12, el establecido en el articulo 3° del Decreto Municipal Nº 1486/95, en virtud de lo dispuesto en el art. 1° de la Ordenanza Municipal Nº 1989.</w:t>
      </w:r>
    </w:p>
    <w:p>
      <w:pPr>
        <w:pStyle w:val="Normal"/>
        <w:rPr/>
      </w:pPr>
      <w:r>
        <w:rPr/>
        <w:t>ARTÍCULO 2°.- Declarar cumplidas las obligaciones contraídas por el Sr. Claudio Daniel DRAPS, Libreta de Enrolamiento Nº 8.574.992, por el predio identificado catastralmente como sección H, macizo 42, parcela 12, de esta ciudad, conforme lo establecido en el art. 10 de la Ordenanza Municipalidad Nº 2025.</w:t>
      </w:r>
    </w:p>
    <w:p>
      <w:pPr>
        <w:pStyle w:val="Normal"/>
        <w:rPr/>
      </w:pPr>
      <w:r>
        <w:rPr/>
        <w:t>ARTÍCULO 3°.- Continuar el tramite a los fines de la extensión del correspondiente Titulo de Propiedad a favor del Sr. Claudio Daniel DRAPS, Libreta de Enrolamiento Nº 8.574.992, por la parcela 1</w:t>
        <w:tab/>
        <w:t>macizo 42, sección H, de esta ciudad.</w:t>
      </w:r>
    </w:p>
    <w:p>
      <w:pPr>
        <w:pStyle w:val="Normal"/>
        <w:rPr/>
      </w:pPr>
      <w:r>
        <w:rPr/>
        <w:t>Inmueble, a los efectos que se tomen los recaudos pertinentes.</w:t>
      </w:r>
    </w:p>
    <w:p>
      <w:pPr>
        <w:pStyle w:val="Normal"/>
        <w:rPr/>
      </w:pPr>
      <w:r>
        <w:rPr/>
        <w:t>ARTICULO 5º.- Notificar al interesado con copia autenticada del presente.</w:t>
      </w:r>
    </w:p>
    <w:p>
      <w:pPr>
        <w:pStyle w:val="Normal"/>
        <w:rPr/>
      </w:pPr>
      <w:r>
        <w:rPr/>
        <w:t>ARTICULO 6°.- DE FORMA.</w:t>
      </w:r>
    </w:p>
    <w:p>
      <w:pPr>
        <w:pStyle w:val="Normal"/>
        <w:rPr/>
      </w:pPr>
      <w:r>
        <w:rPr/>
      </w:r>
    </w:p>
    <w:p>
      <w:pPr>
        <w:pStyle w:val="Normal"/>
        <w:rPr/>
      </w:pPr>
      <w:r>
        <w:rPr/>
        <w:tab/>
        <w:t>GARRAMUÑO</w:t>
      </w:r>
    </w:p>
    <w:p>
      <w:pPr>
        <w:pStyle w:val="Normal"/>
        <w:jc w:val="both"/>
        <w:rPr/>
      </w:pPr>
      <w:r>
        <w:rPr/>
        <w:tab/>
        <w:t>STEFANI</w:t>
      </w:r>
    </w:p>
    <w:p>
      <w:pPr>
        <w:pStyle w:val="Normal"/>
        <w:jc w:val="both"/>
        <w:rPr>
          <w:b/>
          <w:b/>
        </w:rPr>
      </w:pPr>
      <w:r>
        <w:rPr>
          <w:b/>
        </w:rPr>
      </w:r>
    </w:p>
    <w:p>
      <w:pPr>
        <w:pStyle w:val="Normal"/>
        <w:jc w:val="both"/>
        <w:rPr/>
      </w:pPr>
      <w:r>
        <w:rPr>
          <w:b/>
        </w:rPr>
        <w:t>DECRETO MUNICIPAL Nº 927/2006</w:t>
      </w:r>
    </w:p>
    <w:p>
      <w:pPr>
        <w:pStyle w:val="Normal"/>
        <w:jc w:val="both"/>
        <w:rPr>
          <w:b/>
          <w:b/>
        </w:rPr>
      </w:pPr>
      <w:r>
        <w:rPr/>
        <w:t>28/08/06</w:t>
      </w:r>
      <w:r>
        <w:rPr>
          <w:b/>
        </w:rPr>
        <w:t xml:space="preserve"> </w:t>
      </w:r>
    </w:p>
    <w:p>
      <w:pPr>
        <w:pStyle w:val="Normal"/>
        <w:rPr/>
      </w:pPr>
      <w:r>
        <w:rPr/>
        <w:tab/>
        <w:t>VISTO el expediente Nº 0-16.413.694-93 del registro de la ex Dirección Municipal de Tierras Fiscales; y</w:t>
      </w:r>
    </w:p>
    <w:p>
      <w:pPr>
        <w:pStyle w:val="Normal"/>
        <w:rPr/>
      </w:pPr>
      <w:r>
        <w:rPr/>
        <w:tab/>
        <w:t>CONSIDERANDO:</w:t>
      </w:r>
    </w:p>
    <w:p>
      <w:pPr>
        <w:pStyle w:val="Normal"/>
        <w:rPr/>
      </w:pPr>
      <w:r>
        <w:rPr/>
        <w:tab/>
        <w:t>Que mediante el mismo la Sra. Stella Maris ORO, Documento Nacional de Identidad Nº 20.928.332, con domicilio en calle Gobernador Cornero Nº 344, tramita la adjudicación en venta de un predio ubicado en el ejido municipal de esta ciudad.</w:t>
      </w:r>
    </w:p>
    <w:p>
      <w:pPr>
        <w:pStyle w:val="Normal"/>
        <w:rPr/>
      </w:pPr>
      <w:r>
        <w:rPr/>
        <w:tab/>
        <w:t>Que la presente adjudicación en venta se trata de una regularización de ocupación según consta a fs. 2, 10, 32, 34, 38, 49, 56 y 63.</w:t>
      </w:r>
    </w:p>
    <w:p>
      <w:pPr>
        <w:pStyle w:val="Normal"/>
        <w:rPr/>
      </w:pPr>
      <w:r>
        <w:rPr/>
        <w:tab/>
        <w:t>Que el expediente de marras contiene la documentación oportunamente requerida a la solicitante conforme a la normativa vigente.</w:t>
      </w:r>
    </w:p>
    <w:p>
      <w:pPr>
        <w:pStyle w:val="Normal"/>
        <w:rPr/>
      </w:pPr>
      <w:r>
        <w:rPr/>
        <w:tab/>
        <w:t>Que se ha dado estricto cumplimiento a los recaudos formales impuestos por la legislación vigente, expidiéndose la Subsecretaria de Planeamiento a través de sus áreas pertinentes.</w:t>
      </w:r>
    </w:p>
    <w:p>
      <w:pPr>
        <w:pStyle w:val="Normal"/>
        <w:rPr/>
      </w:pPr>
      <w:r>
        <w:rPr/>
        <w:tab/>
        <w:t>Que lo precedentemente expuesto, y los antecedentes tenidos a la vista, permiten concluir que la Sra. Stella Maris ORO, Documento Nacional de Identidad Nº 20.928.332, reúne las condiciones formales y sustanciales para ser adjudicataria en venta de un predio municipal.</w:t>
      </w:r>
    </w:p>
    <w:p>
      <w:pPr>
        <w:pStyle w:val="Normal"/>
        <w:rPr/>
      </w:pPr>
      <w:r>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6 inciso a) y 34 de la Ordenanza Municipal Nº 2025.</w:t>
      </w:r>
    </w:p>
    <w:p>
      <w:pPr>
        <w:pStyle w:val="Normal"/>
        <w:rPr/>
      </w:pPr>
      <w:r>
        <w:rPr/>
        <w:tab/>
        <w:t>Por ello:</w:t>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ARTÍCULO 1°.- Adjudicar en venta a la Sra. Stella Maris ORO, Documento Nacional de Identidad Nº 20.928.332, con domicilio en calle Gobernador Cornero Nº 344, el predio municipal catastralmente identificado como sección D, macizo 15A, parcela 10 de la ciudad de Ushuaia, con una superficie de DOSCIENTOS DIEZ METROS CUADRADOS (210 m2); con destino a vivienda unifamiliar.</w:t>
      </w:r>
    </w:p>
    <w:p>
      <w:pPr>
        <w:pStyle w:val="Normal"/>
        <w:rPr/>
      </w:pPr>
      <w:r>
        <w:rPr/>
        <w:t>ARTÍCULO 2°.- Fijar el precio de venta del predio en la suma de PESOS TRES MIL OCHOCIENTOS TREINTA Y DOS CON 28/100 ($ 3.832,28), con mas la suma de PESOS UN MIL NOVECIENTOS DIECISEIS CON 14/100 ($ 1.916,14), en concepto de derecho de regularización.  La forma de pago del mismo se establece en CINCUENTA Y SIETE tas iguales, mensuales y consecutivas, con mas los intereses de financiación previstos en la  normativa vigente.</w:t>
      </w:r>
    </w:p>
    <w:p>
      <w:pPr>
        <w:pStyle w:val="Normal"/>
        <w:rPr/>
      </w:pPr>
      <w:r>
        <w:rPr/>
        <w:t>ARTÍCULO 3°.-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rPr/>
      </w:pPr>
      <w:r>
        <w:rPr/>
        <w:t>ARTÍCULO 4º.- Obligaciones de la adjudicataria establecidas en la Ordenanza Municipal Nº 2025:</w:t>
      </w:r>
    </w:p>
    <w:p>
      <w:pPr>
        <w:pStyle w:val="Normal"/>
        <w:rPr/>
      </w:pPr>
      <w:r>
        <w:rPr/>
        <w:t>a) La adjudicataria deberá proceder en un plazo no mayor de NOVENTA (90) días a limpiar</w:t>
      </w:r>
    </w:p>
    <w:p>
      <w:pPr>
        <w:pStyle w:val="Normal"/>
        <w:rPr/>
      </w:pPr>
      <w:r>
        <w:rPr/>
        <w:t>y cercar el predio, contemplándose la imposibilidad de realizar tareas en el predio durante la veda invernal.</w:t>
      </w:r>
    </w:p>
    <w:p>
      <w:pPr>
        <w:pStyle w:val="Normal"/>
        <w:jc w:val="both"/>
        <w:rPr/>
      </w:pPr>
      <w:r>
        <w:rPr/>
        <w:t>ARTICULO 5°.- El plazo establecido se computará a partir de la vigencia del presente.</w:t>
      </w:r>
    </w:p>
    <w:p>
      <w:pPr>
        <w:pStyle w:val="Normal"/>
        <w:rPr/>
      </w:pPr>
      <w:r>
        <w:rPr/>
        <w:t>ARTICULO 6°.- El incumplimiento del plazo y obligaciones establecidas, sin perjuicio de las demás impuestas por la normativa vigente, será causal suficiente para proceder a la derogación del presente Decreto.</w:t>
      </w:r>
    </w:p>
    <w:p>
      <w:pPr>
        <w:pStyle w:val="Normal"/>
        <w:rPr/>
      </w:pPr>
      <w:r>
        <w:rPr/>
        <w:t>ARTICULO 7°.- Notificar a la interesada con copia autenticada del presente.</w:t>
      </w:r>
    </w:p>
    <w:p>
      <w:pPr>
        <w:pStyle w:val="Normal"/>
        <w:rPr/>
      </w:pPr>
      <w:r>
        <w:rPr/>
        <w:t>ARTICULO 8°.- DE FORMA.</w:t>
      </w:r>
      <w:r>
        <mc:AlternateContent>
          <mc:Choice Requires="wps">
            <w:drawing>
              <wp:anchor behindDoc="0" distT="0" distB="0" distL="0" distR="0" simplePos="0" locked="0" layoutInCell="0" allowOverlap="1" relativeHeight="3">
                <wp:simplePos x="0" y="0"/>
                <wp:positionH relativeFrom="column">
                  <wp:posOffset>2229485</wp:posOffset>
                </wp:positionH>
                <wp:positionV relativeFrom="paragraph">
                  <wp:posOffset>267335</wp:posOffset>
                </wp:positionV>
                <wp:extent cx="277495" cy="140335"/>
                <wp:effectExtent l="0" t="0" r="0" b="0"/>
                <wp:wrapSquare wrapText="bothSides"/>
                <wp:docPr id="2" name="Frame1"/>
                <a:graphic xmlns:a="http://schemas.openxmlformats.org/drawingml/2006/main">
                  <a:graphicData uri="http://schemas.microsoft.com/office/word/2010/wordprocessingShape">
                    <wps:wsp>
                      <wps:cNvSpPr txBox="1"/>
                      <wps:spPr>
                        <a:xfrm>
                          <a:off x="0" y="0"/>
                          <a:ext cx="277495" cy="14033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1.85pt;height:11.05pt;mso-wrap-distance-left:0pt;mso-wrap-distance-right:0pt;mso-wrap-distance-top:0pt;mso-wrap-distance-bottom:0pt;margin-top:21.05pt;mso-position-vertical-relative:text;margin-left:175.55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541020</wp:posOffset>
                </wp:positionH>
                <wp:positionV relativeFrom="paragraph">
                  <wp:posOffset>407670</wp:posOffset>
                </wp:positionV>
                <wp:extent cx="1965960" cy="15875"/>
                <wp:effectExtent l="0" t="0" r="0" b="0"/>
                <wp:wrapSquare wrapText="bothSides"/>
                <wp:docPr id="3" name="Frame2"/>
                <a:graphic xmlns:a="http://schemas.openxmlformats.org/drawingml/2006/main">
                  <a:graphicData uri="http://schemas.microsoft.com/office/word/2010/wordprocessingShape">
                    <wps:wsp>
                      <wps:cNvSpPr txBox="1"/>
                      <wps:spPr>
                        <a:xfrm>
                          <a:off x="0" y="0"/>
                          <a:ext cx="1965960" cy="1587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54.8pt;height:1.25pt;mso-wrap-distance-left:0pt;mso-wrap-distance-right:0pt;mso-wrap-distance-top:0pt;mso-wrap-distance-bottom:0pt;margin-top:32.1pt;mso-position-vertical-relative:text;margin-left:42.6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p>
    <w:p>
      <w:pPr>
        <w:pStyle w:val="Normal"/>
        <w:rPr/>
      </w:pPr>
      <w:r>
        <w:rPr/>
        <w:tab/>
      </w:r>
    </w:p>
    <w:p>
      <w:pPr>
        <w:pStyle w:val="Normal"/>
        <w:rPr/>
      </w:pPr>
      <w:r>
        <w:rPr/>
        <w:tab/>
        <w:t>GARRAMUÑO</w:t>
      </w:r>
    </w:p>
    <w:p>
      <w:pPr>
        <w:pStyle w:val="Normal"/>
        <w:jc w:val="both"/>
        <w:rPr/>
      </w:pPr>
      <w:r>
        <w:rPr/>
        <w:tab/>
        <w:t>STEFANI</w:t>
      </w:r>
    </w:p>
    <w:p>
      <w:pPr>
        <w:pStyle w:val="Normal"/>
        <w:jc w:val="both"/>
        <w:rPr>
          <w:b/>
          <w:b/>
        </w:rPr>
      </w:pPr>
      <w:r>
        <w:rPr>
          <w:b/>
        </w:rPr>
      </w:r>
    </w:p>
    <w:p>
      <w:pPr>
        <w:pStyle w:val="Normal"/>
        <w:jc w:val="both"/>
        <w:rPr/>
      </w:pPr>
      <w:r>
        <w:rPr>
          <w:b/>
        </w:rPr>
        <w:t>DECRETO MUNICIPAL Nº 928/2006</w:t>
      </w:r>
    </w:p>
    <w:p>
      <w:pPr>
        <w:pStyle w:val="Normal"/>
        <w:jc w:val="both"/>
        <w:rPr>
          <w:b/>
          <w:b/>
        </w:rPr>
      </w:pPr>
      <w:r>
        <w:rPr/>
        <w:t>28/08/06</w:t>
      </w:r>
      <w:r>
        <w:rPr>
          <w:b/>
        </w:rPr>
        <w:t xml:space="preserve"> </w:t>
      </w:r>
    </w:p>
    <w:p>
      <w:pPr>
        <w:pStyle w:val="Normal"/>
        <w:rPr/>
      </w:pPr>
      <w:r>
        <w:rPr/>
        <w:t>VISTO el expediente Nº P-92.908.315-97 del registro de la ex Subsecretaria de Planeamiento y Gestión del Espacio Urbano; y</w:t>
      </w:r>
    </w:p>
    <w:p>
      <w:pPr>
        <w:pStyle w:val="Normal"/>
        <w:rPr/>
      </w:pPr>
      <w:r>
        <w:rPr/>
        <w:tab/>
        <w:t>CONSIDERANDO:</w:t>
      </w:r>
    </w:p>
    <w:p>
      <w:pPr>
        <w:pStyle w:val="Normal"/>
        <w:rPr/>
      </w:pPr>
      <w:r>
        <w:rPr/>
        <w:tab/>
        <w:t>Que mediante Decreto Municipal Nº 1271/2005, de fecha catorce (14) de noviembre de 2005, se adjudicó en venta a la Sra. Rosita GONZALEZ TORRICO, Documento Nacional de Identidad Nº 18.840.082, el predio identificado catastralmente como sección L, macizo 97, parcela 7 de esta ciudad.</w:t>
      </w:r>
    </w:p>
    <w:p>
      <w:pPr>
        <w:pStyle w:val="Normal"/>
        <w:rPr/>
      </w:pPr>
      <w:r>
        <w:rPr/>
        <w:tab/>
        <w:t>Que se incurrió en un error material en el Decreto antes mencionado en cuanto al apellido de la adjudicataria.</w:t>
      </w:r>
    </w:p>
    <w:p>
      <w:pPr>
        <w:pStyle w:val="Normal"/>
        <w:rPr/>
      </w:pPr>
      <w:r>
        <w:rPr/>
        <w:tab/>
        <w:t>Que en el primer y quinto considerando y en el articulo 10 del Decreto Municipal Nº 1271/2005, donde dice: "GONZALEZ TORRICO", debiera decir: "GONZALES TORRICO".</w:t>
      </w:r>
    </w:p>
    <w:p>
      <w:pPr>
        <w:pStyle w:val="Normal"/>
        <w:rPr/>
      </w:pPr>
      <w:r>
        <w:rPr/>
        <w:tab/>
        <w:t>Que en consecuencia corresponde, sustituir el primer y quinto considerando y el artículo 1° del Decreto Municipal Nº 1271/2005, a fin de subsanar el error detectado.</w:t>
      </w:r>
    </w:p>
    <w:p>
      <w:pPr>
        <w:pStyle w:val="Normal"/>
        <w:rPr/>
      </w:pPr>
      <w:r>
        <w:rPr/>
        <w:tab/>
        <w:t>Que a fs. 55 obra certificado de situación fiscal regular Nº 5308/2006, según el cual la Sra. GONZALES TORRICO ha cancelado el precio de venta del predio antes descripto.</w:t>
      </w:r>
    </w:p>
    <w:p>
      <w:pPr>
        <w:pStyle w:val="Normal"/>
        <w:rPr/>
      </w:pPr>
      <w:r>
        <w:rPr/>
        <w:tab/>
        <w:t>Que a fs. 55 vuelta, la Sra. GONZALES TORRICO solicita se declaren cumplidas las obligaciones en el marco de la normativa vigente.</w:t>
      </w:r>
    </w:p>
    <w:p>
      <w:pPr>
        <w:pStyle w:val="Normal"/>
        <w:rPr/>
      </w:pPr>
      <w:r>
        <w:rPr/>
        <w:tab/>
        <w:t>Que a fs. 57 obra certificado de situación fiscal regular Nº 6912/2006, según el cual se encuentra regularizada la situación tributaria del predio referenciado.</w:t>
      </w:r>
    </w:p>
    <w:p>
      <w:pPr>
        <w:pStyle w:val="Normal"/>
        <w:rPr/>
      </w:pPr>
      <w:r>
        <w:rPr/>
        <w:tab/>
        <w:t>Que a fs. 57 vuelta la Dirección de Suelo Urbano indica que se han cumplimentado los requisitos previstos en la Ordenanza Municipal Nº 2025, para declarar cumplidas las obligaciones.</w:t>
      </w:r>
    </w:p>
    <w:p>
      <w:pPr>
        <w:pStyle w:val="Normal"/>
        <w:rPr/>
      </w:pPr>
      <w:r>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art. 117 de la Ley Provincial Nº 141, arts. 5 y 24 bis de la Ordenanza Municipal Nº 2025, modificada por Ordenanza Municipal Nº 2273.</w:t>
      </w:r>
    </w:p>
    <w:p>
      <w:pPr>
        <w:pStyle w:val="Normal"/>
        <w:rPr/>
      </w:pPr>
      <w:r>
        <w:rPr/>
        <w:tab/>
        <w:t>Por ello:</w:t>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ARTÍCULO 1°.- Sustituir el primer considerando del Decreto Municipal Nº 1271/2005, de fecha catorce (14) de noviembre de 2005, el que quedará redactado de la siguiente manera: “Que mediante el mismo la Sra. Rosita GONZALES TORRICO, D.N.I. Nº 18.480.082, con domicilio en calle Puerto Español Nº 1710, tramita la adjudicación en venta de un predio ubicado en el ejido municipal de esa ciudad”. Ello, por los motivos expuestos en el exordio.</w:t>
      </w:r>
    </w:p>
    <w:p>
      <w:pPr>
        <w:pStyle w:val="Normal"/>
        <w:rPr/>
      </w:pPr>
      <w:r>
        <w:rPr/>
        <w:t>ARTÍCULO 2º.- Sustituir el quinto considerando del Decreto Municipal Nº 1271/2005, de fecha catorce (14) de noviembre de 2005, el que quedará redactado de la siguiente manera: “Que la precedentemente expuesto, y los antecedentes tenidos a la vista, permiten concluir que la Sra. Rosita GONZALEZ TORRICO, D.N.I. Nº 18.840.082, reúne las condiciones formales y sustanciales para ser adjudicataria en venta de un predio municipal”. Ello, por los motivos expuestos en los considerandos.</w:t>
      </w:r>
    </w:p>
    <w:p>
      <w:pPr>
        <w:pStyle w:val="Normal"/>
        <w:rPr/>
      </w:pPr>
      <w:r>
        <w:rPr/>
        <w:t>ARTÍCULO 3º.- Sustituir el artículo 1º del Decreto Municipal Nº 1271/2005, de fecha (14) de noviembre de 2005, el que quedará redactado de la siguiente manera: “ARTÍCULO 1º.- Adjudicar en venta a la Sra. Rosita GONZALES TORRICO, D.N.I. Nº 18.840.082, con domicilio en calle Puerto Español Nº 1710, el predio municipal catastralmente identificado como sección L, macizo 97, parcela 7 de la ciudad de Ushuaia, con una superficie de DOSCIENTOS SESENTA Y SIETE METROS CUADRADOS CON SEIS DECIMETROS CUADRADOS (267,06 m2); con destino a vivienda unifamiliar”. Ello, por lo expresado en los considerandos.</w:t>
      </w:r>
    </w:p>
    <w:p>
      <w:pPr>
        <w:pStyle w:val="Normal"/>
        <w:rPr/>
      </w:pPr>
      <w:r>
        <w:rPr/>
        <w:t>ARTÍCULO 4º.- Declarar cumplidas las obligaciones contraídas por la Sra. Rosita GONZALES TORRICO, D.N.I. Nº 18.840.082, por el predio municipal catastralmente identificado como sección L, macizo 97, parcela 7, conforme lo establecido en el art. 24 bis. de la Ordenanza Municipal Nº 2025, modificada por Ordenanza Municipal Nº 2273.</w:t>
      </w:r>
    </w:p>
    <w:p>
      <w:pPr>
        <w:pStyle w:val="Normal"/>
        <w:rPr/>
      </w:pPr>
      <w:r>
        <w:rPr/>
        <w:t>ARTÍCULO 5º.- Continuar el trámite a los fines de la extensión del correspondiente Título de Propiedad, n favor de la Sra. Rosita GONZALEZ TORRICO, D.N.I. Nº 18.840.082 , por la parcela 7, macizo 97, sección L, de nuestra ciudad.</w:t>
      </w:r>
    </w:p>
    <w:p>
      <w:pPr>
        <w:pStyle w:val="Normal"/>
        <w:rPr/>
      </w:pPr>
      <w:r>
        <w:rPr/>
        <w:t>ARTÍCULO 6º.- Remitir copia autenticada del presente Decreto al Registro de la Propiedad Inmueble, a los efectos que se tomen os recaudos pertinentes.</w:t>
      </w:r>
    </w:p>
    <w:p>
      <w:pPr>
        <w:pStyle w:val="Normal"/>
        <w:rPr/>
      </w:pPr>
      <w:r>
        <w:rPr/>
        <w:t>ARTÍCULO 7º.- Notificar a la interesada con copia autenticada del presente.</w:t>
      </w:r>
    </w:p>
    <w:p>
      <w:pPr>
        <w:pStyle w:val="Normal"/>
        <w:rPr/>
      </w:pPr>
      <w:r>
        <w:rPr/>
        <w:t>ARTÍCULO 8º.- DE FORMA.</w:t>
      </w:r>
    </w:p>
    <w:p>
      <w:pPr>
        <w:pStyle w:val="Normal"/>
        <w:rPr/>
      </w:pPr>
      <w:r>
        <w:rPr/>
      </w:r>
    </w:p>
    <w:p>
      <w:pPr>
        <w:pStyle w:val="Normal"/>
        <w:rPr/>
      </w:pPr>
      <w:r>
        <w:rPr/>
        <w:tab/>
        <w:t>GARRAMUÑO</w:t>
      </w:r>
    </w:p>
    <w:p>
      <w:pPr>
        <w:pStyle w:val="Normal"/>
        <w:jc w:val="both"/>
        <w:rPr/>
      </w:pPr>
      <w:r>
        <w:rPr/>
        <w:tab/>
        <w:t>STEFANI</w:t>
      </w:r>
    </w:p>
    <w:p>
      <w:pPr>
        <w:pStyle w:val="Normal"/>
        <w:jc w:val="both"/>
        <w:rPr>
          <w:b/>
          <w:b/>
        </w:rPr>
      </w:pPr>
      <w:r>
        <w:rPr>
          <w:b/>
        </w:rPr>
      </w:r>
    </w:p>
    <w:p>
      <w:pPr>
        <w:pStyle w:val="Normal"/>
        <w:jc w:val="both"/>
        <w:rPr/>
      </w:pPr>
      <w:r>
        <w:rPr>
          <w:b/>
        </w:rPr>
        <w:t>DECRETO MUNICIPAL Nº 929/2006</w:t>
      </w:r>
    </w:p>
    <w:p>
      <w:pPr>
        <w:pStyle w:val="Normal"/>
        <w:rPr/>
      </w:pPr>
      <w:r>
        <w:rPr/>
        <w:t>28/08/06</w:t>
      </w:r>
    </w:p>
    <w:p>
      <w:pPr>
        <w:pStyle w:val="Normal"/>
        <w:rPr/>
      </w:pPr>
      <w:r>
        <w:rPr/>
        <w:t>VISTO el expediente C-13.790.676-93 del registro de la ex Dirección Municipal de Tierras Fiscales; y</w:t>
      </w:r>
    </w:p>
    <w:p>
      <w:pPr>
        <w:pStyle w:val="Normal"/>
        <w:rPr/>
      </w:pPr>
      <w:r>
        <w:rPr/>
        <w:tab/>
        <w:t>CONSIDERANDO:</w:t>
      </w:r>
    </w:p>
    <w:p>
      <w:pPr>
        <w:pStyle w:val="Normal"/>
        <w:rPr/>
      </w:pPr>
      <w:r>
        <w:rPr/>
        <w:tab/>
        <w:t>Que mediante el mismo la Sra. Norma Elvecia CORONEL, Documento Nacional de Identidad Nº 13.790.676, con domicilio en calle Austral Nº 2463, tramita la adjudicación en venta de un predio ubicado en el ejido municipal de esta ciudad.</w:t>
      </w:r>
    </w:p>
    <w:p>
      <w:pPr>
        <w:pStyle w:val="Normal"/>
        <w:rPr/>
      </w:pPr>
      <w:r>
        <w:rPr/>
        <w:tab/>
        <w:t>Que el expediente de marras contiene la documentación oportunamente requerida a la solicitante conforme a la normativa vigente.</w:t>
      </w:r>
    </w:p>
    <w:p>
      <w:pPr>
        <w:pStyle w:val="Normal"/>
        <w:rPr/>
      </w:pPr>
      <w:r>
        <w:rPr/>
        <w:tab/>
        <w:t>Que se ha dado estricto cumplimiento a los recaudos formales impuestos por la legislación vigente, expidiéndose la Subsecretaria de Planeamiento a través de sus areas pertinentes.</w:t>
      </w:r>
    </w:p>
    <w:p>
      <w:pPr>
        <w:pStyle w:val="Normal"/>
        <w:rPr/>
      </w:pPr>
      <w:r>
        <w:rPr/>
        <w:tab/>
        <w:t>Que lo precedentemente expuesto, y los antecedentes tenidos a la vista, permiten concluir que la Sra. Norma Elvecia CORONEL, Documento Nacional de Identidad Nº 13.790.676, reúne las condiciones formales y substanciales para ser adjudicataria en venta de un predio municipal.</w:t>
      </w:r>
    </w:p>
    <w:p>
      <w:pPr>
        <w:pStyle w:val="Normal"/>
        <w:rPr/>
      </w:pPr>
      <w:r>
        <w:rPr/>
        <w:tab/>
        <w:t>Que el valor fiscal del predio a adjudicar asciende a la suma de PESOS UN MIL QUIN1ENTOS SETENTA Y NUEVE CON 09/100 ($ 1.579,09), resultando aplicable el limite mínimo de PESOS DOS MIL ($ 2.000), previsto en el art. 6° inciso a) de la Ordenanza Municipal Nº 2025 para el precio de venta de los predios destinados a vivienda unifamiliar.</w:t>
      </w:r>
    </w:p>
    <w:p>
      <w:pPr>
        <w:pStyle w:val="Normal"/>
        <w:rPr/>
      </w:pPr>
      <w:r>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y inciso a) de la Ordenanza Municipal Nº 2025.</w:t>
      </w:r>
    </w:p>
    <w:p>
      <w:pPr>
        <w:pStyle w:val="Normal"/>
        <w:rPr/>
      </w:pPr>
      <w:r>
        <w:rPr/>
        <w:tab/>
        <w:t>Por el lo:</w:t>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ARTÍCULO 1°.- Adjudicar en venta a la Sra. Norma Elvecia CORONEL, Documento Nacional de Identidad Nº 13.790.676, con domicilio en calle Austral Nº 2463, el predio municipal catastralmente identificado como sección K, macizo 5C, parcela 9, de la ciudad de Ushuaia, con una superficie de DOSCIENTOS SETENTA Y NUEVE METROS CUADRADOS CON NOVENTA Y CINCO DECIMETROS CUADRADOS (279,95 m2); con destino a vivienda unifamiliar.</w:t>
      </w:r>
    </w:p>
    <w:p>
      <w:pPr>
        <w:pStyle w:val="Normal"/>
        <w:rPr/>
      </w:pPr>
      <w:r>
        <w:rPr/>
        <w:t>ARTÍCULO 2°.- Fijar el precio de venta del predio en la suma de PESOS DOS MIL ($ 0). La forma de pago del mismo se establece en VEINTE (20) cuotas iguales, mensuales y consecutivas, con más los intereses de financiación previstos en la normativa vigente.</w:t>
      </w:r>
    </w:p>
    <w:p>
      <w:pPr>
        <w:pStyle w:val="Normal"/>
        <w:rPr/>
      </w:pPr>
      <w:r>
        <w:rPr/>
        <w:t>ARTÍCULO 3º.- La falta de pago en término de las cutas estipuladas hará incurrir a la adjudicataria en mora automática, sin que sea necesario interpelación alguna, devengándose en tal caso los intereses moratorios establecidos en la Ordenanza Fiscal  vigente.</w:t>
      </w:r>
    </w:p>
    <w:p>
      <w:pPr>
        <w:pStyle w:val="Normal"/>
        <w:rPr/>
      </w:pPr>
      <w:r>
        <w:rPr/>
        <w:t>ARTÍCULO 4°.- Obligaciones de la adjudicataria establecidas en la Ordenanza Municipal Municipal Nº 2025:</w:t>
      </w:r>
    </w:p>
    <w:p>
      <w:pPr>
        <w:pStyle w:val="Normal"/>
        <w:rPr/>
      </w:pPr>
      <w:r>
        <w:rPr/>
        <w:t>a) La adjudicataria deberá proceder en un plazo no mayor de NOVENTA (90) días a cercar y limpiar el predio, contemplándose la imposibilidad de realizar tareas en el predio durante la veda invernal.</w:t>
      </w:r>
    </w:p>
    <w:p>
      <w:pPr>
        <w:pStyle w:val="Normal"/>
        <w:rPr/>
      </w:pPr>
      <w:r>
        <w:rPr/>
        <w:t xml:space="preserve">ARTÍCULO 5°.- El plazo establecido se computará a partir de la vigencia del presente. </w:t>
      </w:r>
    </w:p>
    <w:p>
      <w:pPr>
        <w:pStyle w:val="Normal"/>
        <w:rPr/>
      </w:pPr>
      <w:r>
        <w:rPr/>
        <w:t>ARTÍCULO 6°.- El incumplimiento del plazo y obligaciones establecidas, sin perjuicio de las demás impuestas por la normativa vigente, será causal suficiente para proceder a la derogación del presente Decreto.</w:t>
      </w:r>
    </w:p>
    <w:p>
      <w:pPr>
        <w:pStyle w:val="Normal"/>
        <w:rPr/>
      </w:pPr>
      <w:r>
        <w:rPr/>
        <w:t>ARTÍCULO 7°.- Notificar a la interesada con copia autenticada del presente.</w:t>
      </w:r>
    </w:p>
    <w:p>
      <w:pPr>
        <w:pStyle w:val="Normal"/>
        <w:rPr/>
      </w:pPr>
      <w:r>
        <w:rPr/>
        <w:t>ARTÍCULO 8°.- DE FORMA.</w:t>
      </w:r>
    </w:p>
    <w:p>
      <w:pPr>
        <w:pStyle w:val="Normal"/>
        <w:rPr/>
      </w:pPr>
      <w:r>
        <w:rPr/>
      </w:r>
    </w:p>
    <w:p>
      <w:pPr>
        <w:pStyle w:val="Normal"/>
        <w:rPr/>
      </w:pPr>
      <w:r>
        <w:rPr/>
        <w:tab/>
        <w:t>GARRAMUÑO</w:t>
      </w:r>
    </w:p>
    <w:p>
      <w:pPr>
        <w:pStyle w:val="Normal"/>
        <w:rPr/>
      </w:pPr>
      <w:r>
        <w:rPr/>
        <w:tab/>
        <w:t>STEFANI</w:t>
      </w:r>
    </w:p>
    <w:p>
      <w:pPr>
        <w:pStyle w:val="Normal"/>
        <w:rPr/>
      </w:pPr>
      <w:r>
        <w:rPr/>
      </w:r>
    </w:p>
    <w:p>
      <w:pPr>
        <w:pStyle w:val="Normal"/>
        <w:jc w:val="both"/>
        <w:rPr>
          <w:b/>
          <w:b/>
        </w:rPr>
      </w:pPr>
      <w:r>
        <w:rPr>
          <w:b/>
        </w:rPr>
        <w:t>DECRETO MUNICIPAL Nº 930/2006</w:t>
      </w:r>
    </w:p>
    <w:p>
      <w:pPr>
        <w:pStyle w:val="Normal"/>
        <w:rPr/>
      </w:pPr>
      <w:r>
        <w:rPr/>
        <w:t>28/08/06</w:t>
      </w:r>
    </w:p>
    <w:p>
      <w:pPr>
        <w:pStyle w:val="Normal"/>
        <w:rPr/>
      </w:pPr>
      <w:r>
        <w:rPr/>
        <w:t>VISTO el expediente O.P. Nº 07651/2004 del registro de esta Municipalidad, y</w:t>
      </w:r>
    </w:p>
    <w:p>
      <w:pPr>
        <w:pStyle w:val="Normal"/>
        <w:rPr/>
      </w:pPr>
      <w:r>
        <w:rPr/>
        <w:tab/>
        <w:t>CONSIDERANDO:</w:t>
      </w:r>
    </w:p>
    <w:p>
      <w:pPr>
        <w:pStyle w:val="Normal"/>
        <w:rPr/>
      </w:pPr>
      <w:r>
        <w:rPr/>
        <w:tab/>
        <w:t>Que a través del mismo tramita la obra “Ampliación Av. Maip0 2da Etapa Segunda Sección”, cuya ejecución se encontrara a cargo de la empresa CAT – MAG S.A.</w:t>
      </w:r>
    </w:p>
    <w:p>
      <w:pPr>
        <w:pStyle w:val="Normal"/>
        <w:rPr/>
      </w:pPr>
      <w:r>
        <w:rPr/>
        <w:tab/>
        <w:t>Que la adjudicación se realiz6 mediante Resolución S.O. y S.P. Nº 381/2004, modificada mediante Resolución S.O. y S.P. Nº 074/2005, en el marco de lo establecido en el articulo 9° inciso a) de la Ley Nacional Nº 13.064 y articulo 1° del Decreto Municipal Nº 289/96.</w:t>
      </w:r>
    </w:p>
    <w:p>
      <w:pPr>
        <w:pStyle w:val="Normal"/>
        <w:rPr/>
      </w:pPr>
      <w:r>
        <w:rPr/>
        <w:tab/>
        <w:t>Que el día veinticuatro (24) de enero de 2005, se celebró el contrato entre la empresa CAT –MAG S.A., representada por el Sr. José Luis CATALAN MAGNI D.N.I. Nº 17.407.274, en su carácter de Apoderado y esta Municipalidad representada por el Sr. Secretario de Obras y Servicios Públicos Ing. Mariano Enrique POMBO, D.N.I. Nº 8.046.829, el que ascendió a la suma de PESOS CIENTO DIECINUEVE MIL CIENTO CUARENTA ($ 119.140,00), registrado bajo el Nº 2862.</w:t>
      </w:r>
    </w:p>
    <w:p>
      <w:pPr>
        <w:pStyle w:val="Normal"/>
        <w:rPr/>
      </w:pPr>
      <w:r>
        <w:rPr/>
        <w:tab/>
        <w:t>Que mediante Decreto Municipal Nº 199/2005 fue aprobado el contrato.</w:t>
      </w:r>
    </w:p>
    <w:p>
      <w:pPr>
        <w:pStyle w:val="Normal"/>
        <w:rPr/>
      </w:pPr>
      <w:r>
        <w:rPr/>
        <w:tab/>
        <w:t>Que con fecha quince (15) de abril de 2006, se procedió a labrar el Acta de Recepción Definitiva, entre el Sr. José Luis CATALAN, en representación de la empresa CAT – MAG S.A. y el Ing. Carlos A. POMBO, en representación de este Municipio, cuya copia autenticada se agrega y forma parte del presente como Anexo I.</w:t>
      </w:r>
    </w:p>
    <w:p>
      <w:pPr>
        <w:pStyle w:val="Normal"/>
        <w:rPr/>
      </w:pPr>
      <w:r>
        <w:rPr/>
        <w:tab/>
        <w:t>Que la obra ha sido recibida sin objeciones por parte de este Municipio.</w:t>
      </w:r>
    </w:p>
    <w:p>
      <w:pPr>
        <w:pStyle w:val="Normal"/>
        <w:rPr/>
      </w:pPr>
      <w:r>
        <w:rPr/>
        <w:tab/>
        <w:t>Que en consecuencia, corresponde aprobar el acta referida y autorizar la devolución de las garantías ingresadas en concepto de Ejecución de Contrato y de los Fondos de Reparo retenidos, según detalle adjunto al presente como Anexo II.</w:t>
      </w:r>
    </w:p>
    <w:p>
      <w:pPr>
        <w:pStyle w:val="Normal"/>
        <w:rPr/>
      </w:pPr>
      <w:r>
        <w:rPr/>
        <w:tab/>
        <w:t>Que dicho procedimiento se encuadra dentro de los alcances de los artículos 41°</w:t>
        <w:br/>
        <w:t>y 44° de la Ley Nacional Nº 13,064.</w:t>
      </w:r>
    </w:p>
    <w:p>
      <w:pPr>
        <w:pStyle w:val="Normal"/>
        <w:rPr/>
      </w:pPr>
      <w:r>
        <w:rPr/>
        <w:tab/>
        <w:t>Que el suscripto se encuentra facultado para el dictado del presente acto administrativo, de acuerdo a las prescripciones del articulo 152° incisos 1) y 17) de la Carta Orgánica Municipal de la ciudad de Ushuaia.</w:t>
      </w:r>
    </w:p>
    <w:p>
      <w:pPr>
        <w:pStyle w:val="Normal"/>
        <w:rPr/>
      </w:pPr>
      <w:r>
        <w:rPr/>
        <w:tab/>
        <w:t>Por ello:</w:t>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ARTÍCULO 1°.- Aprobar en todos sus términos el Acta de Recepci6n Definitiva celebrada el día quince (15) de abril de 2006, para la obra “Ampliación Av. Maip0 2da Etapa Segunda Sección”, entre el Sr. José Luis CATALAN, en representación de la empresa CAT – MAG S.A. y el Ing. Carlos A. POMBO, en representación de este Municipio, cuya copia autenticada se agrega y forma parte del presente como Anexo I.</w:t>
      </w:r>
    </w:p>
    <w:p>
      <w:pPr>
        <w:pStyle w:val="Normal"/>
        <w:rPr/>
      </w:pPr>
      <w:r>
        <w:rPr/>
        <w:t>ARTÍCULO 2º.- Autorizar la devolución de las garantías ingresadas en concepto de Ejecución de Contrato y de  los Fondos de Reparo retenidos, según el detalle adjunto al presente como Anexo</w:t>
      </w:r>
    </w:p>
    <w:p>
      <w:pPr>
        <w:pStyle w:val="Normal"/>
        <w:rPr/>
      </w:pPr>
      <w:r>
        <w:rPr/>
        <w:t xml:space="preserve">ARTICULO 3°.- Notificar a la empresa CAT – MAG S.A., con copia autenticada del presente. </w:t>
      </w:r>
    </w:p>
    <w:p>
      <w:pPr>
        <w:pStyle w:val="Normal"/>
        <w:rPr/>
      </w:pPr>
      <w:r>
        <w:rPr/>
        <w:t>ARTICULO 4°.- DE FORMA.</w:t>
      </w:r>
    </w:p>
    <w:p>
      <w:pPr>
        <w:pStyle w:val="Normal"/>
        <w:rPr/>
      </w:pPr>
      <w:r>
        <w:rPr/>
      </w:r>
    </w:p>
    <w:p>
      <w:pPr>
        <w:pStyle w:val="Normal"/>
        <w:rPr/>
      </w:pPr>
      <w:r>
        <w:rPr/>
        <w:tab/>
        <w:t>GARRAMUÑO</w:t>
      </w:r>
    </w:p>
    <w:p>
      <w:pPr>
        <w:pStyle w:val="Normal"/>
        <w:rPr/>
      </w:pPr>
      <w:r>
        <w:rPr/>
        <w:tab/>
        <w:t>POMBO</w:t>
      </w:r>
    </w:p>
    <w:p>
      <w:pPr>
        <w:pStyle w:val="Normal"/>
        <w:rPr/>
      </w:pPr>
      <w:r>
        <w:rPr/>
      </w:r>
    </w:p>
    <w:p>
      <w:pPr>
        <w:pStyle w:val="Normal"/>
        <w:jc w:val="both"/>
        <w:rPr/>
      </w:pPr>
      <w:r>
        <w:rPr>
          <w:b/>
        </w:rPr>
        <w:t>DECRETO MUNICIPAL Nº 931/2006</w:t>
      </w:r>
    </w:p>
    <w:p>
      <w:pPr>
        <w:pStyle w:val="Normal"/>
        <w:rPr/>
      </w:pPr>
      <w:r>
        <w:rPr/>
        <w:t>29/08/06</w:t>
      </w:r>
    </w:p>
    <w:p>
      <w:pPr>
        <w:pStyle w:val="Normal"/>
        <w:rPr/>
      </w:pPr>
      <w:r>
        <w:rPr/>
        <w:t>VISTO el expediente Nº F-18.130.829-93 del registro de la ex Dirección Municipal de Timas Fiscales; y</w:t>
      </w:r>
    </w:p>
    <w:p>
      <w:pPr>
        <w:pStyle w:val="Normal"/>
        <w:rPr/>
      </w:pPr>
      <w:r>
        <w:rPr/>
        <w:tab/>
        <w:t>CONSIDERANDO:</w:t>
      </w:r>
    </w:p>
    <w:p>
      <w:pPr>
        <w:pStyle w:val="Normal"/>
        <w:rPr/>
      </w:pPr>
      <w:r>
        <w:rPr/>
        <w:tab/>
        <w:t>Que mediante el mismo el Sr. Amadeo Alberto FLORES, Documento Nacional de Identidad Nº 18.130.829, con domicilio en calle Julio Troxler Nº 285, tramita la adjudicación en venta de un predio ubicado en el ejido municipal de esta ciudad.</w:t>
      </w:r>
    </w:p>
    <w:p>
      <w:pPr>
        <w:pStyle w:val="Normal"/>
        <w:rPr/>
      </w:pPr>
      <w:r>
        <w:rPr/>
        <w:tab/>
        <w:t>Que el expediente de marras contiene la documentación oportunamente requerida al solicitante conforme a la normativa vigente.</w:t>
      </w:r>
    </w:p>
    <w:p>
      <w:pPr>
        <w:pStyle w:val="Normal"/>
        <w:rPr/>
      </w:pPr>
      <w:r>
        <w:rPr/>
        <w:tab/>
        <w:t>Que se ha dado estricto cumplimiento a los recaudos formales impuestos por la legislación vigente, expidiéndose la Subsecretaria de Planeamiento a través de sus áreas pertinentes.</w:t>
      </w:r>
    </w:p>
    <w:p>
      <w:pPr>
        <w:pStyle w:val="Normal"/>
        <w:rPr/>
      </w:pPr>
      <w:r>
        <w:rPr/>
        <w:tab/>
        <w:t>Que lo precedentemente expuesto, y los antecedentes tenidos a la vista, permiten concluir que el Sr. Amadeo Alberto FLORES, Documento Nacional de Identidad Nº 18.130.829, reúne las condiciones formales y substanciales para ser adjudicatario en venta de un predio municipal.</w:t>
      </w:r>
    </w:p>
    <w:p>
      <w:pPr>
        <w:pStyle w:val="Normal"/>
        <w:rPr/>
      </w:pPr>
      <w:r>
        <w:rPr/>
        <w:tab/>
        <w:t>Que el valor fiscal del predio a adjudicar asciende a la suma de PESOS UN MIL CUATROCIENTOS VEINTICINCO CON 06/100 ($ 1.425,06), resultando aplicable el limite mínimo de PESOS DOS MIL ($ 2.000), previsto en el art. 6° inciso a) de la Ordenanza Municipal Nº 2025 para el precio de venta de los predios destinados a vivienda unifamiliar.</w:t>
      </w:r>
    </w:p>
    <w:p>
      <w:pPr>
        <w:pStyle w:val="Normal"/>
        <w:rPr/>
      </w:pPr>
      <w:r>
        <w:rPr/>
        <w:tab/>
        <w:t>Que es facultad del suscripto el dictado del presente acto administrativo, de conformidad con la competencia que le atribuye el art. 173 incisos 5) y 15) de la Constitución Provincial, arts. 37 incisos 4) y 11) y 152 incisos y 15) de la Carta Orgánica Municipal de la Ciudad de Ushuaia y arts. 5° y 6° inciso a) de la Ordenanza Municipal Nº 2025.</w:t>
      </w:r>
    </w:p>
    <w:p>
      <w:pPr>
        <w:pStyle w:val="Normal"/>
        <w:rPr/>
      </w:pPr>
      <w:r>
        <w:rPr/>
        <w:tab/>
        <w:t>Por ello:</w:t>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ARTÍCULO 1º.- Adjudicar en venta al Sr. Amadeo Alberto FLORES, Documento Nacional de Identidad Nº 18.130.829, con domicilio en calle Julio Troxler Nº 285, el predio municipal catastralmente identificado como sección D, macizo 59A, parcela 10 de la ciudad de Ushuaia, con una superficie de DOSCIENTOS CUARENTA Y TRES METROS CUADRADOS CON ONCE DECIMETROS CUADRADOS (243,11 m2); con destino a vivienda unifamiliar.</w:t>
      </w:r>
    </w:p>
    <w:p>
      <w:pPr>
        <w:pStyle w:val="Normal"/>
        <w:rPr/>
      </w:pPr>
      <w:r>
        <w:rPr/>
        <w:t>ARTÍCULO 2°.- Fijar el precio de venta en PESOS DOS MIL ($ 2.000). La forma de pago del mismo se establece en VEINTE (20) cuotas iguales, mensuales y consecutivas, con más los intereses en concepto de financiación previstos en la normativa vigente.</w:t>
      </w:r>
    </w:p>
    <w:p>
      <w:pPr>
        <w:pStyle w:val="Normal"/>
        <w:rPr/>
      </w:pPr>
      <w:r>
        <w:rPr/>
        <w:t>ARTÍCULO 3°.- La falta de pago en termino de las cuotas estipuladas hará incurrir al adjudicatario en mora automática, sin que sea necesario interpelación alguna, devengándose en tal caso los intereses moratorios establecidos en la Ordenanza Fiscal vigente.</w:t>
      </w:r>
    </w:p>
    <w:p>
      <w:pPr>
        <w:pStyle w:val="Normal"/>
        <w:rPr/>
      </w:pPr>
      <w:r>
        <w:rPr/>
        <w:t>ARTÍCULO 4º.- Obligaciones del adjudicatario establecidas en la Ordenanza Municipal Nº 2025:</w:t>
      </w:r>
    </w:p>
    <w:p>
      <w:pPr>
        <w:pStyle w:val="Normal"/>
        <w:rPr/>
      </w:pPr>
      <w:r>
        <w:rPr/>
        <w:t>a) El adjudicatario deberá proceder en un plazo no mayor de NOVENTA (90) días a cercar y limpiar el predio, contemplándose la imposibilidad de realizar tareas en el predio durante la veda invernal.</w:t>
      </w:r>
    </w:p>
    <w:p>
      <w:pPr>
        <w:pStyle w:val="Normal"/>
        <w:rPr/>
      </w:pPr>
      <w:r>
        <w:rPr/>
        <w:t>ARTÍCULO 5º.- Los plazos establecidos se computarán a partir de la vigencia del presente.</w:t>
      </w:r>
    </w:p>
    <w:p>
      <w:pPr>
        <w:pStyle w:val="Normal"/>
        <w:rPr/>
      </w:pPr>
      <w:r>
        <w:rPr/>
        <w:t>ARTÍCULO 6º.- El incumplimiento de cualquiera de los plazos y obligaciones establecidas, sin  perjuicio de las demás impuestas por la normativa vigente, será causal suficiente para proceder a la derogación del presente Decreto.</w:t>
        <w:tab/>
      </w:r>
    </w:p>
    <w:p>
      <w:pPr>
        <w:pStyle w:val="Normal"/>
        <w:rPr/>
      </w:pPr>
      <w:r>
        <w:rPr/>
        <w:t>ARTÍCULO 7°.- Notificar al adjudicatario con copia autenticada del presente.</w:t>
      </w:r>
    </w:p>
    <w:p>
      <w:pPr>
        <w:pStyle w:val="Normal"/>
        <w:rPr/>
      </w:pPr>
      <w:r>
        <w:rPr/>
        <w:t>ARTICULO 8°.- DE FORMA.</w:t>
      </w:r>
    </w:p>
    <w:p>
      <w:pPr>
        <w:pStyle w:val="Normal"/>
        <w:rPr/>
      </w:pPr>
      <w:r>
        <w:rPr/>
      </w:r>
    </w:p>
    <w:p>
      <w:pPr>
        <w:pStyle w:val="Normal"/>
        <w:rPr/>
      </w:pPr>
      <w:r>
        <w:rPr/>
        <w:tab/>
        <w:t>GARRAMUÑO</w:t>
      </w:r>
    </w:p>
    <w:p>
      <w:pPr>
        <w:pStyle w:val="Normal"/>
        <w:rPr/>
      </w:pPr>
      <w:r>
        <w:rPr/>
        <w:tab/>
        <w:t>STEFANI</w:t>
      </w:r>
    </w:p>
    <w:p>
      <w:pPr>
        <w:pStyle w:val="Normal"/>
        <w:rPr/>
      </w:pPr>
      <w:r>
        <w:rPr>
          <w:b/>
        </w:rPr>
        <w:t>DECRETO MUNICIPAL Nº 932/2006</w:t>
      </w:r>
    </w:p>
    <w:p>
      <w:pPr>
        <w:pStyle w:val="Normal"/>
        <w:rPr/>
      </w:pPr>
      <w:r>
        <w:rPr/>
        <w:t>29/08/06</w:t>
      </w:r>
    </w:p>
    <w:p>
      <w:pPr>
        <w:pStyle w:val="Normal"/>
        <w:rPr/>
      </w:pPr>
      <w:r>
        <w:rPr/>
        <w:t>VISTO el expediente Nº P-23.931.806-2006 del registro de la Subsecretaria de Planeamiento; y</w:t>
      </w:r>
    </w:p>
    <w:p>
      <w:pPr>
        <w:pStyle w:val="Normal"/>
        <w:rPr/>
      </w:pPr>
      <w:r>
        <w:rPr/>
        <w:tab/>
        <w:t>CONSIDERANDO:</w:t>
      </w:r>
    </w:p>
    <w:p>
      <w:pPr>
        <w:pStyle w:val="Normal"/>
        <w:rPr/>
      </w:pPr>
      <w:r>
        <w:rPr/>
        <w:tab/>
        <w:t>Que mediante el mismo la Sra. Maria Paola PAEZ, Documento Nacional de Identidad Nº 23.931.806, con domicilio en calle Bouchard Nº 590, tramita la adjudicación en venta de un predio ubicado en el ejido municipal de esta ciudad.</w:t>
      </w:r>
    </w:p>
    <w:p>
      <w:pPr>
        <w:pStyle w:val="Normal"/>
        <w:rPr/>
      </w:pPr>
      <w:r>
        <w:rPr/>
        <w:tab/>
        <w:t>Que la presente adjudicación en venta se trata de una regularización de ocupación según consta a fs. 1, 12, 19, 20, 22 y 23.</w:t>
      </w:r>
    </w:p>
    <w:p>
      <w:pPr>
        <w:pStyle w:val="Normal"/>
        <w:rPr/>
      </w:pPr>
      <w:r>
        <w:rPr/>
        <w:tab/>
        <w:t>Que el expediente de marras contiene la documentación oportunamente requerida a la solicitante conforme a la normativa vigente.</w:t>
      </w:r>
    </w:p>
    <w:p>
      <w:pPr>
        <w:pStyle w:val="Normal"/>
        <w:rPr/>
      </w:pPr>
      <w:r>
        <w:rPr/>
        <w:tab/>
        <w:t>Que se ha dado estricto cumplimiento a los recaudos formales impuestos por la legislación vigente, expidiéndose la Subsecretaria de Planeamiento a través de sus areas pertinentes.</w:t>
      </w:r>
    </w:p>
    <w:p>
      <w:pPr>
        <w:pStyle w:val="Normal"/>
        <w:rPr/>
      </w:pPr>
      <w:r>
        <w:rPr/>
        <w:tab/>
        <w:t>Que lo precedentemente expuesto, y los antecedentes tenidos a la vista, permiten concluir que la Sra. Maria Paola PAEZ, Documento Nacional de Identidad Nº 23.931.806, reúne las condiciones formales y sustanciales para ser adjudicataria en venta de un predio municipal.</w:t>
      </w:r>
    </w:p>
    <w:p>
      <w:pPr>
        <w:pStyle w:val="Normal"/>
        <w:rPr/>
      </w:pPr>
      <w:r>
        <w:rPr/>
        <w:tab/>
        <w:t>Que el valor fiscal del predio a adjudicar asciende a la suma de PESOS ONCE MIL NOVECIENTOS VEINTIDOS CON 97/100 ($ 11.922,97), resultando aplicable el limite máximo de PESOS NUEVE MIL ($ 9.000), previsto en el art. 6° inciso a) de la Ordenanza Municipal Nº 2025, para el precio de venta de los predios destinados a vivienda unifamiliar.</w:t>
      </w:r>
    </w:p>
    <w:p>
      <w:pPr>
        <w:pStyle w:val="Normal"/>
        <w:rPr/>
      </w:pPr>
      <w:r>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6 inciso a) y 34 de la Ordenanza Municipal Nº 2025.</w:t>
      </w:r>
    </w:p>
    <w:p>
      <w:pPr>
        <w:pStyle w:val="Normal"/>
        <w:rPr/>
      </w:pPr>
      <w:r>
        <w:rPr/>
        <w:tab/>
        <w:t>Por ello:</w:t>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ARTÍCULO 1°.- Adjudicar en venta a la Sra. Maria Paola PAEZ, Documento Nacional de Identidad Nº 23.931.806, con domicilio en calle Bouchard Nº 590, el predio municipal catastralmente identificado como sección D, macizo 20, parcela 4 de la ciudad de Ushuaia, con una superficie de TRESCIENTOS SIETE METROS CUADRADOS CON DIECISIETE DECIMETROS CUADRADOS (307,17 m2); con destino a vivienda unifamiliar.</w:t>
      </w:r>
    </w:p>
    <w:p>
      <w:pPr>
        <w:pStyle w:val="Normal"/>
        <w:rPr/>
      </w:pPr>
      <w:r>
        <w:rPr/>
        <w:t>ARTÍCULO 2°.- Fijar el precio de venta del predio en la suma de PESOS NUEVE MIL ($ 9.000), con mas la suma de PESOS CUATRO MIL QUINIENTOS ($ 4.500), en concepto de financiación previstos en la normativa vigente.</w:t>
      </w:r>
    </w:p>
    <w:p>
      <w:pPr>
        <w:pStyle w:val="Normal"/>
        <w:rPr/>
      </w:pPr>
      <w:r>
        <w:rPr/>
        <w:t>ARTÍCULO 3°.- La falta de pago en termino de las cuotas estipuladas hará incurrir a la adjudicataria en mora automática, sin que sea necesario interpelación alguna, devengándose en tal caso los intereses moratorios establecidos en la Ordenanza Fiscal vigente.</w:t>
      </w:r>
    </w:p>
    <w:p>
      <w:pPr>
        <w:pStyle w:val="Normal"/>
        <w:rPr/>
      </w:pPr>
      <w:r>
        <w:rPr/>
        <w:t>ARTÍCULO 4º.- Obligaciones de la adjudicataria establecidas en la Ordenanza Municipal Nº 2025:</w:t>
      </w:r>
    </w:p>
    <w:p>
      <w:pPr>
        <w:pStyle w:val="Normal"/>
        <w:rPr/>
      </w:pPr>
      <w:r>
        <w:rPr/>
        <w:t>a) La adjudicataria deberá proceder en un plazo no mayor de NOVENTA (90) días a limpiar y cercar el predio, contemplándose la imposibilidad de realizar tareas en el predio durante la veda invernal.</w:t>
      </w:r>
    </w:p>
    <w:p>
      <w:pPr>
        <w:pStyle w:val="Normal"/>
        <w:rPr/>
      </w:pPr>
      <w:r>
        <w:rPr/>
        <w:t xml:space="preserve">ARTÍCULO 5°.- El plazo establecido se computará a partir de la vigencia del presente. </w:t>
      </w:r>
    </w:p>
    <w:p>
      <w:pPr>
        <w:pStyle w:val="Normal"/>
        <w:rPr/>
      </w:pPr>
      <w:r>
        <w:rPr/>
        <w:t>ARTÍCULO 6°.- El incumplimiento del plazo y obligaciones establecidas, sin perjuicio de las demás impuestas por la normativa vigente, será causal suficiente para proceder a la derogación del presente Decreto.</w:t>
      </w:r>
    </w:p>
    <w:p>
      <w:pPr>
        <w:pStyle w:val="Normal"/>
        <w:rPr/>
      </w:pPr>
      <w:r>
        <w:rPr/>
        <w:t>ARTÍCULO 7°.- Notificar a la interesada con copia autenticada del presente.</w:t>
      </w:r>
    </w:p>
    <w:p>
      <w:pPr>
        <w:pStyle w:val="Normal"/>
        <w:rPr/>
      </w:pPr>
      <w:r>
        <w:rPr/>
        <w:t>ARTÍCULO 8°.- DE FORMA.</w:t>
      </w:r>
    </w:p>
    <w:p>
      <w:pPr>
        <w:pStyle w:val="Normal"/>
        <w:rPr/>
      </w:pPr>
      <w:r>
        <w:rPr/>
      </w:r>
    </w:p>
    <w:p>
      <w:pPr>
        <w:pStyle w:val="Normal"/>
        <w:rPr/>
      </w:pPr>
      <w:r>
        <w:rPr/>
        <w:tab/>
        <w:t>GARRAMUÑO</w:t>
      </w:r>
    </w:p>
    <w:p>
      <w:pPr>
        <w:pStyle w:val="Normal"/>
        <w:rPr/>
      </w:pPr>
      <w:r>
        <w:rPr/>
        <w:tab/>
        <w:t>STEFANI</w:t>
      </w:r>
    </w:p>
    <w:p>
      <w:pPr>
        <w:pStyle w:val="Normal"/>
        <w:rPr/>
      </w:pPr>
      <w:r>
        <w:rPr/>
      </w:r>
    </w:p>
    <w:p>
      <w:pPr>
        <w:pStyle w:val="Normal"/>
        <w:rPr/>
      </w:pPr>
      <w:r>
        <w:rPr>
          <w:b/>
        </w:rPr>
        <w:t>DECRETO MUNICIPAL Nº 933/2006</w:t>
      </w:r>
    </w:p>
    <w:p>
      <w:pPr>
        <w:pStyle w:val="Normal"/>
        <w:rPr/>
      </w:pPr>
      <w:r>
        <w:rPr/>
        <w:t>29/08/06</w:t>
      </w:r>
    </w:p>
    <w:p>
      <w:pPr>
        <w:pStyle w:val="Normal"/>
        <w:rPr/>
      </w:pPr>
      <w:r>
        <w:rPr/>
        <w:t>VISTO el expediente Nº V-6278-85 del registro de la Gobernación del Territorio Nacional de la Tierra del Fuego, Antártida e Islas del Atlántico Sur; y</w:t>
      </w:r>
    </w:p>
    <w:p>
      <w:pPr>
        <w:pStyle w:val="Normal"/>
        <w:rPr/>
      </w:pPr>
      <w:r>
        <w:rPr/>
        <w:tab/>
        <w:t>CONSIDERANDO:</w:t>
      </w:r>
    </w:p>
    <w:p>
      <w:pPr>
        <w:pStyle w:val="Normal"/>
        <w:rPr/>
      </w:pPr>
      <w:r>
        <w:rPr/>
        <w:tab/>
        <w:t>Que mediante Decreto Territorial Nº 1484/90 de fecha veintinueve (29) de junio de 1990, se le adjudicó en venta al Sr. Aldo German VARGAS MARQUEZ, Documento Nacional de Identidad Nº 92.203.248, el predio identificado catastralmente como parcela 7, macizo 25, sección B, de la ciudad de Ushuaia, con una superficie de DOSCIENTOS CUARENTA METROS CUADRADOS (240 m2), al precio de AUSTRALES DOS MILLONES QUINIENTOS CINCUENTA Y CINCO MIL OCHOCIENTOS DIECISIETE CON 41/100 (A 2.555.817,41).</w:t>
      </w:r>
    </w:p>
    <w:p>
      <w:pPr>
        <w:pStyle w:val="Normal"/>
        <w:rPr/>
      </w:pPr>
      <w:r>
        <w:rPr/>
        <w:tab/>
        <w:t>Que el valor del predio fue abonado en su totalidad según constancias obrantes a fs. 54/62.</w:t>
      </w:r>
    </w:p>
    <w:p>
      <w:pPr>
        <w:pStyle w:val="Normal"/>
        <w:rPr/>
      </w:pPr>
      <w:r>
        <w:rPr/>
        <w:tab/>
        <w:t>Que el Sr. VARGAS MARQUEZ, se nacionalizo, acreditando dicha situación con Documento Nacional de Identidad Nº 18.728.899.</w:t>
      </w:r>
    </w:p>
    <w:p>
      <w:pPr>
        <w:pStyle w:val="Normal"/>
        <w:rPr/>
      </w:pPr>
      <w:r>
        <w:rPr/>
        <w:tab/>
        <w:t>Que corresponde, en consecuencia, sustituir el primer considerando y el artículo 1° y dejar sin efecto el art. 3° del Decreto Territorial Nº 1484/90.</w:t>
      </w:r>
    </w:p>
    <w:p>
      <w:pPr>
        <w:pStyle w:val="Normal"/>
        <w:rPr/>
      </w:pPr>
      <w:r>
        <w:rPr/>
        <w:tab/>
        <w:t>Que a fs. 76 vuelta el Sr. VARGAS MARQUEZ solicita la declaración de las obligaciones cumplidas en el marco de la Ordenanza Municipal Nº 1909.</w:t>
      </w:r>
    </w:p>
    <w:p>
      <w:pPr>
        <w:pStyle w:val="Normal"/>
        <w:rPr/>
      </w:pPr>
      <w:r>
        <w:rPr/>
        <w:tab/>
        <w:t>Que a fs. 82 obra certificado de situación fiscal regular Nº 6919/2006, según el cual se encuentra regularizada la situación tributaria del predio en cuestión.</w:t>
      </w:r>
    </w:p>
    <w:p>
      <w:pPr>
        <w:pStyle w:val="Normal"/>
        <w:rPr/>
      </w:pPr>
      <w:r>
        <w:rPr/>
        <w:tab/>
        <w:t>Que a fs. 83 vuelta la Coordinación de Desarrollo Urbano indica que se han cumplimentado los requisitos establecidos por la Ordenanza Municipal Nº 2025 para declarar cumplidas las obligaciones.</w:t>
      </w:r>
    </w:p>
    <w:p>
      <w:pPr>
        <w:pStyle w:val="Normal"/>
        <w:rPr/>
      </w:pPr>
      <w:r>
        <w:rPr/>
        <w:tab/>
        <w:t>Que es facultad del suscripto el dictado del presente acto administrativo, de conformidad con la competencia que le atribuye el art. 173 incisos 5) y 15) de la Constitución Provincial, arts. 37 incisos 4) y 11) y 152 inciso 1) y 15) de la Carta Orgánica Municipal de la ciudad de Ushuaia, art. 117 de la Ley Provincial Nº 141 y arts. 5 y 10 de la Ordenanza Municipal Nº 2025.</w:t>
      </w:r>
    </w:p>
    <w:p>
      <w:pPr>
        <w:pStyle w:val="Normal"/>
        <w:rPr/>
      </w:pPr>
      <w:r>
        <w:rPr/>
        <w:tab/>
        <w:t>Por ello:</w:t>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ARTICULO 1°- Sustituir el primer considerando del Decreto Territorial Nº 1484/90 de fecha veintinueve (29) de junio de 1990, el que quedara redactado de la siguiente manera: “Que el Sr. Aldo German VARGAS MARQUEZ, Documento Nacional de Identidad Nº 18.728.899, ha cumplido con todos los requisitos exigidos en el art. 20 del Decreto Territorial Nº 3262/84, debiendo dar  cumplimiento a lo establecido en los art. 16, 17, 18 y 19 del Reglamento mencionado”. Ello, por los motivos expuestos en los considerandos.</w:t>
      </w:r>
    </w:p>
    <w:p>
      <w:pPr>
        <w:pStyle w:val="Normal"/>
        <w:rPr/>
      </w:pPr>
      <w:r>
        <w:rPr/>
        <w:t>ARTÍCULO 2°- Sustituir el articulo 1° del Decreto Territorial Nº 1484/90 de fecha veintinueve (29) de junio de 1990, el que quedará redactado de la siguiente manera: “ARTÍCULO 1º.- Adjudicar en venta al Sr. Aldo Germán VARGAS MARQUEZ, D.N.I. Nº 18.728.899, con domicilio en calle Río Grande Nº 144,a justado a las prescripciones del Decreto Ley Nº 14.577/56 y su Reglamentario Nº 21.915/56, y a lo establecido en el Decreto Territorial Nº 3262/84, la parcela 7, macizo 25, sección B de la ciudad de Ushuaia, con una superficie de DOSCIENTOS CUARENTA METROS CUADRADOS CON SETENTA (240 m2), al precio de AUSTRALES DOS MILLONES QUINIENTOS CINCUENTA Y CINCO MIL OCHOCIENTOS DIECISIETE CON 41/100 (A 2.555.817,41), mas gastos administrativos y de mensura”. Ello, por los motivos expuestos en el exordio.</w:t>
      </w:r>
    </w:p>
    <w:p>
      <w:pPr>
        <w:pStyle w:val="Normal"/>
        <w:rPr/>
      </w:pPr>
      <w:r>
        <w:rPr/>
        <w:t xml:space="preserve">ARTÍCULO 3º.- Dejar sin efecto el articulo 3° del Decreto Territorial Nº 1484/90 de fecha veintinueve (29) de junio de 1990. Ello, por las razones expuestas en los considerandos. </w:t>
      </w:r>
    </w:p>
    <w:p>
      <w:pPr>
        <w:pStyle w:val="Normal"/>
        <w:rPr/>
      </w:pPr>
      <w:r>
        <w:rPr/>
        <w:t xml:space="preserve">ARTÍCULO 4°.- Declarar cumplidas las obligaciones contraídas por el Sr. Aldo German VARGAS MARQUEZ, Documento Nacional de Identidad Nº 18.728.899, por la parcela 7, macizo 25, sección B de esta ciudad, conforme a lo establecido en el art. 10 de la Ordenanza Municipal Nº 2025. </w:t>
      </w:r>
    </w:p>
    <w:p>
      <w:pPr>
        <w:pStyle w:val="Normal"/>
        <w:rPr/>
      </w:pPr>
      <w:r>
        <w:rPr/>
        <w:t>ARTÍCULO 5°.- Continuar el trámite a los fines de la extensión del correspondiente Título de Propiedad, en favor del Sr. Aldo German VARGAS MARQUEZ, Documento Nacional de Identidad Nº 18.728.899, por la parcela 7, macizo 25, sección B de la ciudad de Ushuaia.</w:t>
      </w:r>
    </w:p>
    <w:p>
      <w:pPr>
        <w:pStyle w:val="Normal"/>
        <w:rPr/>
      </w:pPr>
      <w:r>
        <w:rPr/>
        <w:t>ARTÍCULO 6°.- Remitir copia autenticada del presente Decreto al Registro de la Propiedad Inmueble, a los efectos que se tomen los recaudos pertinentes.</w:t>
      </w:r>
    </w:p>
    <w:p>
      <w:pPr>
        <w:pStyle w:val="Normal"/>
        <w:rPr/>
      </w:pPr>
      <w:r>
        <w:rPr/>
        <w:t>ARTÍCULO 7°.- Notificar al interesado con copia autenticada del presente.</w:t>
      </w:r>
    </w:p>
    <w:p>
      <w:pPr>
        <w:pStyle w:val="Normal"/>
        <w:rPr/>
      </w:pPr>
      <w:r>
        <w:rPr/>
        <w:t>ARTÍCULO 8°.- DE FORMA.</w:t>
      </w:r>
    </w:p>
    <w:p>
      <w:pPr>
        <w:pStyle w:val="Normal"/>
        <w:rPr/>
      </w:pPr>
      <w:r>
        <w:rPr/>
      </w:r>
    </w:p>
    <w:p>
      <w:pPr>
        <w:pStyle w:val="Normal"/>
        <w:rPr/>
      </w:pPr>
      <w:r>
        <w:rPr/>
        <w:tab/>
        <w:t>GARRAMUÑO</w:t>
      </w:r>
    </w:p>
    <w:p>
      <w:pPr>
        <w:pStyle w:val="Normal"/>
        <w:rPr/>
      </w:pPr>
      <w:r>
        <w:rPr/>
        <w:tab/>
        <w:t>STEFANI</w:t>
      </w:r>
    </w:p>
    <w:p>
      <w:pPr>
        <w:pStyle w:val="Normal"/>
        <w:rPr/>
      </w:pPr>
      <w:r>
        <w:rPr/>
      </w:r>
    </w:p>
    <w:p>
      <w:pPr>
        <w:pStyle w:val="Normal"/>
        <w:jc w:val="both"/>
        <w:rPr/>
      </w:pPr>
      <w:r>
        <w:rPr>
          <w:b/>
        </w:rPr>
        <w:t>DECRETO MUNICIPAL Nº 934/2006</w:t>
      </w:r>
    </w:p>
    <w:p>
      <w:pPr>
        <w:pStyle w:val="Normal"/>
        <w:rPr/>
      </w:pPr>
      <w:r>
        <w:rPr/>
        <w:t>29/08/06</w:t>
      </w:r>
    </w:p>
    <w:p>
      <w:pPr>
        <w:pStyle w:val="Normal"/>
        <w:rPr/>
      </w:pPr>
      <w:r>
        <w:rPr/>
        <w:t xml:space="preserve">VISTO el expediente S.G. Nº 5617/2006 del registro de esta Municipalidad: y </w:t>
      </w:r>
    </w:p>
    <w:p>
      <w:pPr>
        <w:pStyle w:val="Normal"/>
        <w:rPr/>
      </w:pPr>
      <w:r>
        <w:rPr/>
        <w:tab/>
        <w:t>CONSIDERANDO:</w:t>
      </w:r>
    </w:p>
    <w:p>
      <w:pPr>
        <w:pStyle w:val="Normal"/>
        <w:rPr/>
      </w:pPr>
      <w:r>
        <w:rPr/>
        <w:tab/>
        <w:t>Que a través del mismo tramita la reubicación del agente municipal de la Planta de Personal Permanente, categoría A.A.P. y T. "24", Ricardo Gabriel BARCOS. D.N.I. 12.701.949. Legajo Nº 2105.</w:t>
      </w:r>
    </w:p>
    <w:p>
      <w:pPr>
        <w:pStyle w:val="Normal"/>
        <w:rPr/>
      </w:pPr>
      <w:r>
        <w:rPr/>
        <w:tab/>
        <w:t>Que mediante el artículo 1° del Decreto Municipal Nº 067/2005 se designó al agente referenciado como Jefe de la Oficina de Sumarios e Informaciones Sumarias, dependiente de la Asesoría Letrada Municipal.</w:t>
      </w:r>
    </w:p>
    <w:p>
      <w:pPr>
        <w:pStyle w:val="Normal"/>
        <w:rPr/>
      </w:pPr>
      <w:r>
        <w:rPr/>
        <w:tab/>
        <w:t>Que a fs. 6, obra Resolución A.L.M. y S.D.S. Nº 001/2006, mediante la cual el citado agente fue reubicado en la Secretaria de Desarrollo Social, a partir del cha siete (7) de agosto de 2006.</w:t>
      </w:r>
    </w:p>
    <w:p>
      <w:pPr>
        <w:pStyle w:val="Normal"/>
        <w:rPr/>
      </w:pPr>
      <w:r>
        <w:rPr/>
        <w:tab/>
        <w:t>Que en consecuencia resulta procedente dejar sin efecto la designación del mismo a partir de la fecha citada precedentemente.</w:t>
      </w:r>
    </w:p>
    <w:p>
      <w:pPr>
        <w:pStyle w:val="Normal"/>
        <w:rPr/>
      </w:pPr>
      <w:r>
        <w:rPr/>
        <w:tab/>
        <w:t>Que el suscripto y el señor Asesor Letrado Municipal hemos tornado intervención a fs. 8 y 7 vta., respectivamente.</w:t>
      </w:r>
    </w:p>
    <w:p>
      <w:pPr>
        <w:pStyle w:val="Normal"/>
        <w:rPr/>
      </w:pPr>
      <w:r>
        <w:rPr/>
        <w:tab/>
        <w:t>Que el suscripto se encuentra facultado para el dictado del presente acto administrativo, en use de las facultades atribuidas por el articulo 152 incisos 1) y 5) de la Carta Or2dnica Municipal de la ciudad de Ushuaia.</w:t>
      </w:r>
    </w:p>
    <w:p>
      <w:pPr>
        <w:pStyle w:val="Normal"/>
        <w:rPr/>
      </w:pPr>
      <w:r>
        <w:rPr/>
        <w:tab/>
        <w:t>Por ello:</w:t>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ARTÍCULO 1°.- Dejar sin efecto a partir del día siete (7) de agosto de 2006, la designación como Jefe de la Oficina de Sumarios e Informaciones Sumarias, dependiente de la Asesoría Letrada Municipal, del agente municipal de la Planta de Personal Permanente, categoría A.A.P. y T. "24". Ricardo Gabriel BARCOS, D.N.I. Nº 12.701.949. Legajo Nº 2105. Ello, por los motivos expuestos en el exordio.</w:t>
      </w:r>
    </w:p>
    <w:p>
      <w:pPr>
        <w:pStyle w:val="Normal"/>
        <w:rPr/>
      </w:pPr>
      <w:r>
        <w:rPr/>
        <w:t>ARTÍCULO 2°.- Notificar al interesado con copia autenticada de la presente.</w:t>
      </w:r>
    </w:p>
    <w:p>
      <w:pPr>
        <w:pStyle w:val="Normal"/>
        <w:rPr/>
      </w:pPr>
      <w:r>
        <w:rPr/>
        <w:t>ARTÍCULO 3º.- DE FORMA.</w:t>
      </w:r>
    </w:p>
    <w:p>
      <w:pPr>
        <w:pStyle w:val="Normal"/>
        <w:rPr/>
      </w:pPr>
      <w:r>
        <w:rPr/>
      </w:r>
    </w:p>
    <w:p>
      <w:pPr>
        <w:pStyle w:val="Normal"/>
        <w:rPr/>
      </w:pPr>
      <w:r>
        <w:rPr/>
        <w:tab/>
        <w:t>GARRAMUÑO</w:t>
      </w:r>
    </w:p>
    <w:p>
      <w:pPr>
        <w:pStyle w:val="Normal"/>
        <w:rPr/>
      </w:pPr>
      <w:r>
        <w:rPr/>
        <w:tab/>
        <w:t>STEFANI</w:t>
      </w:r>
    </w:p>
    <w:p>
      <w:pPr>
        <w:pStyle w:val="Normal"/>
        <w:rPr/>
      </w:pPr>
      <w:r>
        <w:rPr/>
      </w:r>
    </w:p>
    <w:p>
      <w:pPr>
        <w:pStyle w:val="Normal"/>
        <w:jc w:val="both"/>
        <w:rPr/>
      </w:pPr>
      <w:r>
        <w:rPr>
          <w:b/>
        </w:rPr>
        <w:t>DECRETO MUNICIPAL Nº 935/2006</w:t>
      </w:r>
    </w:p>
    <w:p>
      <w:pPr>
        <w:pStyle w:val="Normal"/>
        <w:rPr/>
      </w:pPr>
      <w:r>
        <w:rPr/>
        <w:t>29/08/06</w:t>
      </w:r>
    </w:p>
    <w:p>
      <w:pPr>
        <w:pStyle w:val="Normal"/>
        <w:rPr/>
      </w:pPr>
      <w:r>
        <w:rPr/>
        <w:t>VISTO el expediente S.G. Nº 6464/2006 del registro interno de esta Municipalidad; y</w:t>
      </w:r>
    </w:p>
    <w:p>
      <w:pPr>
        <w:pStyle w:val="Normal"/>
        <w:rPr/>
      </w:pPr>
      <w:r>
        <w:rPr/>
        <w:tab/>
        <w:t>CONSIDERANDO:</w:t>
      </w:r>
    </w:p>
    <w:p>
      <w:pPr>
        <w:pStyle w:val="Normal"/>
        <w:rPr/>
      </w:pPr>
      <w:r>
        <w:rPr/>
        <w:tab/>
        <w:t>Que mediante el mismo tramitan los reclamos efectuados por la agente municipal Claudia Maria Ema PARERA, Legajo Nº 1761, en fechas 08/10/004, 05/11/2004, y 08/03/2005.</w:t>
      </w:r>
    </w:p>
    <w:p>
      <w:pPr>
        <w:pStyle w:val="Normal"/>
        <w:rPr/>
      </w:pPr>
      <w:r>
        <w:rPr/>
        <w:tab/>
        <w:t>Que a través de los mismos la citada agente reclama el pago del adicional salarial denominado “Incentivo por disponibilidad horaria y mayor responsabilidad”, en los primeros con carácter retroactivo sin identificar el período por el cual correspondería que el mismo se abone, y en el Ultimo, el adicional correspondiente al mes de febrero de 2005.</w:t>
      </w:r>
    </w:p>
    <w:p>
      <w:pPr>
        <w:pStyle w:val="Normal"/>
        <w:rPr/>
      </w:pPr>
      <w:r>
        <w:rPr/>
        <w:tab/>
        <w:t>Que el adicional mencionado en el párrafo precedente se estableció mediante Decreto Municipal Nº 964/04 y se reglamento mediante Resolución S.G. Nº 69/04, determinándose en los citados instrumentos que el mismo se generaba a partir del día uno (1) de agosto de 2004, y se percibiría a mes vencido.</w:t>
      </w:r>
    </w:p>
    <w:p>
      <w:pPr>
        <w:pStyle w:val="Normal"/>
        <w:rPr/>
      </w:pPr>
      <w:r>
        <w:rPr/>
        <w:tab/>
        <w:t>Que la agente Claudia Maria Ema PARERA ha prestado servicios en la Dirección de Bromatología hasta el día 31/12/2004, ya que a partir del día 01/01/2005 y hasta la fecha, la misma se encuentra en Comisión de Servicios, conforme se desprende de los Decretos Municipales Nros. 934/05 y 1512/05, que autorizaran las Comisiones de Servicios al Concejo Deliberante de la ciudad de Ushuaia, por los periodos que van desde el 01/01/2005 al 31/12/2005 y desde el 01/01/2006 al 31/12/2006.</w:t>
      </w:r>
    </w:p>
    <w:p>
      <w:pPr>
        <w:pStyle w:val="Normal"/>
        <w:rPr/>
      </w:pPr>
      <w:r>
        <w:rPr/>
        <w:tab/>
        <w:t>Que en consecuencia no corresponde hacer lugar al reclamo realizado a efectos que se le abone el suplemento denominado Incentivo por disponibilidad horaria y mayor responsabilidad, por las tareas desarrolladas durante el mes de febrero del ano 2005.</w:t>
      </w:r>
    </w:p>
    <w:p>
      <w:pPr>
        <w:pStyle w:val="Normal"/>
        <w:rPr/>
      </w:pPr>
      <w:r>
        <w:rPr/>
        <w:tab/>
        <w:t>Que en relación a los cinco (5) meses -agosto/diciembre- correspondientes al ano 2004, que podrían haber generado el derecho a percibir el adicional mencionado, se corrobora a través de las copias autenticadas de los recibos de haberes suministrados por la Dirección de Haberes dependiente de la Secretaria de Hacienda y Finanzas, que la agente PARERA, ha percibido el mencionado suplemento por los meses de agosto, septiembre, octubre y diciembre del ano 2004.</w:t>
      </w:r>
    </w:p>
    <w:p>
      <w:pPr>
        <w:pStyle w:val="Normal"/>
        <w:rPr/>
      </w:pPr>
      <w:r>
        <w:rPr/>
        <w:tab/>
        <w:t>Que de los recibos de haberes correspondientes a los meses de octubre de 2004, enero y marzo de 2005, se desprende la percepci6n mencionada en el párrafo precedente -en el mes de octubre de 2004, se hizo efectivo el adicional correspondiente al mes de septiembre del mismo año, en el mes de enero de 2005, se hizo efectivo el adicional correspondiente al mes de diciembre y el retroactivo correspondiente al mes de agosto, ambos del ano 2004, y en el mes de marzo de 2005, se hizo efectivo el adicional retroactivo correspondiente al mes de octubre de 2004-.</w:t>
      </w:r>
    </w:p>
    <w:p>
      <w:pPr>
        <w:pStyle w:val="Normal"/>
        <w:rPr/>
      </w:pPr>
      <w:r>
        <w:rPr/>
        <w:tab/>
        <w:t>Que en relación al mes de noviembre, la agente PARERA, no ha sido incluida en las novedades confeccionadas correspondientes a ese periodo por el Director de Bromatología, a efectos que la Dirección de Haberes realice la liquidación pertinente, de lo que se desprende que la reclamante no realice las tareas necesarias para recibir el mencionado suplemento.</w:t>
      </w:r>
    </w:p>
    <w:p>
      <w:pPr>
        <w:pStyle w:val="Normal"/>
        <w:rPr/>
      </w:pPr>
      <w:r>
        <w:rPr/>
        <w:tab/>
        <w:t>Que por todo lo expuesto, no ha quedado pendiente de pago suma alguna a la agente Claudia Maria Ema PARERA, Legajo 1761, por el adicional salarial denominado Incentivo por disponibilidad horaria y mayor responsabilidad, por el periodo que comprende desde el día 01/08/2004 al día 31/12/2004.</w:t>
      </w:r>
    </w:p>
    <w:p>
      <w:pPr>
        <w:pStyle w:val="Normal"/>
        <w:rPr/>
      </w:pPr>
      <w:r>
        <w:rPr/>
        <w:tab/>
        <w:t>Que el suscripto se encuentra facultado para el dictado del presente acto administrativo de conformidad a lo previsto en los artículos 143, siguientes y concordantes de la Ley Provincial Nº 141, y los artículos 152 incisos 1) y 32) de la Carta Orgánica Municipal de la ciudad de Ushuaia.</w:t>
      </w:r>
    </w:p>
    <w:p>
      <w:pPr>
        <w:pStyle w:val="Normal"/>
        <w:rPr/>
      </w:pPr>
      <w:r>
        <w:rPr/>
        <w:tab/>
        <w:t>Por ello:</w:t>
      </w:r>
    </w:p>
    <w:p>
      <w:pPr>
        <w:pStyle w:val="Normal"/>
        <w:rPr/>
      </w:pPr>
      <w:r>
        <w:rPr/>
      </w:r>
    </w:p>
    <w:p>
      <w:pPr>
        <w:pStyle w:val="Normal"/>
        <w:rPr/>
      </w:pPr>
      <w:r>
        <w:rPr/>
        <w:t xml:space="preserve">EL INTENDENTE MUNICIPAL DE USHUAIA </w:t>
      </w:r>
    </w:p>
    <w:p>
      <w:pPr>
        <w:pStyle w:val="Normal"/>
        <w:rPr/>
      </w:pPr>
      <w:r>
        <w:rPr/>
        <w:t>DECRETA</w:t>
      </w:r>
    </w:p>
    <w:p>
      <w:pPr>
        <w:pStyle w:val="Normal"/>
        <w:rPr/>
      </w:pPr>
      <w:r>
        <w:rPr/>
      </w:r>
    </w:p>
    <w:p>
      <w:pPr>
        <w:pStyle w:val="Normal"/>
        <w:rPr/>
      </w:pPr>
      <w:r>
        <w:rPr/>
        <w:t>ARTÍCULO 1°.- No hacer lugar a los reclamos efectuados por la agente Claudia Maria Ema PARERA, Legajo Nº 1761, en fechas 08/10/004, 05/11/2004, y 08/03/2005, a efectos que se le abone el adicional salarial denominado Incentivo por disponibilidad horaria y mayor responsabilidad. Ello, por los motivos expuestos en los considerandos.</w:t>
      </w:r>
    </w:p>
    <w:p>
      <w:pPr>
        <w:pStyle w:val="Normal"/>
        <w:rPr/>
      </w:pPr>
      <w:r>
        <w:rPr/>
        <w:t>ARTÍCULO 2°.- Notificar el presente a la Dirección de Bromatología y a la Dirección de Haberes.</w:t>
      </w:r>
    </w:p>
    <w:p>
      <w:pPr>
        <w:pStyle w:val="Normal"/>
        <w:rPr/>
      </w:pPr>
      <w:r>
        <w:rPr/>
        <w:t>ARTÍCULO 3°.- Notificar a la reclamante con copia autenticada del presente, haciendo saber a la misma que el presente agota la vía administrativa, quedando habilitada la posibilidad de interponer demanda contencioso-administrativa de acuerdo a lo previsto en los artículos 7, 15 y 24 de la Ley Provincial Nº 133.</w:t>
      </w:r>
    </w:p>
    <w:p>
      <w:pPr>
        <w:pStyle w:val="Normal"/>
        <w:rPr/>
      </w:pPr>
      <w:r>
        <w:rPr/>
        <w:t>ARTÍCULO 4°.- DE FORMA.</w:t>
      </w:r>
    </w:p>
    <w:p>
      <w:pPr>
        <w:pStyle w:val="Normal"/>
        <w:rPr/>
      </w:pPr>
      <w:r>
        <w:rPr/>
      </w:r>
    </w:p>
    <w:p>
      <w:pPr>
        <w:pStyle w:val="Normal"/>
        <w:rPr/>
      </w:pPr>
      <w:r>
        <w:rPr/>
        <w:tab/>
        <w:t>GARRAMUÑO</w:t>
      </w:r>
    </w:p>
    <w:p>
      <w:pPr>
        <w:pStyle w:val="Normal"/>
        <w:rPr/>
      </w:pPr>
      <w:r>
        <w:rPr/>
        <w:tab/>
        <w:t>STEFANI</w:t>
      </w:r>
    </w:p>
    <w:p>
      <w:pPr>
        <w:pStyle w:val="Normal"/>
        <w:rPr/>
      </w:pPr>
      <w:r>
        <w:rPr/>
      </w:r>
    </w:p>
    <w:p>
      <w:pPr>
        <w:pStyle w:val="Normal"/>
        <w:jc w:val="both"/>
        <w:rPr/>
      </w:pPr>
      <w:r>
        <w:rPr>
          <w:b/>
        </w:rPr>
        <w:t>DECRETO MUNICIPAL Nº 936/2006</w:t>
      </w:r>
    </w:p>
    <w:p>
      <w:pPr>
        <w:pStyle w:val="Normal"/>
        <w:rPr/>
      </w:pPr>
      <w:r>
        <w:rPr/>
        <w:t>29/08/06</w:t>
      </w:r>
    </w:p>
    <w:p>
      <w:pPr>
        <w:pStyle w:val="Normal"/>
        <w:rPr/>
      </w:pPr>
      <w:r>
        <w:rPr/>
        <w:t>VISTO el expediente S.G. Nº 5471/2006, del registro de esta Municipalidad y</w:t>
      </w:r>
    </w:p>
    <w:p>
      <w:pPr>
        <w:pStyle w:val="Normal"/>
        <w:rPr/>
      </w:pPr>
      <w:r>
        <w:rPr/>
        <w:tab/>
        <w:t>CONSIDERANDO:</w:t>
      </w:r>
    </w:p>
    <w:p>
      <w:pPr>
        <w:pStyle w:val="Normal"/>
        <w:rPr/>
      </w:pPr>
      <w:r>
        <w:rPr/>
        <w:tab/>
        <w:t>Que mediante el mismo tramita la renuncia presentada por el agente municipal de la Planta de Personal Permanente, categoría A.O.M. y S. “22”. Esteban Juan BARRETO. D.N.I. Nº 8.112.579, Legajo Nº 825, por acogerse a los beneficios de la Jubilación Ordinaria.</w:t>
      </w:r>
    </w:p>
    <w:p>
      <w:pPr>
        <w:pStyle w:val="Normal"/>
        <w:rPr/>
      </w:pPr>
      <w:r>
        <w:rPr/>
        <w:tab/>
        <w:t>Que dicho beneficio se le ha concedido mediante Resolución Nº 252/2006, del Directorio del Instituto Provincial Autárquico Unificado de Seguridad Social, obrante a fs. 2/3.</w:t>
      </w:r>
    </w:p>
    <w:p>
      <w:pPr>
        <w:pStyle w:val="Normal"/>
        <w:rPr/>
      </w:pPr>
      <w:r>
        <w:rPr/>
        <w:tab/>
        <w:t>Que a fs. 12 vta., la Dirección de Recursos Humanos deja constancia que el agente en cuestión no posee Licencias Anuales Reglamentarias pendientes de usufructo.</w:t>
      </w:r>
    </w:p>
    <w:p>
      <w:pPr>
        <w:pStyle w:val="Normal"/>
        <w:rPr/>
      </w:pPr>
      <w:r>
        <w:rPr/>
        <w:tab/>
        <w:t>Que según consta en antecedentes obrantes, el mencionado agente no se encuentra bajo instrucción sumaria alguna, por lo que no existen inconvenientes en acceder a lo solicitado.</w:t>
      </w:r>
    </w:p>
    <w:p>
      <w:pPr>
        <w:pStyle w:val="Normal"/>
        <w:rPr/>
      </w:pPr>
      <w:r>
        <w:rPr/>
        <w:tab/>
        <w:t>Que a fs. 13 obra Formulario de Libre Deuda debidamente cumplimentado.</w:t>
      </w:r>
    </w:p>
    <w:p>
      <w:pPr>
        <w:pStyle w:val="Normal"/>
        <w:rPr/>
      </w:pPr>
      <w:r>
        <w:rPr/>
        <w:tab/>
        <w:t>Que el suscripto se encuentra facultado para el dictado del presente acto administrativo, en virtud de lo establecido por el artículo 152 incisos 1) y 5) de la Carta Orgánica Municipal de la ciudad de Ushuaia.</w:t>
      </w:r>
    </w:p>
    <w:p>
      <w:pPr>
        <w:pStyle w:val="Normal"/>
        <w:rPr/>
      </w:pPr>
      <w:r>
        <w:rPr/>
        <w:tab/>
        <w:t>Por ello:</w:t>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ARTÍCULO 1°.- Aceptar la renuncia presentada a esta Repartición por el agente municipal de la Planta de Personal Permanente, categoría A.O.M. y S. "22", Esteban Juan BARRETO. D.N.I. Nº 8.112.579, Legajo Nº 825, dependiente de la Dirección de Mantenimiento — Subsecretaria de Servicios P6blicos – Secretaria de Obras y Servicios P6blicos, a partir de la fecha de notificación del presente, por acogerse a los beneficios de la Jubilación Ordinaria. Ello, en virtud de lo expresado en el exordio.</w:t>
      </w:r>
    </w:p>
    <w:p>
      <w:pPr>
        <w:pStyle w:val="Normal"/>
        <w:rPr/>
      </w:pPr>
      <w:r>
        <w:rPr/>
        <w:t xml:space="preserve">ARTÍCULO 2°.- Notificar al interesado y al I.P.A.U.S.S, con copia autenticada del presente. </w:t>
      </w:r>
    </w:p>
    <w:p>
      <w:pPr>
        <w:pStyle w:val="Normal"/>
        <w:rPr/>
      </w:pPr>
      <w:r>
        <w:rPr/>
        <w:t>ARTÍCULO 3°.- DE FORMA.</w:t>
      </w:r>
    </w:p>
    <w:p>
      <w:pPr>
        <w:pStyle w:val="Normal"/>
        <w:rPr/>
      </w:pPr>
      <w:r>
        <w:rPr/>
      </w:r>
    </w:p>
    <w:p>
      <w:pPr>
        <w:pStyle w:val="Normal"/>
        <w:rPr/>
      </w:pPr>
      <w:r>
        <w:rPr/>
        <w:tab/>
        <w:t>GARRAMUÑO</w:t>
      </w:r>
    </w:p>
    <w:p>
      <w:pPr>
        <w:pStyle w:val="Normal"/>
        <w:rPr/>
      </w:pPr>
      <w:r>
        <w:rPr/>
        <w:tab/>
        <w:t>POMBO</w:t>
      </w:r>
    </w:p>
    <w:p>
      <w:pPr>
        <w:pStyle w:val="Normal"/>
        <w:rPr/>
      </w:pPr>
      <w:r>
        <w:rPr/>
      </w:r>
    </w:p>
    <w:p>
      <w:pPr>
        <w:pStyle w:val="Normal"/>
        <w:jc w:val="both"/>
        <w:rPr/>
      </w:pPr>
      <w:r>
        <w:rPr>
          <w:b/>
        </w:rPr>
        <w:t>DECRETO MUNICIPAL Nº 937/2006</w:t>
      </w:r>
    </w:p>
    <w:p>
      <w:pPr>
        <w:pStyle w:val="Normal"/>
        <w:rPr/>
      </w:pPr>
      <w:r>
        <w:rPr/>
        <w:t>30/08/06</w:t>
      </w:r>
    </w:p>
    <w:p>
      <w:pPr>
        <w:pStyle w:val="Normal"/>
        <w:rPr/>
      </w:pPr>
      <w:r>
        <w:rPr/>
        <w:t xml:space="preserve">VISTO el expediente S.G. Nº 6576/2006, del registro de esta Municipalidad; y </w:t>
      </w:r>
    </w:p>
    <w:p>
      <w:pPr>
        <w:pStyle w:val="Normal"/>
        <w:rPr/>
      </w:pPr>
      <w:r>
        <w:rPr/>
        <w:tab/>
        <w:t>CONSIDERAN DO:</w:t>
      </w:r>
    </w:p>
    <w:p>
      <w:pPr>
        <w:pStyle w:val="Normal"/>
        <w:rPr/>
      </w:pPr>
      <w:r>
        <w:rPr/>
        <w:tab/>
        <w:t>Que mediante el mismo la Asociación de Propietarios de Taxis de Ushuaia, por Nota registrada bajo el Nº 4172/2006, solicita la correspondiente autorización para aplicar un aumento en las tarifas del Servicio Público de Transporte de Pasajeros Taxi del orden del 24%.</w:t>
      </w:r>
    </w:p>
    <w:p>
      <w:pPr>
        <w:pStyle w:val="Normal"/>
        <w:rPr/>
      </w:pPr>
      <w:r>
        <w:rPr/>
        <w:tab/>
        <w:t>Que a fin de analizar la factibilidad del incremento tarifario, el Departamento Ejecutivo Municipal, encargo a la Universidad Nacional de la Patagonia San Juan Bosco – Sede Ushuaia, elabore un informe económico que contemple la estructura de ingresos, costos y gastos del referido Servicio.</w:t>
      </w:r>
    </w:p>
    <w:p>
      <w:pPr>
        <w:pStyle w:val="Normal"/>
        <w:rPr/>
      </w:pPr>
      <w:r>
        <w:rPr/>
        <w:tab/>
        <w:t>Que del informe técnico realizado por dicha Casa de Altos Estudios, surge que el incremento debería ir acompañado de distintas variables, tendientes a lograr una mejora sustancial del servicio.</w:t>
      </w:r>
    </w:p>
    <w:p>
      <w:pPr>
        <w:pStyle w:val="Normal"/>
        <w:rPr/>
      </w:pPr>
      <w:r>
        <w:rPr/>
        <w:tab/>
        <w:t>Que la implementación de las mejoras aludidas son de difícil resolución a corto plazo.</w:t>
      </w:r>
    </w:p>
    <w:p>
      <w:pPr>
        <w:pStyle w:val="Normal"/>
        <w:rPr/>
      </w:pPr>
      <w:r>
        <w:rPr/>
        <w:tab/>
        <w:t>Que por lo expuesto, y fin de ir equiparando las tarifas con el indice de inflación, corresponde otorgar un incremento de VEINTICINCO CENTAVOS ($ 0,25) en el item bajada de bandera y de DOS CENTAVOS ($ 0,02), sobre el valor de la ficha.</w:t>
      </w:r>
    </w:p>
    <w:p>
      <w:pPr>
        <w:pStyle w:val="Normal"/>
        <w:rPr/>
      </w:pPr>
      <w:r>
        <w:rPr/>
        <w:tab/>
        <w:t>Que en consecuencia deviene procedente dejar sin efecto el Decreto Municipal Nº 880/2005, y dictar un nuevo instrumento legal modificando la tarifa vigente.</w:t>
      </w:r>
    </w:p>
    <w:p>
      <w:pPr>
        <w:pStyle w:val="Normal"/>
        <w:rPr/>
      </w:pPr>
      <w:r>
        <w:rPr/>
        <w:tab/>
        <w:t>Que el suscripto se encuentra facultado para el dictado del presente acto administrativo, en virtud a lo normado en los artículos 152, incisos 1) y 32) de la Carta Orgánica Municipal de la ciudad de Ushuaia.</w:t>
      </w:r>
    </w:p>
    <w:p>
      <w:pPr>
        <w:pStyle w:val="Normal"/>
        <w:rPr/>
      </w:pPr>
      <w:r>
        <w:rPr/>
        <w:tab/>
        <w:t>Por ello:</w:t>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ARTÍCULO 1°.- Dejar sin efecto el Decreto Municipal Nº 880/2005. Ello, por los motivos Expuestos en el exordio.</w:t>
      </w:r>
    </w:p>
    <w:p>
      <w:pPr>
        <w:pStyle w:val="Normal"/>
        <w:rPr/>
      </w:pPr>
      <w:r>
        <w:rPr/>
        <w:t>ARTÍCULO 2°.- Autorizar Ad - referéndum del Concejo Deliberante de la ciudad de Ushuaia, un incremento en las tarifas del Servicio Público de Transporte de Pasajeros Taxi, de acuerdo al cuadro tarifario que como Anexo I corre agregado al presente, conforme a lo expuesto en el exordio.</w:t>
      </w:r>
    </w:p>
    <w:p>
      <w:pPr>
        <w:pStyle w:val="Normal"/>
        <w:rPr/>
      </w:pPr>
      <w:r>
        <w:rPr/>
        <w:t>ARTÍCULO 3º.- Notificar a la Asociación de Propietarios de Taxis de Ushuaia con copia autenticada de la presente.</w:t>
      </w:r>
    </w:p>
    <w:p>
      <w:pPr>
        <w:pStyle w:val="Normal"/>
        <w:rPr/>
      </w:pPr>
      <w:r>
        <w:rPr/>
        <w:t>ARTÍCULO 4°.- DE FORMA.</w:t>
      </w:r>
    </w:p>
    <w:p>
      <w:pPr>
        <w:pStyle w:val="Normal"/>
        <w:rPr/>
      </w:pPr>
      <w:r>
        <w:rPr/>
      </w:r>
    </w:p>
    <w:p>
      <w:pPr>
        <w:pStyle w:val="Normal"/>
        <w:rPr/>
      </w:pPr>
      <w:r>
        <w:rPr/>
        <w:tab/>
        <w:t>GARRAMUÑO</w:t>
      </w:r>
    </w:p>
    <w:p>
      <w:pPr>
        <w:pStyle w:val="Normal"/>
        <w:rPr/>
      </w:pPr>
      <w:r>
        <w:rPr/>
        <w:tab/>
        <w:t>STEFANI</w:t>
      </w:r>
    </w:p>
    <w:p>
      <w:pPr>
        <w:pStyle w:val="Normal"/>
        <w:rPr/>
      </w:pPr>
      <w:r>
        <w:rPr/>
      </w:r>
    </w:p>
    <w:p>
      <w:pPr>
        <w:pStyle w:val="Normal"/>
        <w:jc w:val="both"/>
        <w:rPr/>
      </w:pPr>
      <w:r>
        <w:rPr>
          <w:b/>
        </w:rPr>
        <w:t>DECRETO MUNICIPAL Nº 938/2006</w:t>
      </w:r>
    </w:p>
    <w:p>
      <w:pPr>
        <w:pStyle w:val="Normal"/>
        <w:rPr/>
      </w:pPr>
      <w:r>
        <w:rPr/>
        <w:t>30/08/06</w:t>
      </w:r>
    </w:p>
    <w:p>
      <w:pPr>
        <w:pStyle w:val="Normal"/>
        <w:rPr/>
      </w:pPr>
      <w:r>
        <w:rPr/>
        <w:tab/>
        <w:t xml:space="preserve">VISTO el expediente O.P. Nº 2564/2006 del registro de esta Municipalidad; y </w:t>
      </w:r>
    </w:p>
    <w:p>
      <w:pPr>
        <w:pStyle w:val="Normal"/>
        <w:rPr/>
      </w:pPr>
      <w:r>
        <w:rPr/>
        <w:tab/>
        <w:t>CONSIDERANDO:</w:t>
      </w:r>
    </w:p>
    <w:p>
      <w:pPr>
        <w:pStyle w:val="Normal"/>
        <w:rPr/>
      </w:pPr>
      <w:r>
        <w:rPr/>
        <w:tab/>
        <w:t>Que a través del mismo tramit6 el Contrato de Locación de Servicios celebrado en fecha quince (15) de junio de 2006, entre la Municipalidad de Ushuaia, representada por la Sra. Secretaria de Hacienda y Finanzas, Doña Mónica Susana URQUIZA, D.N.I. Nº 17.470.240, y la Ingeniera Alicia Maria D'AUGERO, D.N.I. Nº 10.768.052, registrado bajo el Nº 3468 y aprobado por Decreto Municipal Nº 727/2006.</w:t>
      </w:r>
    </w:p>
    <w:p>
      <w:pPr>
        <w:pStyle w:val="Normal"/>
        <w:rPr/>
      </w:pPr>
      <w:r>
        <w:rPr/>
        <w:tab/>
        <w:t>Que en fecha catorce (14) de julio de 2006, se celebró entre las mismas partes, una, “Modificación de Contrato, en la cual se acuerdan modificar las cláusulas segunda y cuarta del contrato registrado bajo el Nº 3458.</w:t>
      </w:r>
    </w:p>
    <w:p>
      <w:pPr>
        <w:pStyle w:val="Normal"/>
        <w:rPr/>
      </w:pPr>
      <w:r>
        <w:rPr/>
        <w:tab/>
        <w:t>Que corre anexada y forma parte del presente Decreto copia autenticada de la modificación de Contrato de Locación de Servicios registrada bajo el Nº 3505, correspondiendo su aprobación.</w:t>
      </w:r>
    </w:p>
    <w:p>
      <w:pPr>
        <w:pStyle w:val="Normal"/>
        <w:rPr/>
      </w:pPr>
      <w:r>
        <w:rPr/>
        <w:tab/>
        <w:t>Que el suscripto se encuentra facultado para el dictado del presente acto administrativo, de acuerdo a lo establecido en el artículo 152° inciso 1) de la Carta Orgánica Municipal de la ciudad de Ushuaia.</w:t>
      </w:r>
    </w:p>
    <w:p>
      <w:pPr>
        <w:pStyle w:val="Normal"/>
        <w:rPr/>
      </w:pPr>
      <w:r>
        <w:rPr/>
        <w:tab/>
        <w:t>Por ello:</w:t>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ARTÍCULO 1°.- Aprobar la Modificación de Contrato de Locación de Servicios registrada bajo el Nº 3505 celebrada en fecha catorce (14) de julio de 2006, entre la Municipalidad de Ushuaia, representada por la Sra. Secretaria de Hacienda y Finanzas, Doña Mónica Susana URQUIZA, D.N.I. Nº 17.470.240, y la Ingeniera Alicia Maria D'AUGERO, D.N.I. Nº 10.768.052. Ello por las razones expuestas en el exordio.</w:t>
      </w:r>
    </w:p>
    <w:p>
      <w:pPr>
        <w:pStyle w:val="Normal"/>
        <w:rPr/>
      </w:pPr>
      <w:r>
        <w:rPr/>
        <w:t>ARTÍCULO 2°.- Notificar a la Ingeniera Alicia Maria D'AUGERO, y a la Secretaria de Obras y Servicios Públicos, con copia autenticada del presente.</w:t>
      </w:r>
    </w:p>
    <w:p>
      <w:pPr>
        <w:pStyle w:val="Normal"/>
        <w:rPr/>
      </w:pPr>
      <w:r>
        <w:rPr/>
        <w:t>ARTÍCULO 3°.- DE FORMA.</w:t>
      </w:r>
    </w:p>
    <w:p>
      <w:pPr>
        <w:pStyle w:val="Normal"/>
        <w:rPr/>
      </w:pPr>
      <w:r>
        <w:rPr/>
      </w:r>
    </w:p>
    <w:p>
      <w:pPr>
        <w:pStyle w:val="Normal"/>
        <w:rPr/>
      </w:pPr>
      <w:r>
        <w:rPr/>
        <w:tab/>
        <w:t>GARRAMUÑO</w:t>
      </w:r>
    </w:p>
    <w:p>
      <w:pPr>
        <w:pStyle w:val="Normal"/>
        <w:rPr/>
      </w:pPr>
      <w:r>
        <w:rPr/>
        <w:tab/>
        <w:t>POMBO</w:t>
      </w:r>
    </w:p>
    <w:p>
      <w:pPr>
        <w:pStyle w:val="Normal"/>
        <w:rPr/>
      </w:pPr>
      <w:r>
        <w:rPr/>
      </w:r>
    </w:p>
    <w:p>
      <w:pPr>
        <w:pStyle w:val="Normal"/>
        <w:jc w:val="both"/>
        <w:rPr/>
      </w:pPr>
      <w:r>
        <w:rPr/>
        <w:t>****************************************************************************************</w:t>
      </w:r>
    </w:p>
    <w:p>
      <w:pPr>
        <w:pStyle w:val="Normal"/>
        <w:jc w:val="center"/>
        <w:rPr>
          <w:b/>
          <w:b/>
        </w:rPr>
      </w:pPr>
      <w:r>
        <w:rPr>
          <w:b/>
        </w:rPr>
        <w:t>ANEXOS</w:t>
      </w:r>
    </w:p>
    <w:p>
      <w:pPr>
        <w:pStyle w:val="Normal"/>
        <w:jc w:val="both"/>
        <w:rPr>
          <w:b/>
          <w:b/>
        </w:rPr>
      </w:pPr>
      <w:r>
        <w:rPr>
          <w:b/>
        </w:rPr>
      </w:r>
    </w:p>
    <w:p>
      <w:pPr>
        <w:pStyle w:val="Normal"/>
        <w:jc w:val="center"/>
        <w:rPr/>
      </w:pPr>
      <w:r>
        <w:rPr>
          <w:b/>
        </w:rPr>
        <w:t>ANEXO I AL DECRETO MUNICIPAL Nº 910/06</w:t>
      </w:r>
    </w:p>
    <w:p>
      <w:pPr>
        <w:pStyle w:val="Normal"/>
        <w:jc w:val="center"/>
        <w:rPr>
          <w:b/>
          <w:b/>
        </w:rPr>
      </w:pPr>
      <w:r>
        <w:rPr>
          <w:b/>
        </w:rPr>
      </w:r>
    </w:p>
    <w:p>
      <w:pPr>
        <w:pStyle w:val="Normal"/>
        <w:jc w:val="center"/>
        <w:rPr/>
      </w:pPr>
      <w:r>
        <w:rPr/>
        <w:t>CONVENIO DE COOPERACIÓN</w:t>
      </w:r>
    </w:p>
    <w:p>
      <w:pPr>
        <w:pStyle w:val="Normal"/>
        <w:jc w:val="center"/>
        <w:rPr/>
      </w:pPr>
      <w:r>
        <w:rPr/>
        <w:t>MUNICIPALIDAD DE LA CIUDAD DE USHUAIA</w:t>
      </w:r>
    </w:p>
    <w:p>
      <w:pPr>
        <w:pStyle w:val="Normal"/>
        <w:jc w:val="center"/>
        <w:rPr/>
      </w:pPr>
      <w:r>
        <w:rPr/>
        <w:t>MUNICIPALIDAD DE LA CIUDAD DE SALTA</w:t>
      </w:r>
    </w:p>
    <w:p>
      <w:pPr>
        <w:pStyle w:val="Normal"/>
        <w:rPr/>
      </w:pPr>
      <w:r>
        <w:rPr/>
      </w:r>
    </w:p>
    <w:p>
      <w:pPr>
        <w:pStyle w:val="Normal"/>
        <w:jc w:val="both"/>
        <w:rPr/>
      </w:pPr>
      <w:r>
        <w:rPr/>
        <w:t>- - - Entre la Municipalidad de la Ciudad de Salta, representada en este acto por el Sr. Intendente, Dn. Miguel Isa, con domicilio en calle Balcarce esquina España de la Ciudad de Salta, por una parte, y por la otra la Municipalidad de Ushuaia, representada  por, el Sr. Intendente Municipal, Ing. Jorge Alberto GARRAMUÑO. “ad referéndum” del Concejo Deliberante de Ushuaia, con domicilio en la calle San Martin Nº 660 de la Ciudad de Ushuaia, convienen en celebrar el presente CONVENIO GENERAL DE: COOPERACIÓN RECÍPROCA, que se regirá por las siguientes cláusulas:</w:t>
      </w:r>
    </w:p>
    <w:p>
      <w:pPr>
        <w:pStyle w:val="Normal"/>
        <w:jc w:val="both"/>
        <w:rPr/>
      </w:pPr>
      <w:r>
        <w:rPr/>
        <w:t>PRIMERA: De común acuerdo, las partes comprometen su cooperación recíproca en la promoción, coordinación y ejecución conjunta de programas, proyectos y actividades en áreas de mutuo interés. Las partes reconocen como eje conductor de la cooperación la definición  y/o implementación de políticas publicas dirigidas a promover la modernización del estado municipal, la optimación de los sistemas de control de gestión y el mejoramiento de la calidad de prestación de los diferentes servicios públicos prestados por los municipios, en un marco de cooperación horizontal y en aras del bien común.</w:t>
      </w:r>
    </w:p>
    <w:p>
      <w:pPr>
        <w:pStyle w:val="Normal"/>
        <w:jc w:val="both"/>
        <w:rPr/>
      </w:pPr>
      <w:r>
        <w:rPr/>
        <w:t xml:space="preserve">SEGUNDA: LA MUNICIPALIDAD DE SALTA Y LA MUNICIPALIDAD DE USHUAIA, sobre la base de la Cláusula PRIMERA del presente Convenio y previo acuerdo de las partes se obligan recíprocamente a: a) Proponer y desarrollar programas, proyectos y actividades conjuntas en temas de interés mutuo; b) Actuar en asesoramiento y consultaría de la otra parte a pedido de ésta, en el área o problema de su competencia: c) Contribuir al entrenamiento, capacitación y perfeccionamiento del personal que la otra parte envíe: d) Procurar el intercambio, mediante afectaciones o pasantías d técnicos y profesionales en forma individual o como equipos de trabajo: e) Facilitar, dentro de las posibilidades de cada parte el uso y préstamo de equipamiento e instrumental: f) Facilitar el fluido intercambio de información que las partes dispongan, realicen o propongan realizar: g) Brindar apoyo a todas aquellas acciones de interés mutuo. </w:t>
      </w:r>
    </w:p>
    <w:p>
      <w:pPr>
        <w:pStyle w:val="Normal"/>
        <w:jc w:val="both"/>
        <w:rPr/>
      </w:pPr>
      <w:r>
        <w:rPr/>
        <w:t>TERCERA: Los programas, proyectos y actividades específicas que surjan de este Convenio se incorporaran como Actas Complementarias al presente Convenio. En dichas actas complementarias se establecerán los detalles de realización  necesarios para cumplir con las finalidades de los mismos, con ajuste a las normas internas de organización y procedimientos establecidas por las partes en sus respectivos ámbitos.</w:t>
      </w:r>
    </w:p>
    <w:p>
      <w:pPr>
        <w:pStyle w:val="Normal"/>
        <w:jc w:val="both"/>
        <w:rPr/>
      </w:pPr>
      <w:r>
        <w:rPr/>
        <w:t xml:space="preserve">CUARTA: La suscripción del presente Convenio no significa un obstáculo para que las partes signatarias puedan concretar Convenios similares con otras instituciones o entidades interesadas en fines análogos. </w:t>
        <w:br/>
        <w:t xml:space="preserve">QUINTA: LAS PARTES observarán en sus relaciones el mayor espíritu de colaboración, teniendo en cuenta que la finalidad de este Convenio tiende a generar mecanismos permanentes de cooperación y optimización de recursos, considerando al municipio como una de las instituciones básicas de la democracia, cuyo desempeño y  evaluación se encuentra íntimamente ligado al desarrollo sustentable de cada comunidad local y a la construcción de ciudadanía en su sentido más amplio. </w:t>
        <w:br/>
        <w:t>SEXTA: El presente Convenio tendrá una duración de cuatro años, a partir de su aprobación por las partes signatarias y se considerará automáticamente prorrogado por igual periodo, si tres (3) meses antes de su vencimiento, ninguna de las partes declara su voluntad en contrario.</w:t>
      </w:r>
    </w:p>
    <w:p>
      <w:pPr>
        <w:pStyle w:val="Normal"/>
        <w:jc w:val="both"/>
        <w:rPr/>
      </w:pPr>
      <w:r>
        <w:rPr/>
        <w:t>En prueba de conformidad y para su fiel cumplimiento, se suscriben dos (2) copias de un mismo tenor, en la Ciudad de Ushuaia a los 1 días del mes de agosto de 2006.</w:t>
      </w:r>
    </w:p>
    <w:p>
      <w:pPr>
        <w:pStyle w:val="Normal"/>
        <w:jc w:val="both"/>
        <w:rPr/>
      </w:pPr>
      <w:r>
        <w:rPr/>
      </w:r>
    </w:p>
    <w:p>
      <w:pPr>
        <w:pStyle w:val="Normal"/>
        <w:jc w:val="center"/>
        <w:rPr/>
      </w:pPr>
      <w:r>
        <w:rPr>
          <w:b/>
        </w:rPr>
        <w:t>ANEXO I AL DECRETO MUNICIPAL Nº 913/06</w:t>
      </w:r>
    </w:p>
    <w:p>
      <w:pPr>
        <w:pStyle w:val="Normal"/>
        <w:jc w:val="center"/>
        <w:rPr>
          <w:b/>
          <w:b/>
        </w:rPr>
      </w:pPr>
      <w:r>
        <w:rPr>
          <w:b/>
        </w:rPr>
      </w:r>
    </w:p>
    <w:p>
      <w:pPr>
        <w:pStyle w:val="Normal"/>
        <w:jc w:val="center"/>
        <w:rPr/>
      </w:pPr>
      <w:r>
        <w:rPr/>
        <w:t>CONTRATO ADMINISTRATIVO PARA EL PERSONA</w:t>
      </w:r>
    </w:p>
    <w:p>
      <w:pPr>
        <w:pStyle w:val="Normal"/>
        <w:jc w:val="center"/>
        <w:rPr/>
      </w:pPr>
      <w:r>
        <w:rPr/>
        <w:t>FORMACION Y ENTRENAMIENTO DEPORTIVO, GUARDAVIDAS Y</w:t>
        <w:br/>
        <w:t>ACTIVIDADES CULTURALES</w:t>
      </w:r>
    </w:p>
    <w:p>
      <w:pPr>
        <w:pStyle w:val="Normal"/>
        <w:jc w:val="both"/>
        <w:rPr/>
      </w:pPr>
      <w:r>
        <w:rPr/>
      </w:r>
    </w:p>
    <w:p>
      <w:pPr>
        <w:pStyle w:val="Normal"/>
        <w:jc w:val="both"/>
        <w:rPr/>
      </w:pPr>
      <w:r>
        <w:rPr/>
        <w:t>- - - En la ciudad de Ushuaia, a los 13 días del mes de julio de Dos Mil Seis, se reúnen en representación de la Municipalidad de Ushuaia, el Señor Secretario de Gobierno, Lic. Héctor Antonio STEFANI, D.N.I. Nº 13.334.592, con domicilio en la calle San Martin Nº 660, en adelante LA MUNICIPALIDAD y la Señora Silvia Alejandra PEREYRA, D.N.I. Nº 26.297.763, con domicilio en la calle Beauvoir Nº 2582, de esta ciudad, persona id6nea en Corte y Confección, en adelante LA CONTRATADA, quienes acuerdan en celebrar ad-referéndum del Señor Intendente Municipal el CONTRATO ADMINISTRATIVO de prestación de servicios, que se regirá por las siguientes cláusulas:</w:t>
        <w:tab/>
      </w:r>
    </w:p>
    <w:p>
      <w:pPr>
        <w:pStyle w:val="Normal"/>
        <w:jc w:val="both"/>
        <w:rPr/>
      </w:pPr>
      <w:r>
        <w:rPr/>
        <w:t>CLÁUSULA PRIMERA: LA MUNICIPALIDAD contrata los servicios de la CONTRATADA, quien se desempeñará en la Subsecretaría de Gestión Operativa, realizando tareas de enseñanza en Corte y Confección, con una carga horaria de CUARENTA (40) horas reloj mensual.</w:t>
        <w:br/>
        <w:t>CLÁUSULA SEGUNDA: LA CONTRATADA responderá a las directivas sobre modalidad, y horarios y días de prestación impartidas por la Subsecretaria de Gestión Operativa.</w:t>
        <w:tab/>
        <w:br/>
        <w:t>CLÁUSULA TERCERA: El presente contrato tendrá vigencia a partir del día diez (10) de julio hasta el día treinta y uno (31) de diciembre de 2006.</w:t>
        <w:tab/>
        <w:br/>
        <w:t>CLÁUSULA CUARTA: LA MUNICIPALIDAD asigna y LA CONTRATADA acepta por los servicios prestados, una retribución de PESOS VEINTIDOS CON 11/100 (5 22,11) por cada hora reloj efectivamente prestada, la que será abonada durante los diez primeros días hábiles del mes siguiente a la prestación efectiva de los servicios.</w:t>
        <w:tab/>
        <w:br/>
        <w:t>CLÁUSULA QUINTA: LA CONTRATADA queda sometida jerárquicamente a las disposiciones, Ordenes y demás reglamentaciones establecidas por LA MUNICIPALIDAD y que se vinculen con las tareas asignadas y reglamentaciones en vigencia que rigen para el Personal de la Administración Pública Municipal, las que serán transmitidas por intermedio del Superior a cargo.</w:t>
        <w:tab/>
        <w:br/>
        <w:t>CLÁUSULA SEXTA: El presente contrato se regirá conforme el Anexo I del Decreto Municipal Nº 234/97 y toda reglamentación complementaria. Supletoriamente se utilizaran las normas del Convenio Municipal de Empleo, el Régimen Jurídico Básico de la Función Pública Ley 22.140 y su Decreto Reglamentario 1797/80.</w:t>
      </w:r>
    </w:p>
    <w:p>
      <w:pPr>
        <w:pStyle w:val="Normal"/>
        <w:jc w:val="both"/>
        <w:rPr/>
      </w:pPr>
      <w:r>
        <w:rPr/>
        <w:t>CLÁUSULA SÁPTIMA: El incumplimiento en tiempo, forma y modalidad de las funciones encomendadas a la CONTRATADA será causal automática de rescisión del presente sin derecho a reclamar indemnización alguna y sin perjuicio de las responsabilidades disciplinarias y legales que el mismo pudiere originar.</w:t>
        <w:tab/>
        <w:br/>
        <w:t>CLÁUSULA OCTAVA: LA MUNICIPALIDAD podrá rescindir en cualquier momento y sin necesidad de interpelación judicial el presente contrato, si los servicios del contratado no fueran necesarios, en este caso LA CONTRATADA no tendrá derecho a reclamar indemnización alguna</w:t>
      </w:r>
    </w:p>
    <w:p>
      <w:pPr>
        <w:pStyle w:val="Normal"/>
        <w:jc w:val="both"/>
        <w:rPr/>
      </w:pPr>
      <w:r>
        <w:rPr/>
        <w:t>Por su parte LA CONTRATADA podrá rescindir la presente obligación, debiendo cursar comunicación por escrito en tal sentido a la MUNICIPALIDAD con una antelación de 30 días.</w:t>
        <w:tab/>
        <w:br/>
        <w:t>CLÁ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Normal"/>
        <w:jc w:val="both"/>
        <w:rPr/>
      </w:pPr>
      <w:r>
        <w:rPr/>
        <w:t>- - -En prueba de conformidad se firman tres ejemplares de un mismo tenor y a un solo efecto.</w:t>
      </w:r>
    </w:p>
    <w:p>
      <w:pPr>
        <w:pStyle w:val="Normal"/>
        <w:jc w:val="both"/>
        <w:rPr/>
      </w:pPr>
      <w:r>
        <w:rPr/>
      </w:r>
    </w:p>
    <w:p>
      <w:pPr>
        <w:pStyle w:val="Normal"/>
        <w:jc w:val="center"/>
        <w:rPr/>
      </w:pPr>
      <w:r>
        <w:rPr>
          <w:b/>
        </w:rPr>
        <w:t>ANEXO I AL DECRETO MUNICIPAL Nº 914/06</w:t>
      </w:r>
    </w:p>
    <w:p>
      <w:pPr>
        <w:pStyle w:val="Normal"/>
        <w:jc w:val="center"/>
        <w:rPr>
          <w:b/>
          <w:b/>
        </w:rPr>
      </w:pPr>
      <w:r>
        <w:rPr>
          <w:b/>
        </w:rPr>
      </w:r>
    </w:p>
    <w:p>
      <w:pPr>
        <w:pStyle w:val="Normal"/>
        <w:jc w:val="center"/>
        <w:rPr/>
      </w:pPr>
      <w:r>
        <w:rPr/>
        <w:t>CONTRATO ADMINISTRATIVO</w:t>
      </w:r>
    </w:p>
    <w:p>
      <w:pPr>
        <w:pStyle w:val="Normal"/>
        <w:jc w:val="center"/>
        <w:rPr/>
      </w:pPr>
      <w:r>
        <w:rPr/>
      </w:r>
    </w:p>
    <w:p>
      <w:pPr>
        <w:pStyle w:val="Normal"/>
        <w:rPr/>
      </w:pPr>
      <w:r>
        <w:rPr/>
        <w:t>- - - Entre LA MUNICIPALIDAD DE USHUAIA, representada en este acto por la Señora Secretaria de Hacienda y Finanzas a cargo de la Secretaria de Obras y Servicios Públicos, Dña. Mónica Susana URQUIZA, D.N.I. Nº 17.470.240 en adelante llamado LA MUNICIPALIDAD, por una parte y la señora Sandra Paola BUSTAMANTE OYARZO, D.N.I. Nº 18.810.111, en adelante llamado LA CONTRATADA por la otra, se conviene en celebrar el presente CONTRATO ADMINISTRATIVO de prestación de servicios, ad referéndum del Señor Intendente Municipal de</w:t>
      </w:r>
    </w:p>
    <w:p>
      <w:pPr>
        <w:pStyle w:val="Normal"/>
        <w:jc w:val="both"/>
        <w:rPr/>
      </w:pPr>
      <w:r>
        <w:rPr/>
        <w:t>Ushuaia, que se regirá bajo las siguientes cláusulas:</w:t>
        <w:tab/>
        <w:br/>
        <w:t>PRIMERA: LA MUNICIPALIDAD contrata los servicios de la CONTRATADA, quien se desempeñará en la Dirección de Parques, Jardines y Bosques Comunales, realizando tareas de Jardinería. La duración del presente contrato será desde el día ocho (08) de agosto y hasta el día treinta y uno (31) de diciembre de 2006.</w:t>
      </w:r>
    </w:p>
    <w:p>
      <w:pPr>
        <w:pStyle w:val="Normal"/>
        <w:jc w:val="both"/>
        <w:rPr/>
      </w:pPr>
      <w:r>
        <w:rPr/>
        <w:t>SEGUNDA: LA MUNICIPALIDAD asigna y LA CONTRATADA acepta par los servicios prestados una retribución equivalente al cargo de agente categoría “12” A.O.M. y S. que se abonará a fin de cada mes y la que será modificada cada vez que lo sea para el personal de la Administración Pública Municipal.</w:t>
        <w:tab/>
      </w:r>
    </w:p>
    <w:p>
      <w:pPr>
        <w:pStyle w:val="Normal"/>
        <w:jc w:val="both"/>
        <w:rPr/>
      </w:pPr>
      <w:r>
        <w:rPr/>
        <w:t>TERCERA: La asignación de referencia estará sujeta a los descuentos Jubilatorios de acuerdo a la Ley 244 y sus modificatorias y LA CONTRATADA queda comprendido dentro del régimen Jurídico Básico de la Función Pública de la Ley 22.140 como Personal no Pertinente acreedor de los beneficios otorgados por el articulo 15, incisos B, D, E, F.</w:t>
        <w:tab/>
        <w:t>H, e I de la norma legal citada.</w:t>
        <w:tab/>
        <w:br/>
        <w:t>CUARTA: LA CONTRATADA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tab/>
        <w:br/>
        <w:t>QUINTA: LA MUNICIPALIDAD podrá rescindir en cualquier momento y sin necesidad de interpelación judicial el presente contrato, si los servicios de LA CONTRATADA no fueran necesarios, en este caso LA CONTRATADA no tendrá derecho a reclamar indemnización asimismo podrá renovar este contrato mediante disposición expresa que se anexara al mismo, si lo estimare de mérito y conveniente. Por su parte LA CONTRATADA podrá rescindir</w:t>
        <w:tab/>
        <w:t>presente</w:t>
        <w:br/>
        <w:t>obligación en el momento que lo estime oportuno debiendo cursar comunicación por escrito en tal sentido a LA MUNICIPALIDAD con quince (15) días de anticipación.</w:t>
        <w:tab/>
      </w:r>
    </w:p>
    <w:p>
      <w:pPr>
        <w:pStyle w:val="Normal"/>
        <w:jc w:val="both"/>
        <w:rPr/>
      </w:pPr>
      <w:r>
        <w:rPr/>
        <w:t>SEXTA: El presente contrato se regirá conforme al Convenio Municipal de Empleo, el Régimen Jurídico Básico de la Función Pública Ley 22.140 y su Decreto Reglamentario 1797/80 y toda la reglamentación complementaria.</w:t>
        <w:tab/>
        <w:br/>
        <w:t>SÉPTIMA: Por cualquier divergencia que se suscitare en el cumplimiento del presente y deba ser dirirnida en los estrados judiciales, las partes se someten a la jurisdicción de los Juzgados Provinciales de Ushuaia, a cuyos fines fijan domicilio legal en la ciudad de Ushuaia. LA MUNICIPALIDAD en Avda. San Martin Nº 780 y LA CONTRATADA en calle Facundo Quiroga Nº 1984.</w:t>
        <w:tab/>
      </w:r>
    </w:p>
    <w:p>
      <w:pPr>
        <w:pStyle w:val="Normal"/>
        <w:jc w:val="both"/>
        <w:rPr/>
      </w:pPr>
      <w:r>
        <w:rPr/>
        <w:t>- - - En prueba de conformidad se firman tres (3) ejemplares de un mismo tenor y a un solo efecto el día ocho (8) de agosto de Dos Mil Seis.</w:t>
      </w:r>
    </w:p>
    <w:p>
      <w:pPr>
        <w:pStyle w:val="Normal"/>
        <w:jc w:val="both"/>
        <w:rPr/>
      </w:pPr>
      <w:r>
        <w:rPr/>
      </w:r>
    </w:p>
    <w:p>
      <w:pPr>
        <w:pStyle w:val="Normal"/>
        <w:jc w:val="center"/>
        <w:rPr/>
      </w:pPr>
      <w:r>
        <w:rPr>
          <w:b/>
        </w:rPr>
        <w:t>ANEXO I AL DECRETO MUNICIPAL Nº 916/06</w:t>
      </w:r>
    </w:p>
    <w:p>
      <w:pPr>
        <w:pStyle w:val="Normal"/>
        <w:jc w:val="center"/>
        <w:rPr>
          <w:b/>
          <w:b/>
        </w:rPr>
      </w:pPr>
      <w:r>
        <w:rPr>
          <w:b/>
        </w:rPr>
      </w:r>
    </w:p>
    <w:p>
      <w:pPr>
        <w:pStyle w:val="Normal"/>
        <w:jc w:val="both"/>
        <w:rPr/>
      </w:pPr>
      <w:r>
        <w:rPr/>
        <w:t>- - - Entre la Municipalidad de Ushuaia, representada en este acto por la señora Secretaria de Hacienda y Finanzas, Dña. Mónica Susana URQUIZA, D.N.I. Nº 17.470.240, con domicilio en la calle San Martín Nº 788, 1° Piso, en adelante llamada LA LOCATARIA y el señor Saturnino ALONSO, L.E. Nº 5.495.702, con domicilio en la calle Indios Tobas Nº 1793, ambos de la ciudad de Ushuaia, en adelante llamado EL LOCADOR, convienen en celebrar el presente contrato, “ad referéndum” del señor Intendente de la ciudad de Ushuaia, el que se regirá conforme a las siguientes cláusulas:.</w:t>
        <w:tab/>
      </w:r>
    </w:p>
    <w:p>
      <w:pPr>
        <w:pStyle w:val="Normal"/>
        <w:jc w:val="both"/>
        <w:rPr/>
      </w:pPr>
      <w:r>
        <w:rPr/>
        <w:t>PRIMERA: LA LOCATARIA contrata los servicios de EL LOCADOR para realizar el traslado del personal de la Secretaria de Desarrollo Social, como así también, la distribución de documentación desde y hacia las diferentes reparticiones municipales, con la provisión de un vehiculo tipo SEDAN, marca RENAULT, modelo CLIO, RN DIESEL CUATRO (4) PUERTAS, dominio DZM 906.</w:t>
        <w:tab/>
        <w:br/>
        <w:t>SEGUNDA: Los servicios contratados serán prestados en el periodo comprendido entre el UNO (1) de Julio al TREINTA Y UNO (31) de diciembre del ano 2006, la unidad y chofer serán puestos a disposición de la Secretaria de Desarrollo Social, por un tiempo de OCHO (8) horas diarias en el horario que la misma determine y sin perjuicio de las mayores prestaciones que el servicio pudiera requerir.</w:t>
        <w:tab/>
      </w:r>
    </w:p>
    <w:p>
      <w:pPr>
        <w:pStyle w:val="Normal"/>
        <w:jc w:val="both"/>
        <w:rPr/>
      </w:pPr>
      <w:r>
        <w:rPr/>
        <w:t>TERCERA: En concepto de retribución por los servicios prestados, se acuerda la suma total de PESOS NUEVE MIL ($ 9.000,00), pagaderos en SEIS (6) cuotas mensuales, iguales y consecutivas de PESOS UN MIL QUINIENTOS ($ 1.500,00), cuyo pago se efectivizará del 1 al 10 de cada mes vencido, debiendo EL LOCADOR, otorgar la pertinente factura a favor de LA LOCATARIA.</w:t>
        <w:tab/>
        <w:br/>
        <w:t>CUARTA: LA LOCATARIA entregará semanalmente CUARENTA (40) litros de Gas-Oil para el normal funcionamiento del vehiculo, siendo responsabilidad de EL LOCADOR el pago de todos los gastos que requiera la unidad para su mantenimiento mecánico, debiendo prever que el servicio no podrá ser interrumpido por danos que sufriere el vehiculo</w:t>
        <w:tab/>
        <w:br/>
        <w:t>QUINTA: EL LOCADOR deberá contratar un Seguro de Responsabilidad Civil contra terceros y personas transportadas debiendo, además, dar cumplimiento a todas las normativas en vigencia.</w:t>
        <w:tab/>
        <w:br/>
        <w:t>SEXTA: Las partes podrán rescindir el presente contrato en cualquier momento de su vigencia, y previa comunicación fehaciente cursada a la contraparte con un mínimo de QUINCE (15) días de anticipación, sin que ello genere derecho a reclamar indemnización, daño, ni perjuicio alguno a LA LOCATARIA.</w:t>
        <w:tab/>
        <w:br/>
        <w:t>SÉPTIMA: El presente contrato no implica ninguna relación de dependencia de EL LOCADOR respecto de LA LOCATARIA, rigiéndose por las normas del Articulo 26°, Inciso 2 de la Ley Nº 6.de Contabilidad, Anexo I del Decreto Municipal Nº 1168/2000 y el Articulo 1623 y concordantes del Código Civil,   correspondiendo asumir a cargo de EL LOCADOR las obligaciones fiscales y previsionales del caso.</w:t>
      </w:r>
    </w:p>
    <w:p>
      <w:pPr>
        <w:pStyle w:val="Normal"/>
        <w:jc w:val="both"/>
        <w:rPr/>
      </w:pPr>
      <w:r>
        <w:rPr/>
        <w:t>OCTAVA: Las divergencias que se produzcan como consecuencia del presente contrato, serán sometidas a la Jurisdicción y competencia de los Tribunales Ordinarios de la Provincia de Tierra del Fuego con asiento en la ciudad de Ushuaia, renunciando expresamente a cualquier otro fuero o jurisdicción; a los efectos del presente contrato las partes constituyen domicilio en los “ut- supra” indicados, donde serán válidas todas las notificaciones que deban cursarse.</w:t>
      </w:r>
    </w:p>
    <w:p>
      <w:pPr>
        <w:pStyle w:val="Normal"/>
        <w:rPr/>
      </w:pPr>
      <w:r>
        <w:rPr/>
        <w:t>En prueba de conformidad se firman TRES (3) ejemplares de un mismo tenor y a un solo efecto, en la ciudad de Ushuaia, provincia de Tierra del Fuego, Antártida e islas del Atlántico Sur, a los CUATRO (04) días del mes de agosto del corriente año.</w:t>
        <w:br/>
      </w:r>
    </w:p>
    <w:p>
      <w:pPr>
        <w:pStyle w:val="Normal"/>
        <w:jc w:val="center"/>
        <w:rPr/>
      </w:pPr>
      <w:r>
        <w:rPr>
          <w:b/>
        </w:rPr>
        <w:t>ANEXO I AL DECRETO MUNICIPAL Nº 930/06</w:t>
      </w:r>
    </w:p>
    <w:p>
      <w:pPr>
        <w:pStyle w:val="Normal"/>
        <w:rPr>
          <w:b/>
          <w:b/>
        </w:rPr>
      </w:pPr>
      <w:r>
        <w:rPr>
          <w:b/>
        </w:rPr>
      </w:r>
    </w:p>
    <w:p>
      <w:pPr>
        <w:pStyle w:val="Normal"/>
        <w:jc w:val="center"/>
        <w:rPr/>
      </w:pPr>
      <w:r>
        <w:rPr/>
        <w:t>ACTA DE RECEPCION DEFINITIVA</w:t>
      </w:r>
    </w:p>
    <w:p>
      <w:pPr>
        <w:pStyle w:val="Normal"/>
        <w:jc w:val="both"/>
        <w:rPr/>
      </w:pPr>
      <w:r>
        <w:rPr/>
      </w:r>
    </w:p>
    <w:p>
      <w:pPr>
        <w:pStyle w:val="Normal"/>
        <w:jc w:val="both"/>
        <w:rPr/>
      </w:pPr>
      <w:r>
        <w:rPr/>
        <w:t>- - - En la ciudad de Ushuaia, a los 15 días del mes de Abril de 2006, se reúnen el, Ing. Carlos A. POMBO, en representación de la Municipalidad de Ushuaia, por una parte, y el apoderado de la Empresa CAT-MAG S.A. Sr. José Luis CATALAN, por la otra, para labrar la presente ACTA DE, RECEPCION DEFINITIVA, correspondiente a la obra: “AMPLIACION Av. MAIPU 2da. ETAPA – SEGUNDA SECCION”, que se tramita mediante Expte. O.P. Nº 07651/2004.</w:t>
      </w:r>
    </w:p>
    <w:p>
      <w:pPr>
        <w:pStyle w:val="Normal"/>
        <w:jc w:val="both"/>
        <w:rPr/>
      </w:pPr>
      <w:r>
        <w:rPr/>
        <w:tab/>
        <w:t>Se deja constancia que los trabajos fueron realizados conforme a las especificaciones técnicas y a las reglas del buen arte, por lo tanto se recibe la obra en forma definitiva.</w:t>
        <w:tab/>
      </w:r>
    </w:p>
    <w:p>
      <w:pPr>
        <w:pStyle w:val="Normal"/>
        <w:rPr/>
      </w:pPr>
      <w:r>
        <w:rPr/>
        <w:tab/>
        <w:t>No siendo para mas se firman cuatro (4) ejemplares de un mismo tenor y a un solo efecto en el lugar y fecha arriba indicados.</w:t>
      </w:r>
    </w:p>
    <w:p>
      <w:pPr>
        <w:pStyle w:val="Normal"/>
        <w:rPr/>
      </w:pPr>
      <w:r>
        <w:rPr/>
      </w:r>
    </w:p>
    <w:p>
      <w:pPr>
        <w:pStyle w:val="Normal"/>
        <w:jc w:val="center"/>
        <w:rPr/>
      </w:pPr>
      <w:r>
        <w:rPr>
          <w:b/>
        </w:rPr>
        <w:t>ANEXO II AL DECRETO MUNICIPAL Nº 930/06</w:t>
      </w:r>
    </w:p>
    <w:p>
      <w:pPr>
        <w:pStyle w:val="Normal"/>
        <w:rPr>
          <w:b/>
          <w:b/>
        </w:rPr>
      </w:pPr>
      <w:r>
        <w:rPr>
          <w:b/>
        </w:rPr>
      </w:r>
    </w:p>
    <w:p>
      <w:pPr>
        <w:pStyle w:val="Normal"/>
        <w:rPr/>
      </w:pPr>
      <w:r>
        <w:rPr/>
        <w:t xml:space="preserve">Garantías a devolver </w:t>
      </w:r>
    </w:p>
    <w:p>
      <w:pPr>
        <w:pStyle w:val="Normal"/>
        <w:rPr/>
      </w:pPr>
      <w:r>
        <w:rPr/>
        <w:t xml:space="preserve">Ejecución de Contrato: </w:t>
      </w:r>
    </w:p>
    <w:p>
      <w:pPr>
        <w:pStyle w:val="Normal"/>
        <w:rPr/>
      </w:pPr>
      <w:r>
        <w:rPr/>
      </w:r>
    </w:p>
    <w:p>
      <w:pPr>
        <w:pStyle w:val="Normal"/>
        <w:rPr/>
      </w:pPr>
      <w:r>
        <w:rPr/>
      </w:r>
    </w:p>
    <w:p>
      <w:pPr>
        <w:pStyle w:val="Normal"/>
        <w:rPr/>
      </w:pPr>
      <w:r>
        <w:rPr/>
        <w:tab/>
        <w:t xml:space="preserve">GARANTÍA </w:t>
        <w:tab/>
        <w:tab/>
        <w:t>CONCEPTO</w:t>
        <w:tab/>
        <w:tab/>
        <w:tab/>
        <w:t>Nº</w:t>
        <w:tab/>
        <w:tab/>
        <w:tab/>
        <w:t>IMPORTE</w:t>
      </w:r>
    </w:p>
    <w:p>
      <w:pPr>
        <w:pStyle w:val="Normal"/>
        <w:rPr/>
      </w:pPr>
      <w:r>
        <w:rPr/>
      </w:r>
    </w:p>
    <w:p>
      <w:pPr>
        <w:pStyle w:val="Normal"/>
        <w:rPr/>
      </w:pPr>
      <w:r>
        <w:rPr/>
        <w:t>Póliza de Seguro de Caución</w:t>
        <w:tab/>
        <w:t>Garantía de Ejecución de</w:t>
        <w:tab/>
        <w:tab/>
        <w:t>001561866</w:t>
        <w:tab/>
        <w:tab/>
        <w:t>$ 5.957,00</w:t>
      </w:r>
    </w:p>
    <w:p>
      <w:pPr>
        <w:pStyle w:val="Normal"/>
        <w:rPr/>
      </w:pPr>
      <w:r>
        <w:rPr/>
        <w:t>La Mercantil Andina S.A.</w:t>
      </w:r>
    </w:p>
    <w:p>
      <w:pPr>
        <w:pStyle w:val="Normal"/>
        <w:rPr/>
      </w:pPr>
      <w:r>
        <w:rPr/>
      </w:r>
    </w:p>
    <w:p>
      <w:pPr>
        <w:pStyle w:val="Normal"/>
        <w:rPr/>
      </w:pPr>
      <w:r>
        <w:rPr/>
      </w:r>
    </w:p>
    <w:p>
      <w:pPr>
        <w:pStyle w:val="Normal"/>
        <w:rPr/>
      </w:pPr>
      <w:r>
        <w:rPr/>
        <w:t xml:space="preserve">Fondos de Reparo: </w:t>
      </w:r>
    </w:p>
    <w:p>
      <w:pPr>
        <w:pStyle w:val="Normal"/>
        <w:rPr/>
      </w:pPr>
      <w:r>
        <w:rPr/>
      </w:r>
    </w:p>
    <w:p>
      <w:pPr>
        <w:pStyle w:val="Normal"/>
        <w:rPr/>
      </w:pPr>
      <w:r>
        <w:rPr/>
      </w:r>
    </w:p>
    <w:p>
      <w:pPr>
        <w:pStyle w:val="Normal"/>
        <w:rPr/>
      </w:pPr>
      <w:r>
        <w:rPr/>
        <w:tab/>
        <w:t xml:space="preserve">GARANTIA </w:t>
        <w:tab/>
        <w:tab/>
        <w:tab/>
        <w:tab/>
        <w:t>CONCEPTO</w:t>
        <w:tab/>
        <w:tab/>
        <w:t xml:space="preserve">      Nº</w:t>
        <w:tab/>
        <w:tab/>
        <w:t>IMPORTE</w:t>
      </w:r>
    </w:p>
    <w:p>
      <w:pPr>
        <w:pStyle w:val="Normal"/>
        <w:rPr/>
      </w:pPr>
      <w:r>
        <w:rPr/>
      </w:r>
    </w:p>
    <w:p>
      <w:pPr>
        <w:pStyle w:val="Normal"/>
        <w:rPr/>
      </w:pPr>
      <w:r>
        <w:rPr/>
        <w:tab/>
        <w:t>Póliza de Seguro de Caución</w:t>
        <w:tab/>
        <w:t>Garantía de Sustitución de</w:t>
        <w:tab/>
        <w:tab/>
        <w:t>001566144</w:t>
        <w:tab/>
        <w:t>$ 5.957,00</w:t>
      </w:r>
    </w:p>
    <w:p>
      <w:pPr>
        <w:pStyle w:val="Normal"/>
        <w:rPr/>
      </w:pPr>
      <w:r>
        <w:rPr/>
        <w:tab/>
        <w:t>La Mercantil Andina S.A.</w:t>
        <w:tab/>
        <w:tab/>
        <w:t xml:space="preserve">       Fondos de Reparo</w:t>
      </w:r>
    </w:p>
    <w:p>
      <w:pPr>
        <w:pStyle w:val="Normal"/>
        <w:rPr/>
      </w:pPr>
      <w:r>
        <w:rPr/>
      </w:r>
    </w:p>
    <w:p>
      <w:pPr>
        <w:pStyle w:val="Normal"/>
        <w:rPr/>
      </w:pPr>
      <w:r>
        <w:rPr/>
      </w:r>
    </w:p>
    <w:p>
      <w:pPr>
        <w:pStyle w:val="Normal"/>
        <w:jc w:val="center"/>
        <w:rPr/>
      </w:pPr>
      <w:r>
        <w:rPr>
          <w:b/>
        </w:rPr>
        <w:t>ANEXO I AL DECRETO MUNICIPAL Nº 937/06</w:t>
      </w:r>
    </w:p>
    <w:p>
      <w:pPr>
        <w:pStyle w:val="Normal"/>
        <w:rPr>
          <w:b/>
          <w:b/>
        </w:rPr>
      </w:pPr>
      <w:r>
        <w:rPr>
          <w:b/>
        </w:rPr>
      </w:r>
    </w:p>
    <w:p>
      <w:pPr>
        <w:pStyle w:val="Normal"/>
        <w:jc w:val="center"/>
        <w:rPr>
          <w:u w:val="single"/>
        </w:rPr>
      </w:pPr>
      <w:r>
        <w:rPr>
          <w:u w:val="single"/>
        </w:rPr>
        <w:t xml:space="preserve">CUADRO TARIFARIO </w:t>
        <w:br/>
        <w:t>SERVICIO PUBLICO DE TAXI</w:t>
      </w:r>
    </w:p>
    <w:p>
      <w:pPr>
        <w:pStyle w:val="Normal"/>
        <w:rPr>
          <w:u w:val="single"/>
        </w:rPr>
      </w:pPr>
      <w:r>
        <w:rPr>
          <w:u w:val="single"/>
        </w:rPr>
      </w:r>
    </w:p>
    <w:p>
      <w:pPr>
        <w:pStyle w:val="Normal"/>
        <w:rPr/>
      </w:pPr>
      <w:r>
        <w:rPr/>
        <w:tab/>
        <w:tab/>
        <w:tab/>
        <w:t>1)- BAJADA DE BANDERA: PESOS DOS CON 00/100 ($ 2,00).</w:t>
        <w:noBreakHyphen/>
      </w:r>
    </w:p>
    <w:p>
      <w:pPr>
        <w:pStyle w:val="Normal"/>
        <w:rPr/>
      </w:pPr>
      <w:r>
        <w:rPr/>
        <w:tab/>
        <w:tab/>
        <w:tab/>
        <w:t>2)- CAIDA DE FICHAS CADA 100 METROS: DIEZ CENTAVOS ($ 0,10).</w:t>
        <w:noBreakHyphen/>
      </w:r>
    </w:p>
    <w:p>
      <w:pPr>
        <w:pStyle w:val="Normal"/>
        <w:rPr/>
      </w:pPr>
      <w:r>
        <w:rPr/>
        <w:tab/>
        <w:tab/>
        <w:tab/>
        <w:t>3)-  MINUTO DE ESPERA: TRES FICHAS.-</w:t>
      </w:r>
    </w:p>
    <w:p>
      <w:pPr>
        <w:pStyle w:val="Normal"/>
        <w:rPr/>
      </w:pPr>
      <w:r>
        <w:rPr/>
      </w:r>
    </w:p>
    <w:p>
      <w:pPr>
        <w:pStyle w:val="Normal"/>
        <w:jc w:val="center"/>
        <w:rPr/>
      </w:pPr>
      <w:r>
        <w:rPr>
          <w:b/>
        </w:rPr>
        <w:t>ANEXO I AL DECRETO MUNICIPAL Nº 938/06</w:t>
      </w:r>
    </w:p>
    <w:p>
      <w:pPr>
        <w:pStyle w:val="Normal"/>
        <w:jc w:val="center"/>
        <w:rPr>
          <w:b/>
          <w:b/>
        </w:rPr>
      </w:pPr>
      <w:r>
        <w:rPr>
          <w:b/>
        </w:rPr>
      </w:r>
    </w:p>
    <w:p>
      <w:pPr>
        <w:pStyle w:val="Normal"/>
        <w:jc w:val="center"/>
        <w:rPr/>
      </w:pPr>
      <w:r>
        <w:rPr/>
        <w:t>MODIFICACION DE CONTRATO</w:t>
      </w:r>
    </w:p>
    <w:p>
      <w:pPr>
        <w:pStyle w:val="Normal"/>
        <w:jc w:val="center"/>
        <w:rPr/>
      </w:pPr>
      <w:r>
        <w:rPr/>
      </w:r>
    </w:p>
    <w:p>
      <w:pPr>
        <w:pStyle w:val="Normal"/>
        <w:rPr/>
      </w:pPr>
      <w:r>
        <w:rPr/>
        <w:t>- - - En la ciudad de Ushuaia a los catorce (14) días del mes de julio de 2006, entre la Municipalidad de Ushuaia, representada en este acto por la Sra. Secretaria de Hacienda y Finanzas, Doña Mónica Susana URQUIZA, D.N.I Nº 17.470.240, con domicilio en San Martin Nº 788, 1° Piso de la ciudad de Ushuaia, en adelante LA MUNICIPALIDAD, y la Ingeniera Alicia Maria D'AUGERO, D.N.I. Nº 10.768.052 con domicilio en la calle Gobernador Campos Nº 1009 de la ciudad de Ushuaia, en adelante LA LOCADORA, convienen en celebrar ad-referéndum del Señor Intendente la presente modificación de Contrato de Locación de Servicios, conforme a las siguientes cláusulas:</w:t>
        <w:tab/>
      </w:r>
    </w:p>
    <w:p>
      <w:pPr>
        <w:pStyle w:val="Normal"/>
        <w:rPr/>
      </w:pPr>
      <w:r>
        <w:rPr/>
        <w:t>PRIMERA: Las partes acuerdan modificar las cláusulas segunda y cuarta del contrato que fuera registrado bajo el Nº 3468, las que quedarán redactadas de la siguiente manera: “SEGUNDA: Los servicios contratados serán prestados por el termino de seis (6) meses, contados a partir del uno (1) de julio operando su vencimiento el día treinta y uno (31) de diciembre de 2006, según las instrucciones que imparta el señor Secretario de Obras y Servicios Públicos; CUARTA: Se acuerda en concepto de retribución por servicios prestados la suma total de PESOS QUINCE MIL ($ 15.000,00) pagaderos en seis (6) cuotas mensuales, iguales y consecutivas de PESOS DOS MIL QUINIENTOS ($2.500,00), cuyo pago se efectivizara del 1 al 10 de cada mes vencido, debiendo LA LOCADORA otorgar la pertinente factura o recibo a favor de LAMUNICIPALIDAD, conforme normas vigentes. SEGUNDA: Las partes acuerdan que todas las demás cláusulas del contrato continúan vigentes y no sufren modificaciones.</w:t>
        <w:tab/>
      </w:r>
    </w:p>
    <w:p>
      <w:pPr>
        <w:pStyle w:val="Normal"/>
        <w:rPr/>
      </w:pPr>
      <w:r>
        <w:rPr/>
        <w:t xml:space="preserve">- - - En prueba de conformidad, se firman tres (3) ejemplares de un mismo tenor y a un mismo efecto, en el lugar y fecha ut supra indicados </w:t>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21:00Z</dcterms:created>
  <dc:creator>Boletin Oficial</dc:creator>
  <dc:description/>
  <cp:keywords/>
  <dc:language>en-US</dc:language>
  <cp:lastModifiedBy>Boletin Oficial</cp:lastModifiedBy>
  <dcterms:modified xsi:type="dcterms:W3CDTF">2006-09-18T09:54:00Z</dcterms:modified>
  <cp:revision>62</cp:revision>
  <dc:subject/>
  <dc:title/>
</cp:coreProperties>
</file>