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4" w:leader="none"/>
          <w:tab w:val="left" w:pos="600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UZGADO ADMINISTRATIV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SHUAIA - 25 de Mayo Nº 15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535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  <w:i/>
          <w:iCs/>
        </w:rPr>
        <w:tab/>
        <w:t xml:space="preserve">        </w:t>
      </w:r>
      <w:r>
        <w:rPr>
          <w:rFonts w:cs="Arial" w:ascii="Arial" w:hAnsi="Arial"/>
        </w:rPr>
        <w:t>USHUAIA, 01 SEP 2006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 xml:space="preserve">las necesidades funcionales de la División Notificaciones; y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SIDERANDO: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Que las circunstancias de servicio consignadas en el visto se corresponden con la trascendencia del cumplimiento de los plazos en el procedimiento contravencional acorde la Ordenanza Municipal N° 2778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por ello se dispone desde el día de la fecha y hasta el 30 de septiembre próximo, la afectación adicional de la Señora Jefa de División Notificaciones a efectos de la confección de documentación de estilo, asignación y el control de las diligencias efectivamente practicadas.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nombrada ha demostrado interés, compromiso y disponibilidad horaria para ejecutar la prestación bajo examen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s consideraciones antecedentes justifican su inclusión dentro de los parámetros del Decreto Municipal N° 806/2005 que alcanza al personal de este organismo que cumple sobrecarga horaria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evaluación de la Agente a fin de estimar la calificación y porcentual a liquidar por su desempeño se practicará oportunamente conforme a las pautas sentadas en el Anexo I del mismo Decreto Municipal, comunicando a las áreas que correspondan para su efectiva liquidación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suscripta resulta competente para el dictado de este acto en atención a lo establecido en la Resolución J.A.M.F. N° 159/04, Anexo I apartado I.7 y el artículo 5 del Decreto Municipal N° 806/2005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r ello, RESUELVO: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CULO 1º.- AFECTAR a la Jefa de División Notificaciones, agente Roxana G. BALMACEDA, legajo N° 2232,  para la prestación laboral adicional descripta en los considerandos, en virtud de lo normado por el Decreto Municipal N° 806/2005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"Las  Islas Malvinas, Georgias y Sandwich del Sur, y Los Hielos Continentales, son y serán Argentinas "  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CULO 2º.- Notificar a la nombrada y a la Señora Jefa de Departamento Despacho General Registro y Notificaciones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CULO 3º.- Regístrese. Dése al Boletín Oficial Municipal. Cumplido ARCHIVESE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SOLUCIÓN JUZGADO  ADMINISTRATIVO   MUNICIPAL    DE   FALTAS     N°        231/06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"Las  Islas Malvinas, Georgias y Sandwich del Sur, y Los Hielos Continentales, son y serán Argentinas "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04:00Z</dcterms:created>
  <dc:creator>Usuario</dc:creator>
  <dc:description/>
  <dc:language>en-US</dc:language>
  <cp:lastModifiedBy>Usuario</cp:lastModifiedBy>
  <dcterms:modified xsi:type="dcterms:W3CDTF">2006-09-01T18:05:00Z</dcterms:modified>
  <cp:revision>1</cp:revision>
  <dc:subject/>
  <dc:title>PROVINCIA DE TIERRA DEL FUEGO</dc:title>
</cp:coreProperties>
</file>