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pPr>
      <w:r>
        <w:rPr>
          <w:rFonts w:cs="Times New Roman" w:ascii="Times New Roman" w:hAnsi="Times New Roman"/>
          <w:b/>
          <w:sz w:val="18"/>
          <w:szCs w:val="18"/>
        </w:rPr>
        <w:t>17/08/06</w:t>
      </w:r>
    </w:p>
    <w:p>
      <w:pPr>
        <w:pStyle w:val="Textosinformato"/>
        <w:jc w:val="both"/>
        <w:rPr>
          <w:rFonts w:ascii="Times New Roman" w:hAnsi="Times New Roman" w:cs="Times New Roman"/>
          <w:sz w:val="18"/>
          <w:szCs w:val="18"/>
        </w:rPr>
      </w:pPr>
      <w:r>
        <w:rPr>
          <w:rFonts w:cs="Times New Roman" w:ascii="Times New Roman" w:hAnsi="Times New Roman"/>
          <w:sz w:val="18"/>
          <w:szCs w:val="18"/>
        </w:rPr>
        <w:t>AUTOS Y VIS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UTOS Y VIS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La presente Causa Nº T-098081-00/06 en trámite por ante este Juzgado de Faltas a mi cargo por la que se imputa al señor Federico Gabriel RAYES, D.N.I. Nº 32.717.593, conducir en estado de ebriedad;</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RESULTAND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Mediante Acta de Comprobación no T-098081 labrada por funcionario competente, en la que se cumplen los recaudos del Artículo 21 de la OM Nº 2778, se verifica que se habría tipificado la conducta prevista por el art. 48 inciso A de la Ley Nacional Nº 24.449 y arts. 1,4 y 6 de la OM Nº 2260.</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En la audiencia celebrada a tenor del Artículo 30 de la OM Nº 2778, oído el declarante a fs.6 , dijo:"... que a su entender es una situación injusta por cuanto si bien había bebido algo de cerveza , el dicente se encontraba en perfecto estado, y viendo el resultado del test, apenas superaba el valor del máximo establecido, que asimismo considera que las normas tienen un espíritu y a su entneder tal debe ponderarse por todas las personas que las hacen cumplir o las aplican. PREGUNTADO si tiene elementos de prueba para ofrecer y cuáles son, CONTESTA que: se remite a lo expresado. Presente en este acto el señor Jorge Gabriel Rayes, D.N.I. Nº 16.305.613., padre del declarante, firma para constancia. Que nada más quiere agregar..."</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CONSIDERAND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De las constancias obrantes en el Expediente surge que el día 6/8/06 a las 5:00 hs. el inspector actuante verificó en la calle que el imputado conducía el Dominio automotor STS -938 en estado de ebriedad, por lo que labró las actuaciones que originan esta Caus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n su descargo el imputado no ha aportado elementos probatorios que permitan eximirlo de responsabilidad o enerven lo aseverado en el acta oportunamente labrada, la cual se encuentra suscripta por el Inspector actuante, cuyas afirmaciones constituyen una presunción "iuris tantum" de la veracidad de lo expresado y semiplena prueba de la responsabilidad del infractor (artículo 23 Ordenanza citad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Asi, es jurisprudencia reiterada del Juzgado Correccional del Distrito Judicial Sur, Segunda Instancia del Juzgado Municipal de Faltas, que: "todo el andamiaje procesal vigente circula por presupuestos y condicionamientos muy severos, que hacen que el acta registral del funcionario público prevalezca sobre toda consideración discursiva por parte del apela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Ello es lógico, sino simplemente con la negativa del infractor caería el acta - y por tanto la consecuente sanción -, lo que implicaría ante esta falta de punibilidad la posibilidad del no cumplimiento de elementales normas de dirección o de regulación del tránsito, a las que tanto peatones como conductores deben obediencia, con el fin de que la comunidad se vea beneficiada, al evitarse entorpecimientos en la circulación callejera y riesgos para la vida e integridad de las personas, incluso hasta la del propio recurre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Dable es señalar que el comprobante de Ensayo RBT IV Nº 332, adjunto a fs. 2, arroja un valor de alcohol en sangre superior al máximo establecido en la OM Nº 2260, admitiendo incluso el declarante la ingesta de alcohol con carácter previo a la constatación efectuada por el agente municipal.</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En consecuencia y al haberse configurado infracción al art. 48 inciso A de la LNT, y arts. 1 y 4 de la OM Nº 2260, se aplica la sanción que prevé el art. 6 de la OM Nº 2260.</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or último se le recomienda al imputado que extreme la precaución al manejar de manera tal de evitar incurrir en situaciones que pongan en riesgo no sólo su vida sino la de terceras personas y se le advierte que la reiteración de este tipo de falta puede dar lugar a sanciones aún más severa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or ello, de conformidad con lo dispuesto en el artículo 11 de la OM Nº 2674 y artículo 32 de la OM Nº 2778, FALL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1.- INHABILITAR para conducir vehículos automotores al señor Federico Gabriel RAYES, D.N.I. Nº 32.717.593 , por el término de seis (6) mese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2.- FIRME el presente se procederá a la retención de la licencia de conducir, según lo establecido en el artículo 6° de la O.M. Nº 2260, disponiéndose la publicación de este Resolutorio en el Boletín Oficial Municipal.</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3.- LÍBRENSE respectivos oficios al Departamento Ejecutivo Municipal , al Juzgado Coreccional de 1a Instancia -DJS- , y a la Policía de la Provincia, a efectos que se impongan de lo resuelto en la presente Caus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DE FORM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ÉREZ TORR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Me notifico del fallo que antecede y que la Ordenanza Municipal Nº 2778 acuerda el derecho de interponer los recursos de revisión (art.34), de apelación (art.35), de nulidad (art. 36) y de queja (art.37).</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b/>
          <w:b/>
          <w:sz w:val="18"/>
          <w:szCs w:val="18"/>
        </w:rPr>
      </w:pPr>
      <w:r>
        <w:rPr>
          <w:rFonts w:cs="Times New Roman" w:ascii="Times New Roman" w:hAnsi="Times New Roman"/>
          <w:b/>
          <w:sz w:val="18"/>
          <w:szCs w:val="18"/>
        </w:rPr>
        <w:t>07/07/06</w:t>
      </w:r>
    </w:p>
    <w:p>
      <w:pPr>
        <w:pStyle w:val="Textosinformato"/>
        <w:jc w:val="both"/>
        <w:rPr>
          <w:rFonts w:ascii="Times New Roman" w:hAnsi="Times New Roman" w:cs="Times New Roman"/>
          <w:sz w:val="18"/>
          <w:szCs w:val="18"/>
        </w:rPr>
      </w:pPr>
      <w:r>
        <w:rPr>
          <w:rFonts w:cs="Times New Roman" w:ascii="Times New Roman" w:hAnsi="Times New Roman"/>
          <w:sz w:val="18"/>
          <w:szCs w:val="18"/>
        </w:rPr>
        <w:t>AUTOS Y VIS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UTOS Y VIS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La presente Causa Nº T-097808-00/06 en trámite por ante este Juzgado de Faltas a mi cargo por la que se imputa al señor Carlos Matías LÓPEZ, D.N.I. Nº 29.715.732: falta de revisión técnica obligatoria y conducir en estado de ebriedad;</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RESULTAND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Mediante Acta de Comprobación Nº   T-097808 labrada por funcionario competente, en la que se cumplen los recaudos del Artículo 21 de la OM Nº 2778, se verifica que se habría tipificado la conducta prevista por los arts. 34, 48 inciso A de la Ley Nacional Nº 24.449, arts. 1, 4 y 6 de la OM Nº 2260 y 146 de la Ordenanza Municipal Nº 1492.</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En la audiencia celebrada a tenor del Artículo 30 de la OM Nº 2778, oído el declarante a fs. 7, dijo:"... que lo detuvieron en Yaganes y Maipú, que la revisión técnica la cumplimento en los días siguientes conforme lo acredita con la certificación que en este acto exhibe y en copia autenticada se agrega a la Causa, en cuanto al estado de ebriedad, denota que se encontraba bien admitiendo haber bebido cerveza antes del hecho. PREGUNTADO si tiene elementos de prueba para ofrecer y cuáles son, CONTESTA que:se remite a lo expresado. Que nada más quiere agregar. ..."</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CONSIDERAND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De las constancias obrantes en el Expediente surge que el día 18/6/06 a las 4:40 hs. el inspector actuante verificó en la calle Yaganes y Maipú que el imputado conducía el Dominio automotor BUM-022, sin la revisión técnica efectivizada y en estado de ebriedad, por lo que labró las actuaciones que originan esta Caus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n su descargo y en relación a conducir en estado de ebriedad,el imputado no ha aportado elementos probatorios que permitan eximirlo de responsabilidad o enerven lo aseverado en el acta oportunamente labrada, la cual se encuentra suscripta por el Inspector actuante, cuyas afirmaciones constituyen una presunción "iuris tantum" de la veracidad de lo expresado y semiplena prueba de la responsabilidad del infractor (artículo 23 Ordenanza citad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Asi, es jurisprudencia reiterada del Juzgado Correccional del Distrito Judicial Sur, Segunda Instancia del Juzgado Municipal de Faltas, que: "todo el andamiaje procesal vigente circula por presupuestos y condicionamientos muy severos, que hacen que el acta registra! del funcionario público prevalezca sobre toda consideración discursiva por parte del apela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Ello es lógico, sino simplemente con la negativa del infractor caería el acta - y por tanto la consecuente sanción -, lo que implicaría ante esta falta de punibilidad la posibilidad del no cumplimiento de elementales normas de dirección o de regulación del tránsito, a las que tanto peatones como conductores deben obediencia, con el fin de que la comunidad se vea beneficiada, al evitarse entorpecimientos en la circulación callejera y riesgos para la vida e integridad de las personas, incluso hasta la del propio recurre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pPr>
      <w:r>
        <w:rPr>
          <w:rFonts w:cs="Times New Roman" w:ascii="Times New Roman" w:hAnsi="Times New Roman"/>
          <w:sz w:val="18"/>
          <w:szCs w:val="18"/>
        </w:rPr>
        <w:tab/>
        <w:t>Dable es señalar que el comprobante del Ensayo RBT IV glosado a fs. 2, informa un dosaje de alcohol en sangre que duplica y aún más, el máximo legal establecido en la OM No 2260, admitiendo incluso expresamente el encausado la ingesta de bebida alcohólica con carácter previo a la constatación del agente municipal.</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En consecuencia y al haberse configurado infracción al art. 48 inciso A de la LNT, y arts. 1 y 4 de la OM Nº 2260, se aplica la sanción que prevé el art. 6 de la OM Nº 2260.</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Otra ha de ser mi conclusión en orden a la revisión técnica obligatoria, considerando procedentes darle al encartado por cumplida su obligación, en virtud de la corrección de la falta que acredita con la documental que en copia autenticada se ha agregado a fs, 8/9.</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or último se le recomienda al imputado que extreme la precaución al manejar de manera tal de evitar incurrir en situaciones que pongan en riesgo no sólo ,su vida sino la de terceras personas y se le advierte que la reiteración de este tipo de falta puede dar lugar a sanciones aún más severa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or ello, de conformidad con lo dispuesto en el artículo 11 de la OM Nº 2674 y artículo 32 de la OM Nº 2778, FALL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1.- DAR POR CUMPLIDA su obligación al imputado respecto a la revisión . técnica obligatoria, en virtud de la documental agregada a fs. 8/9 de au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2.- INHABILITAR para conducir vehículos automotores al señor Carlos - Matías LÓPEZ, D.N.I. Nº 29.715.732, por el término de seis (6) mese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3.- FIRME el presente se procederá a la retención de la licencia de conducir, según lo establecido en el artículo 6° de la O.M. Nº 2260, disponiéndose la publicación de este Resolutorio en el Boletín Oficial Municipal.</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 xml:space="preserve">4- LÍBRENSE respectivos oficios al Departamento Ejecutivo Municipal , al Juzgado Coreccional de 1a Instancia -DJS- , y a la Policía de la Provincia, a efectos que se impongan de lo resuelto en la presente Causa. </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DE FORM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EREZ TORR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Me notifico del fallo que antecede y que la Ordenanza Municipal Nº 2778 acuerda el derecho de interponer los recursos de revisión (art.34), de apelación (art.35), de nulidad (art. 36) y de queja (art.37).</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EDICTO DIARIO BOLETÍN OFICIAL MUNICIPAL</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El Juzgado Administrativo Municipal de Faltas de la Ciudad de Ushuaia, con domicilio en calle 25 de Mayo 151, comunica por este medio que en Causa T- 078059-00/05 en trámite por ante el mismo, se ha dictado con fecha 05 de Julio de 2006, el fallo registrado bajo Número 6445 del Libro Vil, folios 148/149, que en su parte dispositiva dice: "... FALLO: APLICAR al Sr. GODOY MALDONADO, PAULO DARÍO, , D.N.I. Nº 28.509.602 multa de SEISCIENTAS SESENTA Y SIETE (667) UFA. que deberá abonar dentro de treinta (30) días de notificado, bajo apercibimiento de Embargo de bienes (artículos 40 y 41 OM No 2778). REGÍSTRESE. NOTIFIQUESE. CUMPLIDO, ARCHÍVESE. Fdo. Dra. Adriana Pérez Torre. Jueza de Faltas". Asimismo, con fecha 31 de Julio de 2006, se dispuso: "Notificar fallo vía edicto (art. 17 y 28 OM 2778). Fdo. Dra. Roxana Cecilia Vallejos. Secretaria". Publíquese por dos (2) días. Ushuaia, 16 de agosto de 2006.</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b/>
          <w:b/>
          <w:sz w:val="18"/>
          <w:szCs w:val="18"/>
        </w:rPr>
      </w:pPr>
      <w:r>
        <w:rPr>
          <w:rFonts w:cs="Times New Roman" w:ascii="Times New Roman" w:hAnsi="Times New Roman"/>
          <w:b/>
          <w:sz w:val="18"/>
          <w:szCs w:val="18"/>
        </w:rPr>
        <w:t>RESOLUCIÓN J.A.M.F. Nº 219/06</w:t>
      </w:r>
    </w:p>
    <w:p>
      <w:pPr>
        <w:pStyle w:val="Textosinformato"/>
        <w:jc w:val="both"/>
        <w:rPr>
          <w:rFonts w:ascii="Times New Roman" w:hAnsi="Times New Roman" w:cs="Times New Roman"/>
          <w:sz w:val="18"/>
          <w:szCs w:val="18"/>
        </w:rPr>
      </w:pPr>
      <w:r>
        <w:rPr>
          <w:rFonts w:cs="Times New Roman" w:ascii="Times New Roman" w:hAnsi="Times New Roman"/>
          <w:sz w:val="18"/>
          <w:szCs w:val="18"/>
        </w:rPr>
        <w:t>23/08/06</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 xml:space="preserve">VISTO: La previsión del artículo 38 de la Ordenanza Municipal Nº 2778; y </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la norma prescribe que la ejecución de los fallos corresponde al Juez Administrativo Municipal de Falta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los primeros fallos pronunciados bajo la vigencia de este plexo datan del mes de febrero de 2005.</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teniendo presente el plazo de prescripción de la pena consagrado en el artículo 20 ter de la Ordenanza Municipal Nº 2674 (incorporado por Ordenanza Municipal Nº 2776) y las pautas temporales de intimación y reclamación judicial contempladas por la Ordenanza Municipal No 1908, la remisión de las causas impagas referidas en artículos 40 y 41 Ordenanza Municipal Nº 2778 a la Asesoría Letrada Municipal, se efectivizará a partir del mes de noviembre próximo y previa última citación notificada por este Juzgado Administrativo Municipal de Falta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razones de especialidad funcional, legitimación procesal y organización de gestión documental fundamentan esta solución, manteniendo ante la vigencia de la Ordenanza Municipal No 2778 el status quo que en materia de ejecución judicial de multas por contravenciones regía con la Ley Territorial Nº 310.</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la suscripta resulta competente para el dictado de la presente en virtud de lo normado por el artículo 43 de la Ordenanza Municipal Nº 2778 y restantes prescripciones referidas precedenteme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Por ell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LA JUEZA DE FALTAS MUNICIPAL</w:t>
      </w:r>
    </w:p>
    <w:p>
      <w:pPr>
        <w:pStyle w:val="Textosinformato"/>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1°.- Establecer que a partir del mes de noviembre próximo se efectivizará la remisión a la Asesoría Letrada Municipal de las causas impagas aludidas en artículos 40 y 41 de la Ordenanza Municipal Nº 2778 falladas desde el mes de febrero de 2005, previa última citación de este organismo y para cumplimiento del trámite previsto en la Ordenanza Municipal Nº 1908.</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2°.- DE FORM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EREZ TORR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COMUNICAD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 - -LA MUNICIPALIDAD DE ÜSHÜAIA LLAMA A LICITACIÓN PÚBLICA S. O. y S. P. Nº 01/2006 PARA LA EJECUCIÓN DE LA OBRA: "AMPLIACIÓN AVENIDA MAIPU, 3ra ETAPA (Relleno e Infraestructur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PRESUPUESTO OFICIAL: $ 3.200.448,63</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SISTEMA DE CONTRATACIÓN: UNIDAD DE MEDID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FECHA DE APERTURA DE LAS PROPUESTAS: 20/09/2006 HORA: 11:00.</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LUGAR DE APERTURA Y PRESENTACIÓN DE OFERTAS: DIRECCIÓN DE ADMINISTRACIÓN DE LA SUBSECRETARÍA DE OBRAS PÚBLICAS SITA EN CALLE 9 DE JULIO No 67- 1° PISO - LOCAL 39 -ÜSHÜAIA. PROVINCIA DE TIERRA DEL FUEGO A.E.I.A.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VALOR DEL PLIEGO: $ 2.500,00</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pPr>
      <w:r>
        <w:rPr>
          <w:rFonts w:cs="Times New Roman" w:ascii="Times New Roman" w:hAnsi="Times New Roman"/>
          <w:sz w:val="18"/>
          <w:szCs w:val="18"/>
        </w:rPr>
        <w:t>CONSULTA DE PLIEGOS: DIRECCIÓN DE ADMINISTRACIÓN DE LA SUBSECRETARÍA DE OBRAS PÚBLICAS SITA EN CALLE 9 DE JULIO Nº 67-1° PISO - LOCAL 39 - ÜSHÜAIA, EN EL HORARIO DE 08:00 A 16:00 H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pPr>
      <w:r>
        <w:rPr>
          <w:rFonts w:cs="Times New Roman" w:ascii="Times New Roman" w:hAnsi="Times New Roman"/>
          <w:sz w:val="18"/>
          <w:szCs w:val="18"/>
        </w:rPr>
        <w:t>VENTA Y RETIRO DE PLIEGOS: DIRECCIÓN GENERAL DE RENTAS MUNICIPAL SITA EN SAN MARTÍN Nº 788 PRIMER PISO, USHUAIA (EDIFICIO ÜSHÜAIA SHOPP1NG).</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DELEGACIÓN MUNICIPAL EN CIUDAD AUTÓNOMA DE BUENOS AIRES SITA EN LA CALLE ROQUE SAENZ PEÑA Nº 825 2° PISO -OFICINA 26.</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COMUNICAD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 - -LA MUNICIPALIDAD DE USHUAIA LLAMA A LICITACIÓN PÚBLICA S. O. y S. P. Nº 02/2006 PARA LA EJECUCIÓN DE LA OBRA: "PAVIMENTACIÓN Y PLUVIAL BARRIO LOS MORRO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PRESUPUESTO OFICIAL: $ 930.960,48</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SISTEMA DE CONTRATACIÓN: UNIDAD DE MEDID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FECHA DE APERTURA DE LAS PROPUESTAS: 15/09/2006 HORA: 11:00.</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pPr>
      <w:r>
        <w:rPr>
          <w:rFonts w:cs="Times New Roman" w:ascii="Times New Roman" w:hAnsi="Times New Roman"/>
          <w:sz w:val="18"/>
          <w:szCs w:val="18"/>
        </w:rPr>
        <w:t>LUGAR DE APERTURA Y PRESENTACIÓN DE OFERTAS: DIRECCIÓN DE ADMINISTRACIÓN DE LA SUBSECRETARÍA DE OBRAS PÚBLICAS SITA EN CALLE 9 DE JULIO Nº 67- 1° PISO - LOCAL 39 -USHUAIA. PROVINCIA DE TIERRA DEL FUEGO A.E.I.A.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VALOR DEL PLIEGO: $ 1.000,00</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CONSULTA DE PLIEGOS: DIRECCIÓN DE ADMINISTRACIÓN DE LA SUBSECRETARÍA DE OBRAS PÚBLICAS SITA EN CALLE 9 DE JULIO Nº 67 - 1° PISO - LOCAL 39 - USHUAIA, EN EL HORARIO DE 08:00 A 16:00 H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pPr>
      <w:r>
        <w:rPr>
          <w:rFonts w:cs="Times New Roman" w:ascii="Times New Roman" w:hAnsi="Times New Roman"/>
          <w:sz w:val="18"/>
          <w:szCs w:val="18"/>
        </w:rPr>
        <w:t>VENTA Y RETIRO DE PLIEGOS: DIRECCIÓN GENERAL DE RENTAS MUNICIPAL SITA EN SAN MARTÍN Nº 788 PRIMER PISO, USHUAIA (EDIFICIO USHUAIA SHOPPING).</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DELEGACIÓN MUNICIPAL EN CIUDAD AUTÓNOMA DE BUENOS AIRES SITA EN LA CALLE ROQUE SAENZ PEÑA Nº 825 2° PISO -OFICINA 26.</w:t>
      </w:r>
    </w:p>
    <w:p>
      <w:pPr>
        <w:pStyle w:val="Textosinformato"/>
        <w:jc w:val="both"/>
        <w:rPr>
          <w:rFonts w:ascii="Times New Roman" w:hAnsi="Times New Roman" w:cs="Times New Roman"/>
          <w:b/>
          <w:b/>
          <w:sz w:val="18"/>
          <w:szCs w:val="18"/>
        </w:rPr>
      </w:pPr>
      <w:r>
        <w:rPr>
          <w:rFonts w:cs="Times New Roman" w:ascii="Times New Roman" w:hAnsi="Times New Roman"/>
          <w:b/>
          <w:sz w:val="18"/>
          <w:szCs w:val="18"/>
        </w:rPr>
      </w:r>
    </w:p>
    <w:p>
      <w:pPr>
        <w:pStyle w:val="Textosinformato"/>
        <w:jc w:val="both"/>
        <w:rPr>
          <w:rFonts w:ascii="Times New Roman" w:hAnsi="Times New Roman" w:cs="Times New Roman"/>
          <w:b/>
          <w:b/>
          <w:sz w:val="18"/>
          <w:szCs w:val="18"/>
        </w:rPr>
      </w:pPr>
      <w:r>
        <w:rPr>
          <w:rFonts w:cs="Times New Roman" w:ascii="Times New Roman" w:hAnsi="Times New Roman"/>
          <w:b/>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sz w:val="18"/>
          <w:szCs w:val="18"/>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33:00Z</dcterms:created>
  <dc:creator>Particular</dc:creator>
  <dc:description/>
  <cp:keywords/>
  <dc:language>en-US</dc:language>
  <cp:lastModifiedBy>Particular</cp:lastModifiedBy>
  <dcterms:modified xsi:type="dcterms:W3CDTF">2006-08-28T13:15:00Z</dcterms:modified>
  <cp:revision>6</cp:revision>
  <dc:subject/>
  <dc:title/>
</cp:coreProperties>
</file>