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18"/>
          <w:szCs w:val="18"/>
        </w:rPr>
      </w:pPr>
      <w:r>
        <w:rPr>
          <w:rFonts w:cs="Times New Roman" w:ascii="Times New Roman" w:hAnsi="Times New Roman"/>
          <w:b/>
          <w:sz w:val="18"/>
          <w:szCs w:val="18"/>
        </w:rPr>
        <w:t>RESOLUCIÓN Subs.S.P. Nº 04/06</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la Resolución S.S.S.P. Nº 05/2005, del registro de esta Municipalidad; y</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mediante la misma se han aprobado y/o regularizado las toreas contractuales desarrolladas por todos los agentes dependientes de la Subsecretaría de Servicios Públic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ha través de la Nota Nº 028/2006, la Dirección de Matenimiento informa que el agente Juan PRADENA - legajo Nº 894 dependiente de la División Vial, viene desarrollando desde hace más de un (01) año, también tareas como operador de Topadora vi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simismo se informa que el citado ha demostrado idoneidad en el manejo de este tipo de equip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por tal motivo corresponde ampliar la norma mencionada mas arriba, incorporándose la función como "Operador de Topadora Vial", al agente nombr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los efectos de la prosecución de los trámites corresponde regularizar la situación descript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dictar el presente acto administrativo,  en virtud de lo dispuesto  por el artículo 153 de la Carta Orgánica Municipal, artículo 127 y siguientes de la Ley Provincial Nº 141.</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L SUBSECRETARIO DE SERVICIOS PÚBLICO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ARTÍCULO 1º.- Incorporar a la Resolución Subs.S.P. Nº 005/2005, ampliando la condición que desarrolla el agente Juan PRADEÑA - legajo Nº 894 dependiente de la División Vial, de "Operador de Topadora Vial". Ello, en virtud de lo expuesto en el exordio.             </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º.- Notificar del contenido de la presente con copia, a la Dirección de Recursos Humanos y al interes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3º.-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FRESL</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RESOLUCIÓN J.A.M.F. Nº 193/06</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la Ordenanza Municipal Nº 3083, mediante la cual se norma el</w:t>
      </w:r>
    </w:p>
    <w:p>
      <w:pPr>
        <w:pStyle w:val="Textosinformato"/>
        <w:jc w:val="both"/>
        <w:rPr>
          <w:rFonts w:ascii="Times New Roman" w:hAnsi="Times New Roman" w:cs="Times New Roman"/>
          <w:sz w:val="18"/>
          <w:szCs w:val="18"/>
        </w:rPr>
      </w:pPr>
      <w:r>
        <w:rPr>
          <w:rFonts w:cs="Times New Roman" w:ascii="Times New Roman" w:hAnsi="Times New Roman"/>
          <w:sz w:val="18"/>
          <w:szCs w:val="18"/>
        </w:rPr>
        <w:t>procedimiento contravencional relativo a la faltas leves; y</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a los fines de tornar operativo el precepto legal prenotado, deviene necesario establecer el ámbito de aplicación material, es decir determinar, que faltas se consideran comprendidas en el artículo propues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texto a reglamentar se circunscribe a faltas leves, resultando necesario precisar que infracciones quedan alcanzadas bajo esa calificación y considerando a tal efecto la naturaleza de la conducta permitida, la sanción prevista a su respecto, la enumeración que contiene el artículo 11 de la O.M. Nº 1492 y asimismo la calificación que tal sentido proponga la ordenanza específica en la mate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suscripta se encuentra facultada para el dictado de la presente en virtud de lo establecido en el art. 43 de la O.M.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LAJUEZADEFALTAS</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1°- Reglamentar el artículo 28 de la O.M. Nº 2778, a cuyo fin se entenderán por faltas leves: a) Los estacionamientos prohibidos e indebidos; la falta de elementos de seguridad en el vehículo automotor y la omisión en su uso; la falta de licencia de conducir; conducir con licencia vencida y/o no correspondiente a la categoría del vehículo; falta de cédula verde; cédula verde vencida; transportar a menores en asiento delantero; falta de comprobante de pago impuesto automotor; faltas relativas a chapa patente, paragolpes y luces; obstruir bocacalle; violar horario de circulación y/o estacionamiento; circular sin cinturón de seguridad; faltas relacionadas con documentación de motovehículos; taxi en estado de abandono; falta de cubiertas con clavos y/o cadenas; girar a la izquierda en lugar prohibido; girar en "U"; circular marcha atrás; circular con filtros solares antirreglamentarios o sin el certificado respectivo; adelantarse indebidamente; ganado suelto en vía pública; falta de ejecución y/o limpieza de veredas; 1° y 2° captura de can en vía pública; infrigir normas sobre colocación de residuos en vía públic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b) Las infracciones calificadas "leves" en los regímenes respectiv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 Las infracciones sancionadas con multa mínima de hasta 300U.FA. cuando se instruya en atención a las circunstancias del caso asentadas en actas de infracción o denu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rtículo 2°-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RESOLUCIÓN J.A.M.F. Nº 205/06</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ISTO la necesidad de concluir Causas iniciadas y tramitadas de conformidad a las previsiones de los Artículos 16, 17 y 28 de la Ordenanza Municipal Nº 2778;y</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oportunamente se dictó la Resolución JAMF Nº 021/06 autorizando la publicación de edictos colectivos de citación a audiencia o notificación de la declaración de rebeldía, aprobando los Modelos de publicación respectiv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dicho instrumento se sentaron   criterios uniformes para la publicación edictal, asociados a los distintos tipos contravencionales, sus sanciones, y la imposibilidad de localizar domicilios de los distintos encausa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tal sentido, corresponde finalizar la instrucción de las Causas ingresadas en esta sede y respecto de las cuales, se fijó audiencia notificada por edictos publicados en el Boletín Oficial Municipal y Provincial y se comunicó la declaración de rebeldía frente a incomparendos registrados, en idéntica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por otra parte, el cúmulo de expedientes  verificados bajo los parámetros reseñados en los Considerandos segundo y tercero, actualmente en trámite y pendientes de resolución, hace imperioso adoptar un Modelo de publicación de Fallo Colectivo que involucre a las distintas Causas relacionadas, que como Anexo I forma parte de la presente y se aprueba en este ac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Modelo adjunto discrimina en el Autos y Vistos los datos individualizantes de las diferentes Causas comprometidas -en cuanto a Nombre, Apellido y Número de Documento de los infractores-, la falta endilgada y normativa infringi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fin de dilucidar acabadamente los hechos y circunstancias constatadas en las inspecciones municipales en forma precisa y concreta se detallan en los Considerandos, las fechas, horas, lugar de la infracción, datos del rodado automotor y comisión punible efectivamente advertida que motivara el labrado del Acta de Infracción que encabeza la instrucción seguida a posterior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idéntico sentido, se detalla la normativa infringida, su encuadre positivo y sanción a aplic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mo corolario, la parte resolutiva contendrá tantos puntos como Causas hayan quedado en situación de ser falladas, asignando a cada infractor la sanción de que se hace pasibl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sí estructurado, el fallo contempla todas las exigencias del Artículo 32 de la Ordenanza Municipal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suscripta resulta competente para el dictado de la presente en virtud de lo previsto en las Ordenanzas Municipales Nº 2674 y 2778 y la Resolución J.A.M.F.</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º 159/04 Anexo I, Apartado 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RESUELV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AUTORIZAR la publicación por edictos de Fallos colectivos que contenga claramente individualizados el Número de Causa, datos individualizantes del encausado -Apellido, Nombre y Número de Documento de Identidad-, la infracción que se le imputa y normativa infringida, los hechos y circunstancias específicas de cada caso y la sanción a aplicar en forma clara, precisa y concre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APROBAR el Modelo de publicación de Fallo colectivo contenido en el Anexo I de la pre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ANEXO I – RESOLUCIÓN JAMF Nº 205/06</w:t>
      </w:r>
    </w:p>
    <w:p>
      <w:pPr>
        <w:pStyle w:val="Textosinformato"/>
        <w:jc w:val="center"/>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s Causas tramitadas por ante este Juzgado Administrativo Municipal de Faltas a mi cargo, que se identifican seguidam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 Nº ... imputando al Señor..., D.N.I. ..., infracción por... (artículo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 Nº ... imputando al Señor..., D.N.I. ..., infracción por... (artículo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I) Nº ... imputando al Señor..., D.N.I. ..., infracción por... (artículo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s Causas indicadas en el Autos y Vistos se inician con motivo de Actas de Infracción labradas por funcionario competente, en las que se cumplen los recaudos del artículo 21 de la Ordenanza Municipal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habiendo fracasado en tales Causas las diligencias de notificación por cédula de los imputados y conforme artículo 28 de la Ordenanza Municipal Nº 2778 se dispuso su citación para audiencia de descargo mediante edictos con las formalidades del artículo 17 de la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la efectivización de la citación para audiencia del artículo 30 de la Ordenanza Municipal Nº 2778 se acredita en cada Expediente con copia del o los ejemplares de Boletín Oficial Provincial y/o Municipal, copia certificada del recibo de pago de aquél u oficio de solicitud a éste y/o certificación formulada por Prosecretaría sobre la publicación reglament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l incomparendo a la audiencia designada motivó la declaración de rebeldía de los encausados, notificada -asimismo- por medio de edicto cuya publicación luce acreditada en cada Expediente, a través de las alternativas mencionadas en el párrafo anterio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l orden de Causas introducido en el Autos y Vistos, se examina qu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 En el Expediente Nº .... el día ... a las ... hs. el inspector actuante verificó en ... que ..., por lo que labró el Acta de Infracción Nº 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 En el Expe-üi&amp;níe Nº ..., el día ... a lac ... hs. el inspector actuante verificó en ... que ..., por lo que labró el Acta de Infracción N° 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I) En el Expediente Nº ..., el día ... a las ... hs. el inspector actuante verificó en ... que ..., por lo que labró el Acta de Infracción N° 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No obstante la ausencia de los imputados y consecuentemente la falta de su descargo expreso, el presente resolutorio ha de dictarse según el mérito de esta Causa y atendiendo la presunción establecida en el artículo 23 de la Ordenanza Municipal Nº 2778, que otorga al acta de infracción el valor de semiplena prueba de la responsabilidad del infractor; denotando que por la situación procedimental comentada no ha sido enervada por ningún otro elemento probato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 Causa Nº ... infracción al artículo ... se aplica la pena que prevé el artículo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 Causa Nº ... infracción al artículo ... se aplica la pena que prevé el artículo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I) Causa Nº ... infracción al artículo ... se 'aplica la pena que prevé el artículo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todos los casos, la pena se eleva en un tercio (1/3) en virtud del estado de rebeldía en que han incurrido los imputados, conforme articulo 24 de la Ordenanza Municipal Nº 2674.</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 APLICAR a ... multa de ... UFA. que deberá abonar dentro de treinta (30) días de notificado, bajo apercibimiento de Embargo de bienes (artículos 40 y 41 OM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 APLICAR a ... multa de ... UFA. que deberá abonar dentro de treinta (30) días de notificado, bajo apercibimiento de Embargo de bienes (artículos 40 y 41 OM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III) APLICAR a ... multa de ... UFA. que deberá abonar dentro de treinta (30) días de notificado, bajo apercibimiento de Embargo de bienes (artículos 40 y 41 OM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GREGAR el presente resolutorio en Causa identificada bajo I) y copia certificada del mismo en las subsigui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b/>
          <w:sz w:val="18"/>
          <w:szCs w:val="18"/>
        </w:rPr>
        <w:t>05/06/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presente Causa Nº T-097254-00/06 en trámite por ante este Juzgado de Faltas a mi cargo por la que se imputa al señor Esteban Alejandro CHAUQUE, D.N.I. Nº 28.886.880, conducir en estado de ebr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diante Acta de Comprobación nº T-097254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5 , dijo:"... no conoce la ordenanza que está vigente en la ciudad, que no está bien que condujera en ese estado pero no tenía en que moverse. Que entiende que el procedimiento adoleció de deficiencias pues lo bajaron rápidamente de su vehículo , subiéndolo al patrullero sin permitirle tomar sus cosas y cerrar el auto. PREGUNTADO si tiene elementos de prueba para ofrecer y cuáles son, CONTESTA que:se remite a lo expresado. Que nada más quiere agregar.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4/6/06 a las 6:06 hs. el inspector actuante verificó en la calle que el imputado conducía el Dominio automotor FEL-899,n estado de ebriedad, por lo que labró las actuaciones que originan esta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able es señalar que el comprobante del Ensayo RBT IV Nº 280, practicado al conductor al tiempo del hecho arroja un valor de alcohol en sangre por cierto supeior al máximo legal establecido en la Ordenanza Nº 2260 (fs.2), reforzando esta prueba el valor convictivo el acta infarccion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virtud del domicilio del enrostrado, se tramitará la notificación de presente por intermedio del Juzgado de Faltas de la Municipalidad de Río Grande, a cuyo fin se librará el oficio respectiv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Esteban Alejandro CHAUQUE, D.N.I. Nº 28.886.880, por el término de seis (6) mes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4.- OFICÍESE al Juzgado de Faltas de la Municipalidad de Río Grande, a efectos de notificar el presente Fallo, ello en virtud del domicilio de encaus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31/07/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presente Causa Nº T-098676-00/06 en trámite por ante este Juzgado de Faltas a mi cargo por la que se imputa al señor Leandro federico ISORNA, D.N.I. Nº 33 648 554, conducir en estado de ebr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diante Acta de Comprobación Nº T-098676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6 ha reconocido expresamente la falt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3/7/06 a las 7:10 hs. el inspector actuante verificó en la calle que el imputado conducía el Dominio automotor FDF-382 en estado de ebriedad, por lo que labró las actuaciones que originan esta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able es señalar que el comprobante de ensayo RBT IV Nº 28655, agregado a fs. 2, informa un valor superior al máximo legal establecido, ello adunado al expreso reconocimiento del encausado respecto a la conducta atribuida en au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xml:space="preserve">1.- INHABILITAR para conducir vehículos automotores al señor Leandro Federico ISORNA, D.N.I. Nº 33.648.554 , por el término de seis (6) meses.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futorio en el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23/05/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 xml:space="preserve">La presente Causa Nº T-074477-00/05 en trámite por ante este Juzgado de Faltas a mi cargo por la que se imputa al Sr. Ado Oscar Adolfo HENNINGER, D.N.I. Nº 26.509.065, las siguientes contravenciones: por conducir en estado de ebriedad u otra intoxicación, licencia deteriorada y falta de seguro del automotor.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diante Acta de Infracción Nº T-00074477 labrada por funcionario competente, en la que se cumplen los recaudos del Artículo 21 de la Ordenanza Municipal Nº 2778, se verifica que se habría tipificado la conducta prevista por los Arts. 48 Inc.A), 68 de la Ley 24.449, Arts. 1, 4 y 6 de la O.M. Nº 2260 y 90 y 95 de la O.M. Nº 1492.</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03/07/05 a las 05:20 hs. el inspector actuante verificó en Maipú Nº 65, que el rodado marca VW Gol, dominio EKC-772 conducido por el imputado lo hacía en presunto estado de ebriedad, adjuntando ticket de ensayo RBT IV Nº 14668 que arroja 1,23 g/l de alcohol, con licencia deteriorada y falta del seguro de automotor, por lo que labró las actuaciones que originan esta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n fecha 07/07/06 se notifico por cédula al imputado que corre a fs. 6, se dispuso su citación a audiencia por edictos (fs. 1C/14) a fin de hacerlo comparecer a este procedimiento contravencional. En tal sentido se acreditó publicación en el diario Boletín Oficial Provincial cuyas copias autenticadas se anexan a fs. 17/18 siendo el imputado debidamente notificado de la audiencia fijada para formular su descargo, ofrecer y producir !a prueba de que intentara valerse, no habiendo comparecido a la misma ni justificado su inasistenc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conteste lo establecido en el artículo 28 de la OM Nº 2778 procede declararlo rebelde y dictar resolución sin más trámi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a fs. 21 se dispuso por aplicación de los principios de economía y celeridad procesal, reputando suficientes y ajustada al Art. 17 de la Ordenanza Municipal Nº 2778 las publicaciones relacionadas a fs. 19/24, continuar trámite de estilo a fin de no elongar la duración de este proceso con diligencias innecesarias, declarando la rebeldía del nombrado  mediante resolución de fecha 21/04/06 y notificándole al imputado su situación nuevamente por edictos según publicación agregadas a fs. 19/22 de fechas 28/04/06 (Boletín Oficial Provinci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no obstante la ausencia del nombrado, y consecuentemente la falta de su descargo, el presente resolutorio ha de dictarse según el mérito de esta Causa y atendiendo la presunción establecida en el artículo 23 de la OM Nº 2778, que otorga al acta de infracción el valor de semiplena prueba de la responsabilidad del infractor; denotando que por la situación procedimental comentada no ha sido enervada por ningún otro elemento probatori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b/>
        <w:t>Denoto en esta instancia que la conducta punible traída a juzgamiento, se encuentra reforzada en cuanto a su real comisión por el imputado, mediante la adjunción a la Causa del ticket de ensayo practicado al nombrado en ocasión de la constatación, cuyo resultado 1.23 g/l arroja un valor que excede el máximo establecido en el Art. 48 Inc. A) de la Ley de Tránsito y Art. 4° de la Ordenanza Municipal Nº 2260, específica en la materia, que señala como límite 0,5 mg/l de alcohol en sangre. A mayor abundamiento el talón de fs. 2 se encuentra suscripto por el imputado, un (1) testigos y el operador del apara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Tal plataforma táctica sin perjuicio de la incomparencia del nombrado a estar a derecho en este procedimiento contravencional, corroboran en forma indubitable los hechos relacionados en el Acta de fs. 1.</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En consecuencia y al haberse configurado infracción a los Arts. 48 Inc.A), 68 de la Ley 24.449, Arts. 1, 4 y 6 de la Ordenanza Municipal No 2260 se aplica la sanción de inhabilitación para conducir vehículos automotores que prevé los Arts. 6° de la O.M. Nº 2260, 90 y 95 de la O.M. Nº 1492..</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1.- INHABILITAR   al Sr. Ado Osear Adolfo HENNINGER, D.N.I. Nº 26.509.065, para conducir vehículos automotores por e! plazo de seis (6) mes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2.- APLICAR al Sr. Ado Osear Adolfo HENNINGER, D.N.I. Nº 26.509.065, multa de CUATROSCIENTAS (400) UFA. que deberá abonar dentro de treinta (30) días de notificado, bajo apercibimiento de Embargo de bienes (artículos 40 y 41 OM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3.- FIRME el presente se procederá a la retención de la licencia de conducir, según lo establecido en el Art. 6 de la Ordenanza Municipal Nº 2260, disponiéndose la publicación de este Resolutorio en el Boletín Oficial Municipal y Boletín Oficial Provincial por un (1) dí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4.- LÍBRENSE respectivos oficios al Departamento Ejecutivo Municipal, al Juzgado Correccional de la. Instancia -DJS- y a la Policía de la Provincia, a efectos que se imponga de lo resuelto en la presente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de que la Ordenanza Municipal Nº 2778 acuerda el derecho de interponer los recursos de revisión ( art. 34), de apelación (art. 35), de nulidad (art.36) y de queja (art. 37).-</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27/06/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presente Causa Nº T-076225-00/06 en trámite por ante este Juzgado de Faltas a mi cargo por la que se imputa al Señor Teodomiro HERBAS VARGAS, D.N.I. Nº 93.020.271, infracciones por conducir en estado de ebriedad, con licencia vencida, sin último comprobante de pago de impuesto automotor, sin revisión técnica obligatoria y sin seguro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ediante providencia de fecha 17/05/2006, obrante a fojas 15, se ordena acumulación a esta Causa de la registrada bajo Número T-075148-00/06, por aplicación de los artículos 33 inciso 3 y 34 del Código Procesal Penal, a los que remite el artículo 8 de la Ordenanza Municipal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Actas de Infracción Nº T-00076225, T-00075148 y T-00075149 labradas por funcionario competente , en la que se cumplen los recaudos del artículo 21 de la OM Nº 2778, se verifica que se habría tipificado la conducta prevista por los artículos 34, 48 inciso A, 68 de la Ley Nacional Nº 24.449, 22 del Decreto Nacional Nº 1114/97, 1, 4 y 6 de la Ordenanza Municipal Nº 2260 y 90, 94, 97 y 146 de la Ordenanza Municipal Nº 1492.</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la audiencia celebrada el día 07/06/2006 a tenor del artículo 30 de la Ordenanza Municipal Nº 2778, oído el declarante a fs. 18, dijo: "... en cuanto a la primer acta, la del mes de marzo, refiere que el vehículo lo había adquirido el día anterior a la actuación del agente municipal, que le explicó que precisamente se dirigía a contratar el seguro y efectivizar la transferencia del bien. Que no obstante el inspector confeccionó el acta. En este acto exhibe y en copia autenticada se agrega: certificado de la Póliza extendida por la Cía MAPFRE, relativa al Dominio AWM-682, Y Recibos de pago de los meses de abril y mayo de 2006; cédula verde del dominio de mención y licencia de conducir vigente al tiempo del hecho. La RTO aún no la efectivizó, pero lo hará a la brevedad. Respecto a las actas del mes de abril, en cuanto al seguro se remite a la documental ya agregada que acredita su vigencia la tiempo de esta segunda actuación, y en cuanto al estado de ebriedad admite haber bebido algo de vino pues venía de un asado, pero no en cantidad tal que le impidiera conducir. Que no se negó a la extracción de sangre. En este acto se adjunta la Diligencia DPJU "J" Nº 268/06 con copia certificada de la solicitud de extracción de sangre al encausado con motivo del hecho que nos ocupa y su anuencia a tal a los fines del análisis de alcoholemia. En este estado se dispone Oficiar al HRU a fin que remita resultado del análisis químico de alcoholemia practicada al imputado. PREGUNTADO si tiene elementos de prueba para ofrecer y cuáles son, CONTESTA que: se remite a lo expresa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las constancias obrantes en el Expediente surge qu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 El día 16/03/2006 a las 09:15 hs. el inspector actuante verificó en la calle Gobernador Deloqui y Gobernador Paz que el imputado conducía el automotor CHEVROLET, dominio AWM-682, sin seguro, sin RTO y sin comprobante de pago de Impuesto Automotor, por lo que labró el Acta de Infracción Nº T-00076225 (obrante a Fojas 1).</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su defensa el compareciente acompaña constancias de cobertura por póliza Nº 8230-3668686-01 vigencia 16/03/2006 (fojas 20), Nº 82303668793-02 expedida por Mapfre Aconcagua para el período 16/04/2006 al 16/05/2006 (fojas 19), recibos de pago del 02/04/2006 y del 02/05/2006 por tales conceptos (fojas 21) y cédula verde expedida a su nombre el 04/04/2006 por el Registro Automotor Nº 1 (fojas 22). Los aludidos documentos demuestran que regularizó amparo asegurador dentro del plazo de cinco días de labrada el acta, tiempo que admite el artículo 30 in fine de la Ordenanza Municipal Nº 2778 a fin de no imponer pena al infractor, procediendo a este respecto reputar regularizada la obligació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Mas en torno a las restantes imputaciones, por falta de RTO y de último comprobante de pago de Impuesto Automotor entiendo configurada su responsabilidad. En efecto, admite que "hará" la revisión mecánica "a la brevedad" y la constancia de Impuesto Automotor adjunta (a fojas 23) fue emitida el 26/05/2006 es decir, más de dos meses después de la actuación contravencional examinada y no anterior a ésta o cancelada dentro de los cinco días antes mencionados para liberarlo de la imposición de pen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34 de la Ley Nacional de Tránsito y 22 del Decreto Nacional 1114/97, se aplica la sanción de multa que prevén los artículos 97 y 146 de la Ordenanza Municipal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b) El día 03/04/2006 a las 00:15 hs. el inspector actuante verificó en la calle Gobernador Deloqui y Gobernador Paz que el imputado conducía el automotor CHEVROLET, dominio AWM-682, sin seguro y con licencia vencida el 25/07/2005, siendo detenido y demorado por Policía Provincial, por lo que labró el Acta de Infracción Nº T-00075148 (obrante a fojas 9).</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on relación a la primera falta deviene conducente la probanza ya tratada (que luce a fojas 21) para absolver al encausado que desde el 02/04/2006 ya había abonado la prima de seguro automoto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orden a la segunda infracción el declarante adjunta licencia expedida por Municipalidad de Ushuaia el 17/07/2003 con vencimiento 25/07/2008 (fojas 22) se impone similar solución absoluto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c) El día 03/04/2006 a las 00:15 hs. el inspector actuante verificó en la calle Gobernador Deloqui y Gobernador Paz que el imputado conducía el automotor CHEVROLET, dominio AWM-682, en presunto estado de ebriedad desarrollando velocidad elevada y en zig zag, por lo que labró el Acta de Infracción Nº T-00075149 (obrante a fojas 9).</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Que en su descargo el compareciente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sí,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ab/>
        <w:t>"Ello es lógico, sino simplemente con la negativa del infractor caería el acta - y portante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able es señalar que el certificado médico de fs. 24 da cuenta que se solicitó al Señor Herbas Vargas un análisis de acoholemia y que el nombrado accedió a ello, arrojando el resultado la presencia de 2.05 g/l, es decir, que en oportunidad de la extracción sanguínea analizada cuadruplicaba al límite máximo de alcohol en sangre que admite la normativa para el conductor vehicul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Según consta a fojas 29 y vta. se confirió vista al encausado del resultando antes dicho, sin que manifestara sobre el particula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ículo 48 inciso A de la Ley Nacional de Tránsito, 1 y 4 de la Ordenanza Municipal Nº 2260, se aplica la sanción que prevé el artículo 6 de la Ordenanza Municipal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DAR POR CUMPLIDA al Señor Teodomiro HERBAS VARGAS, D.N.I. Nº 93.020.271, la obligación atinente a seguro obligatorio vigente del automotor dominio AWM-682 al día 16/03/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ABSOLVER al Señor Teodomiro HERBAS VARGAS, D.N.I. Nº 93.020.271, de la responsabilidad que se le atribuye por conducir vehículo con licencia de conductor vencida y sin seguro vigente al 03/04/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APLICAR al Señor Teodomiro HERBAS VARGAS, D.N.I. Nº 93.020.271, en orden a las infracciones por conducir sin último comprobante de pago de impuesto automotor y sin revisión técnica obligatoria, multa de CINCUENTA (50) U.F.A que deberá abonar dentro de los treinta (30) días de notificado bajo apercibimiento de embargo de bienes (artículo (artículos 40 y 41 OM Nº 277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4.-APLICAR al Señor Teodomiro HERBAS VARGAS, D.N.I. Nº 93.020.271, por conducir en estado de ebriedad, pena de INHABILITACIÓN por el término de seis (6) meses para conducir vehículos automotor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5.- FIRME el presente se procederá a la retención de la licencia de conducir (vencida) del condenado, según lo establecido en el artículo 6° de la Ordenanza Municipal Nº 2260, disponiéndose la publicación de este Resolutorio en el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6.- LÍBRENSE respectivos oficios al Departamento Ejecutivo Municipal , al Juzgado Correccional de Primera Instancia -Distrito Judicial Sur- y a la Policía de la Provincia, a efectos que se impongan de lo resuelto en la presente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de que la Ordenanza Municipal Nº 2778 acuerda el derecho de interponer los recursos de revisión (art. 34), de apelación (art. 35), de nulidad (art. 36) y de queja (art. 37).- y sin seguro vig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t>09/0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La presente Causa Nº T-098411-00/06 en trámite por ante este Juzgado de Faltas a mi cargo por la que se imputa al señor Nicolás Martín LUDUEÑA, D.N.I. Nº 34.005.287, las siguientes contravenciones: falta de seguro del automotor y conducir en estado de ebriedad;</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Mediante Acta de Comprobación Nº T-098411  labrada por funcionario competente , en la que se cumplen los recaudos del Artículo 21 de la OM Nº 2778, se verifica que se habría tipificado la conducta prevista por los artículos 48 inciso A y 68 de la Ley Nacional Nº 24.449 , arts. 1,4 y 6 de la OM Nº 2260 y artículo 90 de la OM Nº 1492.</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En la audiencia celebrada a tenor del Artículo 30 de la OM Nº 2778, oído el declarante a fs. 6 , dijo:".. en relación al seguro del automotor que el mismo estaba contratado y en vigencia, más como lo abona por sistema de débito automático y la Caja había estado en esos días sin sistema informático, no tenía consigo el último comprobante. En este acto lo exhibe y en copia autenticada se agrega a esta Causa. Respecto al estado de ebriedad, señala que regresaba del boliche , que había bebido algo de cerveza. PREGUNTADO si tiene elementos de prueba para ofrecer y cuáles son, CONTESTA que: se remite a lo expresado. Que nada más quiere agregar. Presente en este acto el señor Martín Fernando Luedueña, D.N.I. Nº 13.334.236, padre del imputado , quién también firma la presente acta. .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De las constancias obrantes en el Expediente surge que el dia 23/7/06 a las 5:35 hs. el inspector actuante verificó en la intersección de las calles Perito Moreno y Yaganes que el imputado conducía el Dominio automotor FKL-588 , sin el seguro obligatorio en vigencia y en estado de ebriedad, por lo que labró las actuaciones que originan esta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Que en su descargo y en relación al estado de ebriedad,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708"/>
        <w:jc w:val="both"/>
        <w:rPr>
          <w:rFonts w:ascii="Times New Roman" w:hAnsi="Times New Roman" w:cs="Times New Roman"/>
          <w:sz w:val="18"/>
          <w:szCs w:val="18"/>
        </w:rPr>
      </w:pPr>
      <w:r>
        <w:rPr>
          <w:rFonts w:cs="Times New Roman" w:ascii="Times New Roman" w:hAnsi="Times New Roman"/>
          <w:sz w:val="18"/>
          <w:szCs w:val="18"/>
        </w:rPr>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Ello es lógico, sino simplemente con la negativa del infractor caería el acta - y portante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Dable es señalar que el Comprobante del Ensayo RBT IV Nº 312, practicado al conductor al tiempo de la verificación- y adjunto en autos a fs. 2- arroja un dosaje de alcohol en sangre, superior al máximo legal establecido en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Otra ha de ser mi conclusión en orden a la falta de seguro obligatorio, anticipando la procedencia de absolver al encausado. Ello en virtud de la documental aportada y agregada a fs. 7, consistente en comprobante emitido por la Caja de Seguros que da cuenta del pago en fecha 10/7/06 de la cuota correspondiente a la Póliza Nº 5300-0047601-04 y relativa al Dominio automotor FKL-588 por el período comprendido entre el 11/7/06 al 11/8/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o 2260, se aplica la sanción que prevé el art. 6 de la OM Nº 2260.</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1.- ABSOLVER al señor Nicolás Martín LUDUEÑA, D.N.I. Nº 34.005.287, en orden a la responsabilidad atribuida por falta de seguro obligatorio del automoto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2.- INHABILITAR para conducir vehículos automotores al señor Nicolás Martín LUDUEÑA, D.N.I. Nº 34.005.287 , por el término de seis (6) meses, por infracción a los artículos 1 y 4 de la OM Nº 2260 y artículo 48 inciso A de la LNT.</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3.- FIRME el presente se procederá a la retención de la licencia de conducir, según lo establecido en el artículo 6° de la O.M. Nº 2260, disponiéndose la publicación de este Resolutorio en el Boletín Oficial Municipal.</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4.- LÍBRENSE respectivos oficios al Departamento Ejecutivo Municipal , al Juzgado Coreccional de 1a Instancia -DJS- , y a la Policía de la Provincia, a efectos que se impongan de lo resuelto en la presente Caus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Me notifico del fallo que antecede y de que la Ordenanza Municipal Nº 2778 acuerda el derecho de interponer los recursos de revisión (art. 34), de apelación (art. 35), de nulidad (art. 36) y de queja (art. 37).- y sin seguro vig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1:00Z</dcterms:created>
  <dc:creator>Particular</dc:creator>
  <dc:description/>
  <cp:keywords/>
  <dc:language>en-US</dc:language>
  <cp:lastModifiedBy>Particular</cp:lastModifiedBy>
  <dcterms:modified xsi:type="dcterms:W3CDTF">2006-08-18T14:45:00Z</dcterms:modified>
  <cp:revision>15</cp:revision>
  <dc:subject/>
  <dc:title>22/05/06</dc:title>
</cp:coreProperties>
</file>