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4" w:leader="none"/>
          <w:tab w:val="left" w:pos="6009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OVINCIA DE TIERRA DEL FUEGO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NTARTIDA E ISLAS DEL ATLÁNTICO SUR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REPÚBLICA ARGENTINA 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UZGADO ADMINISTRATIVO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UNICIPAL DE FALTAS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SHUAIA - 25 de Mayo Nº 151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4535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/>
      </w:pPr>
      <w:r>
        <w:rPr>
          <w:rFonts w:cs="Arial" w:ascii="Arial" w:hAnsi="Arial"/>
          <w:i/>
          <w:iCs/>
        </w:rPr>
        <w:tab/>
        <w:t xml:space="preserve">        </w:t>
      </w:r>
      <w:r>
        <w:rPr>
          <w:rFonts w:cs="Arial" w:ascii="Arial" w:hAnsi="Arial"/>
        </w:rPr>
        <w:t>USHUAIA, 02 AGO 2006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VISTO </w:t>
      </w:r>
      <w:r>
        <w:rPr>
          <w:rFonts w:cs="Arial" w:ascii="Arial" w:hAnsi="Arial"/>
        </w:rPr>
        <w:t xml:space="preserve">las necesidades funcionales de la División Notificaciones; y 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ONSIDERANDO: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Que las circunstancias de servicio consignadas en el visto se corresponden con la trascendencia del cumplimiento de los plazos en el procedimiento contravencional acorde la Ordenanza Municipal N° 2778.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Que por ello se dispone desde el día de la fecha y hasta el 31 de agosto próximo, la afectación adicional de la Señora Jefa de División Notificaciones a efectos de la confección de documentación de estilo, asignación y el control de las diligencias efectivamente practicadas. 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la nombrada ha demostrado interés, compromiso y disponibilidad horaria para ejecutar la prestación bajo examen.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las consideraciones antecedentes justifican su inclusión dentro de los parámetros del Decreto Municipal N° 806/2005 que alcanza al personal de este organismo que cumple sobrecarga horaria.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la evaluación de la Agente a fin de estimar la calificación y porcentual a liquidar por su desempeño se practicará oportunamente conforme a las pautas sentadas en el Anexo I del mismo Decreto Municipal, comunicando a las áreas que correspondan para su efectiva liquidación.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la suscripta resulta competente para el dictado de este acto en atención a lo establecido en la Resolución J.A.M.F. N° 159/04, Anexo I apartado I.7 y el artículo 5 del Decreto Municipal N° 806/2005.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Por ello, RESUELVO: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ICULO 1º.- AFECTAR a la Jefa de División Notificaciones, agente Roxana G. BALMACEDA, legajo N° 2232,  para la prestación laboral adicional descripta en los considerandos, en virtud de lo normado por el Decreto Municipal N° 806/2005.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ICULO 2º.- Notificar a la nombrada y a la Señora Jefa de Departamento 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"Las  Islas Malvinas, Georgias y Sandwich del Sur, y Los Hielos Continentales, son y serán Argentinas "   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pacho General Registro y Notificaciones.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ICULO 3º.- Regístrese. Dése al Boletín Oficial Municipal. Cumplido ARCHIVESE.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OLUCIÓN JUZGADO ADMINISTRATIVO MUNICIPAL DE FALTAS N° 199/06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4:18:00Z</dcterms:created>
  <dc:creator>Usuario</dc:creator>
  <dc:description/>
  <dc:language>en-US</dc:language>
  <cp:lastModifiedBy>Usuario</cp:lastModifiedBy>
  <dcterms:modified xsi:type="dcterms:W3CDTF">2006-08-04T14:19:00Z</dcterms:modified>
  <cp:revision>1</cp:revision>
  <dc:subject/>
  <dc:title>PROVINCIA DE TIERRA DEL FUEGO</dc:title>
</cp:coreProperties>
</file>