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4" w:leader="none"/>
          <w:tab w:val="left" w:pos="600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UZGADO ADMINISTRATIVO MUNICIPAL DE FALTAS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SHUAIA - 25 de Mayo Nº 15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535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right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USHUAIA, 09 de Agosto de 2006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a necesidad de concluir Causas iniciadas y tramitadas de conformidad a las previsiones de los Artículos 16, 17  y 28 de la Ordenanza Municipal Nº 2778; y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oportunamente se dictó la Resolución JAMF Nº 021/06 autorizando la publicación de edictos colectivos de citación a audiencia o notificación de la declaración de rebeldía, aprobando los Modelos de publicación respectivos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 en dicho instrumento se sentaron  criterios uniformes para la publicación edictal, asociados a los distintos tipos contravencionales, sus sanciones, y la imposibilidad de localizar domicilios de los distintos encausados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 en tal sentido, corresponde finalizar la instrucción de las Causas ingresadas en esta sede y respecto de las cuales, se fijó audiencia notificada por edictos publicados en el Boletín Oficial Municipal y Provincial y se comunicó la declaración de rebeldía frente a incomparendos registrados, en idéntica forma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, por otra parte, el cúmulo de expedientes  verificados bajo los parámetros reseñados en los Considerandos segundo y tercero, actualmente en trámite y pendientes de resolución, hace imperioso adoptar un Modelo de publicación de Fallo Colectivo que involucre a las distintas Causas relacionadas, que como Anexo I forma parte de la presente y se aprueba en este acto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 el Modelo adjunto discrimina en el Autos y Vistos los datos individualizantes de las diferentes Causas comprometidas -en cuanto a Nombre, Apellido y Número de Documento de los infractores-, la falta endilgada y normativa infringida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, a fin de dilucidar acabadamente los hechos y circunstancias constatadas en las inspecciones municipales en forma precisa y concreta se detallan en los Considerandos, las fechas, horas, lugar de la infracción, datos del rodado automotor y comisión punible efectivamente advertida que motivara el labrado del Acta de Infracción que encabeza la instrucción seguida a posteriori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, en idéntico sentido, se detalla la normativa infringida, su encuadre positivo y sanción a aplicar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ue, como corolario, la parte resolutiva contendrá tantos puntos como Causas hayan quedado en situación de ser falladas, asignando a cada infractor la sanción de que se hace pasible.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Que, así estructurado, el fallo contempla todas las exigencias del Artículo 32 de la Ordenanza Municipal Nº 2778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ue la suscripta resulta competente para el dictado de la presente en virtud de lo previsto en las Ordenanzas Municipales Nº 2674 y 2778 y la Resolución J.A.M.F.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"Las  Islas Malvinas, Georgias y Sandwich del Sur, y Los Hielos Continentales, son y serán Argentinas"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159/04 Anexo I, Apartado 5.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ello, </w:t>
      </w:r>
      <w:r>
        <w:rPr>
          <w:rFonts w:cs="Arial" w:ascii="Arial" w:hAnsi="Arial"/>
          <w:b/>
          <w:bCs/>
        </w:rPr>
        <w:t>RESUELVO: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- AUTORIZAR la publicación por edictos de Fallos colectivos que contenga claramente individualizados el Número de Causa, datos individualizantes del encausado -Apellido, Nombre y Número de Documento de Identidad-, la infracción que se le imputa y normativa infringida, los hechos y circunstancias específicas de cada caso y la sanción a aplicar en forma clara, precisa y concreta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- APROBAR el Modelo de publicación de Fallo colectivo contenido en el Anexo I de la presente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- REGÍSTRESE. Publíquese en Boletín Oficial Municipal. Comuníquese al Boletín Oficial Provincial. Cumplido, archívese.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ÓN JUZGADO ADMINISTRATIVO MUNICIPAL DE FALTAS </w:t>
      </w:r>
      <w:r>
        <w:rPr>
          <w:rFonts w:cs="Arial" w:ascii="Arial" w:hAnsi="Arial"/>
          <w:b/>
          <w:bCs/>
        </w:rPr>
        <w:t>Nº 205/06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. Adriana PEREZ TORRE</w:t>
      </w:r>
    </w:p>
    <w:p>
      <w:pPr>
        <w:pStyle w:val="Normal"/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eza Administrativa de Faltas 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HUAIA</w:t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"Las  Islas Malvinas, Georgias y Sandwich del Sur, y Los Hielos Continentales, son y serán Argentinas"</w:t>
      </w:r>
      <w:r>
        <w:rPr>
          <w:rFonts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16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NEXO I - RESOLUCION JAMF Nº 205/06</w:t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" w:leader="none"/>
          <w:tab w:val="left" w:pos="255" w:leader="none"/>
          <w:tab w:val="left" w:pos="368" w:leader="none"/>
          <w:tab w:val="left" w:pos="48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ROVINCIA DE TIERRA DEL FUEGO </w:t>
      </w:r>
    </w:p>
    <w:p>
      <w:pPr>
        <w:pStyle w:val="Normal"/>
        <w:tabs>
          <w:tab w:val="clear" w:pos="708"/>
          <w:tab w:val="left" w:pos="853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8532" w:leader="none"/>
          <w:tab w:val="left" w:pos="8730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autoSpaceDE w:val="false"/>
        <w:spacing w:lineRule="atLeast" w:line="20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UZGADO MUNICIPAL DE FALTAS</w:t>
      </w:r>
    </w:p>
    <w:p>
      <w:pPr>
        <w:pStyle w:val="Normal"/>
        <w:autoSpaceDE w:val="false"/>
        <w:spacing w:lineRule="atLeast" w:line="200"/>
        <w:ind w:right="538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USHUAIA</w:t>
      </w:r>
    </w:p>
    <w:p>
      <w:pPr>
        <w:pStyle w:val="Normal"/>
        <w:autoSpaceDE w:val="false"/>
        <w:spacing w:lineRule="atLeast" w:line="200"/>
        <w:ind w:right="53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240"/>
        <w:ind w:right="59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HUAIA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S Y VISTO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s Causas tramitadas por ante este Juzgado Administrativo Municipal de Faltas a mi cargo, que se identifican seguidament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N° ... imputando al Señor ..., D.N.I. ..., infracción por ... (artículos ..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 N° ... imputando al Señor ..., D.N.I. ..., infracción por ... (artículos ...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) N° ... imputando al Señor ..., D.N.I. ..., infracción por ... (artículos ...)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LTANDO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s  Causas indicadas en el Autos y Vistos se inician con motivo de Actas de Infracción labradas por funcionario competente, en las que se cumplen los recaudos del artículo 21 de la Ordenanza Municipal Nº 2778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habiendo fracasado en tales Causas las diligencias de notificación por cédula de los imputados y conforme artículo 28 de la Ordenanza Municipal N° 2778 se dispuso su citación para audiencia de descargo mediante edictos con las formalidades del artículo 17 de la Ordenanza citad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efectivización de la citación para audiencia del artículo 30 de la Ordenanza Municipal N° 2778 se acredita en cada Expediente con copia del o los ejemplares de Boletín Oficial Provincial y/o Municipal, copia certificada del recibo de pago de aquél u oficio de solicitud a éste y/o certificación formulada por Prosecretaría sobre la publicación reglamentar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l incomparendo a la audiencia designada motivó la declaración de rebeldía de los encausados, notificada -asimismo- por medio de edicto cuya publicación luce acreditada en cada Expediente, a través de las alternativas mencionadas en el párrafo anterio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orden de Causas introducido en el Autos y Vistos, se examina qu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En el Expediente N° ..., el día ... a las ... hs. el inspector actuante verificó en ... que ..., por lo que labró el Acta de Infracción N° T-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 En el Expediente N° ..., el día ... a las ... hs. el inspector actuante verificó en ... que ..., por lo que labró el Acta de Infracción N° T-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En el Expediente N° ..., el día ... a las ... hs. el inspector actuante verificó en ... que ..., por lo que labró el Acta de Infracción N° T-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obstante la ausencia de los imputados y consecuentemente la falta de su descargo expreso, el presente resolutorio ha de dictarse según el mérito de esta Causa y atendiendo la presunción establecida en el artículo 23 de la Ordenanza Municipal Nº 2778, que otorga al acta de infracción el valor de semiplena prueba de la responsabilidad del infractor; denotando que por la situación procedimental comentada no ha sido enervada por ningún otro elemento probato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consecuencia y al haberse configurado en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) Causa N° ... infracción al artículo ... se aplica la pena que prevé el artículo ..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) Causa N° ... infracción al artículo ... se aplica la pena que prevé el artículo ..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) Causa N° ... infracción al artículo ... se aplica la pena que prevé el artículo ..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todos los casos, la pena se eleva en un tercio (1/3) en virtud del estado de rebeldía en que han incurrido los imputados, conforme artículo 24 de la Ordenanza Municipal N° 2674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ello, de conformidad con lo dispuesto en  el artículo 11 de la OM Nº 2674 y artículo 32 de la OM Nº 2778, </w:t>
      </w:r>
      <w:r>
        <w:rPr>
          <w:rFonts w:cs="Arial" w:ascii="Arial" w:hAnsi="Arial"/>
          <w:b/>
          <w:bCs/>
        </w:rPr>
        <w:t>FALLO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) APLICAR  a  ... multa de ...  UFA. que deberá abonar dentro de  treinta (30) días de notificado, bajo apercibimiento de Embargo de bienes (artículos 40 y 41 OM Nº 2778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 APLICAR  a   ...  multa de ... UFA. que deberá abonar dentro de  treinta (30) días de notificado, bajo apercibimiento de Embargo de bienes (artículos 40 y 41 OM Nº 2778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APLICAR  a ... multa de ... UFA. que deberá abonar dentro de  treinta (30) días de notificado, bajo apercibimiento de Embargo de bienes (artículos 40 y 41 OM Nº 2778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EGAR el presente resolutorio en Causa identificada bajo I) y copia certificada del mismo en las subsiguient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SE. NOTIFIQUESE POR EDICTO CON TRANSCRIPCIÓN DE LOS ARTÍCULOS 34, 35, 36 Y 37 DE LA ORDENANZA MUNICIPAL N° 2778. CUMPLIDO, ARCHIVES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240"/>
        <w:ind w:left="55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35:00Z</dcterms:created>
  <dc:creator>Usuario</dc:creator>
  <dc:description/>
  <dc:language>en-US</dc:language>
  <cp:lastModifiedBy>Usuario</cp:lastModifiedBy>
  <dcterms:modified xsi:type="dcterms:W3CDTF">2006-08-10T18:36:00Z</dcterms:modified>
  <cp:revision>1</cp:revision>
  <dc:subject/>
  <dc:title>PROVINCIA DE TIERRA DEL FUEGO</dc:title>
</cp:coreProperties>
</file>