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05 de SEPTIEMBRE de 2006, en el horario de 09:00 a 11:00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342"/>
        <w:gridCol w:w="1127"/>
        <w:gridCol w:w="2154"/>
        <w:gridCol w:w="1141"/>
        <w:gridCol w:w="176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UECKE, CRISTIAN GUILLER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559.5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372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EN ESTADO DE EBRIEDAD U OTRA INTOXICACIÓN Y FALTA DE CERTIF. DE FILTRO SOLAR COLOC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5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48 INC. A) LEY 24.449, 1, 4 Y 6 OM 2260 Y 2, 5 OM 2484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ÑOZ GARCES, FELI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355.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-002721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ALTA DE LIMPIEZA, CERCADO, ETC. DE TERRENO OCUPAD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02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. 237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EBO, LORENZO FIDEL ANIB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490.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070-00/05, T-072522-00/06, T-072524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CED. VERDE, DE CHAPA PATENTE, DE HABILITAC. TRANSPORTE SUSTANCIAS ALIMENTICIAS, DE LICENCIA P/CONDUCIR MOTOVEHÍCULO, DE SEG. DEL AUTOMOTOR Y DE SEG. MOTOVEHÍCUL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2/12/05, 13/03/06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cs="Arial" w:ascii="Arial" w:hAnsi="Arial"/>
                <w:i/>
                <w:iCs/>
              </w:rPr>
              <w:t xml:space="preserve">(ARTS. 40 INCS.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B), D), 68 LEY 24.449, 2 OM 1478, 3 INCS. </w:t>
            </w:r>
            <w:r>
              <w:rPr>
                <w:rFonts w:cs="Arial" w:ascii="Arial" w:hAnsi="Arial"/>
                <w:i/>
                <w:iCs/>
              </w:rPr>
              <w:t>B) Y D)  OM 1186; 31, 90, 92, 113 Y 146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LLARROEL, HECTOR ADOLF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903.9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570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NDUCIR USANDO AURICULARES O SIST. DE COMUNIC. DE OPERAC.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3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0 (ARTS. 48 INC. X) LEY 24.449 Y 1 OM 2184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NEDA LARA, LUIS HERN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.616.9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851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A CONTRAMANO Y FALTA DE CÉDULA VER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92 (ARTS. 40 INC. B, 48 INC. C LEY 24.449; 125, 146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E, CARLOS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997.7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666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USANDO AURICULARES O SIST. DE COMUNIC. DE OPERAC.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03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0 (ARTS. 48 INC. X) LEY 24.449 Y 1 OM 2184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RRETTI, GRACIELA BEATR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382.1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172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USANDO AURICULARES O SIST. DE COMUNIC. DE OPERAC.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02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0 (ARTS. 48 INC. X) LEY 24.449 Y 1 OM 2184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RO, ARMANDO MODE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049.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360-00/06, T-077321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ESQUINA U OCHAVA Y NO ACATAR INDICACIÓN DE DETENERSE DEL AGENTE DE TRÁNSI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/01/06 Y 09/05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36 Y 49 B) AP 2 LEY 24.449; 104 Y 132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RREADRADO, LORENA AND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608.9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266-00/05, T-076302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, FALTA DE HABILITACION TRANSPORTE DE SUSTANCIAS. ALIMENTICIAS, FALTA DE LIBRETA SANITARIA Y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/11/05 Y 13/01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34 LEY 24.449, 2 OM 1478, 4 OM 1011, 2 Y ANEXO I. OM 1853, 25, 31, 104, Y 146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UNA GUINDER, RODRIGO SERG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839.6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738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UZAR SEMÁFORO CON LUZ RO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12/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736 (ARTS. 44 A) AP 2 LEY 24.449 Y 131 OM 149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EZ CALDERON, GU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.022.6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373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O DETENERSE EN FORMA IMPRUDENTE O REALIZAR MANIOBRA BRUSCA O INTEMPESTIVA Y NO ACATAR INDICACIÓN DE DETENERSE DEL AGENTE DE TRÁNSI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5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ARTS. 36, 48 INC. D LEY 24.449; 132, 139 OM 1492)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RTORELLI, ABEL EDU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270.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-003402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LIMPIEZA DE HIELO, NIEVE DE VERED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06/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2,30 (ARTS. 1, 4 OM 2191 Y MODIFICATS.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RNÁNDEZ, EDUARDO VIC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349.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905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USANDO AURICULARES O SIST. DE COMUNIC. DE OPERAC.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10/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0 (ARTS. 48 INC. X) LEY 24.449 Y 1 OM 2184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10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5:00Z</dcterms:created>
  <dc:creator>Usuario</dc:creator>
  <dc:description/>
  <dc:language>en-US</dc:language>
  <cp:lastModifiedBy>Usuario</cp:lastModifiedBy>
  <cp:lastPrinted>2006-08-10T11:36:00Z</cp:lastPrinted>
  <dcterms:modified xsi:type="dcterms:W3CDTF">2006-08-10T14:37:00Z</dcterms:modified>
  <cp:revision>20</cp:revision>
  <dc:subject/>
  <dc:title>PROVINCIA DE TIERRA DEL FUEGO</dc:title>
</cp:coreProperties>
</file>