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  <w:szCs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USHUAIA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 cita a las siguientes personas, con relación a las Causas e imputaciones que se detallan, a la audiencia fijada para el día 18 de SEPTIEMBRE de 2006, en el horario de 09:05 a 11:25 HS., a fin de  formular su descargo, ofrecer y producir la prueba de que intenten valerse, según Arts. 28 y 30 de la OM Nº 2778 y bajo apercibimiento de ser declaradas rebeldes ante el incomparendo injustificado y resolver sin más trámite:</w:t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342"/>
        <w:gridCol w:w="1127"/>
        <w:gridCol w:w="2488"/>
        <w:gridCol w:w="1087"/>
        <w:gridCol w:w="169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HELINI, ANGEL FEDERICO ENRIQU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.838.8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679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SEGURO DEL AUTOMO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/03/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300 (ARTS. 68 LEY 24.449 Y 90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DUEÑA, DIEGO RAMON NICOL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.955.3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401-00/06; D-000100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SIN LICENCIA HABILITANTE, FALTA DE CHAPA PATENTE, DE RTO, DE SEGURO DEL AUTOMOTOR Y ESTACIONAR EN LUGAR PROHIBI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7/01/06 Y 11/03/0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360 (ARTS. 34, 40 INCS. A), D) Y 68 LEY 24.449; 90, 92, 104, 113 Y 146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RCIA, EDUARDO ROBER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.505.4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3094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STRUIR RAMPA PARA DISCAPACITAD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9/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S. 49 B) AP 2 LEY 24.449 Y 105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RIANO, GIMENA MA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061.9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2612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SEGURO DEL AUTOMO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/03/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300 (ARTS. 68 LEY 24.449 Y 90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MÉNEZ, GERARDO JAVI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.237.3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-209152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SIN LICENCIA HABILITAN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03/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300 (ARTS. 40 A) LEY 24.449 Y 92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RGAS, MANUEL A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.955.9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964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CÉDULA VERDE, DE CHAPA PATENTE, DE LICENCIA PARA CONDUCIR MOTOVEHÍCULO Y DE SEGURO DE MOTOVEHÍCU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/01/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40 INCS. B, D LEY 24.449; 3 INCS. B) Y D OM 1186, 90, 92, 113 Y 146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UERRERO, HUGO ALBER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.182.6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006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 Y DE SEGURO DEL AUTOMOT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/11/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34 Y 68 LEY 24.449; 90, 146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RETO, RICARDO ALBER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.482.9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2271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SIN CINTURÓN DE SEGURIDAD Y FALTA DE FAROS O LUCES REGLAMENTARI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/07/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 (ARTS. 31,  40 INC. K) LEY 24.449, 1 OM  1318, 118, 120 y 144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IANCAR S.A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----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-076024-00/06; T-076833-00/06; T-075499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DENTRO DE LOS CINCO (5) METROS DE LA LÍNEA DE EDIFIC. Y OBSTRUIR RAMPA P/DISCAPACITAD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/03/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180 (ARTS. 49 INC. B) AP 2 LEY 24.449; 104, 105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CUADRA, MARTA SUS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.569.2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2648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4/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60 (ART. 104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LGADO, SERGIO GABRI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.656.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396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/05/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 (ARTS. 34 LEY 24.449 Y 146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UPLAA, MARCELO ALBER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.838.3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434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/01/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60 (ART. 104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ALGUEIRO, CRISTIAN DAVI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.872.2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497-00/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SEÑALIZA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/04/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$ 60 (ART. 104 OM 1492)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HARO MANCILLA, MILTON DANI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.260.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600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PROHIBI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/11/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60 (ART. 104 OM 149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ILVA, JOSE RICAR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.715.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483-00/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/11/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 (ARTS. 34 LEY 24.449 Y 146 OM 1492)</w:t>
            </w:r>
          </w:p>
        </w:tc>
      </w:tr>
    </w:tbl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   14   de AGOSTO   de 2006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42:00Z</dcterms:created>
  <dc:creator>Usuario</dc:creator>
  <dc:description/>
  <dc:language>en-US</dc:language>
  <cp:lastModifiedBy>Usuario</cp:lastModifiedBy>
  <cp:lastPrinted>2006-08-11T15:31:00Z</cp:lastPrinted>
  <dcterms:modified xsi:type="dcterms:W3CDTF">2006-08-14T12:54:00Z</dcterms:modified>
  <cp:revision>36</cp:revision>
  <dc:subject/>
  <dc:title>PROVINCIA DE TIERRA DEL FUEGO</dc:title>
</cp:coreProperties>
</file>