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 cita a las siguientes personas, con relación a las Causas e imputaciones que se detallan, a la audiencia fijada para el día 21 de SEPTIEMBRE de 2006, en el horario de 09:05 a 11:25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342"/>
        <w:gridCol w:w="1127"/>
        <w:gridCol w:w="2488"/>
        <w:gridCol w:w="1141"/>
        <w:gridCol w:w="166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RRIZO, CARLOS MANU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058.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109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12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 LEY 24.449 Y 146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LILLANCA MONDACA, AARÓN CEDI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.841.5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511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CON LICENCIA VENC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 (ART. 94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AIMO, LILIANA BEATRI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855.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565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DULA VERDE VENCIDA, FALTA DE RTO Y DE SEGURO DEL AUTOMO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/04/06 Y 02/07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50 (ARTS. 34, 68 LEY 24.449, 21 Y 22 DE NAC. Nº 1114/97; 90, 146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LINOLO, GENARO RAMI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518.6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399-00/05; T-098534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, DE SEGURO DEL AUTOMOTOR, CONDUCIR SIN LICENCIA HABILITANTE Y FALTA DE CERTIFICADO DE FILTRO SOLAR COLOC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/12/05, 23/07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$ 346 (ARTS. 34, 40 A) Y 68 LEY 24.449, 2 Y 5 OM 2484; 90, 92 Y 146 OM 1492)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MANI CORIA, PAB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.604.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666-00/06; T-079249-01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 Y 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03/06 Y 18/05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10 (ARTS. 34 LEY 24.449, 104 Y 146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ETO, ROLANDO VALEN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321.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196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, DE SEGURO DEL AUTOMOTOR Y FALTA DE CÉDULA VER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/05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34, 40 INC. B Y 68 LEY 24.449; ARTS. 90, 146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STRO, DANIEL GUILLER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.099.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148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ENTRADA DE GAR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7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55,20 (ART. 49 INC. B AP 6 LEY 24.449 Y 104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ARAI SOUSI, FRANCIS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810.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305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DENTRO DE LOS 5 MAS. DE LA LÍNEA DE EDIFIC. Y OBSTRUIR RAMPA P/DISCAPACITAD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1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49 INC. B) AP 2 LEY 24.449; 104 Y 105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TINEZ, CARLOS 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424.4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869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/01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ZÓN, IVANA GABRI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607.9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215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DEL AUTOMO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12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68 LEY 24.449 Y 90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PATA, LORENZO LU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055.6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344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PARADA DE COLECTIV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/04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S. 49 B) AP 3 LEY 24.449 Y 104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OS, ANA NATIV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023.8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353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03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 (ARTS. 34 LEY 24.449 Y 146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ZÓN, ANGEL DAR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595.2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225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SEÑALIZ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/04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. 104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OCER, LILIA 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.731.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056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SEÑALIZ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04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104 OM 1492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ALAVECINO, STELLA MAR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473.9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053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TRUIR RAMPA P/DISCAPACITAD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/01/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49 B) AP 2 LEY 24.449 Y 105 OM 1492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15  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03:00Z</dcterms:created>
  <dc:creator>Usuario</dc:creator>
  <dc:description/>
  <dc:language>en-US</dc:language>
  <cp:lastModifiedBy>Usuario</cp:lastModifiedBy>
  <cp:lastPrinted>2006-08-15T16:45:00Z</cp:lastPrinted>
  <dcterms:modified xsi:type="dcterms:W3CDTF">2006-08-15T19:46:00Z</dcterms:modified>
  <cp:revision>32</cp:revision>
  <dc:subject/>
  <dc:title>PROVINCIA DE TIERRA DEL FUEGO</dc:title>
</cp:coreProperties>
</file>