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  <w:szCs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 cita a las siguientes personas, con relación a las Causas e imputaciones que se detallan, a la audiencia fijada para el día 20 de SEPTIEMBRE de 2006, en el horario de 09:05 a 11:25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342"/>
        <w:gridCol w:w="1127"/>
        <w:gridCol w:w="2488"/>
        <w:gridCol w:w="1142"/>
        <w:gridCol w:w="166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RMINA, MARIA ELE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364.5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4270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SEÑALIZA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. 104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MOS, AURELIO RICAR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.089.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4681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SEÑALIZA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. 104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ERES, GLADIS GRACI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.848.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2245-00/05, T-081799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, EN LUGAR SEÑALIZADO, DENTRO DE LOS CINCO (5) METROS DE LA LÍNEA DE EDIFICACIÓN Y OBSTRUIR RAMPA P/DISCAPACITAD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0/07/05, 02/08/05 Y 30/03/06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70,40 (ARTS. 49 INC. B AP 2 LEY 24.449; 104 Y 105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, NORMA DEL CARM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151.4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-208304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STRUIR RAMPA P/DISCAPACITAD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S. 49 INC. B AP 2 LEY 24.449 Y 105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LENZUELA, DIEGO FERNAN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.043.0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446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 Y DE SEGURO DEL AUTOMOT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/01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00 (ARTS. 34, 68 LEY 24.449; 90 Y 146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ISCANO, MARIANO HERN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.352.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674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/1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. 34 LEY 24.449 Y 146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L PINO, ARIEL ALFRE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876.4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4576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. 104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JEDA, PEDRO ERNE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640.3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961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DENTRO DE LOS CINCO (5) METROS DE LA LÍNEA DE EDIFICACIÓN Y OBSTRUIR RAMPA P/DISCAPACITAD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/04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60 (ARTS. 49 INC. B) AP 2; 104 Y 105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EVANI, GUSTAVO ALEJAND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966.5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728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CONTRAMA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127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TINEZ, MARIO ALEJAND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317.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-000047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/02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60 (ART. 104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AVLOV, NICOLAS DANI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056.3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130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DOBLE FILA Y EN CONTRAMA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/09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S. 49 B) AP 2 LEY 24.449 Y 104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L RIO, NORMA IN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.078.8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2237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DENTRO DE LOS CINCO (5) METROS DE LA LÍNEA DE EDIFIC. Y OBSTRUIR RAMPA P/DISCAPACITAD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/07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S. 49 INC. B) AP 2 LEY 24.449; 104 Y 105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UZ, JOSE A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577.7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4634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ONDUCIR SIN LICENCIA HABILITANT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00 (ARTS. 40 A) LEY 24.449; 92 OM 149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RRETTO, PABLO ALEJAND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675.9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103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 (ARTS. 34 LEY 24.449 Y 146 OM 1492)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   14      de AGOSTO   de 2006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29:00Z</dcterms:created>
  <dc:creator>Usuario</dc:creator>
  <dc:description/>
  <dc:language>en-US</dc:language>
  <cp:lastModifiedBy>Usuario</cp:lastModifiedBy>
  <cp:lastPrinted>2006-08-11T17:11:00Z</cp:lastPrinted>
  <dcterms:modified xsi:type="dcterms:W3CDTF">2006-08-14T12:54:00Z</dcterms:modified>
  <cp:revision>25</cp:revision>
  <dc:subject/>
  <dc:title>PROVINCIA DE TIERRA DEL FUEGO</dc:title>
</cp:coreProperties>
</file>