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cita a las siguientes personas, con relación a las Causas e imputaciones que se detallan, a la audiencia fijada para el día 06 de SEPTIEMBRE de 2006, en el horario de 09:00 a 11:00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342"/>
        <w:gridCol w:w="1127"/>
        <w:gridCol w:w="2154"/>
        <w:gridCol w:w="1141"/>
        <w:gridCol w:w="182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SSIMINO, GASTON OSC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.741.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072-00/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CERTIFICADO DEL TIPO DE FILTRO SOLAR COLOC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12/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38 (ARTS. 2 Y 5 OM 2484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TÍN, ANGEL JAVI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.195.9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345-00/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USANDO AURICULARES O SIST. DE COMUNICACIÓN DE OPERACIÓN MANUAL CONTÍNU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/03/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0 (ARTS. 48 INC. X) LEY 24.449 Y 1 OM 2184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MEZ, WALTER ARI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.324.2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3227-00/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USANDO AURICULARES O SIST. DE COMUNICACIÓN DE OPERACIÓN MANUAL CONTÍNU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/04/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0 (ARTS. 48 INC. X) LEY 24.449 Y 1 OM 2184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10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07:00Z</dcterms:created>
  <dc:creator>Usuario</dc:creator>
  <dc:description/>
  <dc:language>en-US</dc:language>
  <cp:lastModifiedBy>Usuario</cp:lastModifiedBy>
  <cp:lastPrinted>2006-08-10T14:13:00Z</cp:lastPrinted>
  <dcterms:modified xsi:type="dcterms:W3CDTF">2006-08-10T17:16:00Z</dcterms:modified>
  <cp:revision>8</cp:revision>
  <dc:subject/>
  <dc:title>PROVINCIA DE TIERRA DEL FUEGO</dc:title>
</cp:coreProperties>
</file>