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  <w:szCs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USHUAIA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 cita a las siguientes personas, con relación a las Causas e imputaciones que se detallan, a la audiencia fijada para el día 19 de SEPTIEMBRE de 2006, en el horario de 09:05 a 11:25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342"/>
        <w:gridCol w:w="1127"/>
        <w:gridCol w:w="2488"/>
        <w:gridCol w:w="1141"/>
        <w:gridCol w:w="166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GUEIRO, JORGE LU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852.1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2253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2/02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60 (ART. 104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RDONE, MARCELO JO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643.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613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DENTRO DE LOS CINCO (5) METROS DE LA LÍNEA DE EDIFIC. Y OBSTRUIR RAMPA P/DISCAPACITAD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11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60 (ART. 49 INC. B AP 2 LEY 24.449; 104 Y 105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BILLO GRECO, ROMINA LORE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872.2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-000110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/11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. 104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VAN CARO, ENRIQUE HERN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805.8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202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SIN LICENCIA HABILITA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300 (ARTS. 40 A) LEY 24.449 Y 92 OM 13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TINO ALONSO, ALEJANDRO OSVAL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131.4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146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/12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LANQUITRU, ANGEL MEREGIL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.615.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500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SEGURO DEL AUTOMO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/02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$ 300 (ARTS. 68 LEY 24.449 Y 90 OM 1492)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L PINO FERREIRO, ROBERTO ENRIQ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.945.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187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, DE SEGURO DEL AUTOMO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/01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300 (ARTS. 34, 68 LEY 24.449; 90, 146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MONTIN, MIGUEL ANG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315.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1890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/06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60 (ART. 104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VARGAS, ANGEL ADR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.878.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881-00/05; T-076056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11/05; 26/01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15,20 (ART. 104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MOS, HECTOR LU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.316.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271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 Y DE SEGURO DEL AUTOMO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/11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276 (ARTS. 34, 68 LEY 24.449; 90, 146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RRICO OBANDO, JAI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.015.6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233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/01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55,20 (ART. 104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BELTRAMI, FERNANDO DANI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.072.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-078339-00/05; T-097652-00/06; T-098169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ESQUINA U OCHAVA, EN LUGAR SEÑALIZADO Y OBSTRUIR RAMPA P/DISCAPACITAD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2/12/05, 14/06/06 Y 04/07/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75,20 (ARTS. 49 B) AP 2 LEY 24.449, 104 Y 105 OM 149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CIGALUPPI, JAVIER LEAND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.912.5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357-00/06; T-098023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, DE FAROS O LUCES REGLAMENTARIOS Y DE SEGURO DEL AUTOMO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/03/06, 03/07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$ 350 (ARTS. 31, 34 Y 68 LEY 24.449), ARTS. 90, 118, 120 Y 146 OM 1492)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ON SAYAGO, LUIS GERAR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.810.1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428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DENTRO DE LOS CINCO (5) METROS DE LA LÍNEA DE EDIFIC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S. 49 INC. B) AP 2 LEY 24.449 Y 104 OM 1492)</w:t>
            </w:r>
          </w:p>
        </w:tc>
      </w:tr>
    </w:tbl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    14     de AGOSTO   de 2006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3:00Z</dcterms:created>
  <dc:creator>Usuario</dc:creator>
  <dc:description/>
  <dc:language>en-US</dc:language>
  <cp:lastModifiedBy>Usuario</cp:lastModifiedBy>
  <cp:lastPrinted>2006-08-11T16:27:00Z</cp:lastPrinted>
  <dcterms:modified xsi:type="dcterms:W3CDTF">2006-08-14T12:54:00Z</dcterms:modified>
  <cp:revision>32</cp:revision>
  <dc:subject/>
  <dc:title>PROVINCIA DE TIERRA DEL FUEGO</dc:title>
</cp:coreProperties>
</file>