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INCIA DE TIERRA DEL FUEGO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NTARTIDA E ISLAS DEL ATLÁNTICO SUR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REPÚBLICA ARGENTINA 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UZGADO ADMINISTRATIVO </w:t>
      </w:r>
    </w:p>
    <w:p>
      <w:pPr>
        <w:pStyle w:val="Normal"/>
        <w:tabs>
          <w:tab w:val="clear" w:pos="708"/>
          <w:tab w:val="left" w:pos="1984" w:leader="none"/>
          <w:tab w:val="left" w:pos="5159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UNICIPAL DE FALTAS</w:t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  <w:szCs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USHUAIA</w:t>
      </w:r>
    </w:p>
    <w:p>
      <w:pPr>
        <w:pStyle w:val="Normal"/>
        <w:autoSpaceDE w:val="false"/>
        <w:spacing w:lineRule="atLeast" w:line="160"/>
        <w:jc w:val="center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i/>
          <w:iCs/>
          <w:szCs w:val="16"/>
        </w:rPr>
      </w:r>
    </w:p>
    <w:p>
      <w:pPr>
        <w:pStyle w:val="Normal"/>
        <w:autoSpaceDE w:val="false"/>
        <w:spacing w:lineRule="atLeast" w:line="160"/>
        <w:jc w:val="center"/>
        <w:rPr/>
      </w:pPr>
      <w:r>
        <w:rPr/>
        <w:t>EDICTO DIARIO BOLETÍN OFICIAL  MUNICIPAL</w:t>
      </w:r>
    </w:p>
    <w:p>
      <w:pPr>
        <w:pStyle w:val="Heading1"/>
        <w:rPr>
          <w:rFonts w:eastAsia="Arial Unicode MS"/>
          <w:sz w:val="16"/>
        </w:rPr>
      </w:pPr>
      <w:r>
        <w:rPr>
          <w:u w:val="none"/>
        </w:rPr>
        <w:t>(ANEXO I – RESOLUCIÓN JAMF Nº   021/06 .-)</w:t>
      </w:r>
    </w:p>
    <w:p>
      <w:pPr>
        <w:pStyle w:val="Normal"/>
        <w:autoSpaceDE w:val="false"/>
        <w:spacing w:lineRule="atLeast" w:line="160"/>
        <w:rPr>
          <w:rFonts w:ascii="Arial" w:hAnsi="Arial" w:eastAsia="Arial Unicode MS" w:cs="Arial"/>
          <w:i/>
          <w:i/>
          <w:iCs/>
          <w:sz w:val="16"/>
          <w:szCs w:val="16"/>
        </w:rPr>
      </w:pPr>
      <w:r>
        <w:rPr>
          <w:rFonts w:eastAsia="Arial Unicode MS" w:cs="Arial" w:ascii="Arial" w:hAnsi="Arial"/>
          <w:i/>
          <w:iCs/>
          <w:sz w:val="16"/>
          <w:szCs w:val="16"/>
        </w:rPr>
      </w:r>
    </w:p>
    <w:p>
      <w:pPr>
        <w:pStyle w:val="TextBody"/>
        <w:rPr/>
      </w:pPr>
      <w:r>
        <w:rPr/>
        <w:t>El Juzgado Administrativo Municipal de Faltas de la Ciudad de Ushuaia, con domicilio en calle 25 de Mayo Nº 151cita a las siguientes personas, con relación a las Causas e imputaciones que se detallan, a la audiencia fijada para el día 04 de SEPTIEMBRE de 2006, en el horario de 09:00 a 11:00 HS., a fin de  formular su descargo, ofrecer y producir la prueba de que intenten valerse, según Arts. 28 y 30 de la OM Nº 2778 y bajo apercibimiento de ser declaradas rebeldes ante el incomparendo injustificado y resolver sin más trámite:</w:t>
      </w:r>
    </w:p>
    <w:tbl>
      <w:tblPr>
        <w:tblW w:w="93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342"/>
        <w:gridCol w:w="1127"/>
        <w:gridCol w:w="2194"/>
        <w:gridCol w:w="1117"/>
        <w:gridCol w:w="184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PELLIDO Y NOMB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N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AUSAS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UTACIONES (Infring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ECHA ACTA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NTO (PENALIDAD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RBALAN, RAMON ANG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26.089.8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-075532-00/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RUZAR SEMÁFORO CON LUZ ROJ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/04/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800 (ARTS. 44 A) AP 2 LEY 24.449 Y 131 OM 1492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EDING, AXEL EMILIAN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.717.9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7424-00/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RCULAR O DETENERSE EN FORMA IMPRUDENTE O REALIZAR MANIOBRA BRUSCA O INTEMPESTIV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/05/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100 (ARTS. 48 INC. D LEY 24.449 Y 139 OM 1492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NTAGNA, MARCOS RAU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.607.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6442-00/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RCULAR A CONTRAMANO Y FALTA DE SEGURO DEL AUTOMOTO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/01/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300 (ARTS. 48 INC. C Y 68 LEY 24.449; 90, 125 OM 1492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YALA, RUBEN DAR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29.161.4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-076653-01/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RCULAR CON EXCESO DE VELOCIDAD Y NO ACATAR INDICACIÓN DEL AGENTE DE TRÁNSI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/04/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(ARTS. 36, 51 LEY 24.449; 132, 133 OM 1492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ASPARI, MARIA LUCREC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.332.3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-001674-00/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 CUMPLIR EMPLAZAMIENTO Y VIOLAR PARALIZAC. DE OB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/04/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ARTS. 13 Y 15 OM 1492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DUL, ESTHER MERCED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.195.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-003290-00/06; U-003291-00/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LIMPIEZA DE HIELO/NIEVE DE VERED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12/06/06 AMBAS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505 (ARTS. 1 Y 4 OM 2191 Y MODIFICATS.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DINA, HECTOR D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.635.5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9170-00/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RUZAR SEMÁFORO CON LUZ ROJ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/05/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800 (ARTS. 44 A) AP 2 LEY 24.449 Y 131 OM 1492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AREZ, ERNES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.399.5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-003090-00/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FRINGIR NORMAS DE CONSTRUCC. Y CONSERVAC. DE VERED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/03/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1002 (ARTS. 1, 4 Y 5 OM 1588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UCERO, ANABELA LU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.222.0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7555-00/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RCULAR A CONTRAMA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/12/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$ 92 (ARTS. 48 INC. </w:t>
            </w:r>
            <w:r>
              <w:rPr>
                <w:rFonts w:cs="Arial" w:ascii="Arial" w:hAnsi="Arial"/>
                <w:i/>
                <w:iCs/>
              </w:rPr>
              <w:t>C LEY 24.449 Y 125 OM 1492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LAUSEN, ANDR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.792.0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8748-00/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RCULAR SIN LICENCIA HABILITANTE Y USANDO AURICULARES O SIST. DE COMUNIC. DE OPERAC. MANUAL CONTÍNU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/12/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$ 460 (ARTS. 40 A) Y 48 INC. </w:t>
            </w:r>
            <w:r>
              <w:rPr>
                <w:rFonts w:cs="Arial" w:ascii="Arial" w:hAnsi="Arial"/>
                <w:i/>
                <w:iCs/>
              </w:rPr>
              <w:t xml:space="preserve">X) LEY 24.449, 1 OM 2184 Y 92 OM 1492)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TENCIO, VIVIANA MARCE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.754.6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7115-00/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RTO, DE SEGURO DEL AUTOMOTOR Y NO ACATAR INDICACIÓN DE DETENERSE DEL AGENTE DE TRÁNSI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/04/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(ARTS. 34, 36 Y 68 LEY 24.449; 90, 132 Y 146 OM 1492)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BÁÑEZ, JOSE LU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.315.6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7327-00/06 Y T-079136-00/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DUCIR EN ESTADO DE EBRIEDAD U OTRA INTOXICACI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/04/06 Y 13/05/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ARTS. 48 INC. A LEY 24.449, 1, 4 Y 6 OM 2260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FINITO SUR SR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----------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5569-00/06 Y T-098180-00/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EN FORMA INDEBIDA Y NO ACATAR INDICACIÓN DE DETENERSE DEL AGENTE DE TRÁNSI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/04/06 Y 03/07/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ARTS. 36 Y  49 A) LEY 24.449; 105 Y 132 OM 1492)</w:t>
            </w:r>
          </w:p>
        </w:tc>
      </w:tr>
    </w:tbl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simismo se les comunica la posibilidad de optar por el pago voluntario del 50% de la multa correspondiente antes de la fecha de celebración de la audiencia y cumplidos los recaudos del Art. 28 de la OM Nº 2674.  Publíquese por dos (2) días. Ushuaia, 10 de AGOSTO   de 2006 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60"/>
      <w:jc w:val="center"/>
      <w:outlineLvl w:val="0"/>
    </w:pPr>
    <w:rPr>
      <w:rFonts w:ascii="Arial" w:hAnsi="Arial" w:cs="Arial"/>
      <w:b/>
      <w:bCs/>
      <w:i/>
      <w:iCs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jc w:val="center"/>
      <w:outlineLvl w:val="1"/>
    </w:pPr>
    <w:rPr>
      <w:rFonts w:ascii="Arial" w:hAnsi="Arial" w:cs="Arial"/>
      <w:i/>
      <w:iCs/>
      <w:szCs w:val="1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4" w:leader="none"/>
        <w:tab w:val="left" w:pos="600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  <w:tab w:val="left" w:pos="22680" w:leader="none"/>
      </w:tabs>
      <w:autoSpaceDE w:val="false"/>
      <w:spacing w:lineRule="atLeast" w:line="160"/>
      <w:ind w:right="5385" w:hanging="0"/>
      <w:jc w:val="center"/>
    </w:pPr>
    <w:rPr>
      <w:rFonts w:ascii="Arial" w:hAnsi="Arial" w:cs="Arial"/>
      <w:i/>
      <w:iCs/>
      <w:sz w:val="16"/>
      <w:szCs w:val="16"/>
    </w:rPr>
  </w:style>
  <w:style w:type="paragraph" w:styleId="TextBody">
    <w:name w:val="Body Text"/>
    <w:basedOn w:val="Normal"/>
    <w:pPr>
      <w:autoSpaceDE w:val="false"/>
      <w:spacing w:lineRule="atLeast" w:line="1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08:00Z</dcterms:created>
  <dc:creator>Usuario</dc:creator>
  <dc:description/>
  <dc:language>en-US</dc:language>
  <cp:lastModifiedBy>Usuario</cp:lastModifiedBy>
  <cp:lastPrinted>2006-08-10T10:09:00Z</cp:lastPrinted>
  <dcterms:modified xsi:type="dcterms:W3CDTF">2006-08-10T13:11:00Z</dcterms:modified>
  <cp:revision>29</cp:revision>
  <dc:subject/>
  <dc:title>PROVINCIA DE TIERRA DEL FUEGO</dc:title>
</cp:coreProperties>
</file>