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sz w:val="24"/>
          <w:szCs w:val="24"/>
        </w:rPr>
        <w:t>DECRETO MUNICIPAL Nº 493/2006</w:t>
      </w:r>
    </w:p>
    <w:p>
      <w:pPr>
        <w:pStyle w:val="Textosinformato"/>
        <w:jc w:val="both"/>
        <w:rPr/>
      </w:pPr>
      <w:r>
        <w:rPr>
          <w:rFonts w:cs="Times New Roman" w:ascii="Times New Roman" w:hAnsi="Times New Roman"/>
          <w:sz w:val="24"/>
          <w:szCs w:val="24"/>
        </w:rPr>
        <w:t xml:space="preserve">04/05/06 </w:t>
      </w:r>
    </w:p>
    <w:p>
      <w:pPr>
        <w:pStyle w:val="Textosinformato"/>
        <w:jc w:val="both"/>
        <w:rPr/>
      </w:pPr>
      <w:r>
        <w:rPr>
          <w:rFonts w:cs="Times New Roman" w:ascii="Times New Roman" w:hAnsi="Times New Roman"/>
          <w:sz w:val="24"/>
          <w:szCs w:val="24"/>
        </w:rPr>
        <w:tab/>
        <w:t>VISTO los expedientes Nº C-12.458.953-99 del registro de la Subsecretaría de Planeamiento y Gestión del Espacio Urbano y F-l0.828.032-2006 del registro de la Subsecretaría de Planeamient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462/2004 de fecha once (11) de mayo de 2004, se adjudicó en venta a la Sra. Zulma Elizabeth CEJAS, D.N.I. Nº 12.458.953, el predio identificado catastralmente como sección E, macizo 30A, parcela 3, con una superficie de CUATROCIENTOS DOS METROS CUADRADOS CON TREINTA DECÍMETROS CUADRADOS (402,30 m2), habiéndose fijado el precio de venta del mismo en la suma de PESOS DOS MIL ($ 2000), con más la suma de PESOS UN MIL ($ 1.000), en concepto de derecho de regularización, de acuerdo a lo establecido en el art. 34 de la Ordenanza Municipal Nº 2025</w:t>
      </w:r>
    </w:p>
    <w:p>
      <w:pPr>
        <w:pStyle w:val="Textosinformato"/>
        <w:jc w:val="both"/>
        <w:rPr/>
      </w:pPr>
      <w:r>
        <w:rPr>
          <w:rFonts w:cs="Times New Roman" w:ascii="Times New Roman" w:hAnsi="Times New Roman"/>
          <w:sz w:val="24"/>
          <w:szCs w:val="24"/>
        </w:rPr>
        <w:tab/>
        <w:t>Que a fs. 61 del Expíe. Nº C-l 2.458.953-99 obra certificado de situación fiscal regular Nº 7385/2005, según el cual el precio de venta del predio fue abonado totalmente.</w:t>
      </w:r>
    </w:p>
    <w:p>
      <w:pPr>
        <w:pStyle w:val="Textosinformato"/>
        <w:jc w:val="both"/>
        <w:rPr/>
      </w:pPr>
      <w:r>
        <w:rPr>
          <w:rFonts w:cs="Times New Roman" w:ascii="Times New Roman" w:hAnsi="Times New Roman"/>
          <w:sz w:val="24"/>
          <w:szCs w:val="24"/>
        </w:rPr>
        <w:tab/>
        <w:t>Que la adjudicataria fue autorizada mediante Resolución S.S.P. Nº 055/2006 de fecha diez (10) de marzo de 2006, a vender las mejoras emplazadas en el mismo, a favor del Sr. Armando Enrique FERNANDEZ, D.N.I. Nº 10.828.032.</w:t>
      </w:r>
    </w:p>
    <w:p>
      <w:pPr>
        <w:pStyle w:val="Textosinformato"/>
        <w:jc w:val="both"/>
        <w:rPr/>
      </w:pPr>
      <w:r>
        <w:rPr>
          <w:rFonts w:cs="Times New Roman" w:ascii="Times New Roman" w:hAnsi="Times New Roman"/>
          <w:sz w:val="24"/>
          <w:szCs w:val="24"/>
        </w:rPr>
        <w:tab/>
        <w:t>Que se cumplimentó con el pago del diez por ciento (10%) por gastos administrativos.</w:t>
      </w:r>
    </w:p>
    <w:p>
      <w:pPr>
        <w:pStyle w:val="Textosinformato"/>
        <w:jc w:val="both"/>
        <w:rPr/>
      </w:pPr>
      <w:r>
        <w:rPr>
          <w:rFonts w:cs="Times New Roman" w:ascii="Times New Roman" w:hAnsi="Times New Roman"/>
          <w:sz w:val="24"/>
          <w:szCs w:val="24"/>
        </w:rPr>
        <w:tab/>
        <w:t>Que corresponde, en consecuencia pronunciarse en torno a la solicitud por compra-venta de mejoras en favor del Sr. Armando Enrique FERNANDEZ, D.N.I. Nº 10.828.032, quien reúne los requisitos a tal fin.</w:t>
      </w:r>
    </w:p>
    <w:p>
      <w:pPr>
        <w:pStyle w:val="Textosinformato"/>
        <w:jc w:val="both"/>
        <w:rPr/>
      </w:pPr>
      <w:r>
        <w:rPr>
          <w:rFonts w:cs="Times New Roman" w:ascii="Times New Roman" w:hAnsi="Times New Roman"/>
          <w:sz w:val="24"/>
          <w:szCs w:val="24"/>
        </w:rPr>
        <w:tab/>
        <w:t>Que a fs. 16 del Expte. F-l0.828.032-2006, el Sr. FERNANDEZ solicita se declaren cumplidas las obligaciones.</w:t>
      </w:r>
    </w:p>
    <w:p>
      <w:pPr>
        <w:pStyle w:val="Textosinformato"/>
        <w:jc w:val="both"/>
        <w:rPr/>
      </w:pPr>
      <w:r>
        <w:rPr>
          <w:rFonts w:cs="Times New Roman" w:ascii="Times New Roman" w:hAnsi="Times New Roman"/>
          <w:sz w:val="24"/>
          <w:szCs w:val="24"/>
        </w:rPr>
        <w:tab/>
        <w:t>Que a fs. 18, del Expíe, antes mencionado, obra certificado de situación fiscal regular Nº 2169/2006, según el cual se encuentra regularizada la situación tributaria del predio en cuestión,</w:t>
      </w:r>
    </w:p>
    <w:p>
      <w:pPr>
        <w:pStyle w:val="Textosinformato"/>
        <w:jc w:val="both"/>
        <w:rPr/>
      </w:pPr>
      <w:r>
        <w:rPr>
          <w:rFonts w:cs="Times New Roman" w:ascii="Times New Roman" w:hAnsi="Times New Roman"/>
          <w:sz w:val="24"/>
          <w:szCs w:val="24"/>
        </w:rPr>
        <w:tab/>
        <w:t>Que a fs. 19 vuelta del citado Expte., la Dirección de Suelo Urbano indica que se han cumplimentado los requisitos previstos por la Ordenanza Municipal Nº 2025, para la declaración de obligaciones cumplidas.</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10 y 13 de la Ordenanza Municipal Nº 2025 modificada por la Ordenanza Municipal Nº 229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Dejar sin efecto el Decreto Municipal Nº 462/2004 de fecha once (11) de mayo de 2004, mediante el cual se adjudicara en venta a la Sra. Zulma Elizabeth CEJAS, D.N.I Nº 12.458.953 , el predio identificado catastralmente como sección E, macizo 30A, parcela 3 de esta ciudad. Ello, por los motivos expuestos en el exordio.</w:t>
      </w:r>
    </w:p>
    <w:p>
      <w:pPr>
        <w:pStyle w:val="Textosinformato"/>
        <w:jc w:val="both"/>
        <w:rPr/>
      </w:pPr>
      <w:r>
        <w:rPr>
          <w:rFonts w:cs="Times New Roman" w:ascii="Times New Roman" w:hAnsi="Times New Roman"/>
          <w:sz w:val="24"/>
          <w:szCs w:val="24"/>
        </w:rPr>
        <w:t>ARTÍCULO 2°.- Adjudicar en venta al Sr. Armando Enrique FERNANDEZ, D.N.I. Nº 10.828.032, con domicilio en calle Soberanía Nacional Nº 1557, el predio municipal identificado catastralmente como sección E, macizo 30A, parcela 3, de esta ciudad, con una superficie de CUATROCIENTOS DOS METROS CUADRADOS CON TREINTA DECÍMETROS CUADRADOS (402,30 m2), con destino a vivienda unifamiliar.</w:t>
      </w:r>
    </w:p>
    <w:p>
      <w:pPr>
        <w:pStyle w:val="Textosinformato"/>
        <w:jc w:val="both"/>
        <w:rPr/>
      </w:pPr>
      <w:r>
        <w:rPr>
          <w:rFonts w:cs="Times New Roman" w:ascii="Times New Roman" w:hAnsi="Times New Roman"/>
          <w:sz w:val="24"/>
          <w:szCs w:val="24"/>
        </w:rPr>
        <w:t>ARTÍCULO 3°.- Declarar cumplidas las obligaciones contraídas por el Armando Enrique FERNANDEZ, D.N.I. Nº 10.828.032, por la parcela 3, macizo 30A, sección E, de esta ciudad, conforme a lo establecido en el art. 10 de la Ordenanza Municipal Nº 2025.</w:t>
      </w:r>
    </w:p>
    <w:p>
      <w:pPr>
        <w:pStyle w:val="Textosinformato"/>
        <w:jc w:val="both"/>
        <w:rPr/>
      </w:pPr>
      <w:r>
        <w:rPr>
          <w:rFonts w:cs="Times New Roman" w:ascii="Times New Roman" w:hAnsi="Times New Roman"/>
          <w:sz w:val="24"/>
          <w:szCs w:val="24"/>
        </w:rPr>
        <w:t>ARTÍCULO 4°.- Continuar el trámite a los fines de la extensión del correspondiente Título de Propiedad en favor del Sr. Armando Enrique FERNANDEZ, D.N.I. Nº 10.828.032 , por la parcela 3, macizo 30A, sección E, de esta ciudad.</w:t>
      </w:r>
    </w:p>
    <w:p>
      <w:pPr>
        <w:pStyle w:val="Textosinformato"/>
        <w:jc w:val="both"/>
        <w:rPr/>
      </w:pPr>
      <w:r>
        <w:rPr>
          <w:rFonts w:cs="Times New Roman" w:ascii="Times New Roman" w:hAnsi="Times New Roman"/>
          <w:sz w:val="24"/>
          <w:szCs w:val="24"/>
        </w:rPr>
        <w:t>ARTÍCULO 5°.- Remitir copia autenticada del presente Decreto al Registro de la Propiedad Inmueble a los efectos que se tomen los recaudo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 Notificar a los interesad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04/05/06 </w:t>
      </w:r>
    </w:p>
    <w:p>
      <w:pPr>
        <w:pStyle w:val="Textosinformato"/>
        <w:jc w:val="both"/>
        <w:rPr/>
      </w:pPr>
      <w:r>
        <w:rPr>
          <w:rFonts w:cs="Times New Roman" w:ascii="Times New Roman" w:hAnsi="Times New Roman"/>
          <w:sz w:val="24"/>
          <w:szCs w:val="24"/>
        </w:rPr>
        <w:tab/>
        <w:t>VISTO el expediente S.G. 241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designación en la Planta de Gabinete categoría "22" de la señora Raquel Graciela BUSSON, D.N.I. Nº 10.762.262, quien prestará servicios en la Subsecretaría de Gobierno.</w:t>
      </w:r>
    </w:p>
    <w:p>
      <w:pPr>
        <w:pStyle w:val="Textosinformato"/>
        <w:jc w:val="both"/>
        <w:rPr/>
      </w:pPr>
      <w:r>
        <w:rPr>
          <w:rFonts w:cs="Times New Roman" w:ascii="Times New Roman" w:hAnsi="Times New Roman"/>
          <w:sz w:val="24"/>
          <w:szCs w:val="24"/>
        </w:rPr>
        <w:tab/>
        <w:t>Que mediante Nota Nº 30/2006, LETRA: S.G., el señor Secretario de Gobierno solicita la designación de la citada persona a partir del día tres (3) de abril de 2006.</w:t>
      </w:r>
    </w:p>
    <w:p>
      <w:pPr>
        <w:pStyle w:val="Textosinformato"/>
        <w:jc w:val="both"/>
        <w:rPr/>
      </w:pPr>
      <w:r>
        <w:rPr>
          <w:rFonts w:cs="Times New Roman" w:ascii="Times New Roman" w:hAnsi="Times New Roman"/>
          <w:sz w:val="24"/>
          <w:szCs w:val="24"/>
        </w:rPr>
        <w:tab/>
        <w:t>Que el suscripto a fs. 3 vta. ha tomado intervención autorizando lo solicitado.</w:t>
      </w:r>
    </w:p>
    <w:p>
      <w:pPr>
        <w:pStyle w:val="Textosinformato"/>
        <w:jc w:val="both"/>
        <w:rPr/>
      </w:pPr>
      <w:r>
        <w:rPr>
          <w:rFonts w:cs="Times New Roman" w:ascii="Times New Roman" w:hAnsi="Times New Roman"/>
          <w:sz w:val="24"/>
          <w:szCs w:val="24"/>
        </w:rPr>
        <w:tab/>
        <w:t>Que el suscripto se encuentra facultado para dictar el presente acto administrativo en virtud de lo establecido en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 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a partir del día tres (3) de abril de 2006 en la Planta de Gabinete, categoría "22", a la señora Raquel Graciela BUSSON, D.N.I. Nº 10.762.262, quien cumplirá funciones en la Subsecretaría de Gobierno.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Imputar la presente erogación a la Unidad de Gestión de Crédito 179 - Unidad de Gestión de Gasto 1001 - partida: 011</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5/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S.G. Nº 2336/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designación en la planta de personal temporaria categoría A.A.P. y T. "21", de la señora Gladis Edith DEPRATTIS, D.N.I. Nº 23.1 14.518.</w:t>
      </w:r>
    </w:p>
    <w:p>
      <w:pPr>
        <w:pStyle w:val="Textosinformato"/>
        <w:jc w:val="both"/>
        <w:rPr/>
      </w:pPr>
      <w:r>
        <w:rPr>
          <w:rFonts w:cs="Times New Roman" w:ascii="Times New Roman" w:hAnsi="Times New Roman"/>
          <w:sz w:val="24"/>
          <w:szCs w:val="24"/>
        </w:rPr>
        <w:tab/>
        <w:t>Que la mencionada prestará servicios en la Dirección de Asistencia Social, dependiente de la Secretaría de Desarrollo Social.</w:t>
      </w:r>
    </w:p>
    <w:p>
      <w:pPr>
        <w:pStyle w:val="Textosinformato"/>
        <w:jc w:val="both"/>
        <w:rPr/>
      </w:pPr>
      <w:r>
        <w:rPr>
          <w:rFonts w:cs="Times New Roman" w:ascii="Times New Roman" w:hAnsi="Times New Roman"/>
          <w:sz w:val="24"/>
          <w:szCs w:val="24"/>
        </w:rPr>
        <w:tab/>
        <w:t>Que mediante Nota Nº 224/06, LETRA: DAS, el Jefe del Departamento Social a cargo de la Dirección de Asistencia Social, solicita dicha designación a partir del día uno (1) de abril y hasta el treinta y uno (31) de diciembre de 2006.</w:t>
      </w:r>
    </w:p>
    <w:p>
      <w:pPr>
        <w:pStyle w:val="Textosinformato"/>
        <w:jc w:val="both"/>
        <w:rPr/>
      </w:pPr>
      <w:r>
        <w:rPr>
          <w:rFonts w:cs="Times New Roman" w:ascii="Times New Roman" w:hAnsi="Times New Roman"/>
          <w:sz w:val="24"/>
          <w:szCs w:val="24"/>
        </w:rPr>
        <w:tab/>
        <w:t>Que el suscripto y la señora Secretaria de Desarrollo Social a fs. 2, hemos tomado intervención autorizando lo solicitado a partir del día diecisiete (17) de abril de 2006.</w:t>
      </w:r>
    </w:p>
    <w:p>
      <w:pPr>
        <w:pStyle w:val="Textosinformato"/>
        <w:jc w:val="both"/>
        <w:rPr/>
      </w:pPr>
      <w:r>
        <w:rPr>
          <w:rFonts w:cs="Times New Roman" w:ascii="Times New Roman" w:hAnsi="Times New Roman"/>
          <w:sz w:val="24"/>
          <w:szCs w:val="24"/>
        </w:rPr>
        <w:tab/>
        <w:t>Que al día de la fecha la nombrada no ha presentado los pertinentes certificados de aptitud psico-física (preocupacional) y buena conducta, por lo que resulta pertinente concederle un plazo perentorio de treinta (3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se cuenta con la vacante disponible.</w:t>
      </w:r>
    </w:p>
    <w:p>
      <w:pPr>
        <w:pStyle w:val="Textosinformato"/>
        <w:jc w:val="both"/>
        <w:rPr/>
      </w:pPr>
      <w:r>
        <w:rPr>
          <w:rFonts w:cs="Times New Roman" w:ascii="Times New Roman" w:hAnsi="Times New Roman"/>
          <w:sz w:val="24"/>
          <w:szCs w:val="24"/>
        </w:rPr>
        <w:tab/>
        <w:t>Que el artículo 7° del Decreto Municipal Nº 394/2002 hace especial mención a la suspensión de las designaciones y promociones que no obedezcan a un estricto reemplazo técnico o profesional.</w:t>
      </w:r>
    </w:p>
    <w:p>
      <w:pPr>
        <w:pStyle w:val="Textosinformato"/>
        <w:jc w:val="both"/>
        <w:rPr/>
      </w:pPr>
      <w:r>
        <w:rPr>
          <w:rFonts w:cs="Times New Roman" w:ascii="Times New Roman" w:hAnsi="Times New Roman"/>
          <w:sz w:val="24"/>
          <w:szCs w:val="24"/>
        </w:rPr>
        <w:tab/>
        <w:t>Que según documentación obrante a fs. 8 y 9, dicha designación encuadra en lo establecido por el artículo 7° del Decreto Municipal Nº 394/2002, por tratarse de un profesional.</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a partir del día diecisiete (17) de abril y hasta el día treinta y uno (31) de diciembre de 2006 en la planta de personal de temporaria, categoría A.A.P. y T. "21", a la señora Gladis Edith DEPRATTIS, D.N.I. Nº 23.114.518, quien cumplirá funciones en la Dirección de Asistencia Social, dependiente de la Secretaría de Desarrollo Social. Ello así conforme a las consideraciones expuesta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Sin perjuicio del término fijado precedentemente, este Ejecutivo Municipal se reserva la facultad de cancelar la designación por razones de índole funcional yo ante el incumplimiento o cumplimiento deficiente de las tareas asignada al agente.</w:t>
      </w:r>
    </w:p>
    <w:p>
      <w:pPr>
        <w:pStyle w:val="Textosinformato"/>
        <w:jc w:val="both"/>
        <w:rPr/>
      </w:pPr>
      <w:r>
        <w:rPr>
          <w:rFonts w:cs="Times New Roman" w:ascii="Times New Roman" w:hAnsi="Times New Roman"/>
          <w:sz w:val="24"/>
          <w:szCs w:val="24"/>
        </w:rPr>
        <w:t>ARTÍCULO 3°.- Conceder a la agente mencionada un plazo perentorio de treinta (30) días corridos para presentar los pertinentes certificados de aptitud psico-física (Preocupacional) y buena conducta, contados a partir de la fecha de notificación del presente.</w:t>
      </w:r>
    </w:p>
    <w:p>
      <w:pPr>
        <w:pStyle w:val="Textosinformato"/>
        <w:jc w:val="both"/>
        <w:rPr/>
      </w:pPr>
      <w:r>
        <w:rPr>
          <w:rFonts w:cs="Times New Roman" w:ascii="Times New Roman" w:hAnsi="Times New Roman"/>
          <w:sz w:val="24"/>
          <w:szCs w:val="24"/>
        </w:rPr>
        <w:t>ARTÍCULO 4°.- Imputar la presente erogación a la Unidad de Gestión de Crédito 75 - Unidad de Gestión de Gasto 470 - Partida 011.</w:t>
      </w:r>
    </w:p>
    <w:p>
      <w:pPr>
        <w:pStyle w:val="Textosinformato"/>
        <w:jc w:val="both"/>
        <w:rPr/>
      </w:pPr>
      <w:r>
        <w:rPr>
          <w:rFonts w:cs="Times New Roman" w:ascii="Times New Roman" w:hAnsi="Times New Roman"/>
          <w:sz w:val="24"/>
          <w:szCs w:val="24"/>
        </w:rPr>
        <w:t>ARTÍCULO 5°.- Notificar a la interesada con copia autenticada del presente.</w:t>
      </w:r>
    </w:p>
    <w:p>
      <w:pPr>
        <w:pStyle w:val="Textosinformato"/>
        <w:jc w:val="both"/>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5/06</w:t>
      </w:r>
    </w:p>
    <w:p>
      <w:pPr>
        <w:pStyle w:val="Textosinformato"/>
        <w:jc w:val="both"/>
        <w:rPr/>
      </w:pPr>
      <w:r>
        <w:rPr>
          <w:rFonts w:cs="Times New Roman" w:ascii="Times New Roman" w:hAnsi="Times New Roman"/>
          <w:sz w:val="24"/>
          <w:szCs w:val="24"/>
        </w:rPr>
        <w:tab/>
        <w:t>VISTO el expediente administrativo Letra SG, Nº 9167/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recurso jerárquico interpuesto por el agente Juan Carlos GALLI, Legajo No 1320, contra el contenido de la Resolución SG Nº 25/2006.</w:t>
      </w:r>
    </w:p>
    <w:p>
      <w:pPr>
        <w:pStyle w:val="Textosinformato"/>
        <w:jc w:val="both"/>
        <w:rPr/>
      </w:pPr>
      <w:r>
        <w:rPr>
          <w:rFonts w:cs="Times New Roman" w:ascii="Times New Roman" w:hAnsi="Times New Roman"/>
          <w:sz w:val="24"/>
          <w:szCs w:val="24"/>
        </w:rPr>
        <w:tab/>
        <w:t>Que mismo ha sido interpuesto en legal tiempo, aunque debió interponerse ante la autoridad que emitió el acto impugnado.</w:t>
      </w:r>
    </w:p>
    <w:p>
      <w:pPr>
        <w:pStyle w:val="Textosinformato"/>
        <w:jc w:val="both"/>
        <w:rPr/>
      </w:pPr>
      <w:r>
        <w:rPr>
          <w:rFonts w:cs="Times New Roman" w:ascii="Times New Roman" w:hAnsi="Times New Roman"/>
          <w:sz w:val="24"/>
          <w:szCs w:val="24"/>
        </w:rPr>
        <w:tab/>
        <w:t>Que, no obstante lo anterior y en virtud del principio de informalismo que rige en derecho administrativo, corresponde tramitar el mismo.</w:t>
      </w:r>
    </w:p>
    <w:p>
      <w:pPr>
        <w:pStyle w:val="Textosinformato"/>
        <w:jc w:val="both"/>
        <w:rPr/>
      </w:pPr>
      <w:r>
        <w:rPr>
          <w:rFonts w:cs="Times New Roman" w:ascii="Times New Roman" w:hAnsi="Times New Roman"/>
          <w:sz w:val="24"/>
          <w:szCs w:val="24"/>
        </w:rPr>
        <w:tab/>
        <w:t>Que el impugnante solicita se revoque la suspensión preventiva dispuesta y se continúe con la licencia por enfermedad de largo tratamiento que le fuera concedida, de acuerdo a las certificaciones médicas oportunamente acompañadas.</w:t>
      </w:r>
    </w:p>
    <w:p>
      <w:pPr>
        <w:pStyle w:val="Textosinformato"/>
        <w:jc w:val="both"/>
        <w:rPr/>
      </w:pPr>
      <w:r>
        <w:rPr>
          <w:rFonts w:cs="Times New Roman" w:ascii="Times New Roman" w:hAnsi="Times New Roman"/>
          <w:sz w:val="24"/>
          <w:szCs w:val="24"/>
        </w:rPr>
        <w:tab/>
        <w:t>Que fundamenta su recurso en normas constitucionales y Carta Orgánica Municipal, entendiendo que la suspensión preventiva ordenada vulnera su derecho a trabajar y el de propiedad, como así también el derecho a la salud, pues la privación de su sueldo mensual, no le permite solventar los gastos de atención médico psiquiátrica y remedios psicotrópicos, necesarios para su recuperación.</w:t>
      </w:r>
    </w:p>
    <w:p>
      <w:pPr>
        <w:pStyle w:val="Textosinformato"/>
        <w:jc w:val="both"/>
        <w:rPr/>
      </w:pPr>
      <w:r>
        <w:rPr>
          <w:rFonts w:cs="Times New Roman" w:ascii="Times New Roman" w:hAnsi="Times New Roman"/>
          <w:sz w:val="24"/>
          <w:szCs w:val="24"/>
        </w:rPr>
        <w:tab/>
        <w:t>Que en este caso, la actividad de la administración aparece reglada por los artículos 36 y 39 inciso a) del Decreto Nacional Nº 1798/80, a través de los cuales se le impone a la administración obrar en un sentido determinado.</w:t>
      </w:r>
    </w:p>
    <w:p>
      <w:pPr>
        <w:pStyle w:val="Textosinformato"/>
        <w:jc w:val="both"/>
        <w:rPr/>
      </w:pPr>
      <w:r>
        <w:rPr>
          <w:rFonts w:cs="Times New Roman" w:ascii="Times New Roman" w:hAnsi="Times New Roman"/>
          <w:sz w:val="24"/>
          <w:szCs w:val="24"/>
        </w:rPr>
        <w:tab/>
        <w:t>Que en este orden de ideas, habiendo tomado conocimiento del municipio, de la situación procesal del agente GALLI, debió adoptarse la decisión exteriorizada mediante el acto administrativo impugnado.</w:t>
      </w:r>
    </w:p>
    <w:p>
      <w:pPr>
        <w:pStyle w:val="Textosinformato"/>
        <w:jc w:val="both"/>
        <w:rPr/>
      </w:pPr>
      <w:r>
        <w:rPr>
          <w:rFonts w:cs="Times New Roman" w:ascii="Times New Roman" w:hAnsi="Times New Roman"/>
          <w:sz w:val="24"/>
          <w:szCs w:val="24"/>
        </w:rPr>
        <w:tab/>
        <w:t>Que la actividad de la administración, acorde a la legislación aplicable, no resulta violatoria de norma constitucional alguna; el agente que resulta suspendido por encontrarse privado de la libertad por orden judicial, queda al resguardo de las normas penitenciarias, de manera que tanto la salud como la alimentación de la persona, son asegurados por el Estado, a través de las partidas presupuestarias correspondientes.</w:t>
      </w:r>
    </w:p>
    <w:p>
      <w:pPr>
        <w:pStyle w:val="Textosinformato"/>
        <w:jc w:val="both"/>
        <w:rPr/>
      </w:pPr>
      <w:r>
        <w:rPr>
          <w:rFonts w:cs="Times New Roman" w:ascii="Times New Roman" w:hAnsi="Times New Roman"/>
          <w:sz w:val="24"/>
          <w:szCs w:val="24"/>
        </w:rPr>
        <w:tab/>
        <w:t>Que la Asesoría Letrada Municipal, ha tomado intervención, mediante Dictamen A.L.M. Nº 098/2006, cuyo criterio se comparte.</w:t>
      </w:r>
    </w:p>
    <w:p>
      <w:pPr>
        <w:pStyle w:val="Textosinformato"/>
        <w:jc w:val="both"/>
        <w:rPr/>
      </w:pPr>
      <w:r>
        <w:rPr>
          <w:rFonts w:cs="Times New Roman" w:ascii="Times New Roman" w:hAnsi="Times New Roman"/>
          <w:sz w:val="24"/>
          <w:szCs w:val="24"/>
        </w:rPr>
        <w:tab/>
        <w:t>Que el suscripto se encuentra facultado para emitir el presente acto administrativo, en virtud de lo dispuesto por el artículo 152 inciso a) de la Carta Orgánica Municipal y artículo 134 y siguientes de la Ley Provincial Nº 141.</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Rechazar el recurso jerárquico interpuesto por el agente Juan Carlos GALLI, Legajo Nº 1320, contra el contenido de la Resolución SG Nº 25/2006. Ello, por los motivos expuestos en el exordio.</w:t>
      </w:r>
    </w:p>
    <w:p>
      <w:pPr>
        <w:pStyle w:val="Textosinformato"/>
        <w:jc w:val="both"/>
        <w:rPr/>
      </w:pPr>
      <w:r>
        <w:rPr>
          <w:rFonts w:cs="Times New Roman" w:ascii="Times New Roman" w:hAnsi="Times New Roman"/>
          <w:sz w:val="24"/>
          <w:szCs w:val="24"/>
        </w:rPr>
        <w:t>ARTÍCULO 2°.- Notificar al recurrente con copia del presente y del Dictamen A.L.M. Nº 098/2006, haciéndole saber que ha quedado agotada la vía administrativa y expedita la judicial, pudiendo interponer demanda contencioso administrativa dentro de los noventa (90) días, contados a partir de la notificación del presente, conforme lo autoriza el artículo 24 de la Ley Provincial Nº 133.</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5/06</w:t>
      </w:r>
    </w:p>
    <w:p>
      <w:pPr>
        <w:pStyle w:val="Textosinformato"/>
        <w:jc w:val="both"/>
        <w:rPr/>
      </w:pPr>
      <w:r>
        <w:rPr>
          <w:rFonts w:cs="Times New Roman" w:ascii="Times New Roman" w:hAnsi="Times New Roman"/>
          <w:sz w:val="24"/>
          <w:szCs w:val="24"/>
        </w:rPr>
        <w:tab/>
        <w:t>VISTO el expediente   Letra SP Nº 235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celebrado en fecha dos (2) de mayo de 2006 entre la Municipalidad de Ushuaia representada por el suscripto, y el Sindicato Unificado de Trabajadores de la Educación Fueguina (SUTEF), representado por su Secretaria General, Docente Andrea CERVANTES, D.N.I. Nº 20.630.609, mediante el cual se afectan tierras fiscales, con el objeto de desarrollar proyectos de urbanización para la construcción de viviendas familiares únicas con destino a docentes que presten servicios en establecimientos educativos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venio citado, registrado bajo el No 3421, por lo que corresponde su aprobación, "ad referéndum" del Concejo Deliberante.</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4) y 11) y 152 incisos 1), 15) y 2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ad referéndum" del Concejo Deliberante el convenio registrado bajo el Nº 3421, celebrado en fecha dos (2) de mayo de 2006 entre la Municipalidad de Ushuaia representada por el suscripto y el Sindicato Unificado de Trabajadores de la Educación Fueguina (SUTEF), representado por su Secretaria General, Docente Andrea CERVANTES, D.N.I. Nº 20.630.609, mediante el cual se afectan tierras fiscales, con el objeto de desarrollar proyectos de urbanización para la construcción de viviendas familiares únicas con destino a docentes que presten servicios en establecimientos educativos de la ciudad de Ushuaia, cuya copia autenticada se adjunta y forma parte del presente.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l Sindicato Unificado de Trabajadores/de la Educación Fueguina (SUTEF), con copia autenticada del presente 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5/06</w:t>
      </w:r>
    </w:p>
    <w:p>
      <w:pPr>
        <w:pStyle w:val="Textosinformato"/>
        <w:jc w:val="both"/>
        <w:rPr/>
      </w:pPr>
      <w:r>
        <w:rPr>
          <w:rFonts w:cs="Times New Roman" w:ascii="Times New Roman" w:hAnsi="Times New Roman"/>
          <w:sz w:val="24"/>
          <w:szCs w:val="24"/>
        </w:rPr>
        <w:tab/>
        <w:t>VISTO el expediente Letra SP Nº 236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celebrado en fecha tres (3) de mayo de 2006 entre la Municipalidad de Ushuaia representada por el suscripto, y el Sindicato Argentino de Televisión (SAT), representado por su Secretario de Prensa y Difusión, Jorge Juan Pablo CASTRO, D.N.I. Nº 23.363.838, mediante el cual se afectan tierras fiscales, con el objeto de desarrollar proyectos de urbanización para la construcción de viviendas familiares únicas, con destino a personal que preste servicios en LU 87 TV Canal 11 Ushuaia y Supercanal SA.,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venio citado, registrado bajo el No 3422, por lo que corresponde su aprobación, "ad referéndum" del Concejo Deliberante.</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4) y 11) y 152 incisos 1), 15) y 21)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ad referéndum" del Concejo Deliberante el convenio registrado bajo el Nº 3422, celebrado en fecha tres (3) de mayo de 2006 entre la Municipalidad de Ushuaia representada por el suscripto y  el Sindicato Argentino de Televisión (SAT), representado por su Secretario de Prensa y Difusión, Jorge Juan Pablo CASTRO, D.N.I. Nº 23.363.838, mediante el cual se afectan tierras fiscales, con el objeto de desarrollar proyectos de urbanización para la construcción de viviendas familiares únicas, con destino a personal que preste servicios en LU 87 TV Canal 11 Ushuaia y Supercanal S.A. de la ciudad de Ushuaia, cuya copia autenticada se adjunta y forma parte del presente. Ello, por los motivos expuestos en el exordio.</w:t>
      </w:r>
    </w:p>
    <w:p>
      <w:pPr>
        <w:pStyle w:val="Textosinformato"/>
        <w:jc w:val="both"/>
        <w:rPr/>
      </w:pPr>
      <w:r>
        <w:rPr>
          <w:rFonts w:cs="Times New Roman" w:ascii="Times New Roman" w:hAnsi="Times New Roman"/>
          <w:sz w:val="24"/>
          <w:szCs w:val="24"/>
        </w:rPr>
        <w:t>ARTICULO 2°.- Notificar al Sindicato Argentino de Televisión (SAT), con copia autenticada del presente 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49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5/06</w:t>
      </w:r>
    </w:p>
    <w:p>
      <w:pPr>
        <w:pStyle w:val="Textosinformato"/>
        <w:jc w:val="both"/>
        <w:rPr/>
      </w:pPr>
      <w:r>
        <w:rPr>
          <w:rFonts w:cs="Times New Roman" w:ascii="Times New Roman" w:hAnsi="Times New Roman"/>
          <w:sz w:val="24"/>
          <w:szCs w:val="24"/>
        </w:rPr>
        <w:tab/>
        <w:t>VISTO el expediente Letra SP Nº 2357/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celebrado en fecha cuatro (4) de mayo de 2006 entre la Municipalidad de Ushuaia representada por el suscripto y la Asociación Mutual de Luz y Fuerza Ushuaia, representada por su Presidente, Jorge Fabián VICO BATALLA, D.N.I. Nº 25.075.744 y su Secretario, Ariel Antonio BUGLIOLO, D.N.I. Nº 23.685.375, mediante el cual se afectan tierras fiscales, con el objeto de desarrollar proyectos de urbanización para la construcción de viviendas familiares únicas, con destino a personal que preste servicios en la Dirección Provincial de Energía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venio citado, registrado bajo el Nº 3423, por lo que corresponde su aprobación, “ad referéndum” del Concejo Deliberante.</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4) y 11) y 152 incisos 1), 15) y 2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º.- “Aprobar "ad referéndum” del Concejo Deliberante el convenio registrado bajo el Nº 3423, celebrado en fecha cuatro (4) de mayo de 2006 entre la Municipalidad de Ushuaia representada por el suscripto y la Asociación Mutual de Luz y Fuerza Ushuaia, representada por su Presidente, Jorge Fabián VICO BATALLA, D.N.I. Nº 25.075.744 y su Secretario, Ariel Antonio BUGLIOLO, D.N.I. Nº 23.685.375, mediante el cual se afectan tierras fiscales, con el objeto de desarrollar proyectos de urbanización para la construcción de viviendas familiares únicas, con destino a personal que preste servicios en la Dirección Provincial de Energía de la ciudad de Ushuaia, cuya copia autenticada se adjunta y forma parte del presente. Ello, por los motivos expuestos en el exordio.</w:t>
      </w:r>
    </w:p>
    <w:p>
      <w:pPr>
        <w:pStyle w:val="Textosinformato"/>
        <w:jc w:val="both"/>
        <w:rPr/>
      </w:pPr>
      <w:r>
        <w:rPr>
          <w:rFonts w:cs="Times New Roman" w:ascii="Times New Roman" w:hAnsi="Times New Roman"/>
          <w:sz w:val="24"/>
          <w:szCs w:val="24"/>
        </w:rPr>
        <w:t xml:space="preserve">ARTÍCULO 2°.- Notificar al la Asociación Mutual de Luz w Fuerza Ushuaia, con copia autenticada del presente acto.                                 </w:t>
      </w:r>
    </w:p>
    <w:p>
      <w:pPr>
        <w:pStyle w:val="Textosinformato"/>
        <w:jc w:val="both"/>
        <w:rPr/>
      </w:pPr>
      <w:r>
        <w:rPr>
          <w:rFonts w:cs="Times New Roman" w:ascii="Times New Roman" w:hAnsi="Times New Roman"/>
          <w:sz w:val="24"/>
          <w:szCs w:val="24"/>
        </w:rPr>
        <w:t>ARTI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utoriza al Departamento Ejecutivo Municipal a otorgar una habilitación comercial, a nombre de Ornar Gerónimo ZAPATA, para explotar comercialmente el local ubicado en la Parcela 9, del Macizo 37, de la Sección "D", para el rubro “TALLER DE CHAPA Y PINTURA”.</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79/2006, recomendando su promul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35, sancionada por el Concejo Deliberante de la Ciudad de Ushuaia en sesión ordinaria del día 21/04/2006, por la cual se autoriza al Departamento Ejecutivo Municipal a otorgar una habilitación comercial, a nombre de Omar Jerónimo ZAPATA, para explotar comercialmente el local ubicado en la Parcela 9, del Macizo 37, de la Sección "D", para el rubro “TALLER DE CHAPA Y PINTURA”.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utoriza un (1) espacio reservado entre discos de dieciséis (16) metros con la leyenda “Estacionamiento Exclusivo destinado a la Clínica San Jorge” frente a la fachada del Edificio sito en la calle Jainen a la altura de 165 al 185 de ésta Ciudad.</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0/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36, sancionada por el Concejo Deliberante de la Ciudad de Ushuaia en sesión ordinaria del día 21/04/2006 por la cual se autoriza un (1) espacio reservado entre discos de dieciséis (16) metros con la leyenda “Estacionamiento Exclusivo destinado a la Clínica San Jorge” frente a la fachada del Edificio sito en la calle Jainen a la altura de 165 al 185 de ésta Ciudad.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2-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modifica el contenido del artículo 3°, inciso a) de la Ordenanza Municipal Nº 2897.</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1/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37, sancionada por el Concejo Deliberante de la Ciudad de Ushuaia en sesión ordinaria del día 21/04/2006 por la cual se modifica el contenido del artículo 3°, inciso a) de la Ordenanza Municipal Nº 2897.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3-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dhiere é"n todos sus términos a la Ley Provincial Nº 681-“SERVICIOS DE ENERGÍA Y AGUA POTABLE PROCEDIMIENTO PARA LA FIJACIÓN DE CUADROS TARIFARIOS”.</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2/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38, sancionada por el Concejo Deliberante de la Ciudad de Ushuaia en sesión ordinaria del día 21/04/2006 por la cual se adhiere en todos sus términos a la Ley Provincial Nº 681-“SERVICIOS DE ENERGÍA Y AGUA POTABLE. PROCEDIMIENTO PARA LA FIJACIÓN DE CUADROS TARIFARIOS”.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sustituyen los artículos 1°, 2° y 5° de la Ordenanza Municipal Nº 3025.</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3/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39, sancionada por el Concejo Deliberante de la Ciudad de Ushuaia en sesión ordinaria del día 21/04/2006 por la cual se sustituyen los artículos 1°, 2° y 5° de la Ordenanza Municipal Nº 3025.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exceptúa a la señora Mabel del Carmen SÁNCHEZ, D.N.I. Nº 14.487.357, de los alcances del artículo 20° de la Ordenanza Municipal Nº 2025.</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4/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0, sancionada por el Concejo Deliberante de la Ciudad de Ushuaia en sesión ordinaria del día 21/04/2006, por la cual se exceptúa a la señora Mabel del Carmen SÁNCHEZ, D.N.I. Nº 14.487.357, de los alcances del artículo 20° de la Ordenanza Municipal Nº 2025.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CD-269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utoriza al Departamento Ejecutivo Municipal a otorgar decreto de adjudicación y posterior título de propiedad a todos los vecinos que hayan suscripto Convenios con el Departamento Ejecutivo Municipal relativo a la urbanización de los predios ubicados en el sector denominado "F" - Remanente 100, identificados como Sección “F” Macizos 120, 121 y 122, que hubieran construido su vivienda unifamiliar o se encuentren comprendidos en alguna de las operatorias que al efecto ejecute el Instituto Provincial de Vivienda.</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5/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41, sancionada por el Concejo Deliberante de la Ciudad de Ushuaia en sesión ordinaria del día 21/04/2006, por la cual se autoriza al Departamento Ejecutivo Municipal a otorgar decreto de adjudicación y posterior título de propiedad a todos los vecinos que hayan suscripto Convenio con el Departamento Ejecutivo Municipal relativo a la urbanización de los predios ubicados en el sector denominado “F” - Remanente 100, identificados como Sección “F” Macizos 120, 121 y 122, que hubieran construido su vivienda unifamiliar o se encuentren comprendidos en alguna de las operatorias que al efecto ejecute el Instituto Provincial de Vivienda.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7-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medio de la cual se crea en función de la emergencia habitacional existente, el Consejo de Planificación Habitacional en el ámbito de la ciudad de Ushuaia.</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6/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2, sancionada por el Concejo Deliberante de la Ciudad de Ushuaia en sesión ordinaria del día 21/04/2006 por medio de la cual se crea en función de la emergencia habitacional existente, el Consejo de Planificación Habitacional en el ámbito de la ciudad de Ushuaia.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8/2006 del registro de esta Municipalidad; y</w:t>
      </w:r>
    </w:p>
    <w:p>
      <w:pPr>
        <w:pStyle w:val="Textosinformato"/>
        <w:jc w:val="both"/>
        <w:rPr/>
      </w:pPr>
      <w:r>
        <w:rPr>
          <w:rFonts w:cs="Times New Roman" w:ascii="Times New Roman" w:hAnsi="Times New Roman"/>
          <w:sz w:val="24"/>
          <w:szCs w:val="24"/>
        </w:rPr>
        <w:tab/>
        <w:t xml:space="preserve">CONSIDERANDO:  </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mediante la cual se incorpora a la Ordenanza Municipal Nº 1508, Anexo I, Artículo 5°, "CATEGORÍAS ESPECIALES", el rubro "Locales para la realización de Tatuajes y actividades similares" como inciso f), fijando un derecho anual de PESOS DOSCIENTOS CUARENTA ($ 240,00), con UNA (1) inspección anual.</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7/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3, sancionada por el Concejo Deliberante de la ciudad de Ushuaia en sesión ordinaria del día 21/04/2006 mediante la cual se incorpora a la Ordenanza Municipal Nº 1508, Anexo I, Artículo 5° “CATEGORÍAS ESPECIALES”, el rubro “Locales para la realización de Tatuajes y actividades similares” como inciso f), fijando un derecho anual de PESOS DOSCIENTOS CUARENTA ($ 240,00) con UNA (1) inspección anual.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0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69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9/03/2006, por la cual se exceptúa del cumplimiento del Artículo VII.2.9 Indicadores Urbanísticos - Retiro de Frente Obligatorio, de la Ordenanza Municipal Nº 2139 (Código de Planeamiento Urbano), a la obra ubicada según nomenclatura catastral en la Parcela 08 del Macizo 20 de la Sección "G", propiedad de Antonio Washington GODOY.</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8/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44, sancionada por el Concejo Deliberante de la Ciudad de Ushuaia en sesión ordinaria del día 21/04/2006, por la cual se exceptúa del cumplimiento del Artículo VII.2.9 Indicadores Urbanísticos - Retiro de Frente Obligatorio, de la Ordenanza Municipal Nº 2139 (Código de Planeamiento Urbano), a la obra ubicada según nomenclatura catastral en la Parcela 08 del Macizo 20 de la Sección “G”, propiedad de Antonio Washington GODOY.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la Asesoría Letrada del Departamento Ejecutivo Municipal asistirá legalmente a Funcionarios o Agentes Municipales que, en ejercicio de sus funciones y ya sea por acción u omisión, se conviertan en parte querellante o querellada de Proceso Judicial; siempre que la contraparte no sea el propio Municipio en cualquiera de sus Departamentos, no obstante que el municipio pudiera establecer Sumario, Sanción o Proceso Judicial si entendiere que el agente o funcionario incurrió en incumplimiento de sus deberes, negligencia o dolo en el desempeño de sus funciones.</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6/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5, sancionada por el Concejo Deliberante de la Ciudad de Ushuaia en sesión ordinaria del día 21/04/2006, por a cual la Asesoría Letrada del Departamento Ejecutivo Municipal asistirá legalmente a Funcionarios o Agentes Municipales que, en ejercicio de, sus funciones y ya sea por su acción u omisión, se conviertan en parte querellante o querellada de Proceso Judicial; siempre que la contraparte no sea el propio Municipio en cualquiera de sus Departamentos, no obstante que el municipio pudiera establecer Sumario, Sanción o Proceso Judicial si entendiere que el agente o funcionario incurrió en incumplimiento de sus deberes, negligencia o dolo en el desempeño de sus funciones.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deroga la Ordenanza Municipal Nº 1534.</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89/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46, sancionada por el Concejo Deliberante de la Ciudad de Ushuaia en sesión ordinaria del día 21/04/2006, por la cual se deroga la Ordenanza Municipal Nº 1534.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broga la Ordenanza Municipal Nº 2999.</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0/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7, sancionada por el Concejo Deliberante de la Ciudad de Ushuaia en sesión ordinaria del día 21/04/2006, por la cual se abroga la Ordenanza Municipal Nº 2999.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autoriza al Departamento Ejecutivo Municipal a otorgar una habilitación comercial, a nombre de Polo Sur Automotores S.A. para explotar comercialmente el local ubicado en la Parcela 5, Macizo 63 de la Sección “A”, en el rubro “VENTA DE AUTOMOTORES NUEVOS Y/O USADOS”.</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l/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8, sancionada por el Concejo Deliberante de la Ciudad de Ushuaia en sesión ordinaria del día 21/04/2006, por la cual se autoriza al Departamento Ejecutivo Municipal a otorgar una habilitación comercial, a nombre de Polo Sur Automotores S.A. para explotar comercialmente el local ubicado en la Parcela 5, Macizo 63 de la Sección “A”, en el rubro “VENTA DE AUTOMOTORES NUEVOS Y/O USADOS”.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incorpora el Artículo 1° a la Ordenanza Municipal Nº 3031.</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2/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49, sancionada por el Concejo Deliberante de la Ciudad de Ushuaia en sesión ordinaria del día 21/04/2006, por la cual se incorpora el Artículo 19 a la Ordenanza Municipal Nº 3031.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2707/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exceptúa del cumplimiento de los Artículos VII.2.11 “Distrito Reserva de Costa”, de la Ordenanza Municipal Nº 2139 (Código de Planeamiento Urbano), modificado por Ordenanza Municipal Nº 2793, a la obra ubicada según nomenclatura catastral como Sección "E", Macizo 4, Parcela 2b, condicionado a que se mantenga el uso y la superficie actual declarada en el plano de obra que se tramita mediante Expediente de Obras Privadas Nº 125/2005.</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3/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50, sancionada por el Concejo Deliberante de la Ciudad de Ushuaia en sesión ordinaria del día 21/04/2006, por la cual se exceptúa del cumplimiento de los Artículos VII.2.11 “Distrito Reserva de Costa”, de la Ordenanza Municipal Nº 2139 (Código de Planeamiento Urbano), modificado por Ordenanza Municipal Nº 2793, a la obra ubicada según nomenclatura catastral como Sección "E", Macizo 4, Parcela 2b, condicionado a oye se mantenga el uso y la superficie actual declarada en el plano de obra que/se tramita mediante Expediente de Obras Privadas Nº 125/2005. Ello en virtud cí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CD-02788-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21/04/2006, por la cual se establece el marco regulatorio sobre la actividad que desarrollan personas físicas o jurídicas, vinculadas con la aplicación de tatuajes y/o realización de perforaciones, incisiones, agujeros a aperturas del cuerpo.</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094/2006, recomendando su promulg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51, sancionada por el Concejo Deliberante de la Ciudad de Ushuaia en sesión ordinaria del día 21/04/2006 por la cual se establece el marco regulatorio sobre la actividad que desarrollan personas físicas o jurídicas, vinculadas con la aplicación de tatuajes y/o realización de perforaciones, incisiones, agujeros a aperturas del cuerpo. Ello, en virtud de lo expuest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VISTO el expediente S.G. Nº 265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l señor Horacio Daniel FORTUNSKI, D.N.I. Nº 21.993.062.</w:t>
      </w:r>
    </w:p>
    <w:p>
      <w:pPr>
        <w:pStyle w:val="Textosinformato"/>
        <w:jc w:val="both"/>
        <w:rPr/>
      </w:pPr>
      <w:r>
        <w:rPr>
          <w:rFonts w:cs="Times New Roman" w:ascii="Times New Roman" w:hAnsi="Times New Roman"/>
          <w:sz w:val="24"/>
          <w:szCs w:val="24"/>
        </w:rPr>
        <w:tab/>
        <w:t>Que se ha suscripto entre el mencionado y el Lic. Héctor Antonio STEFANI, D.N.I. Nº 13.334.592, el contrato registrado bajo el Nº 3424, celebrado el día veintiséis (26) de abril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el mencionado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24, cuya copia autenticada se adjunta y forma parte del presente, celebrado el día veintiséis (26) de abril de 2006, entre esta Municipalidad, representada por el Lic. Héctor Antonio STEFAN1, D.N.I. Nº 13.334.592 y el señor Horacio Daniel FORTUNSKI, D.N.I. Nº 21.993.062, mediante el cual se contratan sus servicios para realizar trabajos administrativos en la Asesoría Letrada Municipal. Ello de acuerdo a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Conceder al mencionado un plazo perentorio de sesenta (60) días corridos para presentar los pertinentes certificados de aptitud psico-física (preocupacional) y de buena conducta, contados a partir de la fecha de notificación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3°.- Imputar la presente erogación a la Unidad de Gestión de Crédito 51 - Unidad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estión de Gasto 713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ICULO 4°.- Notificar al interesado con copia autenticada del presente.   </w:t>
      </w:r>
    </w:p>
    <w:p>
      <w:pPr>
        <w:pStyle w:val="Textosinformato"/>
        <w:jc w:val="both"/>
        <w:rPr/>
      </w:pPr>
      <w:r>
        <w:rPr>
          <w:rFonts w:cs="Times New Roman" w:ascii="Times New Roman" w:hAnsi="Times New Roman"/>
          <w:sz w:val="24"/>
          <w:szCs w:val="24"/>
        </w:rPr>
        <w:t>ARTI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S.G. Nº 94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l señor Claudio Raúl BRINTRUP D.N.I. Nº 25.633.241.</w:t>
      </w:r>
    </w:p>
    <w:p>
      <w:pPr>
        <w:pStyle w:val="Textosinformato"/>
        <w:jc w:val="both"/>
        <w:rPr/>
      </w:pPr>
      <w:r>
        <w:rPr>
          <w:rFonts w:cs="Times New Roman" w:ascii="Times New Roman" w:hAnsi="Times New Roman"/>
          <w:sz w:val="24"/>
          <w:szCs w:val="24"/>
        </w:rPr>
        <w:tab/>
        <w:t>Que se ha suscripto entre el mencionado y el Lic. Héctor Antonio STEFANI, D.N.I. Nº 13.334.592, el contrato registrado bajo el Nº 3425, celebrado el día veintiocho (28) de abril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el mencionado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25, cuya copia autenticada se adjunta y forma parte del presente, celebrado el día veintocho (28) de abril de 2006, entre esta Municipalidad, representada por el Lie. Héctor Antonio STEFANI, D.N.I. Nº 13.334.592 y el señor Claudio Raúl BRINTRUP, D.N.I. Nº 25.633.241, mediante el cual se contratan sus servicios para realizar trabajos de faenador en la Dirección de Bromatología. Ello de acuerdo a lo expresado en el exordio.</w:t>
      </w:r>
    </w:p>
    <w:p>
      <w:pPr>
        <w:pStyle w:val="Textosinformato"/>
        <w:jc w:val="both"/>
        <w:rPr/>
      </w:pPr>
      <w:r>
        <w:rPr>
          <w:rFonts w:cs="Times New Roman" w:ascii="Times New Roman" w:hAnsi="Times New Roman"/>
          <w:sz w:val="24"/>
          <w:szCs w:val="24"/>
        </w:rPr>
        <w:t>ARTÍCULO 2°.- Conceder al mencionado un plazo perentorio de sesenta (60) días corridos para presentar los pertinentes certificados de aptitud psico-física (preocupacional) y de buena conducta contados a partir de la fecha de notificación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3°.- Imputar la presente erogación a la Unidad de Gestión de Crédito 65 - Unidad de Gestión de Gasto 374 - Partida 011.</w:t>
      </w:r>
    </w:p>
    <w:p>
      <w:pPr>
        <w:pStyle w:val="Textosinformato"/>
        <w:jc w:val="both"/>
        <w:rPr/>
      </w:pPr>
      <w:r>
        <w:rPr>
          <w:rFonts w:cs="Times New Roman" w:ascii="Times New Roman" w:hAnsi="Times New Roman"/>
          <w:sz w:val="24"/>
          <w:szCs w:val="24"/>
        </w:rPr>
        <w:t>ARTÍCULO 4°.- Notificar al interesado con copia autenticada del presente.</w:t>
      </w:r>
    </w:p>
    <w:p>
      <w:pPr>
        <w:pStyle w:val="Textosinformato"/>
        <w:jc w:val="both"/>
        <w:rPr/>
      </w:pPr>
      <w:r>
        <w:rPr>
          <w:rFonts w:cs="Times New Roman" w:ascii="Times New Roman" w:hAnsi="Times New Roman"/>
          <w:sz w:val="24"/>
          <w:szCs w:val="24"/>
        </w:rPr>
        <w:t>ARTI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1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S.G. Nº 300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 la señora Selva del Rosario MAMANI, D.N.I. Nº 16.784.221.</w:t>
      </w:r>
    </w:p>
    <w:p>
      <w:pPr>
        <w:pStyle w:val="Textosinformato"/>
        <w:jc w:val="both"/>
        <w:rPr/>
      </w:pPr>
      <w:r>
        <w:rPr>
          <w:rFonts w:cs="Times New Roman" w:ascii="Times New Roman" w:hAnsi="Times New Roman"/>
          <w:sz w:val="24"/>
          <w:szCs w:val="24"/>
        </w:rPr>
        <w:tab/>
        <w:t>Que se ha suscripto entre la mencionada y el Lic. Héctor Antonio STEFANI, D.N.I. Nº 13.334.592, el contrato registrado bajo el Nº 3426, celebrado el día veintiocho (28) de abril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la mencionada no ha presentado el pertinente certificados de aptitud psico-física (preocupacional),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26, cuya copia autenticada se adjunta y forma parte del presente, celebrado el día veintocho (28) de abril de 2006, entre esta Municipalidad, representada por el Lic. Héctor Antonio STEFANI, D.N.I. Nº 13.334.592 y la señora Selva del Rosario MAMANI, D.N.I. Nº 16.784.221, mediante el cual se contratan sus servicios para realizar trabajos de maestranza en la Dirección de Bromatología. Ello de acuerdo a lo expresado en el exordio.</w:t>
      </w:r>
    </w:p>
    <w:p>
      <w:pPr>
        <w:pStyle w:val="Textosinformato"/>
        <w:jc w:val="both"/>
        <w:rPr/>
      </w:pPr>
      <w:r>
        <w:rPr>
          <w:rFonts w:cs="Times New Roman" w:ascii="Times New Roman" w:hAnsi="Times New Roman"/>
          <w:sz w:val="24"/>
          <w:szCs w:val="24"/>
        </w:rPr>
        <w:t>ARTÍCULO 2°.- Conceder a la mencionada un plazo perentorio de sesenta (60) días corridos para presentar el pertinente certificado de aptitud psico-física (preocupacional), contados a partir de la fecha de notificación del presente.</w:t>
      </w:r>
    </w:p>
    <w:p>
      <w:pPr>
        <w:pStyle w:val="Textosinformato"/>
        <w:jc w:val="both"/>
        <w:rPr/>
      </w:pPr>
      <w:r>
        <w:rPr>
          <w:rFonts w:cs="Times New Roman" w:ascii="Times New Roman" w:hAnsi="Times New Roman"/>
          <w:sz w:val="24"/>
          <w:szCs w:val="24"/>
        </w:rPr>
        <w:t>ARTÍCULO 3°.- Imputar la presente erogación a la Unidad de Gestión de Crédito 6^—Unidad de</w:t>
      </w:r>
    </w:p>
    <w:p>
      <w:pPr>
        <w:pStyle w:val="Textosinformato"/>
        <w:jc w:val="both"/>
        <w:rPr/>
      </w:pPr>
      <w:r>
        <w:rPr>
          <w:rFonts w:cs="Times New Roman" w:ascii="Times New Roman" w:hAnsi="Times New Roman"/>
          <w:sz w:val="24"/>
          <w:szCs w:val="24"/>
        </w:rPr>
        <w:t>Gestión de Gasto 374 - Partida 011.</w:t>
      </w:r>
    </w:p>
    <w:p>
      <w:pPr>
        <w:pStyle w:val="Textosinformato"/>
        <w:jc w:val="both"/>
        <w:rPr/>
      </w:pPr>
      <w:r>
        <w:rPr>
          <w:rFonts w:cs="Times New Roman" w:ascii="Times New Roman" w:hAnsi="Times New Roman"/>
          <w:sz w:val="24"/>
          <w:szCs w:val="24"/>
        </w:rPr>
        <w:t>ARTÍCULO 4°.- Notificar a la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la licencia anual ordinaria del Secretario de Turism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Sr Secretario de Turismo, Dn. Julio LOVECE, dará inicio a la Licencia Anual Reglamentaria por el término de el término de treinta (30) días, contados a partir del día ocho (8) mayo de 2006.</w:t>
      </w:r>
    </w:p>
    <w:p>
      <w:pPr>
        <w:pStyle w:val="Textosinformato"/>
        <w:jc w:val="both"/>
        <w:rPr/>
      </w:pPr>
      <w:r>
        <w:rPr>
          <w:rFonts w:cs="Times New Roman" w:ascii="Times New Roman" w:hAnsi="Times New Roman"/>
          <w:sz w:val="24"/>
          <w:szCs w:val="24"/>
        </w:rPr>
        <w:tab/>
        <w:t>Que en consecuencia, se hace necesario designar a la Sra. Secretaria de Desarrollo Social, Sra. Mónica H. MANZANARES, a cargo de la Secretaria de Turismo, hasta el retorno del funcionario mencionado.</w:t>
      </w:r>
    </w:p>
    <w:p>
      <w:pPr>
        <w:pStyle w:val="Textosinformato"/>
        <w:jc w:val="both"/>
        <w:rPr/>
      </w:pPr>
      <w:r>
        <w:rPr>
          <w:rFonts w:cs="Times New Roman" w:ascii="Times New Roman" w:hAnsi="Times New Roman"/>
          <w:sz w:val="24"/>
          <w:szCs w:val="24"/>
        </w:rPr>
        <w:tab/>
        <w:t>Que a los efectos de proseguir con los trámites que corresponden, es menester dictar el instrumento legal que regularice la situación planteada.</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 1) de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la Licencia Anual Reglamentaria del Sr. Secretario de Turismo Dn. Julio LOVECE, por el término de treinta (30) días contados a partir del día ocho (8)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Mientras dure la ausencia del Sr. Secretario de Turismo Dn. Julio LOVECE, estará a cargo de dicha cartera, la Sra. Secretaria de Desarrollo Social Dña. Mónica H. MANZANARES, sin perjuicio de sus obligaciones habituales.</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Decreto Municipal Nº 910/2003,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designó en el cargo de Asesor de Enlace Legislativo de la Unidad de Gestión Interna de Institucionalización y Reglamentación de la Carta Orgánica Municipal de la Ciudad de Ushuaia, categoría AA.P. y T. "24", a la Sra. Jimena BASUALDO del BONO, D.N.I. Nº 20.275.307, en el marco del Decreto Municipal Nº 318/2002.</w:t>
      </w:r>
    </w:p>
    <w:p>
      <w:pPr>
        <w:pStyle w:val="Textosinformato"/>
        <w:jc w:val="both"/>
        <w:rPr/>
      </w:pPr>
      <w:r>
        <w:rPr>
          <w:rFonts w:cs="Times New Roman" w:ascii="Times New Roman" w:hAnsi="Times New Roman"/>
          <w:sz w:val="24"/>
          <w:szCs w:val="24"/>
        </w:rPr>
        <w:tab/>
        <w:t>Que por nota de fecha veintiséis (26) de abril de 2006, la mencionada presentó su renuncia a la referida designación, aceptándose la misma sin emitir objeciones al respecto.</w:t>
      </w:r>
    </w:p>
    <w:p>
      <w:pPr>
        <w:pStyle w:val="Textosinformato"/>
        <w:jc w:val="both"/>
        <w:rPr/>
      </w:pPr>
      <w:r>
        <w:rPr>
          <w:rFonts w:cs="Times New Roman" w:ascii="Times New Roman" w:hAnsi="Times New Roman"/>
          <w:sz w:val="24"/>
          <w:szCs w:val="24"/>
        </w:rPr>
        <w:tab/>
        <w:t>Que al día de la fecha la citada persona no ha presentado el formulario de libre deuda debidamente cumplimentad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ceptar la renuncia presentada por la Señora Jimena BASUALDO del BONO,</w:t>
      </w:r>
    </w:p>
    <w:p>
      <w:pPr>
        <w:pStyle w:val="Textosinformato"/>
        <w:jc w:val="both"/>
        <w:rPr/>
      </w:pPr>
      <w:r>
        <w:rPr>
          <w:rFonts w:cs="Times New Roman" w:ascii="Times New Roman" w:hAnsi="Times New Roman"/>
          <w:sz w:val="24"/>
          <w:szCs w:val="24"/>
        </w:rPr>
        <w:t>D.N.I. Nº 20.275.307, categoría A.A.P. y T. "24", a partir del día veintiséis (26) de abril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lo así conforme a las consideraciones expuestas en el exordio.</w:t>
      </w:r>
    </w:p>
    <w:p>
      <w:pPr>
        <w:pStyle w:val="Textosinformato"/>
        <w:jc w:val="both"/>
        <w:rPr/>
      </w:pPr>
      <w:r>
        <w:rPr>
          <w:rFonts w:cs="Times New Roman" w:ascii="Times New Roman" w:hAnsi="Times New Roman"/>
          <w:sz w:val="24"/>
          <w:szCs w:val="24"/>
        </w:rPr>
        <w:t>ARTÍCULO 2°.- Notificar a la interesada con copia autenticada del presente y a la Dirección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Recursos Hu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Decreto Municipal Nº 52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aceptó la renuncia de la Sra. Jimena BASUALDO del BONO, D.N.I. Nº 20.275.307.</w:t>
      </w:r>
    </w:p>
    <w:p>
      <w:pPr>
        <w:pStyle w:val="Textosinformato"/>
        <w:jc w:val="both"/>
        <w:rPr/>
      </w:pPr>
      <w:r>
        <w:rPr>
          <w:rFonts w:cs="Times New Roman" w:ascii="Times New Roman" w:hAnsi="Times New Roman"/>
          <w:sz w:val="24"/>
          <w:szCs w:val="24"/>
        </w:rPr>
        <w:tab/>
        <w:t>Que el señor Juan Alberto C ANDINO, D.N.I. Nº 16.164.539, reúne las condiciones para ocupar el cargo vacante, en el marco del Decreto Municipal Nº 318/2002.</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en el cargo de Asesor de Enlace Legislativo de la Unidad de Gestión Interna de Institucionalización y Reglamentación de la Carta Orgánica Municipal de la ciudad de Ushuaia, equiparado a la categoría A.A.P. y T. "24", al Señor Juan Alberto CANDINO D.N.I. Nº 16.164.539, a partir del día dos (2) de mayo de 2006. Ello así conforme a las consideraciones expuestas en el exordio.</w:t>
      </w:r>
    </w:p>
    <w:p>
      <w:pPr>
        <w:pStyle w:val="Textosinformato"/>
        <w:jc w:val="both"/>
        <w:rPr/>
      </w:pPr>
      <w:r>
        <w:rPr>
          <w:rFonts w:cs="Times New Roman" w:ascii="Times New Roman" w:hAnsi="Times New Roman"/>
          <w:sz w:val="24"/>
          <w:szCs w:val="24"/>
        </w:rPr>
        <w:t>ARTÍCULO 2°.- Imputar la presente erogación a la Unidad de Gestión de Crédito 145 - Unidades de Gestión de Gastos 824 - 825 - 915 - 990 - 1004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Notificar al interesado con copia autenticada del presente.  </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E-12-97 del registro de la ex Subsecretaría de Planeamiento y Gestión del Espacio Urban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la Asociación denominada Movimiento Cristiano y Misionero, inscripta en el Registro Nacional de Cultos bajo el número 557, con domicilio en calle 9 de Julio Nº 268 de Ushuaia, tramita la adjudicación en venta de un predio en el Ejido Municipal de esta ciudad, en el cual se desarrolla la actividad de salón de usos múltiples y capilla.</w:t>
      </w:r>
    </w:p>
    <w:p>
      <w:pPr>
        <w:pStyle w:val="Textosinformato"/>
        <w:jc w:val="both"/>
        <w:rPr/>
      </w:pPr>
      <w:r>
        <w:rPr>
          <w:rFonts w:cs="Times New Roman" w:ascii="Times New Roman" w:hAnsi="Times New Roman"/>
          <w:sz w:val="24"/>
          <w:szCs w:val="24"/>
        </w:rPr>
        <w:tab/>
        <w:t>Que a fs. 24 obra Permiso Precario de Ocupación de fecha veinticinco (25) de noviembre de 1971, otorgado a la Asociación referenciada, por la fracción NO de la mitad NE del solar 2, manzana 33, hoy nomenclatura catastral A-39-1</w:t>
      </w:r>
    </w:p>
    <w:p>
      <w:pPr>
        <w:pStyle w:val="Textosinformato"/>
        <w:ind w:firstLine="708"/>
        <w:jc w:val="both"/>
        <w:rPr/>
      </w:pPr>
      <w:r>
        <w:rPr>
          <w:rFonts w:cs="Times New Roman" w:ascii="Times New Roman" w:hAnsi="Times New Roman"/>
          <w:sz w:val="24"/>
          <w:szCs w:val="24"/>
        </w:rPr>
        <w:t>Que se ha dado estricto cumplimiento a los recaudos formales impuestos por la legislación vigente, expidiéndose la Subsecretaría de Planeamiento a través de sus áreas pertinentes y órganos de aplicación, según lo previsto en el art. 32 de la Ordenanza Municipal Nº 2025.</w:t>
      </w:r>
    </w:p>
    <w:p>
      <w:pPr>
        <w:pStyle w:val="Textosinformato"/>
        <w:ind w:firstLine="708"/>
        <w:jc w:val="both"/>
        <w:rPr/>
      </w:pPr>
      <w:r>
        <w:rPr>
          <w:rFonts w:cs="Times New Roman" w:ascii="Times New Roman" w:hAnsi="Times New Roman"/>
          <w:sz w:val="24"/>
          <w:szCs w:val="24"/>
        </w:rPr>
        <w:t>Que corresponde en consecuencia pronunciarse en tomo a la adjudicación solicitada, a favor del Moviemiento Cristiano y Misionero.</w:t>
      </w:r>
    </w:p>
    <w:p>
      <w:pPr>
        <w:pStyle w:val="Textosinformato"/>
        <w:ind w:firstLine="708"/>
        <w:jc w:val="both"/>
        <w:rPr/>
      </w:pPr>
      <w:r>
        <w:rPr>
          <w:rFonts w:cs="Times New Roman" w:ascii="Times New Roman" w:hAnsi="Times New Roman"/>
          <w:sz w:val="24"/>
          <w:szCs w:val="24"/>
        </w:rPr>
        <w:t>Que es facultad del suscripto  el dictado del presente acto administrativo de conformidad con la competencia atribuida por el artículo 173 incisos 5) y 15) de la Constitución Provincial, arts. 37 incisos 4) y 11) y 152 incisos 1) y 15) de la Carta Orgánica Municipal de la ciudad de Ushuaia y arts. 5°, 6° inciso c) y 32 de la Ordenanza Municipal Nº 2025.</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djudicar en venta a la Asociación denominada Movimiento Cristiano y Misionero, inscripta en el Registro Nacional de Cultos bajo el número 557, con domicilio en calle 9 de Julio Nº 264 de Ushuaia, el predio municipal catastralmente identificado como sección A, macizo 39, parcela 1, de la ciudad de Ushuaia, con una superficie de TRESCIENTOS NOVENTA Y SEIS METROS CUADRADOS (396 m2), en el cual se desarrolla la actividad de salón de usos múltiples y capilla.</w:t>
      </w:r>
    </w:p>
    <w:p>
      <w:pPr>
        <w:pStyle w:val="Textosinformato"/>
        <w:jc w:val="both"/>
        <w:rPr/>
      </w:pPr>
      <w:r>
        <w:rPr>
          <w:rFonts w:cs="Times New Roman" w:ascii="Times New Roman" w:hAnsi="Times New Roman"/>
          <w:sz w:val="24"/>
          <w:szCs w:val="24"/>
        </w:rPr>
        <w:t>ARTÍCULO 2°.- Fijar el precio de venta del predio en la suma de PESOS VEINTISIETE MIL CIENTO CINCUENTA Y CUATRO CON 52/100 ($ 27.154,52). La  forma de   pago  del mismo se establece en CUARENTA Y OCHO (48) cuotas iguales, mensuales y consecutivas, con más los intereses en concepto de financiación previstos en la normativa vigente.</w:t>
      </w:r>
    </w:p>
    <w:p>
      <w:pPr>
        <w:pStyle w:val="Textosinformato"/>
        <w:jc w:val="both"/>
        <w:rPr/>
      </w:pPr>
      <w:r>
        <w:rPr>
          <w:rFonts w:cs="Times New Roman" w:ascii="Times New Roman" w:hAnsi="Times New Roman"/>
          <w:sz w:val="24"/>
          <w:szCs w:val="24"/>
        </w:rPr>
        <w:t>ARTÍCULO 3°.- La falta de pago en término de las cuotas estipuladas hará incurrir al adjudicatario   en  mora  automática,  sin  que  sea  necesario  interpelación  alguna, devengándose en tal caso los intereses moratorios establecidos en la Ordenanza Municipal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La mora en el pago de dos (2) o más cuotas será causal suficiente para proceder á la derogación del presente Decreto.</w:t>
      </w:r>
    </w:p>
    <w:p>
      <w:pPr>
        <w:pStyle w:val="Textosinformato"/>
        <w:jc w:val="both"/>
        <w:rPr/>
      </w:pPr>
      <w:r>
        <w:rPr>
          <w:rFonts w:cs="Times New Roman" w:ascii="Times New Roman" w:hAnsi="Times New Roman"/>
          <w:sz w:val="24"/>
          <w:szCs w:val="24"/>
        </w:rPr>
        <w:t>ARTÍCULO 5º.- Obligaciones de la adjudicataria establecidas en la Ordenanza Municipal Nº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La adjudicataria deberá, en un plazo no mayor de NOVENTA (90) días presentar los proyectos y plazos de obra relativos al anteproyecto que motivara la adjudicación, el cual deberá contar con la intervención del Departamento Técnico respec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º.- El incumplimiento del plazo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º.- Notificar a la adjudicatari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8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Nº A-13.615.328-95 del registro de la ex Dirección Municipal de Tierras Fiscales;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809/95 de fecha diecinueve (19) de septiembre de 1995, se adjudicó en venta a la sra. Marisa Rosana AYALA, D.N.I. Nº 13.615.328, el predio identificado catastralmente como sección E, macizo 22, parcela 7, habiéndose fijado el precio provisorio del mismo en la suma de PESOS DIECIOCHO MIL SESENTA Y NUEVE ($ 18.069), condicionado a la aprobación de la mensura y valuación fiscal definitiva.</w:t>
      </w:r>
    </w:p>
    <w:p>
      <w:pPr>
        <w:pStyle w:val="Textosinformato"/>
        <w:jc w:val="both"/>
        <w:rPr/>
      </w:pPr>
      <w:r>
        <w:rPr>
          <w:rFonts w:cs="Times New Roman" w:ascii="Times New Roman" w:hAnsi="Times New Roman"/>
          <w:sz w:val="24"/>
          <w:szCs w:val="24"/>
        </w:rPr>
        <w:tab/>
        <w:t>Que en el artículo primero del mencionado Decreto se incurrió en un error material al mencionar el nombre de la sra. AYALA.</w:t>
      </w:r>
    </w:p>
    <w:p>
      <w:pPr>
        <w:pStyle w:val="Textosinformato"/>
        <w:jc w:val="both"/>
        <w:rPr/>
      </w:pPr>
      <w:r>
        <w:rPr>
          <w:rFonts w:cs="Times New Roman" w:ascii="Times New Roman" w:hAnsi="Times New Roman"/>
          <w:sz w:val="24"/>
          <w:szCs w:val="24"/>
        </w:rPr>
        <w:tab/>
        <w:t>Que se aprobó el plano de mensura TF 1-24-95, por el cual se creó la parcela 7 macizo 22, sección E, cuya valuación fiscal asciende a la suma de PESOS NUEVE MIL DOSCIENTOS CUARENTA Y CINCO CON 06/100 ($ 9.243,06), con una superficie de DOS MIL TRESCIENTOS CUARENTA Y CINCO METROS CUADRADOS CON OCHENTA Y OCHO DECÍMETROS CUADRADOS (2.345,88 m2).</w:t>
      </w:r>
    </w:p>
    <w:p>
      <w:pPr>
        <w:pStyle w:val="Textosinformato"/>
        <w:jc w:val="both"/>
        <w:rPr/>
      </w:pPr>
      <w:r>
        <w:rPr>
          <w:rFonts w:cs="Times New Roman" w:ascii="Times New Roman" w:hAnsi="Times New Roman"/>
          <w:sz w:val="24"/>
          <w:szCs w:val="24"/>
        </w:rPr>
        <w:tab/>
        <w:t>Que debe tomarse como precio de venta definitivo, la valuación fiscal definitiva.</w:t>
      </w:r>
    </w:p>
    <w:p>
      <w:pPr>
        <w:pStyle w:val="Textosinformato"/>
        <w:jc w:val="both"/>
        <w:rPr/>
      </w:pPr>
      <w:r>
        <w:rPr>
          <w:rFonts w:cs="Times New Roman" w:ascii="Times New Roman" w:hAnsi="Times New Roman"/>
          <w:sz w:val="24"/>
          <w:szCs w:val="24"/>
        </w:rPr>
        <w:tab/>
        <w:t>Que corresponde, en consecuencia, fijar la nomenclatura, el precio de venta, la superficie definitiva del predio en cuestión y sustituir del artículo primero del Decreto Municipal Nº 1809/95</w:t>
      </w:r>
    </w:p>
    <w:p>
      <w:pPr>
        <w:pStyle w:val="Textosinformato"/>
        <w:jc w:val="both"/>
        <w:rPr/>
      </w:pPr>
      <w:r>
        <w:rPr>
          <w:rFonts w:cs="Times New Roman" w:ascii="Times New Roman" w:hAnsi="Times New Roman"/>
          <w:sz w:val="24"/>
          <w:szCs w:val="24"/>
        </w:rPr>
        <w:tab/>
        <w:t>Que a fs. 64 obra certificado de situación fiscal regular Nº 03039/2006, según el cual la sra. AYALA abonó en su totalidad el precio de venta fijado por Decreto Municipal Nº 1253/00, encontrándose regularizada la situación tributaria del mismo.</w:t>
      </w:r>
    </w:p>
    <w:p>
      <w:pPr>
        <w:pStyle w:val="Textosinformato"/>
        <w:jc w:val="both"/>
        <w:rPr/>
      </w:pPr>
      <w:r>
        <w:rPr>
          <w:rFonts w:cs="Times New Roman" w:ascii="Times New Roman" w:hAnsi="Times New Roman"/>
          <w:sz w:val="24"/>
          <w:szCs w:val="24"/>
        </w:rPr>
        <w:tab/>
        <w:t>Que a fs. 54, la sra. AYALA solicitó se extienda el Titulo de Propiedad correspondiente, por lo cual y en el marco de la Ordenanza Municipal Nº 1909, corresponde se declaren cumplidas las obligaciones.</w:t>
      </w:r>
    </w:p>
    <w:p>
      <w:pPr>
        <w:pStyle w:val="Textosinformato"/>
        <w:jc w:val="both"/>
        <w:rPr/>
      </w:pPr>
      <w:r>
        <w:rPr>
          <w:rFonts w:cs="Times New Roman" w:ascii="Times New Roman" w:hAnsi="Times New Roman"/>
          <w:sz w:val="24"/>
          <w:szCs w:val="24"/>
        </w:rPr>
        <w:tab/>
        <w:t>Que a fs. 66 vuelta la Dirección de Suelo Urbano indica que se ha dado cumplimiento con los requisitos establecidos por la Ordenanza Municipal Nº 2025, para la declaración de obligaciones cumplidas.</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o 141, arts. 5 y 10 de la Ordenanza Municipal Nº 2025 y art. 1 de la Ordenanza Municipal Nº 1989.</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ARTÍCULO 1º- Modificar el artículo primero del Decreto Municipal Nº 1809/95 de fecha diecinueve de septiembre de 1995, el que quedará redactado de la siguiente manera: "ARTÍCULO 1°.- Adjudicar a la sra. Marisa Rosana AYALA, D.N.I. Nº 13.615.328, el predio municipal catastralmente identificado como sección E, macizo 22, parcela 7 de la ciudad de Ushuaia.", ello por los motivos expuestos en los considerandos. </w:t>
      </w:r>
    </w:p>
    <w:p>
      <w:pPr>
        <w:pStyle w:val="Textosinformato"/>
        <w:jc w:val="both"/>
        <w:rPr/>
      </w:pPr>
      <w:r>
        <w:rPr>
          <w:rFonts w:cs="Times New Roman" w:ascii="Times New Roman" w:hAnsi="Times New Roman"/>
          <w:sz w:val="24"/>
          <w:szCs w:val="24"/>
        </w:rPr>
        <w:t>ARTÍCULO 2°- Fijar la nomenclatura definitiva del predio adjudicado mediante Decreto Municipal Nº 1809/95, en favor déla sra. Marisa Rosana AYALA, D.N.I. Nº 13.615.328 como sección E, macizo 22, parcela 7. Ello, en virtud de lo expresado en el exordio.</w:t>
      </w:r>
    </w:p>
    <w:p>
      <w:pPr>
        <w:pStyle w:val="Textosinformato"/>
        <w:jc w:val="both"/>
        <w:rPr/>
      </w:pPr>
      <w:r>
        <w:rPr>
          <w:rFonts w:cs="Times New Roman" w:ascii="Times New Roman" w:hAnsi="Times New Roman"/>
          <w:sz w:val="24"/>
          <w:szCs w:val="24"/>
        </w:rPr>
        <w:t>ARTÍCULO 3°.- Fijar como precio de venta definitivo del predio identificado catastralmente como sección E, macizo 22, parcela 7 de esta ciudad, en la suma de PESOS NUEVE MIL DOSCIENTOS CUARENTA Y TRES CON 06/100 ($ 9.243,06). Ello, por los motivos expuestos en el exordio.</w:t>
      </w:r>
    </w:p>
    <w:p>
      <w:pPr>
        <w:pStyle w:val="Textosinformato"/>
        <w:jc w:val="both"/>
        <w:rPr/>
      </w:pPr>
      <w:r>
        <w:rPr>
          <w:rFonts w:cs="Times New Roman" w:ascii="Times New Roman" w:hAnsi="Times New Roman"/>
          <w:sz w:val="24"/>
          <w:szCs w:val="24"/>
        </w:rPr>
        <w:t>ARTÍCULO 4°.- Fijar la superficie definitiva del predio identificado catastralmente como sección E, macizo 22, parcela 7 en DOS MIL TRESCIENTOS CUARENTA Y CINCO METROS CUADRADOS CON OCHENTA Y OCHO DECÍMETROS CUADRADOS (2.345,88 m2). Ello, de acuerdo a lo expresado en el exordio.</w:t>
      </w:r>
    </w:p>
    <w:p>
      <w:pPr>
        <w:pStyle w:val="Textosinformato"/>
        <w:jc w:val="both"/>
        <w:rPr/>
      </w:pPr>
      <w:r>
        <w:rPr>
          <w:rFonts w:cs="Times New Roman" w:ascii="Times New Roman" w:hAnsi="Times New Roman"/>
          <w:sz w:val="24"/>
          <w:szCs w:val="24"/>
        </w:rPr>
        <w:t>ARTÍCULO 5°.- Declarar cumplidas las obligaciones contraídas por la sra. Marisa Rosana AYALA, D.N.I. Nº 13.615.328, por la parcela 7, macizo 22, sección E de esta ciudad, conforme lo establecido por el art. 10 de la Ordenanza Municipal Nº 2025.</w:t>
      </w:r>
    </w:p>
    <w:p>
      <w:pPr>
        <w:pStyle w:val="Textosinformato"/>
        <w:jc w:val="both"/>
        <w:rPr/>
      </w:pPr>
      <w:r>
        <w:rPr>
          <w:rFonts w:cs="Times New Roman" w:ascii="Times New Roman" w:hAnsi="Times New Roman"/>
          <w:sz w:val="24"/>
          <w:szCs w:val="24"/>
        </w:rPr>
        <w:t>ARTÍCULO 6°.- Continuar el trámite a los fines de la extensión del correspondiente Titulo de Propiedad en favor de la sra. Marisa Rosana AYALA, D.N.I. Nº 13.615.328, por la parcela 7, macizo 22, sección E de esta ciudad.</w:t>
      </w:r>
    </w:p>
    <w:p>
      <w:pPr>
        <w:pStyle w:val="Textosinformato"/>
        <w:jc w:val="both"/>
        <w:rPr/>
      </w:pPr>
      <w:r>
        <w:rPr>
          <w:rFonts w:cs="Times New Roman" w:ascii="Times New Roman" w:hAnsi="Times New Roman"/>
          <w:sz w:val="24"/>
          <w:szCs w:val="24"/>
        </w:rPr>
        <w:t>ARTÍCULO 7°.-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8°.- Notificar a la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9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S.G. Nº 17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77/2006, se aprobó en todos sus términos, el Contrato de Locación de Servicios registrado bajo el Nº 3348, suscripto entre el Municipio y la señora Gabriela Bernardita OYARZO, D.N.I. Nº 24.162.007.</w:t>
      </w:r>
    </w:p>
    <w:p>
      <w:pPr>
        <w:pStyle w:val="Textosinformato"/>
        <w:jc w:val="both"/>
        <w:rPr/>
      </w:pPr>
      <w:r>
        <w:rPr>
          <w:rFonts w:cs="Times New Roman" w:ascii="Times New Roman" w:hAnsi="Times New Roman"/>
          <w:sz w:val="24"/>
          <w:szCs w:val="24"/>
        </w:rPr>
        <w:tab/>
        <w:t>Que a fs. 34, obra nota presentada por la señora Gabriela Bernardita OYARZO, por medio de la cual solicita la rescisión del Contrato de Locación de Servicios, celebrado oportunamente, a partir del día 17/04/2006.</w:t>
      </w:r>
    </w:p>
    <w:p>
      <w:pPr>
        <w:pStyle w:val="Textosinformato"/>
        <w:jc w:val="both"/>
        <w:rPr/>
      </w:pPr>
      <w:r>
        <w:rPr>
          <w:rFonts w:cs="Times New Roman" w:ascii="Times New Roman" w:hAnsi="Times New Roman"/>
          <w:sz w:val="24"/>
          <w:szCs w:val="24"/>
        </w:rPr>
        <w:tab/>
        <w:t>Que en consecuencia corresponde rescindir el Contrato de Locación de Servicios, registrado bajo el número 3348, a partir del día diecisiete (17) de Abril de 2006.</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scindir a partir del día diecisiete (17) de Abril de 2006 el Contrato de Locación de Servicios, registrado bajo el número 3348, aprobado por Decreto Municipal No 177/2006, suscripto entre la Municipalidad de Ushuaia, representada por el Señor Secretario de Obras y Servicios Públicos a cargo de la Secretaría de Hacienda y Finanzas, Ingeniero Mariano Enrique POMBO, D.N.I. Nº 8.046.829 y la señora Gabriela Bernardita OYARZO, D.N.I. Nº 24.162.007. Ello por los motivos expuestos en el exordio.</w:t>
      </w:r>
    </w:p>
    <w:p>
      <w:pPr>
        <w:pStyle w:val="Textosinformato"/>
        <w:jc w:val="both"/>
        <w:rPr/>
      </w:pPr>
      <w:r>
        <w:rPr>
          <w:rFonts w:cs="Times New Roman" w:ascii="Times New Roman" w:hAnsi="Times New Roman"/>
          <w:sz w:val="24"/>
          <w:szCs w:val="24"/>
        </w:rPr>
        <w:t>ARTÍCULO 2°.- Notificar a la interesada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5/06</w:t>
      </w:r>
    </w:p>
    <w:p>
      <w:pPr>
        <w:pStyle w:val="Textosinformato"/>
        <w:jc w:val="both"/>
        <w:rPr/>
      </w:pPr>
      <w:r>
        <w:rPr>
          <w:rFonts w:cs="Times New Roman" w:ascii="Times New Roman" w:hAnsi="Times New Roman"/>
          <w:sz w:val="24"/>
          <w:szCs w:val="24"/>
        </w:rPr>
        <w:tab/>
        <w:t>VISTO el expediente J.G. Nº 3940/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665/2.005, se aprobó el Convenio de Cooperación registrado bajo el No 3000, celebrado el día veintiséis (26) de mayo de 2.005, entre esta Municipalidad y la Fundación Patagonía Arte &amp; Desafio, a los efectos de coordinar las actividades conjuntas para la organización y concreción de la "Bienal Iberoamericana de Arte Contemporáneo de Ushuaia y la Bienal Internacional de Arte Contemporáneo de Ushuaia", en el periodo comprendido entre el uno (1) de abril al treinta y uno (31) de mayo de cada año durante el tiempo de duración del convenio.</w:t>
      </w:r>
    </w:p>
    <w:p>
      <w:pPr>
        <w:pStyle w:val="Textosinformato"/>
        <w:jc w:val="both"/>
        <w:rPr/>
      </w:pPr>
      <w:r>
        <w:rPr>
          <w:rFonts w:cs="Times New Roman" w:ascii="Times New Roman" w:hAnsi="Times New Roman"/>
          <w:sz w:val="24"/>
          <w:szCs w:val="24"/>
        </w:rPr>
        <w:tab/>
        <w:t>Que por expediente J.G. Nº 8309/2.005, se tramitó el Decreto Municipal Nº 356/2.006, el cual aprueba el Acta Complementaria registrada bajo el Nº 3399, entre esta Municipalidad y la Fundación Patagonía Arte &amp; Desafio, con el objeto de establecer las obligaciones de ambas partes en la etapa de formulación y dimensionamiento definitivo de la Primera Edición de la Bienal Iberoamericana de Arte de Ushuaia, año 2.006.</w:t>
      </w:r>
    </w:p>
    <w:p>
      <w:pPr>
        <w:pStyle w:val="Textosinformato"/>
        <w:jc w:val="both"/>
        <w:rPr/>
      </w:pPr>
      <w:r>
        <w:rPr>
          <w:rFonts w:cs="Times New Roman" w:ascii="Times New Roman" w:hAnsi="Times New Roman"/>
          <w:sz w:val="24"/>
          <w:szCs w:val="24"/>
        </w:rPr>
        <w:tab/>
        <w:t>Que se tramita la Addenda al Acta Complementaria Nº 3399 del Convenio Marco de Cooperación Nº 3000, con relación a su implementación para la organización de la primera edición de la Bienal Iberoamericana de Arte de la ciudad de Ushuaia y optimizando los mecanismos de cooperación conjunta establecidos oportunamente frente a la dinámica de los procesos de gestión propios de la organización de tal evento, a efectos de considerar los tramos específicos de pasajes aéreos consignados como obligación del municipio, hasta el máximo previsto en la misma, independientemente de los puntos de origen o destino consignados para cada uno.</w:t>
      </w:r>
    </w:p>
    <w:p>
      <w:pPr>
        <w:pStyle w:val="Textosinformato"/>
        <w:jc w:val="both"/>
        <w:rPr/>
      </w:pPr>
      <w:r>
        <w:rPr>
          <w:rFonts w:cs="Times New Roman" w:ascii="Times New Roman" w:hAnsi="Times New Roman"/>
          <w:sz w:val="24"/>
          <w:szCs w:val="24"/>
        </w:rPr>
        <w:tab/>
        <w:t>Que corre anexada y forma parte del presente decreto copia autenticada de la Addenda mencionada, la cual se encuentra registrada bajo el Nº 341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lo expuesto corresponde su aprob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dictar el presente instrumento legal, conforme a lo establecido en el artículo 152, inciso 1)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atificar la Addenda al Acta Complementaria Nº 3399, registrada bajo el Nº 3418, celebrada el día doce (12) de abril de 2.006, entre la Municipalidad de Ushuaia, representada por el señor Intendente Municipal, Ing. Jorge Alberto GARRAMUÑO D.N.I. Nº 10.729.953 y la Fundación Patagonía Arte y Diseño, representada por el P.S. Alberto Eduardo GROTTESI, D.N.I. Nº 10.599.765, en su carácter de Director General, con relación a su implementación para la organización de la primera edición de la Bienal Iberoamericana de Arte de la ciudad de Ushuaia y optimizando los mecanismos de cooperación conjunta establecidos oportunamente frente a la dinámica de los procesos de gestión propios de la organización de tal evento, a efectos de considerar los tramos específicos de pasajes aéreos consignados como obligación del municipio, hasta el máximo previsto en la misma, independientemente de los puntos de origen o destino consignados para cada uno. Ello, en virtud de lo expuesto en el exordio.</w:t>
      </w:r>
    </w:p>
    <w:p>
      <w:pPr>
        <w:pStyle w:val="Textosinformato"/>
        <w:jc w:val="both"/>
        <w:rPr/>
      </w:pPr>
      <w:r>
        <w:rPr>
          <w:rFonts w:cs="Times New Roman" w:ascii="Times New Roman" w:hAnsi="Times New Roman"/>
          <w:sz w:val="24"/>
          <w:szCs w:val="24"/>
        </w:rPr>
        <w:t>ARTÍCULO 2°.- Notificar a la parte interesada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8/05/06</w:t>
      </w:r>
    </w:p>
    <w:p>
      <w:pPr>
        <w:pStyle w:val="Textosinformato"/>
        <w:jc w:val="both"/>
        <w:rPr/>
      </w:pPr>
      <w:r>
        <w:rPr>
          <w:rFonts w:cs="Times New Roman" w:ascii="Times New Roman" w:hAnsi="Times New Roman"/>
          <w:sz w:val="24"/>
          <w:szCs w:val="24"/>
        </w:rPr>
        <w:tab/>
        <w:t>VISTO los Decretos Municipales Nros. 443 y 475/200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los mismos se autorizó la Comisión de Servicios al Sr. Secretario de Obras y Servicios Públicos, Ingº Mariano Enrique POMBO.</w:t>
      </w:r>
    </w:p>
    <w:p>
      <w:pPr>
        <w:pStyle w:val="Textosinformato"/>
        <w:jc w:val="both"/>
        <w:rPr/>
      </w:pPr>
      <w:r>
        <w:rPr>
          <w:rFonts w:cs="Times New Roman" w:ascii="Times New Roman" w:hAnsi="Times New Roman"/>
          <w:sz w:val="24"/>
          <w:szCs w:val="24"/>
        </w:rPr>
        <w:tab/>
        <w:t>Que es necesario comunicar que a partir del día ocho (8) de mayo de 2006, el Sr. Secretario de Obras y Servicios Públicos, reasume sus funciones.</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 los artículos 152° inciso 1),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 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Comunicar que a partir del día ocho (8) de mayo de 2006, reasume sus funciones el Sr. Secretario de Obras y Servicios Públicos, Ingº Mariano Enrique POMBO. Ello, en virtud de lo expresado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05/06</w:t>
      </w:r>
    </w:p>
    <w:p>
      <w:pPr>
        <w:pStyle w:val="Textosinformato"/>
        <w:jc w:val="both"/>
        <w:rPr/>
      </w:pPr>
      <w:r>
        <w:rPr>
          <w:rFonts w:cs="Times New Roman" w:ascii="Times New Roman" w:hAnsi="Times New Roman"/>
          <w:sz w:val="24"/>
          <w:szCs w:val="24"/>
        </w:rPr>
        <w:tab/>
        <w:t>VISTO el expediente Letra S.G. Nº 289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solicitud de un subsidio en especie a favor de la Asociación Deportiva Fueguina (A.DE.FU.), efectuada por la señora Gladis Mariana RAMÍREZ, D.N.I. Nº 24.045.454, destinado a solventar los gastos de traslado de tres (03) representantes de la Selección de Gimnasia Rítmica de la Provincia de Tierra del Fuego. Antártida e Islas del Atlántico Sur, a la ciudad Autónoma de Buenos Aires, a fin de participar en el Torneo denominado "Programa de Trabajo para Colegios e Instituciones no afiliadas de Gimnasia Rítmica", a desarrollarse en el Club Náutico de Bouchardo, de la citada localidad.</w:t>
      </w:r>
    </w:p>
    <w:p>
      <w:pPr>
        <w:pStyle w:val="Textosinformato"/>
        <w:jc w:val="both"/>
        <w:rPr/>
      </w:pPr>
      <w:r>
        <w:rPr>
          <w:rFonts w:cs="Times New Roman" w:ascii="Times New Roman" w:hAnsi="Times New Roman"/>
          <w:sz w:val="24"/>
          <w:szCs w:val="24"/>
        </w:rPr>
        <w:tab/>
        <w:t>Que el señor Intendente Municipal a fs. 2, ha tomado debida intervención autorizando el otorgamiento de tres (03) pasajes aéreos por los tramos Ushuaia-Buenos Aires-Ushuaia.</w:t>
      </w:r>
    </w:p>
    <w:p>
      <w:pPr>
        <w:pStyle w:val="Textosinformato"/>
        <w:jc w:val="both"/>
        <w:rPr/>
      </w:pPr>
      <w:r>
        <w:rPr>
          <w:rFonts w:cs="Times New Roman" w:ascii="Times New Roman" w:hAnsi="Times New Roman"/>
          <w:sz w:val="24"/>
          <w:szCs w:val="24"/>
        </w:rPr>
        <w:tab/>
        <w:t>Que la señora Gladis Mariana RAMÍREZ, D.N.I. Nº 24.045.454, en su carácter de presidente la Asociación Deportiva Fueguina (A.DE.FU.), será la responsable de su posterior rendición ante la Dirección de Relaciones Públicas - Subsecretaría de Relaciones Institucionales - en un plazo no mayor a SESENTA (60) días, conforme a lo dispuesto en el Punto 4) del Anexo I de la Resolución Plenaria No 18/95 del Tribunal de Cuentas de la Provincia.</w:t>
      </w:r>
    </w:p>
    <w:p>
      <w:pPr>
        <w:pStyle w:val="Textosinformato"/>
        <w:jc w:val="both"/>
        <w:rPr/>
      </w:pPr>
      <w:r>
        <w:rPr>
          <w:rFonts w:cs="Times New Roman" w:ascii="Times New Roman" w:hAnsi="Times New Roman"/>
          <w:sz w:val="24"/>
          <w:szCs w:val="24"/>
        </w:rPr>
        <w:tab/>
        <w:t>Que se cuenta con respaldo presupuestario para afrontar el mencionado gas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los artículos 152 inciso 1),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C DE L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el otorgamiento de un subsidio en especie, a favor de la Asociación Deportiva Fueguina (A.DE.FU.), solicitado por la señora Gladis Mariana RAMÍREZ, D.N.I. Nº 24.045.454, destinado a solventar los gastos de pasajes por los tramos USHUAIA-BUENOS AIRES-USHUAIA, de tres (03) representantes de la Selección de Gimnasia Rítmica de la Provincia de Tierra del Fuego, Antártida e Islas del Atlántico Sur, que viajarán a la ciudad Autónoma de Buenos Aires, a fin de participar del Torneo denominado "Programa de Trabajo para Colegios e Instituciones no afiliadas de Gimnasia Rítmica" , a desarrollarse en el Club Náutico de Bouchardo, de la citada localidad. Ello por los motivos expuestos en el exordio.</w:t>
      </w:r>
    </w:p>
    <w:p>
      <w:pPr>
        <w:pStyle w:val="Textosinformato"/>
        <w:jc w:val="both"/>
        <w:rPr/>
      </w:pPr>
      <w:r>
        <w:rPr>
          <w:rFonts w:cs="Times New Roman" w:ascii="Times New Roman" w:hAnsi="Times New Roman"/>
          <w:sz w:val="24"/>
          <w:szCs w:val="24"/>
        </w:rPr>
        <w:t>ARTÍCULO 2°.- Será responsable de la rendición ante la Dirección de Relaciones Públicas - Subsecretaría de Relaciones Institucionales - en un plazo no mayor a sesenta (60) días, la señora Mariana Gladis RAMÍREZ, D.N.I. Nº 24.045.454, conforme a lo dispuesto en la Resolución Plenaria Nº 18/95 del Tribunal de Cuentas de la Provincia.</w:t>
      </w:r>
    </w:p>
    <w:p>
      <w:pPr>
        <w:pStyle w:val="Textosinformato"/>
        <w:jc w:val="both"/>
        <w:rPr/>
      </w:pPr>
      <w:r>
        <w:rPr>
          <w:rFonts w:cs="Times New Roman" w:ascii="Times New Roman" w:hAnsi="Times New Roman"/>
          <w:sz w:val="24"/>
          <w:szCs w:val="24"/>
        </w:rPr>
        <w:t>ARTÍCULO 3°.- Imputar el presente gasto a la Unidad de Gestión de Crédito 50, Unidad de Gestión de Gasto 744, Insumo 9602, Partida 31.</w:t>
      </w:r>
    </w:p>
    <w:p>
      <w:pPr>
        <w:pStyle w:val="Textosinformato"/>
        <w:jc w:val="both"/>
        <w:rPr/>
      </w:pPr>
      <w:r>
        <w:rPr>
          <w:rFonts w:cs="Times New Roman" w:ascii="Times New Roman" w:hAnsi="Times New Roman"/>
          <w:sz w:val="24"/>
          <w:szCs w:val="24"/>
        </w:rPr>
        <w:t>ARTÍCULO 4°.- Notificar a los interesados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2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05/06</w:t>
      </w:r>
    </w:p>
    <w:p>
      <w:pPr>
        <w:pStyle w:val="Textosinformato"/>
        <w:jc w:val="both"/>
        <w:rPr/>
      </w:pPr>
      <w:r>
        <w:rPr>
          <w:rFonts w:cs="Times New Roman" w:ascii="Times New Roman" w:hAnsi="Times New Roman"/>
          <w:sz w:val="24"/>
          <w:szCs w:val="24"/>
        </w:rPr>
        <w:tab/>
        <w:t>VISTO el expediente Letra S.G. – Nº 2928/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solicitud de un subsidio efectuada por la señora Patricia Noemí RIVERO, D.N.I. Nº 22.421.704, en su carácter de Presidente de la Asociación Civil "La Unión", destinado a solventar parte de los gastos de sonido, que ocasione la presentación del disco "Los ojos del Alma", del cantante fueguino Walter OROPEL, a realizarse el próximo trece (13) de mayo de 2006, en las instalaciones del Gimnasio José "Cochocho" Vargas.</w:t>
      </w:r>
    </w:p>
    <w:p>
      <w:pPr>
        <w:pStyle w:val="Textosinformato"/>
        <w:jc w:val="both"/>
        <w:rPr/>
      </w:pPr>
      <w:r>
        <w:rPr>
          <w:rFonts w:cs="Times New Roman" w:ascii="Times New Roman" w:hAnsi="Times New Roman"/>
          <w:sz w:val="24"/>
          <w:szCs w:val="24"/>
        </w:rPr>
        <w:tab/>
        <w:t>Que el señor Intendente Municipal a fs. 2 autorizó el otorgamiento de un subsidio por la suma de PESOS UN MIL ($ 1.000,00).</w:t>
      </w:r>
    </w:p>
    <w:p>
      <w:pPr>
        <w:pStyle w:val="Textosinformato"/>
        <w:jc w:val="both"/>
        <w:rPr/>
      </w:pPr>
      <w:r>
        <w:rPr>
          <w:rFonts w:cs="Times New Roman" w:ascii="Times New Roman" w:hAnsi="Times New Roman"/>
          <w:sz w:val="24"/>
          <w:szCs w:val="24"/>
        </w:rPr>
        <w:tab/>
        <w:t>Que la señora Patricia Noemí RIVERO, D.N.I. Nº 22.421.704, en su carácter de Presidente de la Asociación Civil "La Unión", será responsable de su posterior rendición ante la Dirección de Relaciones Públicas, Subsecretaría de Relaciones Institucionales, en un plazo no mayor a sesenta (60) días, conforme a lo dispuesto en el punto 4) del Anexo I de la Resolución Plenaria No 18/95 del Tribunal de Cuentas de la Provincia.</w:t>
      </w:r>
    </w:p>
    <w:p>
      <w:pPr>
        <w:pStyle w:val="Textosinformato"/>
        <w:jc w:val="both"/>
        <w:rPr/>
      </w:pPr>
      <w:r>
        <w:rPr>
          <w:rFonts w:cs="Times New Roman" w:ascii="Times New Roman" w:hAnsi="Times New Roman"/>
          <w:sz w:val="24"/>
          <w:szCs w:val="24"/>
        </w:rPr>
        <w:tab/>
        <w:t>Que se cuenta con respaldo presupuestario para afrontar el mencionado gasto.</w:t>
      </w:r>
    </w:p>
    <w:p>
      <w:pPr>
        <w:pStyle w:val="Textosinformato"/>
        <w:jc w:val="both"/>
        <w:rPr/>
      </w:pPr>
      <w:r>
        <w:rPr>
          <w:rFonts w:cs="Times New Roman" w:ascii="Times New Roman" w:hAnsi="Times New Roman"/>
          <w:sz w:val="24"/>
          <w:szCs w:val="24"/>
        </w:rPr>
        <w:tab/>
        <w:t>Que el presente se otorga y deberá ser rendido por la Dirección de Relaciones Públicas - Subsecretaría de Relaciones Institucionales - conforme a lo dispuesto en la Resolución Plenaria Nº 18/95 del Tribunal de Cuentas de la Provi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los artículos 152 inciso 1),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 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el otorgamiento de un subsidio por la suma de PESOS UN MIL ($ 1.000,00), a favor de la señora Patricia Noemí RIVERO, D.N.I. No 22.421.704, en su carácter de Presidente de la Asociación Civil "La Unión", destinado a solventar parte de los gastos de sonido que ocasione la presentación del disco "Los ojos del Alma", del cantante fueguino Walter OROPEL, a realizarse el próximo trece (13) de mayo de 2006, en las instalaciones del Gimnasio José "Cochocho" Vargas. Ello por los motivos expuestos en el exordio.</w:t>
      </w:r>
    </w:p>
    <w:p>
      <w:pPr>
        <w:pStyle w:val="Textosinformato"/>
        <w:jc w:val="both"/>
        <w:rPr/>
      </w:pPr>
      <w:r>
        <w:rPr>
          <w:rFonts w:cs="Times New Roman" w:ascii="Times New Roman" w:hAnsi="Times New Roman"/>
          <w:sz w:val="24"/>
          <w:szCs w:val="24"/>
        </w:rPr>
        <w:t>ARTÍCULO 2°.- Será responsable del cobro y posterior rendición ante la Dirección de Relaciones Públicas, Subsecretaría de Relaciones Institucionales, en un plazo no mayor a sesenta (60) días, la señora Patricia Noemí RIVERO, D.N.I. Nº 22.421.704.</w:t>
      </w:r>
    </w:p>
    <w:p>
      <w:pPr>
        <w:pStyle w:val="Textosinformato"/>
        <w:jc w:val="both"/>
        <w:rPr/>
      </w:pPr>
      <w:r>
        <w:rPr>
          <w:rFonts w:cs="Times New Roman" w:ascii="Times New Roman" w:hAnsi="Times New Roman"/>
          <w:sz w:val="24"/>
          <w:szCs w:val="24"/>
        </w:rPr>
        <w:t>ARTÍCULO 3°.- Notificar a los interesados con copia autenticada del presente.</w:t>
      </w:r>
    </w:p>
    <w:p>
      <w:pPr>
        <w:pStyle w:val="Textosinformato"/>
        <w:jc w:val="both"/>
        <w:rPr/>
      </w:pPr>
      <w:r>
        <w:rPr>
          <w:rFonts w:cs="Times New Roman" w:ascii="Times New Roman" w:hAnsi="Times New Roman"/>
          <w:sz w:val="24"/>
          <w:szCs w:val="24"/>
        </w:rPr>
        <w:t>ARTÍCULO 4°.- El presente subsidio deberá ser rendido por la Dirección de Relaciones Públicas - Subsecretaría de Relaciones Institucionales - conforme a lo dispuesto en la Resolución Plenaria Nº 18/95 del Tribunal de Cuentas de la Provincia.</w:t>
      </w:r>
    </w:p>
    <w:p>
      <w:pPr>
        <w:pStyle w:val="Textosinformato"/>
        <w:jc w:val="both"/>
        <w:rPr/>
      </w:pPr>
      <w:r>
        <w:rPr>
          <w:rFonts w:cs="Times New Roman" w:ascii="Times New Roman" w:hAnsi="Times New Roman"/>
          <w:sz w:val="24"/>
          <w:szCs w:val="24"/>
        </w:rPr>
        <w:t>ARTÍCULO 5°.- Imputar el presente gasto a la Unidad de Gestión de Crédito 50, Unidad de Gestión de Gasto 744, Insumo 9297, Partida 3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05/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STO el expediente S.G. Nº 2414/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renuncia presentada por el agente municipal de la Planta de Personal Permanente, categoría A.O.M. y S. ^19^ Gregorio Rogelio YANADEL, D.N.I. Nº 13.532.364, Legajo Nº 433, por acogerse al beneficio de Jubilación Ordinaria.</w:t>
      </w:r>
    </w:p>
    <w:p>
      <w:pPr>
        <w:pStyle w:val="Textosinformato"/>
        <w:jc w:val="both"/>
        <w:rPr/>
      </w:pPr>
      <w:r>
        <w:rPr>
          <w:rFonts w:cs="Times New Roman" w:ascii="Times New Roman" w:hAnsi="Times New Roman"/>
          <w:sz w:val="24"/>
          <w:szCs w:val="24"/>
        </w:rPr>
        <w:tab/>
        <w:t>Que dicho beneficio le ha sido concedido al citado agente mediante Resolución Nº 114/2006, dictada por el Directorio del Instituto Provincial Autárquico Unificado de Seguridad Social (I.P.A.U.S.S.), obrante a fs. 2/3.</w:t>
      </w:r>
    </w:p>
    <w:p>
      <w:pPr>
        <w:pStyle w:val="Textosinformato"/>
        <w:jc w:val="both"/>
        <w:rPr/>
      </w:pPr>
      <w:r>
        <w:rPr>
          <w:rFonts w:cs="Times New Roman" w:ascii="Times New Roman" w:hAnsi="Times New Roman"/>
          <w:sz w:val="24"/>
          <w:szCs w:val="24"/>
        </w:rPr>
        <w:tab/>
        <w:t>Que de acuerdo a lo establecido por los artículos 1° y 2° de dicha Resolución, el mencionado agente accederá a dicho beneficio ante la acreditación de la efectiva aceptación de renuncia.</w:t>
      </w:r>
    </w:p>
    <w:p>
      <w:pPr>
        <w:pStyle w:val="Textosinformato"/>
        <w:jc w:val="both"/>
        <w:rPr/>
      </w:pPr>
      <w:r>
        <w:rPr>
          <w:rFonts w:cs="Times New Roman" w:ascii="Times New Roman" w:hAnsi="Times New Roman"/>
          <w:sz w:val="24"/>
          <w:szCs w:val="24"/>
        </w:rPr>
        <w:tab/>
        <w:t>Que a fs. 6 y 8 se informa que el agente mencionado no se encuentra bajo Instrucción Sumaria alguna, por lo que no existen inconvenientes en acceder a lo solici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a fs. 7, obra formulario de solicitud de libre deuda debidamente cumplimentado.</w:t>
      </w:r>
    </w:p>
    <w:p>
      <w:pPr>
        <w:pStyle w:val="Textosinformato"/>
        <w:jc w:val="both"/>
        <w:rPr/>
      </w:pPr>
      <w:r>
        <w:rPr>
          <w:rFonts w:cs="Times New Roman" w:ascii="Times New Roman" w:hAnsi="Times New Roman"/>
          <w:sz w:val="24"/>
          <w:szCs w:val="24"/>
        </w:rPr>
        <w:tab/>
        <w:t>Que el suscripto se encuentra facultado para el dictado del presente acto administrativo, en conformidad con las atribuciones establecidas en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ceptar la renuncia presentada por el agente municipal de la Planta de Personal Permanente, categoría A.O.M. y S. “19”, Gregorio Rogelio YANADEL. D.N.I. Nº Legajo Nº 433, dependiente de la Dirección de Bromatología de la Secretaría de Gobierno a partir de la fecha de su notificación, por acogerse al beneficio de Jubilación Ordin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Notificar al interesado y al I.P.A.U.S.S., con copia certif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05/06</w:t>
      </w:r>
    </w:p>
    <w:p>
      <w:pPr>
        <w:pStyle w:val="Textosinformato"/>
        <w:jc w:val="both"/>
        <w:rPr/>
      </w:pPr>
      <w:r>
        <w:rPr>
          <w:rFonts w:cs="Times New Roman" w:ascii="Times New Roman" w:hAnsi="Times New Roman"/>
          <w:sz w:val="24"/>
          <w:szCs w:val="24"/>
        </w:rPr>
        <w:tab/>
        <w:t>VISTO el expediente S.G. Nº 2372/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renuncia presentada por la agente municipal de la Planta de Personal de Gabinete, categoría A.A.P. y T. "24", Mónica Beatriz OJEDA, D.N.I. Nº 12.189.890, Legajo Nº 1931, por acogerse al beneficio de Jubilación Ordinaria.</w:t>
      </w:r>
    </w:p>
    <w:p>
      <w:pPr>
        <w:pStyle w:val="Textosinformato"/>
        <w:jc w:val="both"/>
        <w:rPr/>
      </w:pPr>
      <w:r>
        <w:rPr>
          <w:rFonts w:cs="Times New Roman" w:ascii="Times New Roman" w:hAnsi="Times New Roman"/>
          <w:sz w:val="24"/>
          <w:szCs w:val="24"/>
        </w:rPr>
        <w:tab/>
        <w:t>Que dicho beneficio le ha sido concedido a la citada agente mediante Resolución Nº 80/2006, dictada por el Directorio del Instituto Provincial Autárquico Unificado de Seguridad Social (LP.A.U.S.S.), obrante a fs. 2/4.</w:t>
      </w:r>
    </w:p>
    <w:p>
      <w:pPr>
        <w:pStyle w:val="Textosinformato"/>
        <w:jc w:val="both"/>
        <w:rPr/>
      </w:pPr>
      <w:r>
        <w:rPr>
          <w:rFonts w:cs="Times New Roman" w:ascii="Times New Roman" w:hAnsi="Times New Roman"/>
          <w:sz w:val="24"/>
          <w:szCs w:val="24"/>
        </w:rPr>
        <w:tab/>
        <w:t>Que de acuerdo a lo establecido por el artículo 2° de dicha Resolución, la mencionada agente accederá a dicho beneficio ante la acreditación de la efectiva aceptación de renuncia.</w:t>
      </w:r>
    </w:p>
    <w:p>
      <w:pPr>
        <w:pStyle w:val="Textosinformato"/>
        <w:jc w:val="both"/>
        <w:rPr/>
      </w:pPr>
      <w:r>
        <w:rPr>
          <w:rFonts w:cs="Times New Roman" w:ascii="Times New Roman" w:hAnsi="Times New Roman"/>
          <w:sz w:val="24"/>
          <w:szCs w:val="24"/>
        </w:rPr>
        <w:tab/>
        <w:t>Que a fs. 7 y 8 se informa que la agente mencionada no se encuentra bajo instrucción sumaria alguna, por lo que no existen inconvenientes en acceder a lo solicitado.</w:t>
      </w:r>
    </w:p>
    <w:p>
      <w:pPr>
        <w:pStyle w:val="Textosinformato"/>
        <w:jc w:val="both"/>
        <w:rPr/>
      </w:pPr>
      <w:r>
        <w:rPr>
          <w:rFonts w:cs="Times New Roman" w:ascii="Times New Roman" w:hAnsi="Times New Roman"/>
          <w:sz w:val="24"/>
          <w:szCs w:val="24"/>
        </w:rPr>
        <w:tab/>
        <w:t>Que a fs. 10, obra formulario de solicitud de libre deuda debidamente cumplimentado.</w:t>
      </w:r>
    </w:p>
    <w:p>
      <w:pPr>
        <w:pStyle w:val="Textosinformato"/>
        <w:jc w:val="both"/>
        <w:rPr/>
      </w:pPr>
      <w:r>
        <w:rPr>
          <w:rFonts w:cs="Times New Roman" w:ascii="Times New Roman" w:hAnsi="Times New Roman"/>
          <w:sz w:val="24"/>
          <w:szCs w:val="24"/>
        </w:rPr>
        <w:tab/>
        <w:t>Que el suscripto se encuentra facultado para el dictado del presente acto administrativo, en conformidad con las atribuciones establecidas en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Aceptar la renuncia presentada por la agente municipal de la Planta de Personal de Gabinete, categoría A.A.P. y T. "24", Mónica Beatriz OJEDA, D.N.I. Nº 12.189.890, Legajo Nº 1931, dependiente de la Unidad de Gestión Modernización del Estado de la Secretaría de Gobierno, a partir de la fecha de su notificación, por acogerse al beneficio de Jubilación Ordin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Notificar a la interesada y al I.P.A.U.S.S., con copia certif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53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U.G. Nº 129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la contratación del señor Francisco ARANDA, D.N.I. Nº 18.197.865, para cumplir funciones en la Unidad de Gestión Medicina Ocupacional Seguridad e Higiene Laboral, a partir del día quince (15) de marzo de 2006.</w:t>
      </w:r>
    </w:p>
    <w:p>
      <w:pPr>
        <w:pStyle w:val="Textosinformato"/>
        <w:jc w:val="both"/>
        <w:rPr/>
      </w:pPr>
      <w:r>
        <w:rPr>
          <w:rFonts w:cs="Times New Roman" w:ascii="Times New Roman" w:hAnsi="Times New Roman"/>
          <w:sz w:val="24"/>
          <w:szCs w:val="24"/>
        </w:rPr>
        <w:tab/>
        <w:t>Que el mencionado ha presentado su renuncia a esta Repartición, mediante nota de fecha veinte (20) de marzo de 2006, obrante a fs. 22.</w:t>
      </w:r>
    </w:p>
    <w:p>
      <w:pPr>
        <w:pStyle w:val="Textosinformato"/>
        <w:jc w:val="both"/>
        <w:rPr/>
      </w:pPr>
      <w:r>
        <w:rPr>
          <w:rFonts w:cs="Times New Roman" w:ascii="Times New Roman" w:hAnsi="Times New Roman"/>
          <w:sz w:val="24"/>
          <w:szCs w:val="24"/>
        </w:rPr>
        <w:tab/>
        <w:t>Que a fs. 25 vta., el área de Medicina Ocupacional, Seguridad e Higiene Laboral deja constancia que el mencionado prestó efectivos servicios durante el período comprendido entre el quince (15) y diecisiete (17) de marzo de 2006.</w:t>
      </w:r>
    </w:p>
    <w:p>
      <w:pPr>
        <w:pStyle w:val="Textosinformato"/>
        <w:jc w:val="both"/>
        <w:rPr/>
      </w:pPr>
      <w:r>
        <w:rPr>
          <w:rFonts w:cs="Times New Roman" w:ascii="Times New Roman" w:hAnsi="Times New Roman"/>
          <w:sz w:val="24"/>
          <w:szCs w:val="24"/>
        </w:rPr>
        <w:tab/>
        <w:t>Que a la fecha referenciada no se contaba con el correspondiente acto administrativo aprobatorio del contrato celebrado.</w:t>
      </w:r>
    </w:p>
    <w:p>
      <w:pPr>
        <w:pStyle w:val="Textosinformato"/>
        <w:jc w:val="both"/>
        <w:rPr/>
      </w:pPr>
      <w:r>
        <w:rPr>
          <w:rFonts w:cs="Times New Roman" w:ascii="Times New Roman" w:hAnsi="Times New Roman"/>
          <w:sz w:val="24"/>
          <w:szCs w:val="24"/>
        </w:rPr>
        <w:tab/>
        <w:t>Que a fin de regularizar la situación planteda precedentemente, corresponde dictar la presente norma de reconocimiento de servicios.</w:t>
      </w:r>
    </w:p>
    <w:p>
      <w:pPr>
        <w:pStyle w:val="Textosinformato"/>
        <w:jc w:val="both"/>
        <w:rPr/>
      </w:pPr>
      <w:r>
        <w:rPr>
          <w:rFonts w:cs="Times New Roman" w:ascii="Times New Roman" w:hAnsi="Times New Roman"/>
          <w:sz w:val="24"/>
          <w:szCs w:val="24"/>
        </w:rPr>
        <w:tab/>
        <w:t>Que el señor Intendente Municipal y el señor Secretario de Gobierno, han tomado intervención a fs. 25 vta.</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 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conocer los servicios prestados por el señor Francisco ARANDA, D.N.I. Nº 18.197.865, en la Unidad de Gestión de Medicina Ocupacional, Seguridad e Higiene Laboral, durante el período comprendido entre el quince (15) y diecisiete (17) de marzo de 2006. Ello así conforme a las consideraciones expuestas en el exordio.</w:t>
      </w:r>
    </w:p>
    <w:p>
      <w:pPr>
        <w:pStyle w:val="Textosinformato"/>
        <w:jc w:val="both"/>
        <w:rPr/>
      </w:pPr>
      <w:r>
        <w:rPr>
          <w:rFonts w:cs="Times New Roman" w:ascii="Times New Roman" w:hAnsi="Times New Roman"/>
          <w:sz w:val="24"/>
          <w:szCs w:val="24"/>
        </w:rPr>
        <w:t>ARTÍCULO 2°.- Abonar la suma correspondiente al período consignado en el artículo anterior, según la liquidación que efectúe la Dirección de Haberes, tomando como parámetro la categoría "19" del escalafón municipal, con los pertinentes aportes y retenciones del período compr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Imputar la presente erogación a la Unidad de Gestión de Crédito 181 - Unidad de Gestión de Gasto 1007 - Partida 011.</w:t>
      </w:r>
    </w:p>
    <w:p>
      <w:pPr>
        <w:pStyle w:val="Textosinformato"/>
        <w:jc w:val="both"/>
        <w:rPr/>
      </w:pPr>
      <w:r>
        <w:rPr>
          <w:rFonts w:cs="Times New Roman" w:ascii="Times New Roman" w:hAnsi="Times New Roman"/>
          <w:sz w:val="24"/>
          <w:szCs w:val="24"/>
        </w:rPr>
        <w:t>ARTÍCULO 4º.- Notificar al interesado con copia autenticada del presente.</w:t>
      </w:r>
    </w:p>
    <w:p>
      <w:pPr>
        <w:pStyle w:val="Textosinformato"/>
        <w:jc w:val="both"/>
        <w:rPr/>
      </w:pPr>
      <w:r>
        <w:rPr>
          <w:rFonts w:cs="Times New Roman" w:ascii="Times New Roman" w:hAnsi="Times New Roman"/>
          <w:sz w:val="24"/>
          <w:szCs w:val="24"/>
        </w:rPr>
        <w:t>ARTI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Letra SP Nº 2358/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celebrado en fecha cinco (5) de mayo de 2006 entre la Municipalidad de Ushuaia representada por el Sr. Intendente Municipal, y la Cooperativa de Vivienda "10 de Marzo" Ltda., representada por su Presidente, Roberto Guillermo TRUJILLO, D.N.I. Nº 22.915.691, mediante el cual se afectan tierras fiscales, con el objeto de desarrollar proyectos de urbanización para la construcción de viviendas familiares únicas, con destino a asociados a la cooperativa en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venio citado, registrado bajo el Nº 3427, por lo que corresponde su aprobación, "ad referéndum" del Concejo Deliberante.</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4) y 11), 152 incisos 1), 15) y 21) ),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 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ad referéndum" del Concejo Deliberante el convenio registrado bajo el Nº 3427, celebrado en fecha cinco (5) de mayo de 2006 entre la Municipalidad de Ushuaia representada por el Sr. Intendente Municipal, y la Cooperativa de Vivienda "10 de Marzo" Ltda., representada por su Presidente, Roberto Guillermo TRUJILLO, D.N.I. Nº 22.915.691, mediante el cual se afectan tierras fiscales, con el objeto de desarrollar proyectos de urbanización para la construcción de viviendas familiares únicas, con destino a asociados a la cooperativa en la ciudad de Ushuaia, cuya copia autenticada se adjunta y forma parte del presente. Ello, por los motivos expuestos en el exordio.</w:t>
      </w:r>
    </w:p>
    <w:p>
      <w:pPr>
        <w:pStyle w:val="Textosinformato"/>
        <w:jc w:val="both"/>
        <w:rPr/>
      </w:pPr>
      <w:r>
        <w:rPr>
          <w:rFonts w:cs="Times New Roman" w:ascii="Times New Roman" w:hAnsi="Times New Roman"/>
          <w:sz w:val="24"/>
          <w:szCs w:val="24"/>
        </w:rPr>
        <w:t>ARTÍCULO 2°.- Notificar a la Cooperativa de Vivienda "10 de Marzo" Ltda., con copia autenticada del presente 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E.F. Nº 01636/2003,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trato administrativo celebrado el día diecio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18) de enero de 2006, entre la Municipalidad de Ushuaia y el señor Diego Maximiliano</w:t>
      </w:r>
    </w:p>
    <w:p>
      <w:pPr>
        <w:pStyle w:val="Textosinformato"/>
        <w:jc w:val="both"/>
        <w:rPr/>
      </w:pPr>
      <w:r>
        <w:rPr>
          <w:rFonts w:cs="Times New Roman" w:ascii="Times New Roman" w:hAnsi="Times New Roman"/>
          <w:sz w:val="24"/>
          <w:szCs w:val="24"/>
        </w:rPr>
        <w:t>CONDOLEO, D.N.I. Nº 23.256.584, registrado bajo el Nº 3299 y aprobado por Decreto Municipal Nº 132/2006.</w:t>
      </w:r>
    </w:p>
    <w:p>
      <w:pPr>
        <w:pStyle w:val="Textosinformato"/>
        <w:ind w:firstLine="708"/>
        <w:jc w:val="both"/>
        <w:rPr/>
      </w:pPr>
      <w:r>
        <w:rPr>
          <w:rFonts w:cs="Times New Roman" w:ascii="Times New Roman" w:hAnsi="Times New Roman"/>
          <w:sz w:val="24"/>
          <w:szCs w:val="24"/>
        </w:rPr>
        <w:t>Que el día diecinueve (19) de abril de 2006 se celebró una modificación de contrato por la cual se redujo la carga horaria a cumplir por la persona contratada, en VEINTE (20) horas reloj mensuales.</w:t>
      </w:r>
    </w:p>
    <w:p>
      <w:pPr>
        <w:pStyle w:val="Textosinformato"/>
        <w:jc w:val="both"/>
        <w:rPr/>
      </w:pPr>
      <w:r>
        <w:rPr>
          <w:rFonts w:cs="Times New Roman" w:ascii="Times New Roman" w:hAnsi="Times New Roman"/>
          <w:sz w:val="24"/>
          <w:szCs w:val="24"/>
        </w:rPr>
        <w:tab/>
        <w:t>Que corre anexada y forma parte del presente Decreto Municipal, copia autenticada de la citada reducción de contrato, la cual se encuentra registrada bajo el Nº 3438, correspondiendo su aprobación.</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en virtud de lo establecido por los artículos 152° incisos 1) y 5), 156° y 159° inciso 1)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la modificación de contrato administrativo registrada bajo el Nº 3438, cuya copia autenticada se adjunta y forma parte del presente, celebrada el día diecinueve (19) de abril de 2006, entre esta Municipalidad, representada por el Señor Secretario de Gobierno, Lic. Héctor Antonio STEFANI, D.N.I. Nº 13.334.592 y el señor Diego Maximiliano CONDOLEO, D.N.I. Nº 23.256.584, a través de la cual se reduce la carga horaria a cumplir por la persona contratada en VEINTE (20) horas reloj mensuales.</w:t>
      </w:r>
    </w:p>
    <w:p>
      <w:pPr>
        <w:pStyle w:val="Textosinformato"/>
        <w:jc w:val="both"/>
        <w:rPr/>
      </w:pPr>
      <w:r>
        <w:rPr>
          <w:rFonts w:cs="Times New Roman" w:ascii="Times New Roman" w:hAnsi="Times New Roman"/>
          <w:sz w:val="24"/>
          <w:szCs w:val="24"/>
        </w:rPr>
        <w:t>ARTÍCULO 2°.- Imputar la presente erogación a la Unidad de Gestión de Crédito 134 – Unidades de Gestión de Gasto 967 - 966 - 968 - 963 - Partida 011.</w:t>
      </w:r>
    </w:p>
    <w:p>
      <w:pPr>
        <w:pStyle w:val="Textosinformato"/>
        <w:jc w:val="both"/>
        <w:rPr/>
      </w:pPr>
      <w:r>
        <w:rPr>
          <w:rFonts w:cs="Times New Roman" w:ascii="Times New Roman" w:hAnsi="Times New Roman"/>
          <w:sz w:val="24"/>
          <w:szCs w:val="24"/>
        </w:rPr>
        <w:t>ARTÍCULO 3°.- Notificar al interesado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E.F. Nº 01632/2003,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tramitó el contrato administrativo celebrado el día veinte (20) de enero de 2006, entre la Municipalidad de Ushuaia y la señora Lorena Viviana GOD1NO. D.N.I. Nº</w:t>
      </w:r>
    </w:p>
    <w:p>
      <w:pPr>
        <w:pStyle w:val="Textosinformato"/>
        <w:jc w:val="both"/>
        <w:rPr/>
      </w:pPr>
      <w:r>
        <w:rPr>
          <w:rFonts w:cs="Times New Roman" w:ascii="Times New Roman" w:hAnsi="Times New Roman"/>
          <w:sz w:val="24"/>
          <w:szCs w:val="24"/>
        </w:rPr>
        <w:t>22.535.193, registrado bajo el Nº 3294 y aprobado por Decreto Municipal Nº 143/2006.</w:t>
      </w:r>
    </w:p>
    <w:p>
      <w:pPr>
        <w:pStyle w:val="Textosinformato"/>
        <w:jc w:val="both"/>
        <w:rPr/>
      </w:pPr>
      <w:r>
        <w:rPr>
          <w:rFonts w:cs="Times New Roman" w:ascii="Times New Roman" w:hAnsi="Times New Roman"/>
          <w:sz w:val="24"/>
          <w:szCs w:val="24"/>
        </w:rPr>
        <w:tab/>
        <w:t>Que el día diecinueve (19) de abril de 2006 se celebró una modificación de contrato por la cual se redujo la carga horaria a cumplir por la persona contratada, en VEINTE (20) horas reloj mensuales.</w:t>
      </w:r>
    </w:p>
    <w:p>
      <w:pPr>
        <w:pStyle w:val="Textosinformato"/>
        <w:jc w:val="both"/>
        <w:rPr/>
      </w:pPr>
      <w:r>
        <w:rPr>
          <w:rFonts w:cs="Times New Roman" w:ascii="Times New Roman" w:hAnsi="Times New Roman"/>
          <w:sz w:val="24"/>
          <w:szCs w:val="24"/>
        </w:rPr>
        <w:tab/>
        <w:t>Que corre anexada y forma parte del presente Decreto Municipal, copia autenticada de la citada reducción de contrato, la cual se encuentra registrada bajo el Nº 3439,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la modificación de contrato administrativo registrada bajo el Nº 3439, cuya copia autenticada se adjunta y forma parte del presente, celebrada el día diecinueve (19) de abril de 2006, entre esta Municipalidad, representada por el Señor Secretario de Gobierno, Lic. Héctor Antonio STEFANI, D.N.I. Nº 13.334.592 y la señora Lorena Viviana GOD1NO, D.N.I. Nº 22.535.193, a través de la cual se reduce la carga horaria a cumplir por la persona contratada en VEINTE (20) horas reloj mensuales.</w:t>
      </w:r>
    </w:p>
    <w:p>
      <w:pPr>
        <w:pStyle w:val="Textosinformato"/>
        <w:jc w:val="both"/>
        <w:rPr/>
      </w:pPr>
      <w:r>
        <w:rPr>
          <w:rFonts w:cs="Times New Roman" w:ascii="Times New Roman" w:hAnsi="Times New Roman"/>
          <w:sz w:val="24"/>
          <w:szCs w:val="24"/>
        </w:rPr>
        <w:t>ARTÍCULO 2°.- Imputar la presente erogación a la Unidad de Gestión de Crédito 134 - Unidades</w:t>
      </w:r>
    </w:p>
    <w:p>
      <w:pPr>
        <w:pStyle w:val="Textosinformato"/>
        <w:jc w:val="both"/>
        <w:rPr/>
      </w:pPr>
      <w:r>
        <w:rPr>
          <w:rFonts w:cs="Times New Roman" w:ascii="Times New Roman" w:hAnsi="Times New Roman"/>
          <w:sz w:val="24"/>
          <w:szCs w:val="24"/>
        </w:rPr>
        <w:t>de Gestión de Gasto 584 - 809 - 963 - 966 - 967 - Partida 011.</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S.G. Nº 849/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trato administrativo celebrado el día trece (13) de enero de 2006, entre la Municipalidad de Ushuaia y la señora María Lastenia ALVARADO GALLEGOS, D.N.I. Nº 18.708.109, registrado bajo el Nº 3275 y aprobado por Decreto Municipal Nº 106/2006.</w:t>
      </w:r>
    </w:p>
    <w:p>
      <w:pPr>
        <w:pStyle w:val="Textosinformato"/>
        <w:jc w:val="both"/>
        <w:rPr/>
      </w:pPr>
      <w:r>
        <w:rPr>
          <w:rFonts w:cs="Times New Roman" w:ascii="Times New Roman" w:hAnsi="Times New Roman"/>
          <w:sz w:val="24"/>
          <w:szCs w:val="24"/>
        </w:rPr>
        <w:tab/>
        <w:t>Que el día veinticinco (25) de abril de 2006 se celebró una modificación de contrato por la cual se redujo la carga horaria a cumplir por la persona contratada, en DIEZ (10) horas reloj mensuales.</w:t>
      </w:r>
    </w:p>
    <w:p>
      <w:pPr>
        <w:pStyle w:val="Textosinformato"/>
        <w:jc w:val="both"/>
        <w:rPr/>
      </w:pPr>
      <w:r>
        <w:rPr>
          <w:rFonts w:cs="Times New Roman" w:ascii="Times New Roman" w:hAnsi="Times New Roman"/>
          <w:sz w:val="24"/>
          <w:szCs w:val="24"/>
        </w:rPr>
        <w:tab/>
        <w:t>Que corre anexada y forma parte del presente Decreto Municipal, copia autenticada de la citada reducción de contrato, la cual se encuentra registrada bajo el Nº 3440,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la modificación de contrato administrativo registrada bajo el Nº 3440, cuya copia autenticada se adjunta y forma parte del presente, celebrada el día veinticinco (25) de abril de 2006, entre esta Municipalidad, representada por el Señor Secretario de Gobierno, Lic. Héctor Antonio STEFANI, D.N.I. Nº 13.334.592 y la señora María Lastenia AL VARADO GALLEGOS, D.N.I. Nº 18.708.109, a través de la cual se reduce la carga horaria a cumplir por la persona contratada en DIEZ (10) horas reloj mensuales.</w:t>
      </w:r>
    </w:p>
    <w:p>
      <w:pPr>
        <w:pStyle w:val="Textosinformato"/>
        <w:jc w:val="both"/>
        <w:rPr/>
      </w:pPr>
      <w:r>
        <w:rPr>
          <w:rFonts w:cs="Times New Roman" w:ascii="Times New Roman" w:hAnsi="Times New Roman"/>
          <w:sz w:val="24"/>
          <w:szCs w:val="24"/>
        </w:rPr>
        <w:t>ARTÍCULO 2°.- Imputar la presente erogación a la Unidad de Gestión de Crédito 92 - Unidad de Gestión de Gasto 973 - Partida 011.</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Nº 07404/1998,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trato administrativo celebrado el día trece (13) de enero de 2006, entre la Municipalidad de Ushuaia y la señora Lucrecia Olga LUZURIAGA, D.N.I. Nº 2.571.834, registrado bajo el Nº 3268 y aprobado por Decreto Municipal Nº 094/2006.</w:t>
      </w:r>
    </w:p>
    <w:p>
      <w:pPr>
        <w:pStyle w:val="Textosinformato"/>
        <w:jc w:val="both"/>
        <w:rPr/>
      </w:pPr>
      <w:r>
        <w:rPr>
          <w:rFonts w:cs="Times New Roman" w:ascii="Times New Roman" w:hAnsi="Times New Roman"/>
          <w:sz w:val="24"/>
          <w:szCs w:val="24"/>
        </w:rPr>
        <w:tab/>
        <w:t>Que el día veinticuatro (24) de abril de 2006 se celebró una modificación de contrato por la cual se redujo la carga horaria a cumplir por la persona contratada, en DIEZ (10) horas reloj mensuales.</w:t>
      </w:r>
    </w:p>
    <w:p>
      <w:pPr>
        <w:pStyle w:val="Textosinformato"/>
        <w:jc w:val="both"/>
        <w:rPr/>
      </w:pPr>
      <w:r>
        <w:rPr>
          <w:rFonts w:cs="Times New Roman" w:ascii="Times New Roman" w:hAnsi="Times New Roman"/>
          <w:sz w:val="24"/>
          <w:szCs w:val="24"/>
        </w:rPr>
        <w:tab/>
        <w:t>Que corre anexada y forma parte del presente Decreto Municipal, copia autenticada de la citada reducción de contrato, la cual se encuentra registrada bajo el Nº 3441,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la modificación de contrato administrativo registrada bajo el Nº 3441, cuya copia autenticada se adjunta y forma parte del presente, celebrada el día veinticuatro (24) de abril de 2006, entre esta Municipalidad, representada por el Señor Secretario de Gobierno, Lic. Héctor Antonio STEFANI, D.N.I. Nº 13.334.592 y la señora Lucrecia Olga LUZURIAGA, D.N.I. Nº 2.571.834, a través de la cual se reduce la carga horaria a cumplir por la persona contratada en DIEZ (10) horas reloj mensuales.</w:t>
      </w:r>
    </w:p>
    <w:p>
      <w:pPr>
        <w:pStyle w:val="Textosinformato"/>
        <w:jc w:val="both"/>
        <w:rPr/>
      </w:pPr>
      <w:r>
        <w:rPr>
          <w:rFonts w:cs="Times New Roman" w:ascii="Times New Roman" w:hAnsi="Times New Roman"/>
          <w:sz w:val="24"/>
          <w:szCs w:val="24"/>
        </w:rPr>
        <w:t>ARTÍCULO 2°.- Imputar la presente erogación a la Unidad de Gestión de Crédito 92 - Unidad de</w:t>
      </w:r>
    </w:p>
    <w:p>
      <w:pPr>
        <w:pStyle w:val="Textosinformato"/>
        <w:jc w:val="both"/>
        <w:rPr/>
      </w:pPr>
      <w:r>
        <w:rPr>
          <w:rFonts w:cs="Times New Roman" w:ascii="Times New Roman" w:hAnsi="Times New Roman"/>
          <w:sz w:val="24"/>
          <w:szCs w:val="24"/>
        </w:rPr>
        <w:t>Gestión de Gasto 973 - Partida 011.</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5/06</w:t>
      </w:r>
    </w:p>
    <w:p>
      <w:pPr>
        <w:pStyle w:val="Textosinformato"/>
        <w:jc w:val="both"/>
        <w:rPr/>
      </w:pPr>
      <w:r>
        <w:rPr>
          <w:rFonts w:cs="Times New Roman" w:ascii="Times New Roman" w:hAnsi="Times New Roman"/>
          <w:sz w:val="24"/>
          <w:szCs w:val="24"/>
        </w:rPr>
        <w:tab/>
        <w:t>VISTO el expediente S.G. Nº 4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trato administrativo celebrado el día veinticuatro (24) de enero de 2006, entre la Municipalidad de Ushuaia y el señor Ezequiel LEIVA RODRÍGUEZ, D.N.I. Nº 12.189.880, registrado bajo el Nº 3307 y aprobado por Decreto Municipal Nº 144/2006.</w:t>
      </w:r>
    </w:p>
    <w:p>
      <w:pPr>
        <w:pStyle w:val="Textosinformato"/>
        <w:jc w:val="both"/>
        <w:rPr/>
      </w:pPr>
      <w:r>
        <w:rPr>
          <w:rFonts w:cs="Times New Roman" w:ascii="Times New Roman" w:hAnsi="Times New Roman"/>
          <w:sz w:val="24"/>
          <w:szCs w:val="24"/>
        </w:rPr>
        <w:tab/>
        <w:t>Que el día diecinueve (19) de abril de 2006 se celebró una modificación de contrato por la cual se redujo la carga horaria a cumplir por la persona contratada, en DIEZ (10) horas reloj mensuales.</w:t>
      </w:r>
    </w:p>
    <w:p>
      <w:pPr>
        <w:pStyle w:val="Textosinformato"/>
        <w:jc w:val="both"/>
        <w:rPr/>
      </w:pPr>
      <w:r>
        <w:rPr>
          <w:rFonts w:cs="Times New Roman" w:ascii="Times New Roman" w:hAnsi="Times New Roman"/>
          <w:sz w:val="24"/>
          <w:szCs w:val="24"/>
        </w:rPr>
        <w:tab/>
        <w:t>Que corre anexada y forma parte del presente Decreto Municipal, copia autenticada de la citada reducción de contrato, la cual se encuentra registrada bajo el Nº 3442,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los artículos 152° incisos 1) y 5), 156° y 159°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RESIDENTE DEL CONCEJO DELIBERANTE A CARG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 LA INTENDENCIA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 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n todos sus términos la modificación de contrato administrativo registrada bajo el Nº 3442, cuya copia autenticada se adjunta y forma parte del presente, celebrada el día diecinueve (19) de abril de 2006, entre esta Municipalidad, representada por el Señor Secretario de Gobierno, Lic. Héctor Antonio STEFANI, D.N.I. Nº 13.334.592 y el señor Ezequiel LEIVA RODRÍGUEZ, D.N.I. Nº 12.189.880, a través de la cual se reduce la carga horaria a cumplir por la persona contratada en DIEZ (10) horas reloj mensuales.</w:t>
      </w:r>
    </w:p>
    <w:p>
      <w:pPr>
        <w:pStyle w:val="Textosinformato"/>
        <w:jc w:val="both"/>
        <w:rPr/>
      </w:pPr>
      <w:r>
        <w:rPr>
          <w:rFonts w:cs="Times New Roman" w:ascii="Times New Roman" w:hAnsi="Times New Roman"/>
          <w:sz w:val="24"/>
          <w:szCs w:val="24"/>
        </w:rPr>
        <w:t>ARTÍCULO 2°.- Imputar la presente erogación a la Unidad de Gestión de Crédito 92 - Unidad de</w:t>
      </w:r>
    </w:p>
    <w:p>
      <w:pPr>
        <w:pStyle w:val="Textosinformato"/>
        <w:jc w:val="both"/>
        <w:rPr/>
      </w:pPr>
      <w:r>
        <w:rPr>
          <w:rFonts w:cs="Times New Roman" w:ascii="Times New Roman" w:hAnsi="Times New Roman"/>
          <w:sz w:val="24"/>
          <w:szCs w:val="24"/>
        </w:rPr>
        <w:t>Gestión de Gasto 973 - Partida 011.</w:t>
      </w:r>
    </w:p>
    <w:p>
      <w:pPr>
        <w:pStyle w:val="Textosinformato"/>
        <w:jc w:val="both"/>
        <w:rPr/>
      </w:pPr>
      <w:r>
        <w:rPr>
          <w:rFonts w:cs="Times New Roman" w:ascii="Times New Roman" w:hAnsi="Times New Roman"/>
          <w:sz w:val="24"/>
          <w:szCs w:val="24"/>
        </w:rPr>
        <w:t>ARTÍCULO 3°.- Notificar al interesad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39/2006</w:t>
      </w:r>
    </w:p>
    <w:p>
      <w:pPr>
        <w:pStyle w:val="Textosinformato"/>
        <w:jc w:val="both"/>
        <w:rPr/>
      </w:pPr>
      <w:r>
        <w:rPr>
          <w:rFonts w:cs="Times New Roman" w:ascii="Times New Roman" w:hAnsi="Times New Roman"/>
          <w:sz w:val="24"/>
          <w:szCs w:val="24"/>
        </w:rPr>
        <w:t>15/05/06</w:t>
      </w:r>
    </w:p>
    <w:p>
      <w:pPr>
        <w:pStyle w:val="Textosinformato"/>
        <w:jc w:val="both"/>
        <w:rPr/>
      </w:pPr>
      <w:r>
        <w:rPr>
          <w:rFonts w:cs="Times New Roman" w:ascii="Times New Roman" w:hAnsi="Times New Roman"/>
          <w:sz w:val="24"/>
          <w:szCs w:val="24"/>
        </w:rPr>
        <w:tab/>
        <w:t>VISTO el Decreto Municipal Nº 476/200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comunicó el traslado del suscripto, a partir del día siete (07) y hasta el día quince (15) de mayo de 2006 a la ciudad Autónoma de Buenos Aires, por razones inherentes a sus funciones</w:t>
      </w:r>
    </w:p>
    <w:p>
      <w:pPr>
        <w:pStyle w:val="Textosinformato"/>
        <w:jc w:val="both"/>
        <w:rPr/>
      </w:pPr>
      <w:r>
        <w:rPr>
          <w:rFonts w:cs="Times New Roman" w:ascii="Times New Roman" w:hAnsi="Times New Roman"/>
          <w:sz w:val="24"/>
          <w:szCs w:val="24"/>
        </w:rPr>
        <w:tab/>
        <w:t>Que se hace necesario comunicar la reasunción del suscripto a sus funciones.</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ipula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 partir del día quince (15) de mayo del corriente año, el suscripto reasume sus fun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4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05/06</w:t>
      </w:r>
    </w:p>
    <w:p>
      <w:pPr>
        <w:pStyle w:val="Textosinformato"/>
        <w:jc w:val="both"/>
        <w:rPr/>
      </w:pPr>
      <w:r>
        <w:rPr>
          <w:rFonts w:cs="Times New Roman" w:ascii="Times New Roman" w:hAnsi="Times New Roman"/>
          <w:sz w:val="24"/>
          <w:szCs w:val="24"/>
        </w:rPr>
        <w:tab/>
        <w:t>VISTO el expediente S.D. Nº 312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día 31 de diciembre de 2005, ha finalizado el Proyecto de Entrenamiento Laboral, denominado Intermediación Laboral.</w:t>
      </w:r>
    </w:p>
    <w:p>
      <w:pPr>
        <w:pStyle w:val="Textosinformato"/>
        <w:jc w:val="both"/>
        <w:rPr/>
      </w:pPr>
      <w:r>
        <w:rPr>
          <w:rFonts w:cs="Times New Roman" w:ascii="Times New Roman" w:hAnsi="Times New Roman"/>
          <w:sz w:val="24"/>
          <w:szCs w:val="24"/>
        </w:rPr>
        <w:tab/>
        <w:t>Que el resultado de las evaluaciones socio ambientales, ha determinado la necesidad de otorgar una ayuda económica extraordinaria, a algunas personas que a la fecha no se insertaron en el mercado lab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tas personas se encuentran abocadas a la búsqueda de empleo genuino, haciéndose necesario abonar esta ayuda, para solventar las necesidades básicas de sus grupos familiares.</w:t>
      </w:r>
    </w:p>
    <w:p>
      <w:pPr>
        <w:pStyle w:val="Textosinformato"/>
        <w:jc w:val="both"/>
        <w:rPr/>
      </w:pPr>
      <w:r>
        <w:rPr>
          <w:rFonts w:cs="Times New Roman" w:ascii="Times New Roman" w:hAnsi="Times New Roman"/>
          <w:sz w:val="24"/>
          <w:szCs w:val="24"/>
        </w:rPr>
        <w:tab/>
        <w:t>Que por lo expuesto, resulta oportuno otorgar, en el mes de abril de 2006, una ayuda económica extraordinaria de PESOS CUATROCIENTOS ($ 400,00), a cada uno de las personas que se detallan en el Anexo I, que corre agregado al presente.</w:t>
      </w:r>
    </w:p>
    <w:p>
      <w:pPr>
        <w:pStyle w:val="Textosinformato"/>
        <w:jc w:val="both"/>
        <w:rPr/>
      </w:pPr>
      <w:r>
        <w:rPr>
          <w:rFonts w:cs="Times New Roman" w:ascii="Times New Roman" w:hAnsi="Times New Roman"/>
          <w:sz w:val="24"/>
          <w:szCs w:val="24"/>
        </w:rPr>
        <w:tab/>
        <w:t>Que se estima el costo de la mencionada ayuda en la suma total de PESOS DOS MIL CUATROCIENTOS ($ 2.400,00).</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los artículos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Otorgar, por el mes de abril de 2006, una ayuda económica extraordinaria de PESOS CUATROCIENTOS ($ 400,00), a cada uno de la personas que se detallan en el Anexo I, que corre agregado al presente. Ello por los motivos expuestos en el exordio.</w:t>
      </w:r>
    </w:p>
    <w:p>
      <w:pPr>
        <w:pStyle w:val="Textosinformato"/>
        <w:jc w:val="both"/>
        <w:rPr/>
      </w:pPr>
      <w:r>
        <w:rPr>
          <w:rFonts w:cs="Times New Roman" w:ascii="Times New Roman" w:hAnsi="Times New Roman"/>
          <w:sz w:val="24"/>
          <w:szCs w:val="24"/>
        </w:rPr>
        <w:t>ARTÍCULO 2°.- Imputar a la Unidad de Gestión de Crédito 075 - Unidad de Gestión de Gasto 470 - Partida 031 - Insumo 6577 la suma total de PESOS DOS MIL CUATROCIENTOS ($ 2.400,00).</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54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05/06</w:t>
      </w:r>
    </w:p>
    <w:p>
      <w:pPr>
        <w:pStyle w:val="Textosinformato"/>
        <w:jc w:val="both"/>
        <w:rPr/>
      </w:pPr>
      <w:r>
        <w:rPr>
          <w:rFonts w:cs="Times New Roman" w:ascii="Times New Roman" w:hAnsi="Times New Roman"/>
          <w:sz w:val="24"/>
          <w:szCs w:val="24"/>
        </w:rPr>
        <w:tab/>
        <w:t>VISTO el expediente OP/277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crea un adicional salarial denominado “Plus Invernal” remunerativo no bonificable y de carácter estacional, para el personal de las Direcciones de Mantenimiento, Control Operativo y Parque, Jardines y Bosques Comunales y el Departamento de Higiene Urbana de la Subsecretaría de Servicios Públicos.</w:t>
      </w:r>
    </w:p>
    <w:p>
      <w:pPr>
        <w:pStyle w:val="Textosinformato"/>
        <w:jc w:val="both"/>
        <w:rPr/>
      </w:pPr>
      <w:r>
        <w:rPr>
          <w:rFonts w:cs="Times New Roman" w:ascii="Times New Roman" w:hAnsi="Times New Roman"/>
          <w:sz w:val="24"/>
          <w:szCs w:val="24"/>
        </w:rPr>
        <w:tab/>
        <w:t>Que el crecimiento de la ciudad y de acuerdo al plan de trabajo por parte de esta Subsecretaría con relación a los circuitos prioritarios y para que los mismos estén en condiciones de transitabilidad en la época invernal, es necesario contar con todo el personal municipal disponible, esto recae en una mayor carga horaria y diferentes turnos que pueden ser diurno o nocturno, según sea necesario y de acuerdo al estado climático de ese momento.</w:t>
      </w:r>
    </w:p>
    <w:p>
      <w:pPr>
        <w:pStyle w:val="Textosinformato"/>
        <w:jc w:val="both"/>
        <w:rPr/>
      </w:pPr>
      <w:r>
        <w:rPr>
          <w:rFonts w:cs="Times New Roman" w:ascii="Times New Roman" w:hAnsi="Times New Roman"/>
          <w:sz w:val="24"/>
          <w:szCs w:val="24"/>
        </w:rPr>
        <w:tab/>
        <w:t>Que el citado adicional será otorgado a partir del momento que el señor Subsecretario de Servicios Públicos así lo determine de acuerdo a las condiciones meteorológicas reinantes.</w:t>
      </w:r>
    </w:p>
    <w:p>
      <w:pPr>
        <w:pStyle w:val="Textosinformato"/>
        <w:jc w:val="both"/>
        <w:rPr/>
      </w:pPr>
      <w:r>
        <w:rPr>
          <w:rFonts w:cs="Times New Roman" w:ascii="Times New Roman" w:hAnsi="Times New Roman"/>
          <w:sz w:val="24"/>
          <w:szCs w:val="24"/>
        </w:rPr>
        <w:tab/>
        <w:t>Que hasta tanto se instrumente la Carrera Administrativa para el personal municipal es necesario aplicar, en forma transitoria, parámetros objetivos de evaluación de la calidad de la prestación de las distintas funciones.</w:t>
      </w:r>
    </w:p>
    <w:p>
      <w:pPr>
        <w:pStyle w:val="Textosinformato"/>
        <w:jc w:val="both"/>
        <w:rPr/>
      </w:pPr>
      <w:r>
        <w:rPr>
          <w:rFonts w:cs="Times New Roman" w:ascii="Times New Roman" w:hAnsi="Times New Roman"/>
          <w:sz w:val="24"/>
          <w:szCs w:val="24"/>
        </w:rPr>
        <w:tab/>
        <w:t>Que el suscripto se encuentra facultado para el dictado del presente acto administrativo, conforme a lo establecido en los artículos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Crear un adicional salarial denominado "Plus Invernal" remunerativo no bonificable y de carácter estacional, exclusivo para el personal de las Direcciones de Mantenimiento, Control Operativo, Parques, Jardines y Bosques Comunales y el Departamento de Higiene Urbana y todo otro agente que sea necesario sin perjuicio de sus funciones y que dependan de la Subsecretaría de Servicios Públicos. Ello por lo expuesto en el exordio.</w:t>
      </w:r>
    </w:p>
    <w:p>
      <w:pPr>
        <w:pStyle w:val="Textosinformato"/>
        <w:jc w:val="both"/>
        <w:rPr/>
      </w:pPr>
      <w:r>
        <w:rPr>
          <w:rFonts w:cs="Times New Roman" w:ascii="Times New Roman" w:hAnsi="Times New Roman"/>
          <w:sz w:val="24"/>
          <w:szCs w:val="24"/>
        </w:rPr>
        <w:t>ARTÍCULO 2°.- El adicional establecido en el artículo precedente tendrá carácter estacional, remunerativo, no bonificable y se tendrá en cuenta para el cálculo del SAC y será de PESOS</w:t>
      </w:r>
    </w:p>
    <w:p>
      <w:pPr>
        <w:pStyle w:val="Textosinformato"/>
        <w:jc w:val="both"/>
        <w:rPr/>
      </w:pPr>
      <w:r>
        <w:rPr>
          <w:rFonts w:cs="Times New Roman" w:ascii="Times New Roman" w:hAnsi="Times New Roman"/>
          <w:sz w:val="24"/>
          <w:szCs w:val="24"/>
        </w:rPr>
        <w:t>QUINIENTOS TREINTA Y SEIS ($ 536,00). Se abonará de la siguiente manera: de un (1) día hasta 1,5 días trabajados se abonara el 50% del mismo y de 16 días en adelante se pagara el 100%.</w:t>
      </w:r>
    </w:p>
    <w:p>
      <w:pPr>
        <w:pStyle w:val="Textosinformato"/>
        <w:jc w:val="both"/>
        <w:rPr/>
      </w:pPr>
      <w:r>
        <w:rPr>
          <w:rFonts w:cs="Times New Roman" w:ascii="Times New Roman" w:hAnsi="Times New Roman"/>
          <w:sz w:val="24"/>
          <w:szCs w:val="24"/>
        </w:rPr>
        <w:t>ARTÍCULO 3°.- Autorizar al señor Subsecretario de Servicios Públicos a verificar y evaluar el cumplimiento satisfactorio de las tareas que se encomienden a estos responsables, pudiendo determinar si corresponde su liquidación de acuerdo a la evaluación expresa que realicen los señores Directores de cada Unidad Orgánica.</w:t>
      </w:r>
    </w:p>
    <w:p>
      <w:pPr>
        <w:pStyle w:val="Textosinformato"/>
        <w:jc w:val="both"/>
        <w:rPr/>
      </w:pPr>
      <w:r>
        <w:rPr>
          <w:rFonts w:cs="Times New Roman" w:ascii="Times New Roman" w:hAnsi="Times New Roman"/>
          <w:sz w:val="24"/>
          <w:szCs w:val="24"/>
        </w:rPr>
        <w:t>ARTÍCULO 4°.- Los Jefes de Departamento y División de las distintas Direcciones que dependan de esta Subsecretaría y que realicen trabajos en la época invernal percibirán este adicional y dejarán de percibir momentáneamente el adicional otorgado mediante Decreto Municipal Nº 386/06 y una vez finalizada la temporada invernal pasarán a cobrar en forma automática el adicional antes mencionado.</w:t>
      </w:r>
    </w:p>
    <w:p>
      <w:pPr>
        <w:pStyle w:val="Textosinformato"/>
        <w:jc w:val="both"/>
        <w:rPr/>
      </w:pPr>
      <w:r>
        <w:rPr>
          <w:rFonts w:cs="Times New Roman" w:ascii="Times New Roman" w:hAnsi="Times New Roman"/>
          <w:sz w:val="24"/>
          <w:szCs w:val="24"/>
        </w:rPr>
        <w:t>ARTÍCULO 5°.- Imputar el gasto que demande el cumplimiento de la presente a la Unidad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estión de Crédito 081 Partida 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p>
    <w:p>
      <w:pPr>
        <w:pStyle w:val="Textosinformato"/>
        <w:jc w:val="center"/>
        <w:rPr>
          <w:rFonts w:ascii="Times New Roman" w:hAnsi="Times New Roman" w:cs="Times New Roman"/>
          <w:sz w:val="36"/>
          <w:szCs w:val="36"/>
        </w:rPr>
      </w:pPr>
      <w:r>
        <w:rPr>
          <w:rFonts w:cs="Times New Roman" w:ascii="Times New Roman" w:hAnsi="Times New Roman"/>
          <w:sz w:val="36"/>
          <w:szCs w:val="36"/>
        </w:rPr>
        <w:t>ANEXO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497/2006</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VE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a ciudad de Ushuaia, capital de la Provincia de Tierra del Fuego, Antártida e Islas del Atlántico Sur, entre la Municipalidad de Ushuaia, representada en este acto por el Sr. Intendente Municipal,</w:t>
      </w:r>
    </w:p>
    <w:p>
      <w:pPr>
        <w:pStyle w:val="Textosinformato"/>
        <w:jc w:val="both"/>
        <w:rPr/>
      </w:pPr>
      <w:r>
        <w:rPr>
          <w:rFonts w:cs="Times New Roman" w:ascii="Times New Roman" w:hAnsi="Times New Roman"/>
          <w:sz w:val="24"/>
          <w:szCs w:val="24"/>
        </w:rPr>
        <w:t>Ing. Jorge Alberto GARRAMUÑO, D.N.I. Nº 10.729.953, “ad referéndum” del Concejo Deliberante de Ushuaia, con domicilio legal en la calle San Martín Nº 660 de la ciudad de Ushuaia, en adelante LA MUNICIPALIDAL y el Sindicato Unificado de Trabajadores de la Educación Fueguina (SUTEF), representado en este acto por la Sra. Secretaria General, Docente Andrea CERVANTES, D.N.I. Nº 20.630.609, con domicilio legal en la calle Hipólito Irigoyen Nº 1380 de la misma ciudad, en adelante EL SUTEF, acuerdan en celebrar el presente convenio, que se regirá por las siguientes cláusulas:</w:t>
      </w:r>
    </w:p>
    <w:p>
      <w:pPr>
        <w:pStyle w:val="Textosinformato"/>
        <w:jc w:val="both"/>
        <w:rPr/>
      </w:pPr>
      <w:r>
        <w:rPr>
          <w:rFonts w:cs="Times New Roman" w:ascii="Times New Roman" w:hAnsi="Times New Roman"/>
          <w:sz w:val="24"/>
          <w:szCs w:val="24"/>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jc w:val="both"/>
        <w:rPr/>
      </w:pPr>
      <w:r>
        <w:rPr>
          <w:rFonts w:cs="Times New Roman" w:ascii="Times New Roman" w:hAnsi="Times New Roman"/>
          <w:sz w:val="24"/>
          <w:szCs w:val="24"/>
        </w:rPr>
        <w:t>SEGUNDA: LA MUNICIPALIDAD y EL SUTEF acuerdan llevar adelante esta operatoria de acceso a la vivienda bajo el mecanismo de autogestión colectiva para la gestión asociada del proyecto de urbanización, la que será dirigida a docentes que prestan servicios en establecimientos educativos de la ciudad de Ushuai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jc w:val="both"/>
        <w:rPr/>
      </w:pPr>
      <w:r>
        <w:rPr>
          <w:rFonts w:cs="Times New Roman" w:ascii="Times New Roman" w:hAnsi="Times New Roman"/>
          <w:sz w:val="24"/>
          <w:szCs w:val="24"/>
        </w:rPr>
        <w:t>TERCERA: LA MUNICIPALIDAD reserva las fracciones fiscales de la sección Q, desafectadas por la Ordenanza Municipal Nº 2819, e identificadas en el croquis que corre agregado a la presente como Anexo I, de acuerdo al siguiente detalle: Fracción 1: superficie aproximada de dos hectáreas, ocho áreas (2,08 Has.); Fracción 2: superficie aproximada de tres hectáreas, sesenta y siete áreas (3,67 Has.); Fracción 3: superficie aproximada de una hectárea, trece áreas (1,13 Has.); Fracción 4: superficie aproximada de dos hectáreas, cincuenta y ocho áreas (2,58 Has.), con la finalidad de afectarla al proyecto de urbanización que surja de la aplicación de la cláusula PRIMERA, para su posterior adjudicación a docentes de la ciudad de Ushuaia nucleados en   el Sindicato Unificado de Trabajadores de la Educación Fueguina (SUTEF).</w:t>
      </w:r>
    </w:p>
    <w:p>
      <w:pPr>
        <w:pStyle w:val="Textosinformato"/>
        <w:jc w:val="both"/>
        <w:rPr/>
      </w:pPr>
      <w:r>
        <w:rPr>
          <w:rFonts w:cs="Times New Roman" w:ascii="Times New Roman" w:hAnsi="Times New Roman"/>
          <w:sz w:val="24"/>
          <w:szCs w:val="24"/>
        </w:rPr>
        <w:t>CUARTA: LA MUNICIPALIDAD y EL SUTEF gestionarán en forma conjunta la modificación de la Guía de Aviso de Proyecto (aprobada por Resolución S.R.N. Nº 127/2001) ante la Subsecretaría de Recursos Naturales.</w:t>
      </w:r>
    </w:p>
    <w:p>
      <w:pPr>
        <w:pStyle w:val="Textosinformato"/>
        <w:jc w:val="both"/>
        <w:rPr/>
      </w:pPr>
      <w:r>
        <w:rPr>
          <w:rFonts w:cs="Times New Roman" w:ascii="Times New Roman" w:hAnsi="Times New Roman"/>
          <w:sz w:val="24"/>
          <w:szCs w:val="24"/>
        </w:rPr>
        <w:t>QUINTA: El proyecto de urbanización será ejecutado por EL SUTEF,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 La asignación de los módulos se hará mediante Decreto Municipal y en forma secuencial, con la finalidad de garantizar el cumplimiento de la presente operatoria.</w:t>
      </w:r>
    </w:p>
    <w:p>
      <w:pPr>
        <w:pStyle w:val="Textosinformato"/>
        <w:jc w:val="both"/>
        <w:rPr/>
      </w:pPr>
      <w:r>
        <w:rPr>
          <w:rFonts w:cs="Times New Roman" w:ascii="Times New Roman" w:hAnsi="Times New Roman"/>
          <w:sz w:val="24"/>
          <w:szCs w:val="24"/>
        </w:rPr>
        <w:t>SEXTA: EL SUTEF se obliga a ejecutar por si o a través de gestiones realizadas ante terceros, la mensura del sector que conforman las fracciones indicadas, de acuerdo al proyecto urbano que se apruebe.</w:t>
      </w:r>
    </w:p>
    <w:p>
      <w:pPr>
        <w:pStyle w:val="Textosinformato"/>
        <w:jc w:val="both"/>
        <w:rPr/>
      </w:pPr>
      <w:r>
        <w:rPr>
          <w:rFonts w:cs="Times New Roman" w:ascii="Times New Roman" w:hAnsi="Times New Roman"/>
          <w:sz w:val="24"/>
          <w:szCs w:val="24"/>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EL SUTEF.</w:t>
      </w:r>
    </w:p>
    <w:p>
      <w:pPr>
        <w:pStyle w:val="Textosinformato"/>
        <w:jc w:val="both"/>
        <w:rPr/>
      </w:pPr>
      <w:r>
        <w:rPr>
          <w:rFonts w:cs="Times New Roman" w:ascii="Times New Roman" w:hAnsi="Times New Roman"/>
          <w:sz w:val="24"/>
          <w:szCs w:val="24"/>
        </w:rPr>
        <w:t>OCTAVA: EL SUTEF se compromete a resolver en coordinación con los docentes beneficiarios de la presente operatoria y conforme el proyecto de urbanización del sector, el tendido de los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 </w:t>
      </w:r>
    </w:p>
    <w:p>
      <w:pPr>
        <w:pStyle w:val="Textosinformato"/>
        <w:jc w:val="both"/>
        <w:rPr/>
      </w:pPr>
      <w:r>
        <w:rPr>
          <w:rFonts w:cs="Times New Roman" w:ascii="Times New Roman" w:hAnsi="Times New Roman"/>
          <w:sz w:val="24"/>
          <w:szCs w:val="24"/>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jc w:val="both"/>
        <w:rPr/>
      </w:pPr>
      <w:r>
        <w:rPr>
          <w:rFonts w:cs="Times New Roman" w:ascii="Times New Roman" w:hAnsi="Times New Roman"/>
          <w:sz w:val="24"/>
          <w:szCs w:val="24"/>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jc w:val="both"/>
        <w:rPr/>
      </w:pPr>
      <w:r>
        <w:rPr>
          <w:rFonts w:cs="Times New Roman" w:ascii="Times New Roman" w:hAnsi="Times New Roman"/>
          <w:sz w:val="24"/>
          <w:szCs w:val="24"/>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docentes de la ciudad de Ushuaia beneficiarios de la presente.</w:t>
      </w:r>
    </w:p>
    <w:p>
      <w:pPr>
        <w:pStyle w:val="Textosinformato"/>
        <w:jc w:val="both"/>
        <w:rPr/>
      </w:pPr>
      <w:r>
        <w:rPr>
          <w:rFonts w:cs="Times New Roman" w:ascii="Times New Roman" w:hAnsi="Times New Roman"/>
          <w:sz w:val="24"/>
          <w:szCs w:val="24"/>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como personal docente en establecimientos educativos de la ciudad de Ushuaia; e) ,no poseer o haber sido propietario de bienes inmuebles destinados a igual fin en la Provincia; f) no ser o haber sido beneficiarios de soluciones habitacionales FO.NA.VI. en la Provincia y g) gestionar la presente operatoria a través del Sindicato Unificado de Trabajadores de la Educación Fueguina (SUTEF) para la gestión asociada del proyecto.</w:t>
      </w:r>
    </w:p>
    <w:p>
      <w:pPr>
        <w:pStyle w:val="Textosinformato"/>
        <w:jc w:val="both"/>
        <w:rPr/>
      </w:pPr>
      <w:r>
        <w:rPr>
          <w:rFonts w:cs="Times New Roman" w:ascii="Times New Roman" w:hAnsi="Times New Roman"/>
          <w:sz w:val="24"/>
          <w:szCs w:val="24"/>
        </w:rPr>
        <w:t>DECIMA TERCERA: De común acuerdo se conviene que a partir de la ratificación del presente por parte del Concejo Deliberante de la ciudad de Ushuaia, EL SUTEF toma en custodia las fracciones fiscales de la sección Q, indicadas en la cláusula TERCERA.</w:t>
      </w:r>
    </w:p>
    <w:p>
      <w:pPr>
        <w:pStyle w:val="Textosinformato"/>
        <w:jc w:val="both"/>
        <w:rPr/>
      </w:pPr>
      <w:r>
        <w:rPr>
          <w:rFonts w:cs="Times New Roman" w:ascii="Times New Roman" w:hAnsi="Times New Roman"/>
          <w:sz w:val="24"/>
          <w:szCs w:val="24"/>
        </w:rPr>
        <w:t>DÉCIMA CUARTA: LA MUNICIPALIDAD y EL SUTFF, con el objeto de programar, orientar y coordinar las actividades que deriven de la aplicación de este Convenio, acuerdan en este acto designar al Sr. Subsecretario de Planeamiento y a la Sra. Secretaria General, representantes titulares por cada una de las partes, quienes actuarán como nexo institucional. Ambos representantes designarán sus representantes técnicos.</w:t>
      </w:r>
    </w:p>
    <w:p>
      <w:pPr>
        <w:pStyle w:val="Textosinformato"/>
        <w:jc w:val="both"/>
        <w:rPr/>
      </w:pPr>
      <w:r>
        <w:rPr>
          <w:rFonts w:cs="Times New Roman" w:ascii="Times New Roman" w:hAnsi="Times New Roman"/>
          <w:sz w:val="24"/>
          <w:szCs w:val="24"/>
        </w:rPr>
        <w:t>DÉCIMA QUINTA: LA MUNICIPALIDAD y EL SUTEF observarán en sus relaciones el mayor espíritu de colaboración, teniendo en cuenta, que la finalidad de este Convenio tiende a beneficiar el desarrollo urbano de la ciudad y brindar soluciones habitacionales al sector docente, por lo que la labor por realizar debe ser un ejemplo de buena voluntad y coordinación de esfuerzos.</w:t>
      </w:r>
    </w:p>
    <w:p>
      <w:pPr>
        <w:pStyle w:val="Textosinformato"/>
        <w:jc w:val="both"/>
        <w:rPr/>
      </w:pPr>
      <w:r>
        <w:rPr>
          <w:rFonts w:cs="Times New Roman" w:ascii="Times New Roman" w:hAnsi="Times New Roman"/>
          <w:sz w:val="24"/>
          <w:szCs w:val="24"/>
        </w:rPr>
        <w:t>DÉCIMA SEXTA: El presente Convenio tendrá vigencia hasta que se haya dado cumplimiento a las Cláusulas contenidas en el mismo.</w:t>
      </w:r>
    </w:p>
    <w:p>
      <w:pPr>
        <w:pStyle w:val="Textosinformato"/>
        <w:jc w:val="both"/>
        <w:rPr/>
      </w:pPr>
      <w:r>
        <w:rPr>
          <w:rFonts w:cs="Times New Roman" w:ascii="Times New Roman" w:hAnsi="Times New Roman"/>
          <w:sz w:val="24"/>
          <w:szCs w:val="24"/>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y para su fiel cumplimiento, se suscriben tres (3) ejemplares de un mismo tenor, en la ciudad de Ushuaia a los dos (02) días del mes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498/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VENI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a ciudad de Ushuaia, capital de la Provincia de Tierra del Fuego, Antártida e Islas del Atlántico Sur, entre la Municipalidad de Ushuaia, representada en este acto por el Sr. Intendente Municipal,</w:t>
      </w:r>
    </w:p>
    <w:p>
      <w:pPr>
        <w:pStyle w:val="Textosinformato"/>
        <w:jc w:val="both"/>
        <w:rPr/>
      </w:pPr>
      <w:r>
        <w:rPr>
          <w:rFonts w:cs="Times New Roman" w:ascii="Times New Roman" w:hAnsi="Times New Roman"/>
          <w:sz w:val="24"/>
          <w:szCs w:val="24"/>
        </w:rPr>
        <w:t>Ing. Jorge Alberto GARRAMUÑO, D.N.I. Nº 10.729.953, “ad referéndum” del Concejo Deliberante de Ushuaia, con domicilio legal en la calle San Martín Nº 660 de la ciudad de Ushuaia, en adelante LA MUNICIPALIDAD y el Sindicato Argentino de Televisión (SAT), representado en este acto por el Sr. Secretario de Prensa y Difusión, Jorge Juan Pablo CASTRO, D.N.I. Nº 23.363.838, con domicilio legal en la calle Malvinas Argentinas Nº 20 de la misma ciudad, en adelante EL SAT, acuerdan en celebrar el presente convenio, que se regirá por las siguientes cláusulas:</w:t>
      </w:r>
    </w:p>
    <w:p>
      <w:pPr>
        <w:pStyle w:val="Textosinformato"/>
        <w:jc w:val="both"/>
        <w:rPr/>
      </w:pPr>
      <w:r>
        <w:rPr>
          <w:rFonts w:cs="Times New Roman" w:ascii="Times New Roman" w:hAnsi="Times New Roman"/>
          <w:sz w:val="24"/>
          <w:szCs w:val="24"/>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jc w:val="both"/>
        <w:rPr/>
      </w:pPr>
      <w:r>
        <w:rPr>
          <w:rFonts w:cs="Times New Roman" w:ascii="Times New Roman" w:hAnsi="Times New Roman"/>
          <w:sz w:val="24"/>
          <w:szCs w:val="24"/>
        </w:rPr>
        <w:t>SEGUNDA: LA MUNICIPALIDAD y EL SAT acuerdan llevar adelante esta operatoria de acceso a la vivienda bajo el mecanismo de autogestión colectiva para la gestión asociada del proyecto de urbanización, la que será dirigida a personal que presta servicios en LU 87 TV Canal 11 Ushuaia y Supercanal S.A., la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jc w:val="both"/>
        <w:rPr/>
      </w:pPr>
      <w:r>
        <w:rPr>
          <w:rFonts w:cs="Times New Roman" w:ascii="Times New Roman" w:hAnsi="Times New Roman"/>
          <w:sz w:val="24"/>
          <w:szCs w:val="24"/>
        </w:rPr>
        <w:t>TERCERA: LA MUNICIPALIDAD reserva la fracción fiscal de la sección Q, desafectada por la Ordenanza Municipal Nº 2819, e identificada en el croquis que corre agregado a la presente como Anexo I, de acuerdo al siguiente detalle: Fracción 6: superficie aproximada de una hectárea, treinta y cuatro áreas (1,34 Has.), con la finalidad de afectarla al proyecto de urbanización que surja de la aplicación de la cláusula PRIMERA, para su posterior adjudicación a personal que presta servicios en LU 87 TV Canal 11 Ushuaia y Supercanal S.A. nucleados en el Sindicato Argentino de Televisión (SAT).</w:t>
      </w:r>
    </w:p>
    <w:p>
      <w:pPr>
        <w:pStyle w:val="Textosinformato"/>
        <w:jc w:val="both"/>
        <w:rPr/>
      </w:pPr>
      <w:r>
        <w:rPr>
          <w:rFonts w:cs="Times New Roman" w:ascii="Times New Roman" w:hAnsi="Times New Roman"/>
          <w:sz w:val="24"/>
          <w:szCs w:val="24"/>
        </w:rPr>
        <w:t>CUARTA: LA MUNICIPALIDAD y EL SAT gestionarán en forma conjunta la modificación de la Guía de Aviso de Proyecto (aprobada por Resolución S.R.N. Nº 127/2001) ante la Subsecretaría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Recursos Naturales.</w:t>
      </w:r>
    </w:p>
    <w:p>
      <w:pPr>
        <w:pStyle w:val="Textosinformato"/>
        <w:jc w:val="both"/>
        <w:rPr/>
      </w:pPr>
      <w:r>
        <w:rPr>
          <w:rFonts w:cs="Times New Roman" w:ascii="Times New Roman" w:hAnsi="Times New Roman"/>
          <w:sz w:val="24"/>
          <w:szCs w:val="24"/>
        </w:rPr>
        <w:t>QUINTA: El proyecto de urbanización será ejecutado por el SAT,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s. La asignación de los módulos se hará mediante Decreto Municipal y en forma secuencial, con la finalidad de garantizar el cumplimiento de la presente operatoria.</w:t>
      </w:r>
    </w:p>
    <w:p>
      <w:pPr>
        <w:pStyle w:val="Textosinformato"/>
        <w:jc w:val="both"/>
        <w:rPr/>
      </w:pPr>
      <w:r>
        <w:rPr>
          <w:rFonts w:cs="Times New Roman" w:ascii="Times New Roman" w:hAnsi="Times New Roman"/>
          <w:sz w:val="24"/>
          <w:szCs w:val="24"/>
        </w:rPr>
        <w:t>SEXTA: EL SAT se obliga a ejecutar por si o a través de gestiones realizadas ante terceros, la mensura del sector que conforman las fracciones indicadas, de acuerdo al proyecto urbano que se apruebe.</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EL SAT.</w:t>
      </w:r>
    </w:p>
    <w:p>
      <w:pPr>
        <w:pStyle w:val="Textosinformato"/>
        <w:jc w:val="both"/>
        <w:rPr/>
      </w:pPr>
      <w:r>
        <w:rPr>
          <w:rFonts w:cs="Times New Roman" w:ascii="Times New Roman" w:hAnsi="Times New Roman"/>
          <w:sz w:val="24"/>
          <w:szCs w:val="24"/>
        </w:rPr>
        <w:t>OCTAVA: EL SAT se compromete a resolver en coordinación con los beneficiarios de la presente operatoria y conforme el proyecto de urbanización del sector, el tendido d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jc w:val="both"/>
        <w:rPr/>
      </w:pPr>
      <w:r>
        <w:rPr>
          <w:rFonts w:cs="Times New Roman" w:ascii="Times New Roman" w:hAnsi="Times New Roman"/>
          <w:sz w:val="24"/>
          <w:szCs w:val="24"/>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jc w:val="both"/>
        <w:rPr/>
      </w:pPr>
      <w:r>
        <w:rPr>
          <w:rFonts w:cs="Times New Roman" w:ascii="Times New Roman" w:hAnsi="Times New Roman"/>
          <w:sz w:val="24"/>
          <w:szCs w:val="24"/>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jc w:val="both"/>
        <w:rPr/>
      </w:pPr>
      <w:r>
        <w:rPr>
          <w:rFonts w:cs="Times New Roman" w:ascii="Times New Roman" w:hAnsi="Times New Roman"/>
          <w:sz w:val="24"/>
          <w:szCs w:val="24"/>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beneficiarios de la presente.</w:t>
      </w:r>
    </w:p>
    <w:p>
      <w:pPr>
        <w:pStyle w:val="Textosinformato"/>
        <w:jc w:val="both"/>
        <w:rPr/>
      </w:pPr>
      <w:r>
        <w:rPr>
          <w:rFonts w:cs="Times New Roman" w:ascii="Times New Roman" w:hAnsi="Times New Roman"/>
          <w:sz w:val="24"/>
          <w:szCs w:val="24"/>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en LU 87 TV Canal 11 Ushuaia y Supercanal S.A.; e) no poseer o haber sido propietario de bienes inmuebles destinados  a igual fin en la Provincia; f) no ser o haber sido  beneficiarios de soluciones habitacionales FO.NA.VI. en la Provincia y g) gestionar la presente operatoria a través del Sindicato Argentino de Televisión (SAT) para la gestión asociada del proy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TERCERA: De común acuerdo se conviene que a partir de la ratificación del presente por parte del Concejo Deliberante de la ciudad de Ushuaia, EL SAT toma en custodia la fracción fiscal de la sección Q, indicada en la cláusula TERCERA.</w:t>
      </w:r>
    </w:p>
    <w:p>
      <w:pPr>
        <w:pStyle w:val="Textosinformato"/>
        <w:jc w:val="both"/>
        <w:rPr/>
      </w:pPr>
      <w:r>
        <w:rPr>
          <w:rFonts w:cs="Times New Roman" w:ascii="Times New Roman" w:hAnsi="Times New Roman"/>
          <w:sz w:val="24"/>
          <w:szCs w:val="24"/>
        </w:rPr>
        <w:t>DÉCIMA CUARTA: LA MUNICIPALIDAD y EL SAT, con el objeto de programar, orientar y coordinar las actividades que deriven de la aplicación de este Convenio, acuerdan en este acto designar al Sr. Subsecretario de Planeamiento y al Sr. Secretario de Prensa y Difusión, representantes titulares por cada una de las partes, quienes actuarán como nexo institucional. Ambos representantes designarán sus representantes técnicos.</w:t>
      </w:r>
    </w:p>
    <w:p>
      <w:pPr>
        <w:pStyle w:val="Textosinformato"/>
        <w:jc w:val="both"/>
        <w:rPr/>
      </w:pPr>
      <w:r>
        <w:rPr>
          <w:rFonts w:cs="Times New Roman" w:ascii="Times New Roman" w:hAnsi="Times New Roman"/>
          <w:sz w:val="24"/>
          <w:szCs w:val="24"/>
        </w:rPr>
        <w:t>DÉCIMA QUINTA: LA MUNICIPALIDAD y EL SAT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jc w:val="both"/>
        <w:rPr/>
      </w:pPr>
      <w:r>
        <w:rPr>
          <w:rFonts w:cs="Times New Roman" w:ascii="Times New Roman" w:hAnsi="Times New Roman"/>
          <w:sz w:val="24"/>
          <w:szCs w:val="24"/>
        </w:rPr>
        <w:t>DÉCIMA SEXTA: El presente Convenio tendrá vigencia hasta que se haya dado cumplimiento a las Cláusulas contenidas en el mismo.</w:t>
      </w:r>
    </w:p>
    <w:p>
      <w:pPr>
        <w:pStyle w:val="Textosinformato"/>
        <w:jc w:val="both"/>
        <w:rPr/>
      </w:pPr>
      <w:r>
        <w:rPr>
          <w:rFonts w:cs="Times New Roman" w:ascii="Times New Roman" w:hAnsi="Times New Roman"/>
          <w:sz w:val="24"/>
          <w:szCs w:val="24"/>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y para su fiel cumplimiento, se suscriben tres (3) ejemplares de un mismo tenor, en la ciudad de Ushuaia a los tres (03) días del mes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499/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VE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a ciudad de Ushuaia, capital de la Provincia de Tierra del Fuego, Antártida e Islas del Atlántico Sur, entre la Municipalidad de Ushuaia, representada en este acto por el Sr. Intendente Municipal, Ing. Jorge Alberto GARRAMUÑO, D.N.I. Nº 10.729.953, “ad referéndum” del Concejo Deliberante de Ushuaia, con domicilio legal en la calle San Martín Nº 660 de la ciudad de Ushuaia, en adelante LA MUNICIPALIDAD y la Asociación Mutual de Luz y Fuerza Ushuaia, representada en este acto por el Sr. Presidente, Jorge Fabián VICO BATALLA, D.N.I. Nº 25.075.744 y el Sr. Secretario, Sr. Ariel Antonio BUGLIOLO, D.N.I. Nº 23.685.375, con domicilio legal en la calle Fuegia Básquet Nº 318 de la misma ciudad, en adelante LA MUTUAL, acuerdan en celebrar el presente convenio, que se regirá por las siguientes cláusulas:</w:t>
      </w:r>
    </w:p>
    <w:p>
      <w:pPr>
        <w:pStyle w:val="Textosinformato"/>
        <w:jc w:val="both"/>
        <w:rPr/>
      </w:pPr>
      <w:r>
        <w:rPr>
          <w:rFonts w:cs="Times New Roman" w:ascii="Times New Roman" w:hAnsi="Times New Roman"/>
          <w:sz w:val="24"/>
          <w:szCs w:val="24"/>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jc w:val="both"/>
        <w:rPr/>
      </w:pPr>
      <w:r>
        <w:rPr>
          <w:rFonts w:cs="Times New Roman" w:ascii="Times New Roman" w:hAnsi="Times New Roman"/>
          <w:sz w:val="24"/>
          <w:szCs w:val="24"/>
        </w:rPr>
        <w:t>SEGUNDA: LA MUNICIPALIDAD y LA MUTUAL acuerdan llevar adelante esta operatoria de acceso a la vivienda bajo el mecanismo de autogestión colectiva para la gestión asociada del proyecto de urbanización, la que será dirigida a personal que preste servicios en la Dirección Provincial de Energía de la ciudad de Ushuai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jc w:val="both"/>
        <w:rPr/>
      </w:pPr>
      <w:r>
        <w:rPr>
          <w:rFonts w:cs="Times New Roman" w:ascii="Times New Roman" w:hAnsi="Times New Roman"/>
          <w:sz w:val="24"/>
          <w:szCs w:val="24"/>
        </w:rPr>
        <w:t>TERCERA: LA MUNICIPALIDAD reserva la fracción fiscal de la sección Q, desafectada por la Ordenanza Municipal Nº 2819, e identificada en el croquis que corre agregado a la presente como Anexo I, de acuerdo al siguiente detalle: Fracción 5: superficie aproximada de una hectárea, cuarenta y ocho áreas (1,48 Has.), con la finalidad de afectarla al proyecto de urbanización que surja de la aplicación de la cláusula PRIMERA, para su posterior adjudicación a personal que preste servicios en la Dirección Provincial dé Energía de la ciudad de Ushuaia nucleado en Asociación Mutual de Luz y Fuerza Ushuaia</w:t>
      </w:r>
    </w:p>
    <w:p>
      <w:pPr>
        <w:pStyle w:val="Textosinformato"/>
        <w:jc w:val="both"/>
        <w:rPr/>
      </w:pPr>
      <w:r>
        <w:rPr>
          <w:rFonts w:cs="Times New Roman" w:ascii="Times New Roman" w:hAnsi="Times New Roman"/>
          <w:sz w:val="24"/>
          <w:szCs w:val="24"/>
        </w:rPr>
        <w:t>CUARTA: LA MUNICIPALIDAD y LA MUTUAL gestionarán en forma conjunta la modificación de la Guía de Aviso de Proyecto (aprobada por Resolución S.R.N. Nº 127/2001)    ante la Subsecretaría de Recursos Naturales.</w:t>
      </w:r>
    </w:p>
    <w:p>
      <w:pPr>
        <w:pStyle w:val="Textosinformato"/>
        <w:jc w:val="both"/>
        <w:rPr/>
      </w:pPr>
      <w:r>
        <w:rPr>
          <w:rFonts w:cs="Times New Roman" w:ascii="Times New Roman" w:hAnsi="Times New Roman"/>
          <w:sz w:val="24"/>
          <w:szCs w:val="24"/>
        </w:rPr>
        <w:t>QUINTA: El proyecto de urbanización será ejecutado por LA MUTUAL,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 La asignación de los módulos se hará mediante Decreto Municipal y en forma secuencial, con la finalidad de garantizar el cumplimiento de la presente operatoria.</w:t>
      </w:r>
    </w:p>
    <w:p>
      <w:pPr>
        <w:pStyle w:val="Textosinformato"/>
        <w:jc w:val="both"/>
        <w:rPr/>
      </w:pPr>
      <w:r>
        <w:rPr>
          <w:rFonts w:cs="Times New Roman" w:ascii="Times New Roman" w:hAnsi="Times New Roman"/>
          <w:sz w:val="24"/>
          <w:szCs w:val="24"/>
        </w:rPr>
        <w:t>SEXTA: LA MUTUAL se obliga a ejecutar por si o a través de gestiones realizadas ante terceros, la mensura del sector que conforman las fracciones indicadas, de acuerdo al proyecto urbano que se apruebe.</w:t>
      </w:r>
    </w:p>
    <w:p>
      <w:pPr>
        <w:pStyle w:val="Textosinformato"/>
        <w:jc w:val="both"/>
        <w:rPr/>
      </w:pPr>
      <w:r>
        <w:rPr>
          <w:rFonts w:cs="Times New Roman" w:ascii="Times New Roman" w:hAnsi="Times New Roman"/>
          <w:sz w:val="24"/>
          <w:szCs w:val="24"/>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LA MUTUAL.</w:t>
      </w:r>
    </w:p>
    <w:p>
      <w:pPr>
        <w:pStyle w:val="Textosinformato"/>
        <w:jc w:val="both"/>
        <w:rPr/>
      </w:pPr>
      <w:r>
        <w:rPr>
          <w:rFonts w:cs="Times New Roman" w:ascii="Times New Roman" w:hAnsi="Times New Roman"/>
          <w:sz w:val="24"/>
          <w:szCs w:val="24"/>
        </w:rPr>
        <w:t>OCTAVA: LA MUTUAL se compromete a    resolver en coordinación con los beneficiarios de la presente operatoria y conforme el proyecto de urbanización del sector, el tendido d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KA y QUINTA a favor del IPV, con destino a la construcción de soluciones habitacionales y su posterior adjudicación a los beneficiarios de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en la Dirección provincial de Energía de la ciudad de Ushuaia; e) no poseer o haber sido propietario de bienes inmuebles destinados a igual fin en la Provincia; f) no ser o haber sido  beneficiarios de soluciones habitacionales FO.NA.VI. en la Provincia y g) gestionar la presente operatoria a través de la Asociación Mutual de Luz y Fuerza Ushuaia para la gestión asociada del proyecto.</w:t>
      </w:r>
    </w:p>
    <w:p>
      <w:pPr>
        <w:pStyle w:val="Textosinformato"/>
        <w:jc w:val="both"/>
        <w:rPr/>
      </w:pPr>
      <w:r>
        <w:rPr>
          <w:rFonts w:cs="Times New Roman" w:ascii="Times New Roman" w:hAnsi="Times New Roman"/>
          <w:sz w:val="24"/>
          <w:szCs w:val="24"/>
        </w:rPr>
        <w:t>DÉCIMA TERCERA: De común acuerdo se conviene que a partir de la ratificación del presente por parte del Concejo Deliberante de la ciudad de Ushuaia, LA MUTUAL toma en custodia la fracción fiscal de la sección Q, indicada en !a cláusula TERCERA.</w:t>
      </w:r>
    </w:p>
    <w:p>
      <w:pPr>
        <w:pStyle w:val="Textosinformato"/>
        <w:jc w:val="both"/>
        <w:rPr/>
      </w:pPr>
      <w:r>
        <w:rPr>
          <w:rFonts w:cs="Times New Roman" w:ascii="Times New Roman" w:hAnsi="Times New Roman"/>
          <w:sz w:val="24"/>
          <w:szCs w:val="24"/>
        </w:rPr>
        <w:t>DÉCIMA CUARTA: LA MUNICIPALIDAD y LA MUTUAL, con el objeto de programar, orientar y coordinar las actividades que deriven de la aplicación de este Convenio, acuerdan en este acto designar al Sr. Subsecretario de Planeamiento y al Sr. Secretario, representantes titulares por cada una de las partes, quienes actuarán como nexo institucional. Ambos representantes designarán sus representantes técnicos.</w:t>
      </w:r>
    </w:p>
    <w:p>
      <w:pPr>
        <w:pStyle w:val="Textosinformato"/>
        <w:jc w:val="both"/>
        <w:rPr/>
      </w:pPr>
      <w:r>
        <w:rPr>
          <w:rFonts w:cs="Times New Roman" w:ascii="Times New Roman" w:hAnsi="Times New Roman"/>
          <w:sz w:val="24"/>
          <w:szCs w:val="24"/>
        </w:rPr>
        <w:t>DÉCIMA QUINTA: LA MUNICIPALIDAD y LA MUTUAL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jc w:val="both"/>
        <w:rPr/>
      </w:pPr>
      <w:r>
        <w:rPr>
          <w:rFonts w:cs="Times New Roman" w:ascii="Times New Roman" w:hAnsi="Times New Roman"/>
          <w:sz w:val="24"/>
          <w:szCs w:val="24"/>
        </w:rPr>
        <w:t>DÉCIMA SEXTA: El presente Convenio tendrá vigencia hasta que se haya dado cumplimiento a las Cláusulas contenidas en el mismo.</w:t>
      </w:r>
    </w:p>
    <w:p>
      <w:pPr>
        <w:pStyle w:val="Textosinformato"/>
        <w:jc w:val="both"/>
        <w:rPr/>
      </w:pPr>
      <w:r>
        <w:rPr>
          <w:rFonts w:cs="Times New Roman" w:ascii="Times New Roman" w:hAnsi="Times New Roman"/>
          <w:sz w:val="24"/>
          <w:szCs w:val="24"/>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y para su fiel cumplimiento, se suscriben tres (3) ejemplares de un mismo tenor, en la ciudad de Ushuaia a los cuatro (04) días del mes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17/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ADMINISTR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el Señor Horacio Daniel FORTUNSKI, D.N.I. Nº 21.993.062,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l CONTRATADO, quien se desempeñará en la Asesoría Letrada Municipal, realizando tareas administrativas. La duración del presente contrato será desde el día dos (02) de mayo y hasta el día treinta y uno (31) de diciembre de 2006.</w:t>
      </w:r>
    </w:p>
    <w:p>
      <w:pPr>
        <w:pStyle w:val="Textosinformato"/>
        <w:jc w:val="both"/>
        <w:rPr/>
      </w:pPr>
      <w:r>
        <w:rPr>
          <w:rFonts w:cs="Times New Roman" w:ascii="Times New Roman" w:hAnsi="Times New Roman"/>
          <w:sz w:val="24"/>
          <w:szCs w:val="24"/>
        </w:rPr>
        <w:t>SEGUNDA: LA MUNICIPALIDAD asigna y EL CONTRATADO acepta por los servicios prestados una retribución equivalente al cargo de agente categoría "19" A.A.P. y T., que se abonará</w:t>
      </w:r>
    </w:p>
    <w:p>
      <w:pPr>
        <w:pStyle w:val="Textosinformato"/>
        <w:jc w:val="both"/>
        <w:rPr/>
      </w:pPr>
      <w:r>
        <w:rPr>
          <w:rFonts w:cs="Times New Roman" w:ascii="Times New Roman" w:hAnsi="Times New Roman"/>
          <w:sz w:val="24"/>
          <w:szCs w:val="24"/>
        </w:rPr>
        <w:t>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José SALOMÓN Nº 398 Dpto. 2.</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En prueba de conformidad se firman tres (3) ejemplares de un mismo tenor y a un solo efecto el día veintiséis (26) de abril de Dos Mil Se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18/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ADMINISTR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el Señor Claudio Raúl BRINTRUP, D.N.I. Nº 25.633.241,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jc w:val="both"/>
        <w:rPr/>
      </w:pPr>
      <w:r>
        <w:rPr>
          <w:rFonts w:cs="Times New Roman" w:ascii="Times New Roman" w:hAnsi="Times New Roman"/>
          <w:sz w:val="24"/>
          <w:szCs w:val="24"/>
        </w:rPr>
        <w:t>PRIMERA: LA MUNICIPALIDAD contrata los servicios del CONTRATADO, quien se desempeñará en la Dirección de Bromatología, realizando tareas de faenador. La duración del presente contrato será desde el día dos (02) de may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pPr>
      <w:r>
        <w:rPr>
          <w:rFonts w:cs="Times New Roman" w:ascii="Times New Roman" w:hAnsi="Times New Roman"/>
          <w:sz w:val="24"/>
          <w:szCs w:val="24"/>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Hipólito Irigoyen</w:t>
      </w:r>
    </w:p>
    <w:p>
      <w:pPr>
        <w:pStyle w:val="Textosinformato"/>
        <w:jc w:val="both"/>
        <w:rPr/>
      </w:pPr>
      <w:r>
        <w:rPr>
          <w:rFonts w:cs="Times New Roman" w:ascii="Times New Roman" w:hAnsi="Times New Roman"/>
          <w:sz w:val="24"/>
          <w:szCs w:val="24"/>
        </w:rPr>
        <w:t>Nº 1754.</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solo efecto el día veintiocho (28) de abril de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19/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la Señora Selva del Rosario MAMANI, D.N.I. Nº 16.784.221, en adelante llamado LA CONTRATADA por la otra, se conviene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LA CONTRATADA, quien se desempeñará en la Dirección de Bromatología, realizando tareas de maestranza. La duración del presente contrato será desde el día dos (02) de may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LA CONTRATADA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LA CONTRATADA queda comprendida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sz w:val="24"/>
          <w:szCs w:val="24"/>
        </w:rPr>
        <w:t xml:space="preserve">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Albatros Nº 222 Bº Los Morros. </w:t>
      </w:r>
    </w:p>
    <w:p>
      <w:pPr>
        <w:pStyle w:val="Textosinformato"/>
        <w:jc w:val="both"/>
        <w:rPr/>
      </w:pPr>
      <w:r>
        <w:rPr>
          <w:rFonts w:cs="Times New Roman" w:ascii="Times New Roman" w:hAnsi="Times New Roman"/>
          <w:sz w:val="24"/>
          <w:szCs w:val="24"/>
        </w:rPr>
        <w:t>- - -En prueba de conformidad se firman tres (3) ejemplares de un mismo tenor y a un solo efecto el día veintiocho (28) de abril de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26/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DDENA ACTA COMPLEMENTARIA Nº 3399</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 la ciudad de Ushuaia, Provincia de Tierra del Fuego, Antártida é Islas del Atlántico Sur, entre la Municipalidad de Ushuaia, representada en este acto por el Señor Intendente Municipal. Ing. Jorge Alberto GARRAMUÑO D.N.I. Nº 10.729.953, con domicilio legal en calle San Martín Nº 660 de la ciudad de Ushuaia, en adelante "LA MUNICIPALIDAD" y el P.S. Alberto Eduardo GROTTESI, D.N.I. Nº 10.599.765. en su carácter de Director General de la Fundación Patagonia Arte y Desafío, en adelante LA FUNDACIÓN, con domicilio en calle Superi Nº 1466 de la Ciudad Autónoma de Buenos Aires, convienen en celebrar la presente Addenda al Acta Complementaria Nº 3399 del Convenio Marco de Cooperación Nº 3000, con relación a su implementación para la organización de la primera edición de la Bienal Iberoamericana de Arte de la ciudad de Ushuaia y a efectos de optimizar los mecanismos de cooperación conjunta establecidos oportunamente frente a la dinámica de los procesos de gestión propios de la organización de tal evento, por lo qu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w:t>
        <w:tab/>
        <w:t xml:space="preserve"> PRIMERA: Se establece considerar los tramos específicos de pasajes aéreos consignados en el Acta Complementaria Nº 3399 del Convenio Marco de Cooperación Nº 3000,  como obligación del municipio, hasta el máximo previsto en la misma, independientemente de los puntos de origen o destino consignados para cada 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tab/>
        <w:t>SEGUNDA: Las divergencias que se produzcan como consecuencia de la ejecución de la presente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a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solo efecto, en la ciudad de Ushuaia, capital de la Provincia de Tierra del Fuego, Antártida e Islas del Atlántico Sur a los 12 días del mes de abril del año 2006.-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3/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VENI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a ciudad de Ushuaia, capital de la Provincia de Tierra del Fuego, Antártida e Islas del Atlántico Sur, entre la Municipalidad de Ushuaia, representada en este acto por el Sr. Intendente Municipal, Ing. Jorge Alberto GARRAMUÑO, D.N.I. Nº 10.729.953, ad referendum" del Concejo Deliberante de Ushuaia, con domicilio legal en la calle San Martín Nº 660 de la ciudad de Ushuaia, en adelante LA MUNICIPALIDAD y la Cooperativa de Vivienda “10 de Marzo” Ltda., representado en este acto por su Presidente, Sr. Roberto Guillermo TRUJILLO, D.N.I. Nº 22.915.691, con domicilio legal en la calle Barrio 245 Viviendas, Tira 13C, Dto. 8, de la misma ciudad, en adelante LA COOPERATIVA, acuerdan en celebrar el presente convenio, que se regirá por las siguientes cláusulas:</w:t>
      </w:r>
    </w:p>
    <w:p>
      <w:pPr>
        <w:pStyle w:val="Textosinformato"/>
        <w:jc w:val="both"/>
        <w:rPr/>
      </w:pPr>
      <w:r>
        <w:rPr>
          <w:rFonts w:cs="Times New Roman" w:ascii="Times New Roman" w:hAnsi="Times New Roman"/>
          <w:sz w:val="24"/>
          <w:szCs w:val="24"/>
        </w:rPr>
        <w:t>PRIMERA: LA MUNICIPALIDAD afectará las tierras fiscales de la sección Q, desafectadas por la Ordenanza Municipal Nº 219 de acuerdo al Anexo II de la misma e identificadas en el croquis que como Anexo I forma parte de la presente, para el desarrollo de proyectos de urbanización que tenga como objeto la construcción de viviendas familiares únicas (colectivas, individuales o prototipos de viviendas apareadas), en observancia con lo establecido en el Plan Urbano de la Ciudad de Ushuaia.</w:t>
      </w:r>
    </w:p>
    <w:p>
      <w:pPr>
        <w:pStyle w:val="Textosinformato"/>
        <w:jc w:val="both"/>
        <w:rPr/>
      </w:pPr>
      <w:r>
        <w:rPr>
          <w:rFonts w:cs="Times New Roman" w:ascii="Times New Roman" w:hAnsi="Times New Roman"/>
          <w:sz w:val="24"/>
          <w:szCs w:val="24"/>
        </w:rPr>
        <w:t>SEGUNDA: LA MUNICIPALIDAD y LA COOPERATIVA acuerdan llevar adelante esta operatoria de acceso a la vivienda bajo el mecanismo de autogestión colectiva para la gestión asociada del proyecto de urbanización, la que será dirigida a los asociados a LA COOPERATIV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jc w:val="both"/>
        <w:rPr/>
      </w:pPr>
      <w:r>
        <w:rPr>
          <w:rFonts w:cs="Times New Roman" w:ascii="Times New Roman" w:hAnsi="Times New Roman"/>
          <w:sz w:val="24"/>
          <w:szCs w:val="24"/>
        </w:rPr>
        <w:t>TERCERA: LA MUNICIPALIDAD reserva la fracción fiscal de la sección Q, desafectada por la Ordenanza Municipal Nº 2849, e identificada en el croquis que corre agregado a la presente como Anexo I, de acuerdo al siguiente detalle: Fracción 7: superficie aproximada de cero hectáreas, setenta y tres áreas (0,73 Has.), con la finalidad de afectarla al proyecto de urbanización que surja de la aplicación de la cláusula PRIMERA, para su posterior adjudicación a asociados a la Cooperativa de Vivienda "10 de Marzo" Ltda.</w:t>
      </w:r>
    </w:p>
    <w:p>
      <w:pPr>
        <w:pStyle w:val="Textosinformato"/>
        <w:jc w:val="both"/>
        <w:rPr/>
      </w:pPr>
      <w:r>
        <w:rPr>
          <w:rFonts w:cs="Times New Roman" w:ascii="Times New Roman" w:hAnsi="Times New Roman"/>
          <w:sz w:val="24"/>
          <w:szCs w:val="24"/>
        </w:rPr>
        <w:t>CUARTA: LA MUNICIPALIDAD y LA COOPERATIVA gestionarán en forma conjunta la modificación de la Guía de Aviso de Proyecto (aprobada por Resolución S.R.N. Nº 127/2001) ante la Subsecretaría de Recursos Naturales.</w:t>
      </w:r>
    </w:p>
    <w:p>
      <w:pPr>
        <w:pStyle w:val="Textosinformato"/>
        <w:jc w:val="both"/>
        <w:rPr/>
      </w:pPr>
      <w:r>
        <w:rPr>
          <w:rFonts w:cs="Times New Roman" w:ascii="Times New Roman" w:hAnsi="Times New Roman"/>
          <w:sz w:val="24"/>
          <w:szCs w:val="24"/>
        </w:rPr>
        <w:t>QUINTA: El proyecto de urbanización será ejecutado por LA COOPERATIVA, supervisado y aprobado técnicamente por LA MUNICIPALIDAD y aprobado por el CONCEJO DELIBERANTE sobre la base de los lineamientos de gestión establecido: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s. La asignación de los módulos se hará mediante Decreto Municipal y en forma secuencial, con la finalidad de garantizar el cumplimiento de la presente operatoria.</w:t>
      </w:r>
    </w:p>
    <w:p>
      <w:pPr>
        <w:pStyle w:val="Textosinformato"/>
        <w:jc w:val="both"/>
        <w:rPr/>
      </w:pPr>
      <w:r>
        <w:rPr>
          <w:rFonts w:cs="Times New Roman" w:ascii="Times New Roman" w:hAnsi="Times New Roman"/>
          <w:sz w:val="24"/>
          <w:szCs w:val="24"/>
        </w:rPr>
        <w:t>SEXTA: LA COOPERATIVA se obliga a ejecutar por si o a través de gestiones realizadas ante terceros, la mensura del sector que conforman las fracciones indicadas, de acuerdo al proyecto urbano que se apruebe.</w:t>
      </w:r>
    </w:p>
    <w:p>
      <w:pPr>
        <w:pStyle w:val="Textosinformato"/>
        <w:jc w:val="both"/>
        <w:rPr/>
      </w:pPr>
      <w:r>
        <w:rPr>
          <w:rFonts w:cs="Times New Roman" w:ascii="Times New Roman" w:hAnsi="Times New Roman"/>
          <w:sz w:val="24"/>
          <w:szCs w:val="24"/>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LA COOPERATIVA.</w:t>
      </w:r>
    </w:p>
    <w:p>
      <w:pPr>
        <w:pStyle w:val="Textosinformato"/>
        <w:jc w:val="both"/>
        <w:rPr/>
      </w:pPr>
      <w:r>
        <w:rPr>
          <w:rFonts w:cs="Times New Roman" w:ascii="Times New Roman" w:hAnsi="Times New Roman"/>
          <w:sz w:val="24"/>
          <w:szCs w:val="24"/>
        </w:rPr>
        <w:t>OCTAVA: LA COOPERATIVA se compromete a resolver en coordinación con los beneficiarios de la presente operativa y conforme el proyecto de urbanizacicón del sector, el tendido, l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jc w:val="both"/>
        <w:rPr/>
      </w:pPr>
      <w:r>
        <w:rPr>
          <w:rFonts w:cs="Times New Roman" w:ascii="Times New Roman" w:hAnsi="Times New Roman"/>
          <w:sz w:val="24"/>
          <w:szCs w:val="24"/>
        </w:rPr>
        <w:t xml:space="preserve">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              </w:t>
      </w:r>
    </w:p>
    <w:p>
      <w:pPr>
        <w:pStyle w:val="Textosinformato"/>
        <w:jc w:val="both"/>
        <w:rPr/>
      </w:pPr>
      <w:r>
        <w:rPr>
          <w:rFonts w:cs="Times New Roman" w:ascii="Times New Roman" w:hAnsi="Times New Roman"/>
          <w:sz w:val="24"/>
          <w:szCs w:val="24"/>
        </w:rPr>
        <w:t>DÉCIMA: LA MUNICIPALIDAD una vez aprobado el proyecto de urbanización a que hace referencia la cláusula PRIMERA, analizará en un plazo de seis (6) meses, la inscripción y apertura de los expedientes de los postulantes que cumplan con los requisitos consignados en la cláusula DÉCIMA SEGUNDA.</w:t>
      </w:r>
    </w:p>
    <w:p>
      <w:pPr>
        <w:pStyle w:val="Textosinformato"/>
        <w:jc w:val="both"/>
        <w:rPr/>
      </w:pPr>
      <w:r>
        <w:rPr>
          <w:rFonts w:cs="Times New Roman" w:ascii="Times New Roman" w:hAnsi="Times New Roman"/>
          <w:sz w:val="24"/>
          <w:szCs w:val="24"/>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beneficiarios de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e estar asociado a la Cooperativa de Vivienda "10 de Marzo" Ltda. y gestionar la presente operatoria a través de la misma para la gestan asociada del proyecto; e) no poseer o haber sido propietario de bienes inmuebles destinados a igual fin en la Provincia; f) no ser o haber sido beneficiarios de soluciones habitacionales FO.NA.VI. en la Provi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TERCERA: De común acuerdo se conviene que a partir de la ratificación del presente por parte del Concejo Deliberante de la ciudad de Ushuaia, LA COOPERATIVA toma en custodia la fracción fiscal de la sección Q, indicada en la cláusula TERCERA.</w:t>
      </w:r>
    </w:p>
    <w:p>
      <w:pPr>
        <w:pStyle w:val="Textosinformato"/>
        <w:jc w:val="both"/>
        <w:rPr/>
      </w:pPr>
      <w:r>
        <w:rPr>
          <w:rFonts w:cs="Times New Roman" w:ascii="Times New Roman" w:hAnsi="Times New Roman"/>
          <w:sz w:val="24"/>
          <w:szCs w:val="24"/>
        </w:rPr>
        <w:t>DECIMA   CUARTA:   LA   MUNICIPALIDAD   y   LA COOPERATIVA, con el objeto de programar, orientar y coordinar las actividades que deriven de la aplicación de este Convenio, acuerdan en este acto designar al Sr. Subsecretario de Planeamiento y al Sr. Secretario de la Cooperativa, representantes titulares por cada una de las partes, quienes actuarán como nexo institucional. Ambos representantes designarán sus representantes técnicos.</w:t>
      </w:r>
    </w:p>
    <w:p>
      <w:pPr>
        <w:pStyle w:val="Textosinformato"/>
        <w:jc w:val="both"/>
        <w:rPr/>
      </w:pPr>
      <w:r>
        <w:rPr>
          <w:rFonts w:cs="Times New Roman" w:ascii="Times New Roman" w:hAnsi="Times New Roman"/>
          <w:sz w:val="24"/>
          <w:szCs w:val="24"/>
        </w:rPr>
        <w:t>DÉCIMA   QUINTA:   LA  MUNICIPALIDAD  y   LA COOPERATIVA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SEXTA: El presente Convenio tendrá vigencia hasta que se haya dado cumplimiento a las Cláusulas contenidas en el mismo.</w:t>
      </w:r>
    </w:p>
    <w:p>
      <w:pPr>
        <w:pStyle w:val="Textosinformato"/>
        <w:jc w:val="both"/>
        <w:rPr/>
      </w:pPr>
      <w:r>
        <w:rPr>
          <w:rFonts w:cs="Times New Roman" w:ascii="Times New Roman" w:hAnsi="Times New Roman"/>
          <w:sz w:val="24"/>
          <w:szCs w:val="24"/>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r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y para su fiel cumplimiento, se suscriben tres (3) ejemplares de un mismo tenor, en la ciudad de Ushuaia a los cinco (05) días del mes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4/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ÓN DE CONTRATO ADMINISTRATIVO PA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ERSONAL TÉCNICO, DE FORMACIÓN Y ENTRENAMIENTO DEPOR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GUARDA VIDAS Y ACTIVIDADES CULTU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el señor Diego Maximiliano CONDOLEO, D.N.I. Nº 23.256.584, con domicilio en Don Bosco Nº 556, de esta ciudad, de Profesión Profesor de Educación Física, en adelante EL CONTRATADO, quienes acuerdan en celebrar ad-referéndum del Señor Intendente Municipal la MODIFICACIÓN DEL CONTRATO ADMINISTRATIVO de prestación de servicios, que se regirá por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PRIMERA: El presente documento reduce a partir del día uno (1) de marzo del corriente año, la carga horaria establecida en el contrato para el personal técnico, de formación y entrenamiento deportivo, guardavidas y actividades culturales, celebrado el día dieciocho (18) de enero de 2006, registrado bajo el Nº 3299, en la cantidad de VEINTE (20) horas reloj mensuales.</w:t>
      </w:r>
    </w:p>
    <w:p>
      <w:pPr>
        <w:pStyle w:val="Textosinformato"/>
        <w:jc w:val="both"/>
        <w:rPr/>
      </w:pPr>
      <w:r>
        <w:rPr>
          <w:rFonts w:cs="Times New Roman" w:ascii="Times New Roman" w:hAnsi="Times New Roman"/>
          <w:sz w:val="24"/>
          <w:szCs w:val="24"/>
        </w:rPr>
        <w:t xml:space="preserve">CLAUSULA SEGUNDA: Todo lo dispuesto en el presente se regirá por las condiciones contempladas en el contrato que se modif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5/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ÓN DE CONTRATO ADMINISTRATIVO PA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ERSONAL TÉCNICO, DE FORMACIÓN Y ENTRENAMIENTO DEPOR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GUARDA VIDAS Y ACTIVIDADES CULTURALE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Lorena Viviana GODINO, D.N.I. Nº 22.535.193, con domicilio en Tucumán Nº 4293, de esta ciudad, de Profesión Profesora de Educación Física, en adelante LA CONTRATADA, quienes acuerdan en celebrar ad-referéndum del Señor Intendente Municipal la MODIFICACIÓN DEL CONTRATO ADMINISTRATIVO de prestación de servicios, que se regirá por las siguientes cláusulas:</w:t>
      </w:r>
    </w:p>
    <w:p>
      <w:pPr>
        <w:pStyle w:val="Textosinformato"/>
        <w:jc w:val="both"/>
        <w:rPr/>
      </w:pPr>
      <w:r>
        <w:rPr>
          <w:rFonts w:cs="Times New Roman" w:ascii="Times New Roman" w:hAnsi="Times New Roman"/>
          <w:sz w:val="24"/>
          <w:szCs w:val="24"/>
        </w:rPr>
        <w:t>CLAUSULA PRIMERA: El presente documento reduce a partir del día uno (1) de marzo del corriente año, la carga horaria establecida en el contrato para el personal técnico, de formación y entrenamiento deportivo, guardavidas y actividades culturales, celebrado el día veinte (20) de enero de 2006, registrado bajo el Nº 3294, en la cantidad de VEINTE (20) horas reloj mens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SEGUNDA: Todo lo dispuesto en el presente se regirá por las condiciones contempladas en el contrato que se modifica.</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En prueba de conformidad se firman tres ejemplares de un mismo tenor y a un solo efecto, en el lugar y fecha arriba ind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6/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ÓN DE CONTRATO ADMINISTRATIVO PA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ERSONAL TÉCNICO, DE FORMACIÓN Y ENTRENAMIENTO DEPOR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GUARDAVIDAS Y ACTIVIDADES CULTU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25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Maria Lastenia ALVARADO GALLEGOS, D.N.I. Nº 18.708.109, con domicilio en la calle Gobernador Paz Nº 1428, de esta ciudad, persona idónea en Manualidades, en adelante LA CONTRATADA, quienes acuerdan en celebrar ad-referéndum del Señor Intendente Municipal la MODIFICACIÓN DEL CONTRATO ADMINISTRATIVO de prestación de servicios, que se regirá por las siguientes cláusulas:</w:t>
      </w:r>
    </w:p>
    <w:p>
      <w:pPr>
        <w:pStyle w:val="Textosinformato"/>
        <w:jc w:val="both"/>
        <w:rPr/>
      </w:pPr>
      <w:r>
        <w:rPr>
          <w:rFonts w:cs="Times New Roman" w:ascii="Times New Roman" w:hAnsi="Times New Roman"/>
          <w:sz w:val="24"/>
          <w:szCs w:val="24"/>
        </w:rPr>
        <w:t>CLAUSULA PRIMERA: El presente documento reduce a partir del día uno (1) de marzo del corriente año, la carga horaria establecida en el contrato para el personal técnico, de formación y entrenamiento deportivo, guardavidas y actividades culturales, celebrado el día trece (13) de enero de 2006, registrado bajo el Nº 3275, en la cantidad de DIEZ (10) horas reloj mens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SEGUNDA: Todo lo dispuesto en el presente se regirá por las condiciones contempladas en el contrato que se modifica.</w:t>
      </w:r>
    </w:p>
    <w:p>
      <w:pPr>
        <w:pStyle w:val="Textosinformato"/>
        <w:jc w:val="both"/>
        <w:rPr/>
      </w:pPr>
      <w:r>
        <w:rPr>
          <w:rFonts w:cs="Times New Roman" w:ascii="Times New Roman" w:hAnsi="Times New Roman"/>
          <w:sz w:val="24"/>
          <w:szCs w:val="24"/>
        </w:rPr>
        <w:t>- - -En prueba de conformidad se firman tres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7/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ÓN DE CONTRATO ADMINISTRATIVO PA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ERSONAL TÉCNICO, DE FORMACIÓN Y ENTRENAMIENTO DEPOR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GUARDAVIDAS Y ACTIVIDADES CULTU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24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Lucrecia Olga LUZURIAGA, D.N.I. Nº 2.571.834, con domicilio en la calle Lucas Bridge Nº 714, de esta ciudad, persona idónea en Arte y Manualidades, en adelante LA CONTRATADA, quienes acuerdan en celebrar ad-referéndum del Señor Intendente Municipal la MODIFICACIÓN DEL CONTRATO ADMINISTRATIVO de prestación de servicios, que se regirá por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PRIMERA; El presente documento reduce a partir del día uno (1) de marzo del corriente año, la carga horaria establecida en el contrato para el personal técnico, de formación y entrenamiento deportivo, guardavidas y actividades culturales, celebrado el día trece (13) de enero de 2006, registrado bajo el Nº 3268, en la cantidad de DIEZ (10) horas, reloj mensuales.</w:t>
      </w:r>
    </w:p>
    <w:p>
      <w:pPr>
        <w:pStyle w:val="Textosinformato"/>
        <w:jc w:val="both"/>
        <w:rPr/>
      </w:pPr>
      <w:r>
        <w:rPr>
          <w:rFonts w:cs="Times New Roman" w:ascii="Times New Roman" w:hAnsi="Times New Roman"/>
          <w:sz w:val="24"/>
          <w:szCs w:val="24"/>
        </w:rPr>
        <w:t>CLAUSULA SEGUNDA: Todo lo dispuesto en el presente se regirá por las condiciones contempladas en el contrato que se modifica.</w:t>
      </w:r>
    </w:p>
    <w:p>
      <w:pPr>
        <w:pStyle w:val="Textosinformato"/>
        <w:jc w:val="both"/>
        <w:rPr/>
      </w:pPr>
      <w:r>
        <w:rPr>
          <w:rFonts w:cs="Times New Roman" w:ascii="Times New Roman" w:hAnsi="Times New Roman"/>
          <w:sz w:val="24"/>
          <w:szCs w:val="24"/>
        </w:rPr>
        <w:t>- - -En prueba de conformidad se firman tres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38/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ÓN DE CONTRATO ADMINISTRATIVO PAR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PERSONAL TÉCNICO, DE FORMACIÓN Y ENTRENAMIENTO DEPOR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GUARDAVIDAS Y ACTIVIDADES CULTU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el señor Ezequiel LEIVA RODRÍGUEZ, D.N.I. Nº 12.189.880, con domicilio en la calle Patagonia Nº 268, de esta ciudad, persona idónea en Folklore, en adelante EL CONTRATADO, quienes acuerdan en celebrar ad-referéndum del Señor Intendente Municipal la MODIFICACIÓN DEL CONTRATO ADMINISTRATIVO de prestación de servicios, que se regirá por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PRIMERA: El presente documento reduce a partir del día uno (1) de marzo del corriente año, la carga horaria establecida en el contrato para el personal técnico, de formación y entrenamiento deportivo, guardavidas y actividades culturales, celebrado el día veinticuatro (24) de enero de 2006, registrado bajo el Nº 3307, en la cantidad de DIEZ (10) horas reloj mensuales.</w:t>
      </w:r>
    </w:p>
    <w:p>
      <w:pPr>
        <w:pStyle w:val="Textosinformato"/>
        <w:jc w:val="both"/>
        <w:rPr/>
      </w:pPr>
      <w:r>
        <w:rPr>
          <w:rFonts w:cs="Times New Roman" w:ascii="Times New Roman" w:hAnsi="Times New Roman"/>
          <w:sz w:val="24"/>
          <w:szCs w:val="24"/>
        </w:rPr>
        <w:t>CLAUSULA SEGUNDA: Todo lo dispuesto en el presente se regirá por las condiciones contempladas en el contrato que se modi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En prueba de conformidad se firman tres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540/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Nº</w:t>
        <w:tab/>
        <w:t>APELLIDO Y NOMBRE</w:t>
        <w:tab/>
        <w:tab/>
        <w:t>D.N.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w:t>
        <w:tab/>
        <w:t>GONZÁLEZ, María Teresa</w:t>
        <w:tab/>
        <w:tab/>
        <w:t>27285095706</w:t>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pPr>
      <w:r>
        <w:rPr>
          <w:rFonts w:cs="Times New Roman" w:ascii="Times New Roman" w:hAnsi="Times New Roman"/>
          <w:sz w:val="24"/>
          <w:szCs w:val="24"/>
        </w:rPr>
        <w:t>2</w:t>
        <w:tab/>
        <w:t>GONZÁLEZ, Ramón Eduardo</w:t>
        <w:tab/>
        <w:t>2011171403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w:t>
        <w:tab/>
        <w:t>LANDIVAR, Mirta Milagros</w:t>
        <w:tab/>
        <w:t>2720247118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4</w:t>
        <w:tab/>
        <w:t>MARTÍNEZ, Ana María</w:t>
        <w:tab/>
        <w:tab/>
        <w:t>2711936177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5</w:t>
        <w:tab/>
        <w:t>PÉREZ, Yanina Vanesa</w:t>
        <w:tab/>
        <w:tab/>
        <w:t>2328243982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6</w:t>
        <w:tab/>
        <w:t>ZUÑIGA, Andrea Cruz</w:t>
        <w:tab/>
        <w:tab/>
        <w:t>2713019184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9"/>
        </w:tabs>
        <w:ind w:left="75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8:00Z</dcterms:created>
  <dc:creator>Particular</dc:creator>
  <dc:description/>
  <cp:keywords/>
  <dc:language>en-US</dc:language>
  <cp:lastModifiedBy>Particular</cp:lastModifiedBy>
  <dcterms:modified xsi:type="dcterms:W3CDTF">2006-06-14T16:20:00Z</dcterms:modified>
  <cp:revision>72</cp:revision>
  <dc:subject/>
  <dc:title/>
</cp:coreProperties>
</file>