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  <w:szCs w:val="16"/>
        </w:rPr>
        <w:t>USHUAI</w:t>
      </w:r>
      <w:r>
        <w:rPr>
          <w:rFonts w:cs="Arial" w:ascii="Arial" w:hAnsi="Arial"/>
          <w:i/>
          <w:iCs/>
          <w:szCs w:val="16"/>
        </w:rPr>
        <w:t>A</w:t>
      </w:r>
    </w:p>
    <w:p>
      <w:pPr>
        <w:pStyle w:val="Heading2"/>
        <w:rPr>
          <w:u w:val="none"/>
        </w:rPr>
      </w:pPr>
      <w:r>
        <w:rPr/>
        <w:t>EDICTO DIARIO BOLETÍN OFICIAL PROVINCI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cita a las siguientes personas, con relación a las Causas e imputaciones que se detallan, a la audiencia fijada para el día 05 de JUNIO  de 2006, en el horario de 09:00 a 11:35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342"/>
        <w:gridCol w:w="1127"/>
        <w:gridCol w:w="2034"/>
        <w:gridCol w:w="1141"/>
        <w:gridCol w:w="189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LTE, CARMEN RO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.675.2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4386-00/05 Y T-077938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/06/05 Y 31/10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10,4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CHECO, ENRIQUE ALNALDO RAU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887.8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3706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SEÑALIZ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/03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GALDE, MARIA CRIST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.025.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781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09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4 LEY 24.449 Y146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SHUAIA TELCO SR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3750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BSTRUIR RAMPA P/DISCAPACITS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4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S. 49 B) AP 2 LEY 24.449 Y 105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RRES, CLAUDIA MAB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.425.9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664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/05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4 LEY 24.449 Y 146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HUELQUIN SÁNCHEZ, RIGOBER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.787.0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0192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/04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4 LEY 24.449 Y 146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TTER, DIEGO IGNAC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.633.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861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/10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YA, MARIA LU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.967.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093-00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. EN LUGAR PROHIBI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/03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55,20 (ART. 104 OM 1492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CARDO, GUSTAVO FABI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.713.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3885-01/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/05/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46 (ARTS. 34 LEY 24.449 Y 146 OM 1492)</w:t>
            </w:r>
          </w:p>
        </w:tc>
      </w:tr>
    </w:tbl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          de MAYO   de 2006 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31:00Z</dcterms:created>
  <dc:creator>Usuario</dc:creator>
  <dc:description/>
  <dc:language>en-US</dc:language>
  <cp:lastModifiedBy>Usuario</cp:lastModifiedBy>
  <cp:lastPrinted>2006-05-09T15:51:00Z</cp:lastPrinted>
  <dcterms:modified xsi:type="dcterms:W3CDTF">2006-05-09T18:52:00Z</dcterms:modified>
  <cp:revision>12</cp:revision>
  <dc:subject/>
  <dc:title>PROVINCIA DE TIERRA DEL FUEGO</dc:title>
</cp:coreProperties>
</file>