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INCIA DE TIERRA DEL FUEGO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TARTIDA E ISLAS DEL ATLÁNTICO SUR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EPÚBLICA ARGENTINA 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UZGADO ADMINISTRATIVO </w:t>
      </w:r>
    </w:p>
    <w:p>
      <w:pPr>
        <w:pStyle w:val="Normal"/>
        <w:tabs>
          <w:tab w:val="clear" w:pos="708"/>
          <w:tab w:val="left" w:pos="1984" w:leader="none"/>
          <w:tab w:val="left" w:pos="5159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UNICIPAL DE FALTAS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iCs/>
          <w:sz w:val="16"/>
          <w:szCs w:val="16"/>
        </w:rPr>
        <w:t>USHUAI</w:t>
      </w:r>
      <w:r>
        <w:rPr>
          <w:rFonts w:cs="Arial" w:ascii="Arial" w:hAnsi="Arial"/>
          <w:i/>
          <w:iCs/>
          <w:szCs w:val="16"/>
        </w:rPr>
        <w:t>A</w:t>
      </w:r>
    </w:p>
    <w:p>
      <w:pPr>
        <w:pStyle w:val="Heading2"/>
        <w:rPr>
          <w:u w:val="none"/>
        </w:rPr>
      </w:pPr>
      <w:r>
        <w:rPr/>
        <w:t>EDICTO DIARIO BOLETÍN OFICIAL  PROVINCIAL</w:t>
      </w:r>
    </w:p>
    <w:p>
      <w:pPr>
        <w:pStyle w:val="Heading1"/>
        <w:rPr>
          <w:rFonts w:eastAsia="Arial Unicode MS"/>
          <w:sz w:val="16"/>
        </w:rPr>
      </w:pPr>
      <w:r>
        <w:rPr>
          <w:u w:val="none"/>
        </w:rPr>
        <w:t>(ANEXO I – RESOLUCIÓN JAMF Nº   021/06 .-)</w:t>
      </w:r>
    </w:p>
    <w:p>
      <w:pPr>
        <w:pStyle w:val="Normal"/>
        <w:autoSpaceDE w:val="false"/>
        <w:spacing w:lineRule="atLeast" w:line="160"/>
        <w:rPr>
          <w:rFonts w:ascii="Arial" w:hAnsi="Arial"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 w:ascii="Arial" w:hAnsi="Arial"/>
          <w:i/>
          <w:iCs/>
          <w:sz w:val="16"/>
          <w:szCs w:val="16"/>
        </w:rPr>
      </w:r>
    </w:p>
    <w:p>
      <w:pPr>
        <w:pStyle w:val="TextBody"/>
        <w:rPr/>
      </w:pPr>
      <w:r>
        <w:rPr/>
        <w:t>El Juzgado Administrativo Municipal de Faltas de la Ciudad de Ushuaia, con domicilio en calle 25 de Mayo Nº 151cita a las siguientes personas, con relación a las Causas e imputaciones que se detallan, a la audiencia fijada para el día 02 de JUNIO  de 2006, en el horario de 09:00 a 11:30 HS., a fin de  formular su descargo, ofrecer y producir la prueba de que intenten valerse, según Arts. 28 y 30 de la OM Nº 2778 y bajo apercibimiento de ser declaradas rebeldes ante el incomparendo injustificado y resolver sin más trámite:</w:t>
      </w:r>
    </w:p>
    <w:tbl>
      <w:tblPr>
        <w:tblW w:w="9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342"/>
        <w:gridCol w:w="1127"/>
        <w:gridCol w:w="2034"/>
        <w:gridCol w:w="1141"/>
        <w:gridCol w:w="189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ELLIDO Y NOMB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N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AUSAS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UTACIONES (Infring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CHA ACTA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NTO (PENALIDAD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RANDA, ANA MARIA DEL VAL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.522.6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1522-00/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. EN LUGAR SEÑALIZA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/08/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5,20 (ART. 104 OM 1492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Z, HUGO CESA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8342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4321-00/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, DE SEGURO DEL AUTOM. Y CONDUCIR CON LICENCIA VENCI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/04/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$ 276 (ARTS. 34, 68 LEY 24.449, 90, 94 Y 146 OM 1492)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PA CURIOTTI, MARCELO FABI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.054.5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2503-00/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. EN DOBLE FIL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/03/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60 (ARTS. 49 B) AP 1 LEY 24.449 Y 104 OM 1492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YUNIA S.A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--------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68386-00/05 Y T-068984-00/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. EN LUGAR SEÑALIZA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/03/05 Y 08/06/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$ 110,40 (ART. 104 OM 1492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ELAZCO, RAMÓN GABRI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.193.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4885-00/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. EN LUGAR PROHIBI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/07/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5,20 (ART. 104 OM 1492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NAVARRO, PABL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.061.7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2369-00/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. EN ESQUINA U OCHAVA Y CONDUCIR SIN LICENCIA HAB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/05/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276 (ARTS. 40 A), 49 B) AP 2 LEY 24.449 Y 92, 104 OM 1492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IEVAS, LUIS ALBER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.212.3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3215-00/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. EN CONTRAMAN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/05/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5,20 (ART. 104 OM 1492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EGA, REYNA MARI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.932.0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4078-00/05 Y T-068392-00/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. EN LUGAR PROHIBID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/03/05 Y  16/03/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110,40 (ART. 104 OM 1492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URO, MAURICIO ANG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.836.7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4094-00/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. EN LUGAR PROHIBI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/03/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$ 55,20 (ART. 104 OM 1492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URO, ALBERTO JE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.516.2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T-080194-00/05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/04/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$ 46 (ARTS. 34 LEY 24.449 Y 146 OM 1492)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TÍNEZ SALINA, ARIEL AUGUS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.735.5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-206291-00/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 Y DE  CHAPA PAT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/03/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46 (ARTS. 34, 40 INC. D LEY 24.449 Y 113, 146 OM 1492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NTOS, JUAN RAMÓ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.666.4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1253-00/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. DENTRO 5 M LÍNEA EDIFIC.  Y OBSTRUIR RAMPA P/DISCAPACITS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/08/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5,20 (ARTS. 104, 105 OM 1492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RAJEWSKI, ALEJAND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.675.3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-206285-00/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/03/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46 (ARTS. 34 LEY 24.449 Y 146 OM 1492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UDUEÑA, ELVIO ANG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.743.1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4634-00/05 Y T-077141-00/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SEGURO DEL AUTOM. Y ESTAC. EN LUGAR PROHIBI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/04/05 Y 03/05/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5,20 (ART. 104 OM 1492) Y $ 300 (ARTS. 68 LEY 24.449 Y 90 OM 1492)</w:t>
            </w:r>
          </w:p>
        </w:tc>
      </w:tr>
    </w:tbl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imismo se les comunica la posibilidad de optar por el pago voluntario del 50% de la multa correspondiente antes de la fecha de celebración de la audiencia y cumplidos los recaudos del Art. 28 de la OM Nº 2674.  Publíquese por dos (2) días. Ushuaia,             de MAYO   de 2006 .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60"/>
      <w:jc w:val="center"/>
      <w:outlineLvl w:val="0"/>
    </w:pPr>
    <w:rPr>
      <w:rFonts w:ascii="Arial" w:hAnsi="Arial" w:cs="Arial"/>
      <w:b/>
      <w:bCs/>
      <w:i/>
      <w:iCs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jc w:val="center"/>
      <w:outlineLvl w:val="1"/>
    </w:pPr>
    <w:rPr>
      <w:rFonts w:ascii="Arial" w:hAnsi="Arial" w:cs="Arial"/>
      <w:i/>
      <w:iCs/>
      <w:szCs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4" w:leader="none"/>
        <w:tab w:val="left" w:pos="600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</w:tabs>
      <w:autoSpaceDE w:val="false"/>
      <w:spacing w:lineRule="atLeast" w:line="160"/>
      <w:ind w:right="5385" w:hanging="0"/>
      <w:jc w:val="center"/>
    </w:pPr>
    <w:rPr>
      <w:rFonts w:ascii="Arial" w:hAnsi="Arial" w:cs="Arial"/>
      <w:i/>
      <w:iCs/>
      <w:sz w:val="16"/>
      <w:szCs w:val="16"/>
    </w:rPr>
  </w:style>
  <w:style w:type="paragraph" w:styleId="TextBody">
    <w:name w:val="Body Text"/>
    <w:basedOn w:val="Normal"/>
    <w:pPr>
      <w:autoSpaceDE w:val="false"/>
      <w:spacing w:lineRule="atLeast" w:line="1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36:00Z</dcterms:created>
  <dc:creator>Usuario</dc:creator>
  <dc:description/>
  <dc:language>en-US</dc:language>
  <cp:lastModifiedBy>Usuario</cp:lastModifiedBy>
  <cp:lastPrinted>2006-05-10T08:36:00Z</cp:lastPrinted>
  <dcterms:modified xsi:type="dcterms:W3CDTF">2006-05-10T11:37:00Z</dcterms:modified>
  <cp:revision>3</cp:revision>
  <dc:subject/>
  <dc:title>PROVINCIA DE TIERRA DEL FUEGO</dc:title>
</cp:coreProperties>
</file>