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b/>
          <w:sz w:val="24"/>
          <w:szCs w:val="24"/>
        </w:rPr>
        <w:t>DECRETO MUNICIPAL Nº 44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1/04/06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VISTO la Ordenanza Municipal Nº 2817, promulgada por Decreto Municipal Nº 038/2005;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la Carta Orgánica Municipal en su artículo 37° establece que: "Son del propio y exclusivo ejercicio del Municipio de la ciudad de Ushuaia las siguientes competencias: 1. El gobierno y la administración de los intereses locales orientados al bien común;. (...)".</w:t>
      </w:r>
    </w:p>
    <w:p>
      <w:pPr>
        <w:pStyle w:val="Textosinformato"/>
        <w:jc w:val="both"/>
        <w:rPr/>
      </w:pPr>
      <w:r>
        <w:rPr>
          <w:rFonts w:cs="Times New Roman" w:ascii="Times New Roman" w:hAnsi="Times New Roman"/>
          <w:sz w:val="24"/>
          <w:szCs w:val="24"/>
        </w:rPr>
        <w:tab/>
        <w:t>Que la Ordenanza Municipal citada en el Visto, establece la creación, dentro del ejido urbano de la ciudad, de un Registro de Canes de Razas consideradas Peligrosas.</w:t>
      </w:r>
    </w:p>
    <w:p>
      <w:pPr>
        <w:pStyle w:val="Textosinformato"/>
        <w:jc w:val="both"/>
        <w:rPr/>
      </w:pPr>
      <w:r>
        <w:rPr>
          <w:rFonts w:cs="Times New Roman" w:ascii="Times New Roman" w:hAnsi="Times New Roman"/>
          <w:sz w:val="24"/>
          <w:szCs w:val="24"/>
        </w:rPr>
        <w:tab/>
        <w:t>Que la Ordenanza Municipal Nº 2338, en su artículo 9° obliga a todo propietario o responsable a registrar su can ante la Municipalidad.</w:t>
      </w:r>
    </w:p>
    <w:p>
      <w:pPr>
        <w:pStyle w:val="Textosinformato"/>
        <w:jc w:val="both"/>
        <w:rPr/>
      </w:pPr>
      <w:r>
        <w:rPr>
          <w:rFonts w:cs="Times New Roman" w:ascii="Times New Roman" w:hAnsi="Times New Roman"/>
          <w:sz w:val="24"/>
          <w:szCs w:val="24"/>
        </w:rPr>
        <w:tab/>
        <w:t>Que se estima pertinente reglamentar la Ordenanza Municipal Nº 2817, a fin de tomar operativo el contenido y Finalidad de la misma.</w:t>
      </w:r>
    </w:p>
    <w:p>
      <w:pPr>
        <w:pStyle w:val="Textosinformato"/>
        <w:jc w:val="both"/>
        <w:rPr/>
      </w:pPr>
      <w:r>
        <w:rPr>
          <w:rFonts w:cs="Times New Roman" w:ascii="Times New Roman" w:hAnsi="Times New Roman"/>
          <w:sz w:val="24"/>
          <w:szCs w:val="24"/>
        </w:rPr>
        <w:tab/>
        <w:t>Que las áreas técnicas pertinentes han tomado debida intervención según consta a fojas 5/20.</w:t>
      </w:r>
    </w:p>
    <w:p>
      <w:pPr>
        <w:pStyle w:val="Textosinformato"/>
        <w:jc w:val="both"/>
        <w:rPr/>
      </w:pPr>
      <w:r>
        <w:rPr>
          <w:rFonts w:cs="Times New Roman" w:ascii="Times New Roman" w:hAnsi="Times New Roman"/>
          <w:sz w:val="24"/>
          <w:szCs w:val="24"/>
        </w:rPr>
        <w:tab/>
        <w:t>Que el suscripto se encuentra facultado para dictar el presente acto administrativo, en atención a las prescripciones del artículo 152, inciso 3)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1º.- Aprobar la reglamentación de la Ordenanza Municipal Nº 2817 por la cual se estableció la creación de un Registro de Canes de Razas consideradas Peligrosas, dentro del ejido urbano de la ciudad de Ushuaia, la que como Anexo I se adjunta y forma parte integrante del presente. Ello en virtud de lo expuesto en el exordio. </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ANEXO I DECRETO Nº 449/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El Registro de Canes de Razas consideradas Peligrosas comprende a las detalladas a continuación, sean puras o mestizas y sus cru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1. Akita Inu</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2. Bullmastiff</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3. Bull Terri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4. Doberm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 Dogo Argenti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6. Dogo de Burd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7. Fila Brasileir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8. Mastín Napolit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9. Rottweil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10.Staffordshire Bull Terri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t>Il.PitBull Terrier</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La calificación comprende además a todas las razas sin discriminación, sean puras o mestizas y sus cruzas en tanto y cuando el propietario o responsable no cumpla con lo dispuesto en la Ordenanza Municipal Nº 2338, por considerarse canes potencialmente peligrosos.</w:t>
      </w:r>
    </w:p>
    <w:p>
      <w:pPr>
        <w:pStyle w:val="Textosinformato"/>
        <w:jc w:val="both"/>
        <w:rPr/>
      </w:pPr>
      <w:r>
        <w:rPr>
          <w:rFonts w:cs="Times New Roman" w:ascii="Times New Roman" w:hAnsi="Times New Roman"/>
          <w:sz w:val="24"/>
          <w:szCs w:val="24"/>
        </w:rPr>
        <w:t>ARTÍCULO 2°.- El Departamento Zoonosis de la Dirección de Bromatología, Secretaria de Gobierno, será el encargado de implementar y mantener actualizado el Registro de Canes de Razas consideradas Peligrosas, el que formará parte del Registro Municipal de identificación de canes, creado por Decreto Municipal Nº 267/2003.</w:t>
      </w:r>
    </w:p>
    <w:p>
      <w:pPr>
        <w:pStyle w:val="Textosinformato"/>
        <w:jc w:val="both"/>
        <w:rPr/>
      </w:pPr>
      <w:r>
        <w:rPr>
          <w:rFonts w:cs="Times New Roman" w:ascii="Times New Roman" w:hAnsi="Times New Roman"/>
          <w:sz w:val="24"/>
          <w:szCs w:val="24"/>
        </w:rPr>
        <w:t>También será el encargado de dictaminar con referencia a lo dispuesto en el artículo 1° del Anexo I del presente Decreto.</w:t>
      </w:r>
    </w:p>
    <w:p>
      <w:pPr>
        <w:pStyle w:val="Textosinformato"/>
        <w:jc w:val="both"/>
        <w:rPr/>
      </w:pPr>
      <w:r>
        <w:rPr>
          <w:rFonts w:cs="Times New Roman" w:ascii="Times New Roman" w:hAnsi="Times New Roman"/>
          <w:sz w:val="24"/>
          <w:szCs w:val="24"/>
        </w:rPr>
        <w:t>Asimismo queda facultado para incorporar la obligación de otros requisitos como declaración jurada, datos e informaciones que considere oportunos, fundados en un Informe profesional en la materia.</w:t>
      </w:r>
    </w:p>
    <w:p>
      <w:pPr>
        <w:pStyle w:val="Textosinformato"/>
        <w:jc w:val="both"/>
        <w:rPr/>
      </w:pPr>
      <w:r>
        <w:rPr>
          <w:rFonts w:cs="Times New Roman" w:ascii="Times New Roman" w:hAnsi="Times New Roman"/>
          <w:sz w:val="24"/>
          <w:szCs w:val="24"/>
        </w:rPr>
        <w:t>ARTÍCULO 3°.- El Departamento Zoonosis de la Dirección de Bromatología, Secretaría de Gobierno, será el encargado de labrar la pertinente Acta, y archivar la documentación complementaria.</w:t>
      </w:r>
    </w:p>
    <w:p>
      <w:pPr>
        <w:pStyle w:val="Textosinformato"/>
        <w:jc w:val="both"/>
        <w:rPr/>
      </w:pPr>
      <w:r>
        <w:rPr>
          <w:rFonts w:cs="Times New Roman" w:ascii="Times New Roman" w:hAnsi="Times New Roman"/>
          <w:sz w:val="24"/>
          <w:szCs w:val="24"/>
        </w:rPr>
        <w:t>También queda facultado para incorporar la obligación de otros datos e informaciones que considere oportunos, fundados en un Informe profesional en la materia.</w:t>
      </w:r>
    </w:p>
    <w:p>
      <w:pPr>
        <w:pStyle w:val="Textosinformato"/>
        <w:jc w:val="both"/>
        <w:rPr/>
      </w:pPr>
      <w:r>
        <w:rPr>
          <w:rFonts w:cs="Times New Roman" w:ascii="Times New Roman" w:hAnsi="Times New Roman"/>
          <w:sz w:val="24"/>
          <w:szCs w:val="24"/>
        </w:rPr>
        <w:t>Los propietarios o responsables de los canes ingresados a la ciudad en forma temporaria, deberán firmar una declaración jurada, donde dejen constancia que conocen la normativa vigente y se comprometen a informar fehacientemente cuando el animal en cuestión egrese en forma definitiva del ejido urb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Sin reglamen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Sin reglamen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 Sin reglamen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 Sin reglamentar.</w:t>
      </w:r>
    </w:p>
    <w:p>
      <w:pPr>
        <w:pStyle w:val="Textosinformato"/>
        <w:jc w:val="both"/>
        <w:rPr/>
      </w:pPr>
      <w:r>
        <w:rPr>
          <w:rFonts w:cs="Times New Roman" w:ascii="Times New Roman" w:hAnsi="Times New Roman"/>
          <w:sz w:val="24"/>
          <w:szCs w:val="24"/>
        </w:rPr>
        <w:t>ARTÍCULO 8°.- La Dirección Municipal de Prensa será la responsable de la difusión.</w:t>
      </w:r>
    </w:p>
    <w:p>
      <w:pPr>
        <w:pStyle w:val="Textosinformato"/>
        <w:jc w:val="both"/>
        <w:rPr/>
      </w:pPr>
      <w:r>
        <w:rPr>
          <w:rFonts w:cs="Times New Roman" w:ascii="Times New Roman" w:hAnsi="Times New Roman"/>
          <w:sz w:val="24"/>
          <w:szCs w:val="24"/>
        </w:rPr>
        <w:t>ARTÍCULO 9°.- Sin reglamen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32"/>
          <w:szCs w:val="32"/>
          <w:u w:val="single"/>
        </w:rPr>
      </w:pPr>
      <w:r>
        <w:rPr>
          <w:rFonts w:cs="Times New Roman" w:ascii="Times New Roman" w:hAnsi="Times New Roman"/>
          <w:sz w:val="32"/>
          <w:szCs w:val="32"/>
          <w:u w:val="single"/>
        </w:rPr>
        <w:t>COMUNICADO</w:t>
      </w:r>
    </w:p>
    <w:p>
      <w:pPr>
        <w:pStyle w:val="Textosinformato"/>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Textosinformato"/>
        <w:jc w:val="both"/>
        <w:rPr/>
      </w:pPr>
      <w:r>
        <w:rPr/>
      </w:r>
    </w:p>
    <w:p>
      <w:pPr>
        <w:pStyle w:val="Textosinformato"/>
        <w:jc w:val="both"/>
        <w:rPr/>
      </w:pPr>
      <w:r>
        <w:rPr>
          <w:rFonts w:cs="Times New Roman" w:ascii="Times New Roman" w:hAnsi="Times New Roman"/>
          <w:sz w:val="24"/>
          <w:szCs w:val="24"/>
        </w:rPr>
        <w:t>LA MUNICIPALIDAD DE USHUAIA LLAMA A LICITACION PUBLICA Nº 07/06, REFERENTE A LA CONCESION DE EXPLOTACION DE MINERALES DE TERCERA CATEGORIA (PREDIO Y ZONA DE INFLUENCIA DEL AUTODROM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ECHA DE APERTURA: 29 DE MAYO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HORA. 11.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UGAR DE APERTURA Y CONSULTAS DEL PLIEGO: DIRECCION DE COMPRAS MAYORES Y MENORES – SECRETARIA DE HACIENDA Y FINANZAS – SAN MARTÍN Nº 788 1º PISO –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DQUISICION DEL PLIEGO. DIRECCIÓN GENERAL DE RENTAS – SECRETARIA DE HACIENDA Y FINANZAS – SAN MARTIN Nº 788 1º PISO –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VALOR DEL PLIEGO: PESOS CIEN ($ 10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USHUAIA, 24 DE ABRIL DE 2006.</w:t>
      </w:r>
    </w:p>
    <w:p>
      <w:pPr>
        <w:pStyle w:val="Textosinformato"/>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32"/>
          <w:szCs w:val="32"/>
          <w:u w:val="single"/>
        </w:rPr>
      </w:pPr>
      <w:r>
        <w:rPr>
          <w:rFonts w:cs="Times New Roman" w:ascii="Times New Roman" w:hAnsi="Times New Roman"/>
          <w:sz w:val="32"/>
          <w:szCs w:val="32"/>
          <w:u w:val="single"/>
        </w:rPr>
        <w:t>RESOLUCIONES J.A.M.F.</w:t>
      </w:r>
    </w:p>
    <w:p>
      <w:pPr>
        <w:pStyle w:val="Textosinformato"/>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Textosinformato"/>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b/>
          <w:bCs/>
        </w:rPr>
        <w:t>RESOLUCIÓN J.A.M.F. Nº 10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bCs/>
        </w:rPr>
      </w:pPr>
      <w:r>
        <w:rPr>
          <w:bCs/>
        </w:rPr>
        <w:t xml:space="preserve">21/04/06 </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ab/>
      </w:r>
      <w:r>
        <w:rPr>
          <w:b/>
          <w:bCs/>
        </w:rPr>
        <w:t>VISTO</w:t>
      </w:r>
      <w:r>
        <w:rPr/>
        <w:t xml:space="preserve"> las necesidades funcionales del área de notificaciones a consecuencia del cúmulo de diligencias pendientes de tramitación; y</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ab/>
      </w:r>
      <w:r>
        <w:rPr>
          <w:b/>
          <w:bCs/>
        </w:rPr>
        <w:t>CONSIDERANDO:</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ab/>
        <w:t>Que las necesidades de servicio consignadas en el Visto se corresponden con la trascendencia, en el procedimiento contravencional, en cuanto al cumplimiento de los plazos normados en la Ordenanza  Municipal N° 2778.</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Que, por ello, se dispone desde el 02 de Mayo próximo y hasta el 31 del mismo mes, la habilitación de horario inhábil de este Juzgado Administrativo Municipal de Faltas tanto para la confección de la documentación de estilo como para el diligenciamiento de cédulas de notificación, oficios, notas y demás instrumentos vinculados a la prosecución de las Causas en trámite.</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Que quedan comprendidos en  esta Resolución los Agentes que revistan en la División Notificaciones dependiente del Departamento Despacho General Registro y Notificaciones, quienes han demostrado interés, compromiso y disponibilidad horaria para ejecutar la prestación bajo examen.</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Que las consideraciones antecedentes justifican su inclusión dentro de  los parámetros del Decreto Municipal N° 806/2005 que alcanza al personal de este organismo que cumple sobrecarga horaria.</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Que la evaluación de los Agentes relacionados a fin de estimar la calificación y porcentual a liquidar  por su desempeño se practicará de acuerdo a las pautas sentadas en el Anexo I del mismo Decreto Municipal, comunicando a las áreas que correspondan para su efectiva liquidación.</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Que la suscripta resulta competente para el dictado de la presente Resolución en atención a lo establecido en la Resolución JAMF N° 159/04, Anexo I I.7 y el Artículo 5 del Decreto Municipal N° 806/2005.</w:t>
        <w:tab/>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 xml:space="preserve">Por ello, </w:t>
      </w:r>
      <w:r>
        <w:rPr>
          <w:b/>
          <w:bCs/>
        </w:rPr>
        <w:t>RESUELVO:</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ab/>
        <w:t>1.-  HABILITAR a partir del día 02 de Mayo y hasta el 31 del mismo mes, horario inhábil de este Juzgado Administrativo Municipal de Faltas a efectos de la confección y diligenciamiento de cédulas de notificación, oficios, notas y demás instrumentos vinculados a la prosecución de las Causas actualmente en trámite.</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 xml:space="preserve">2.- AFECTAR para la prestación descripta en el Artículo 1 a la  Señora Jefa de la División Notificaciones, Roxana G. Balmaceda (Legajo N° 2232), y demás Agentes Notificadores dependientes de tal División que revistan en el Departamento Despacho General, Registro y Notificaciones.  </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3.-  DISPONER que los Agentes enunciados en el Artículo 2 queden comprendidos por el Decreto Municipal N° 806/2005.</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4.- DE FORMA.</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ab/>
        <w:t>PEREZ TORRE</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b/>
          <w:bCs/>
        </w:rPr>
        <w:t>RESOLUCIÓN J.A.M.F. Nº 105/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bCs/>
        </w:rPr>
        <w:t xml:space="preserve">24/04/06 </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Fonts w:cs="Arial" w:ascii="Arial" w:hAnsi="Arial"/>
          <w:b/>
          <w:bCs/>
        </w:rPr>
        <w:t>VISTO:</w:t>
      </w:r>
      <w:r>
        <w:rPr>
          <w:rFonts w:cs="Arial" w:ascii="Arial" w:hAnsi="Arial"/>
        </w:rPr>
        <w:t xml:space="preserve"> que entre los días 18 de mayo y 02 de junio del corriente año, la Sra. Secretaria del Juzgado Administrativo Municipal de Faltas, Dra. Roxana Cecilia VALLEJOS, deberá ausentarse para usufructuar su descanso anual y por razones particulares; y</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ab/>
      </w:r>
      <w:r>
        <w:rPr>
          <w:rFonts w:cs="Arial" w:ascii="Arial" w:hAnsi="Arial"/>
          <w:b/>
          <w:bCs/>
        </w:rPr>
        <w:t>CONSIDERANDO:</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ab/>
        <w:t xml:space="preserve">Que a los fines de garantizar el regular funcionamiento de este Juzgado, resulta necesario encomendar a la Sra. Prosecretaria,  Dra. María Laura NUÑEZ tareas específicas en virtud de lo previsto en el Anexo III, Apartado II, inciso 5º de la Resolución J.A.M.F. Nº 159/2004.- </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ab/>
        <w:t>Que la suscripta se encuentra facultada para el dictado del presente conteste lo normado en la Carta Orgánica Municipal, Ordenanza Municipal Nº 2778 y Resolución J.A.M.F. Nº 159/2004.-</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Por ello:</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center"/>
        <w:rPr>
          <w:rFonts w:ascii="Arial" w:hAnsi="Arial" w:cs="Arial"/>
          <w:b/>
          <w:b/>
          <w:bCs/>
        </w:rPr>
      </w:pPr>
      <w:r>
        <w:rPr>
          <w:rFonts w:cs="Arial" w:ascii="Arial" w:hAnsi="Arial"/>
          <w:b/>
          <w:bCs/>
        </w:rPr>
        <w:t>LA JUEZA MUNICIPAL DE FALTAS</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center"/>
        <w:rPr>
          <w:rFonts w:ascii="Arial" w:hAnsi="Arial" w:cs="Arial"/>
          <w:b/>
          <w:b/>
          <w:bCs/>
        </w:rPr>
      </w:pPr>
      <w:r>
        <w:rPr>
          <w:rFonts w:cs="Arial" w:ascii="Arial" w:hAnsi="Arial"/>
          <w:b/>
          <w:bCs/>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center"/>
        <w:rPr>
          <w:rFonts w:ascii="Arial" w:hAnsi="Arial" w:cs="Arial"/>
          <w:b/>
          <w:b/>
          <w:bCs/>
        </w:rPr>
      </w:pPr>
      <w:r>
        <w:rPr>
          <w:rFonts w:cs="Arial" w:ascii="Arial" w:hAnsi="Arial"/>
          <w:b/>
          <w:bCs/>
        </w:rPr>
        <w:t>R E S U E L V E</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center"/>
        <w:rPr>
          <w:rFonts w:ascii="Arial" w:hAnsi="Arial" w:cs="Arial"/>
          <w:b/>
          <w:b/>
          <w:bCs/>
        </w:rPr>
      </w:pPr>
      <w:r>
        <w:rPr>
          <w:rFonts w:cs="Arial" w:ascii="Arial" w:hAnsi="Arial"/>
          <w:b/>
          <w:bCs/>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 xml:space="preserve">ARTÍCULO 1º.- Encomendar a la Sra. Prosecretaria, Dra. María Laura NUÑEZ, durante el período comprendido entre el 18 de mayo y el 02 de junio del año en curso, las funciones previstas en los incisos 1,2,4,10,11,12,13 y 14 del Apartado II, del Anexo II de la Resolución J.A.M.F. Nº 159/2004.-  </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ARTÍCULO 2º.- Notificar a la Sra. Prosecretaria, Dra. María Laura NUÑEZ.-</w:t>
      </w:r>
    </w:p>
    <w:p>
      <w:pPr>
        <w:pStyle w:val="Normal"/>
        <w:widowControl w:val="false"/>
        <w:tabs>
          <w:tab w:val="clear" w:pos="708"/>
          <w:tab w:val="left" w:pos="1133" w:leader="none"/>
          <w:tab w:val="left" w:pos="4535"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ARTÍCULO 3º.- DE FORMA.</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tab/>
        <w:t>PEREZ TORRE</w:t>
      </w:r>
    </w:p>
    <w:p>
      <w:pPr>
        <w:pStyle w:val="Normal"/>
        <w:widowControl w:val="false"/>
        <w:pBdr>
          <w:bottom w:val="dotted" w:sz="24" w:space="1" w:color="000000"/>
        </w:pBdr>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Arial" w:hAnsi="Arial" w:cs="Arial"/>
        </w:rPr>
      </w:pPr>
      <w:r>
        <w:rPr>
          <w:rFonts w:cs="Arial" w:ascii="Arial" w:hAnsi="Arial"/>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center"/>
        <w:rPr>
          <w:rFonts w:ascii="Arial" w:hAnsi="Arial" w:cs="Arial"/>
          <w:sz w:val="28"/>
          <w:szCs w:val="28"/>
        </w:rPr>
      </w:pPr>
      <w:r>
        <w:rPr>
          <w:rFonts w:cs="Arial" w:ascii="Arial" w:hAnsi="Arial"/>
          <w:sz w:val="28"/>
          <w:szCs w:val="28"/>
        </w:rPr>
        <w:t>DISPOSICIONES D.G.R.</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ISPOSICION D.G.R. Mun. U. Nº 14/2006.-</w:t>
        <w:tab/>
      </w:r>
    </w:p>
    <w:p>
      <w:pPr>
        <w:pStyle w:val="Textosinformato"/>
        <w:jc w:val="both"/>
        <w:rPr>
          <w:rFonts w:ascii="Times New Roman" w:hAnsi="Times New Roman" w:cs="Times New Roman"/>
          <w:sz w:val="24"/>
          <w:szCs w:val="24"/>
        </w:rPr>
      </w:pPr>
      <w:r>
        <w:rPr>
          <w:rFonts w:cs="Times New Roman" w:ascii="Times New Roman" w:hAnsi="Times New Roman"/>
          <w:sz w:val="24"/>
          <w:szCs w:val="24"/>
        </w:rPr>
        <w:t>11/04/06</w:t>
      </w:r>
    </w:p>
    <w:p>
      <w:pPr>
        <w:pStyle w:val="Textosinformato"/>
        <w:jc w:val="both"/>
        <w:rPr/>
      </w:pPr>
      <w:r>
        <w:rPr>
          <w:rFonts w:cs="Times New Roman" w:ascii="Times New Roman" w:hAnsi="Times New Roman"/>
          <w:sz w:val="24"/>
          <w:szCs w:val="24"/>
        </w:rPr>
        <w:tab/>
        <w:t>VISTO el Expediente S.H. Nº 2309/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l Pliego de la Licitación Pública Nº 006/2006, referida a la Concesión de veintinueve (29) Licencias de Taxis, establece como cláusula especial en el punto 14), Inc. 4° C.E. del mismo, la presentación del Certificado de Libre de Deuda extendido por esta Dirección General de Rentas Municipal, para el goce del permiso o concesión.</w:t>
      </w:r>
    </w:p>
    <w:p>
      <w:pPr>
        <w:pStyle w:val="Textosinformato"/>
        <w:jc w:val="both"/>
        <w:rPr/>
      </w:pPr>
      <w:r>
        <w:rPr>
          <w:rFonts w:cs="Times New Roman" w:ascii="Times New Roman" w:hAnsi="Times New Roman"/>
          <w:sz w:val="24"/>
          <w:szCs w:val="24"/>
        </w:rPr>
        <w:tab/>
        <w:t>Que resulta necesario instrumentar un Certificado de Libre Deuda que contemple estas situaciones a fin de agilizar el trámite administrativo correspondiente.</w:t>
      </w:r>
    </w:p>
    <w:p>
      <w:pPr>
        <w:pStyle w:val="Textosinformato"/>
        <w:jc w:val="both"/>
        <w:rPr/>
      </w:pPr>
      <w:r>
        <w:rPr>
          <w:rFonts w:cs="Times New Roman" w:ascii="Times New Roman" w:hAnsi="Times New Roman"/>
          <w:sz w:val="24"/>
          <w:szCs w:val="24"/>
        </w:rPr>
        <w:tab/>
        <w:t>Que en consecuencia corresponde aprobar el modelo que se incorpora como Anexo I de la presente.</w:t>
      </w:r>
    </w:p>
    <w:p>
      <w:pPr>
        <w:pStyle w:val="Textosinformato"/>
        <w:jc w:val="both"/>
        <w:rPr/>
      </w:pPr>
      <w:r>
        <w:rPr>
          <w:rFonts w:cs="Times New Roman" w:ascii="Times New Roman" w:hAnsi="Times New Roman"/>
          <w:sz w:val="24"/>
          <w:szCs w:val="24"/>
        </w:rPr>
        <w:tab/>
        <w:t>Que la suscripta se encuentra facultada para el dictado del presente acto administrativo en virtud a lo previsto en el Artículo 5° de la Ordenanza Fiscal vigente, Anexo IV del Decreto Municipal Nº 037/04, y Decreto Municipal Nº 132/2004.</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DIRECTORA DE RENT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ISPO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modelo de Formulario de Certificado de Libre Deuda que como Anexo I se incorpora a la presente, para uso exclusivo de la Licitación Pública Nº 00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NEXO I</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t>CERTIFICADO DE LIBRE DEUDA</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ombr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tribuy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omicil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Se deja Constancia por medio del presente que el Contribuyente utsupra mencionado, se encuentra Libre Deuda ante la Dirección General de Rentas Municipal de la Ciudad de Ushuaia, sobre los bienes que a continuación se detall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 extiende el presente al sólo efecto de ser presentado 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VENC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ISPOSICION D.G.R. Mun. U. Nº 1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4/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La Ordenanza Municipal Nº 2017, y el Decreto Municipal Nº 286/06;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las citada Ordenanza se declaró como Obra de Utilidad Pública y sujeta al Régimen de Contribución por Mejoras a la obra denominada "PAVIMENTACIÓN DE CONJUNTOS HABITACIONALES CONSTRUIDOS POR EL INSTITUTO PROVINCIAL DE VIVIENDA".</w:t>
      </w:r>
    </w:p>
    <w:p>
      <w:pPr>
        <w:pStyle w:val="Textosinformato"/>
        <w:jc w:val="both"/>
        <w:rPr/>
      </w:pPr>
      <w:r>
        <w:rPr>
          <w:rFonts w:cs="Times New Roman" w:ascii="Times New Roman" w:hAnsi="Times New Roman"/>
          <w:sz w:val="24"/>
          <w:szCs w:val="24"/>
        </w:rPr>
        <w:tab/>
        <w:t>Que mediante el Decreto Municipal Nº 286/06 en sus Artículos 1° y 2° se aprueban los montos de las contribuciones por mejoras de los beneficiarios de la obra mencionada.</w:t>
      </w:r>
    </w:p>
    <w:p>
      <w:pPr>
        <w:pStyle w:val="Textosinformato"/>
        <w:jc w:val="both"/>
        <w:rPr/>
      </w:pPr>
      <w:r>
        <w:rPr>
          <w:rFonts w:cs="Times New Roman" w:ascii="Times New Roman" w:hAnsi="Times New Roman"/>
          <w:sz w:val="24"/>
          <w:szCs w:val="24"/>
        </w:rPr>
        <w:tab/>
        <w:t>Que en el Artículo 3° del Decreto Municipal Nº 286/06 se estableció iniciar el cobro del tributo Contribución por Mejoras de los beneficiarios frentistas de las calles pavimentadas y habilitadas de la obra antes mencionada.</w:t>
      </w:r>
    </w:p>
    <w:p>
      <w:pPr>
        <w:pStyle w:val="Textosinformato"/>
        <w:jc w:val="both"/>
        <w:rPr/>
      </w:pPr>
      <w:r>
        <w:rPr>
          <w:rFonts w:cs="Times New Roman" w:ascii="Times New Roman" w:hAnsi="Times New Roman"/>
          <w:sz w:val="24"/>
          <w:szCs w:val="24"/>
        </w:rPr>
        <w:tab/>
        <w:t>Que en tal sentido se entiende conveniente fijar como fecha de vencimiento mensual y consecutiva, para el pago del tributo Contribución por Mejoras de los beneficiarios frentistas de las calles pavimentadas y habilitadas correspondiente a la obra denominada "Pavimentación de los Barrios I.P.V. - Segunda Etapa", los días diez de cada mes, operando el primer vencimiento el 10 de Junio de 2.006.</w:t>
      </w:r>
    </w:p>
    <w:p>
      <w:pPr>
        <w:pStyle w:val="Textosinformato"/>
        <w:jc w:val="both"/>
        <w:rPr/>
      </w:pPr>
      <w:r>
        <w:rPr>
          <w:rFonts w:cs="Times New Roman" w:ascii="Times New Roman" w:hAnsi="Times New Roman"/>
          <w:sz w:val="24"/>
          <w:szCs w:val="24"/>
        </w:rPr>
        <w:tab/>
        <w:t>Que la suscripta se encuentra facultada para el dictado del presente acto administrativo en virtud a lo previsto en el Artículo 5° de la Ordenanza Fiscal vigente. Anexo IV del Decreto Municipal Nº 526/04, y Decreto Municipal Nº 604/04.</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DIRECTORA GENERAL DE RENT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ISPO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Fijar como fecha de vencimiento mensual y consecutiva, del tributo Contribución por Mejoras de los beneficiarios frentistas de las calles pavimentadas y habilitadas correspondiente a la obra denominada "Pavimentación de los Barrios I.P.V. - Segunda Etapa", los días 10 de cada mes, operando el primer vencimiento el día 10 de Junio de 2.006. Ello por los motivos expuestos en el exordio de la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ISPOSICION D.G.R. Mun. U. Nº 1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4/06</w:t>
      </w:r>
    </w:p>
    <w:p>
      <w:pPr>
        <w:pStyle w:val="Textosinformato"/>
        <w:jc w:val="both"/>
        <w:rPr/>
      </w:pPr>
      <w:r>
        <w:rPr>
          <w:rFonts w:cs="Times New Roman" w:ascii="Times New Roman" w:hAnsi="Times New Roman"/>
          <w:sz w:val="24"/>
          <w:szCs w:val="24"/>
        </w:rPr>
        <w:tab/>
        <w:t>VISTO: La Ordenanza Municipal Nº 2197, el Decreto Municipal Nº 817/01, la Resolución C.D. Nº 76/01 de las calles pavimentadas y habilitadas y el Decreto Municipal  Nº 350/06;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Decreto Municipal Nº 817/01 ratificado por Resolución C.D. Nº 76/01 se declaró como Obra de Utilidad Pública y sujeta al Régimen de Contribución por Mejoras a la obra denominada "Pavimentación de los Barrios Los Calafates y Thomas Bridge".</w:t>
      </w:r>
    </w:p>
    <w:p>
      <w:pPr>
        <w:pStyle w:val="Textosinformato"/>
        <w:jc w:val="both"/>
        <w:rPr/>
      </w:pPr>
      <w:r>
        <w:rPr>
          <w:rFonts w:cs="Times New Roman" w:ascii="Times New Roman" w:hAnsi="Times New Roman"/>
          <w:sz w:val="24"/>
          <w:szCs w:val="24"/>
        </w:rPr>
        <w:tab/>
        <w:t>Que mediante Decreto Municipal Nº 350/06 se estableció iniciar el cobro del tributo Contribución por Mejoras de la obra antes mencionada, a los beneficiarios frentistas de las calles pavimentadas y habilitadas que se consignan en el Anexo I de dicho Decreto.</w:t>
      </w:r>
    </w:p>
    <w:p>
      <w:pPr>
        <w:pStyle w:val="Textosinformato"/>
        <w:jc w:val="both"/>
        <w:rPr/>
      </w:pPr>
      <w:r>
        <w:rPr>
          <w:rFonts w:cs="Times New Roman" w:ascii="Times New Roman" w:hAnsi="Times New Roman"/>
          <w:sz w:val="24"/>
          <w:szCs w:val="24"/>
        </w:rPr>
        <w:tab/>
        <w:t>Que en tal sentido se entiende conveniente fijar como fecha de vencimiento mensual y consecutiva, para el pago del tributo Contribución por Mejoras de los beneficiarios frentistas de las calles pavimentadas y habilitadas correspondiente a la obra denominada "Pavimentación de los Barrios Los Calafates y Thomas Bridge", los días diez de cada mes, operando el primer vencimiento el 10 de Julio de 2.006.</w:t>
      </w:r>
    </w:p>
    <w:p>
      <w:pPr>
        <w:pStyle w:val="Textosinformato"/>
        <w:jc w:val="both"/>
        <w:rPr/>
      </w:pPr>
      <w:r>
        <w:rPr>
          <w:rFonts w:cs="Times New Roman" w:ascii="Times New Roman" w:hAnsi="Times New Roman"/>
          <w:sz w:val="24"/>
          <w:szCs w:val="24"/>
        </w:rPr>
        <w:tab/>
        <w:t>Que la suscripta se encuentra facultada para el dictado del presente acto administrativo en virtud a lo previsto en el Artículo 5° de la Ordenanza Fiscal vigente. Anexo IV del Decreto Municipal Nº 526/04, y Decreto Municipal Nº 604/04.</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DIRECTORA GENERAL DE RENT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ISPO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Fijar como fecha de vencimiento mensual y consecutiva del tributo Contribución por Mejoras de la obra denominada "Pavimentación de los Barrios Los Calafates y Thomas Bridge", a los beneficiarios frentistas de las calles pavimentadas y habilitadas consignados en el Anexo I del Decreto Municipal Nº 350/06, los días 10 de cada mes, operando el primer vencimiento el día 10 de Julio de 2.006. Ello por los motivos expuestos en el exordio de la presente.</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DEL</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DISPOSICION D.G.R. Mun. U. Nº 1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04/06</w:t>
      </w:r>
    </w:p>
    <w:p>
      <w:pPr>
        <w:pStyle w:val="Textosinformato"/>
        <w:jc w:val="both"/>
        <w:rPr/>
      </w:pPr>
      <w:r>
        <w:rPr>
          <w:rFonts w:cs="Times New Roman" w:ascii="Times New Roman" w:hAnsi="Times New Roman"/>
          <w:sz w:val="24"/>
          <w:szCs w:val="24"/>
        </w:rPr>
        <w:tab/>
        <w:t>VISTO: La Ordenanza Municipal Nº 2432, la Ordenanza Municipal Nº 2616 y el Decreto Municipal Nº 348/06;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las citadas Ordenanzas se declaró como Obra de Utilidad Pública y sujeta al Régimen de Contribución por Mejoras a la obra denominada "PAVIMENTACIÓN DE LOS BARRIOS EL LIBERTADOR Y 12 DE OCTUBRE".</w:t>
      </w:r>
    </w:p>
    <w:p>
      <w:pPr>
        <w:pStyle w:val="Textosinformato"/>
        <w:jc w:val="both"/>
        <w:rPr/>
      </w:pPr>
      <w:r>
        <w:rPr>
          <w:rFonts w:cs="Times New Roman" w:ascii="Times New Roman" w:hAnsi="Times New Roman"/>
          <w:sz w:val="24"/>
          <w:szCs w:val="24"/>
        </w:rPr>
        <w:tab/>
        <w:t>Que mediante Decreto Municipal Nº 348/06 se estableció iniciar el cobro del tributo Contribución por Mejoras de la obra mencionada precedentemente.</w:t>
      </w:r>
    </w:p>
    <w:p>
      <w:pPr>
        <w:pStyle w:val="Textosinformato"/>
        <w:jc w:val="both"/>
        <w:rPr/>
      </w:pPr>
      <w:r>
        <w:rPr>
          <w:rFonts w:cs="Times New Roman" w:ascii="Times New Roman" w:hAnsi="Times New Roman"/>
          <w:sz w:val="24"/>
          <w:szCs w:val="24"/>
        </w:rPr>
        <w:tab/>
        <w:t>Que en tal sentido se entiende conveniente fijar como fecha de vencimiento mensual y consecutiva para el pago del mencionado tributo, los días diez de cada mes, operando el primer vencimiento el día 10 de Junio de 2.006.</w:t>
      </w:r>
    </w:p>
    <w:p>
      <w:pPr>
        <w:pStyle w:val="Textosinformato"/>
        <w:jc w:val="both"/>
        <w:rPr/>
      </w:pPr>
      <w:r>
        <w:rPr>
          <w:rFonts w:cs="Times New Roman" w:ascii="Times New Roman" w:hAnsi="Times New Roman"/>
          <w:sz w:val="24"/>
          <w:szCs w:val="24"/>
        </w:rPr>
        <w:tab/>
        <w:t>Que la suscripta se encuentra facultada para el dictado del presente acto administrativo en virtud a lo previsto en el Artículo 5° de la Ordenanza Fiscal vigente. Anexo IV del Decreto Municipal Nº 526/04, y Decreto Municipal Nº 604/04.</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DIRECTORA GENERAL DE RENT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ISPO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ULO 1°.- Fijar como fecha de vencimiento mensual y consecutiva del tributo Contribución por Mejoras correspondiente a la obra denominada "PAVIMENTACIÓN DE LOS BARRIOS EL LIBERTADOR Y 12 DE OCTUBRE", los días 10 de cada mes, operando el primer vencimiento el día 10 de Junio de 2.006. Ello por los motivos expuestos en el exordio de la presente.</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VEDEL</w:t>
      </w:r>
    </w:p>
    <w:p>
      <w:pPr>
        <w:pStyle w:val="Textosinformato"/>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8"/>
          <w:szCs w:val="28"/>
          <w:u w:val="single"/>
        </w:rPr>
      </w:pPr>
      <w:r>
        <w:rPr>
          <w:rFonts w:cs="Times New Roman" w:ascii="Times New Roman" w:hAnsi="Times New Roman"/>
          <w:sz w:val="28"/>
          <w:szCs w:val="28"/>
          <w:u w:val="single"/>
        </w:rPr>
        <w:t>FALLOS</w:t>
      </w:r>
    </w:p>
    <w:p>
      <w:pPr>
        <w:pStyle w:val="Textosinformat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USHUAIA, 05 de abril de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UTOS Y VIS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La presente Causa Nº T-074597-00/06 en trámite por ante este Juzgado de Faltas a mi cargo por la que se imputa a la señora Marta Beatriz POLO VARGAS, DNI Nº 25.487.278, las siguientes contravenciones: conducir en estado de ebriedad, sin licencia habilitante, sin seguro obligatorio del automotor y sin la cédula verd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RESULT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Mediante Acta de Comprobación de fecha   T-074597   labrada por funcionario competente , en la que se cumplen los recaudos del Articulo 21 de la OM Nº 2778, se verifica que se habría tipificado la conducta prevista por los artículos 40, incisos A y B, 48 inciso A y 68 de la Ley Nacional No 24.449 , arts. 1,4 y 6 de la OM Nº 2260 y arts. 90,92 y 146 de la OM Nº 1492,</w:t>
      </w:r>
    </w:p>
    <w:p>
      <w:pPr>
        <w:pStyle w:val="Textosinformato"/>
        <w:jc w:val="both"/>
        <w:rPr/>
      </w:pPr>
      <w:r>
        <w:rPr>
          <w:rFonts w:cs="Times New Roman" w:ascii="Times New Roman" w:hAnsi="Times New Roman"/>
          <w:sz w:val="24"/>
          <w:szCs w:val="24"/>
        </w:rPr>
        <w:tab/>
        <w:t>En la audiencia celebrada a tenor del Artículo 30 de la OM Nº 2778, oído el declarante a fs. 7 , dijo:"… en/a ocasión la dicente tras haber discutido con su pareja, se había ido a la casa de una amiga y tras pasar la velada con ella conversando, regresaba a su casa, en ese trayecto es interceptada por la inspección municipal. Que sabe conducir el vehículo, pero como prácticamente casi nunca lo hace, es que no ha obtenido su licencia. En cuanto a la documentación del vehículo refiere que la tenía, más por las circunstancias del momento no supo exhibírselas al inspector. En este acto exhibe cédula verde del rodado, certificado de transferencia del mismo. Asimismo comprobante de seguro posterior al hecho, denotando que el vehículo estuvo parado dos meses al irse ella y su pareja en diciembre d e la provincia. Se agrega copia auténtica de la docuemntal de mención. En cuanto al estado de ebriedad, denota que recién al tercer soplo, se obtuvo el resultado y que había bebido algo de alcohol con su amiga, aunque se encontraba en perfectas condiciones para manejar. Que luego sufriría un disgusto al ser informada por personal policial que el vehículo fue chocado por otro, estudiando al presente al dicente las acciones que perseguirá al respecto. PREGUNTADO si tiene elementos de prueba para ofrecer y cuáles son, CONTESTA que: .se remite a lo dicho. Que nada más quiere agreg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De las constancias obrantes en el Expediente surge que el día 12/3/06  a las 5:55 hs. el inspector actuante verificó en la intersección d elas calles Perito Moreno y Yaganes, que la imputada conducía el Dominio automotor DIM-336, sin el seguro obligatorio , sin cédula verde, sin licencia habilitante para conducir dominio automotor y en estado de ebriedad al arrojar el examen de alcoholemis, valores superiores a los permitidos, por lo que labró las actuaciones que originan esta Causa.</w:t>
      </w:r>
    </w:p>
    <w:p>
      <w:pPr>
        <w:pStyle w:val="Textosinformato"/>
        <w:ind w:firstLine="708"/>
        <w:jc w:val="both"/>
        <w:rPr/>
      </w:pPr>
      <w:r>
        <w:rPr>
          <w:rFonts w:cs="Times New Roman" w:ascii="Times New Roman" w:hAnsi="Times New Roman"/>
          <w:sz w:val="24"/>
          <w:szCs w:val="24"/>
        </w:rPr>
        <w:t>Que en su descargo y en lo relativo al seguro obligatorio del automotor, licencia d econducir y estado de ebriedad, la imputada no ha aportado elementos probatorios que permitan eximirla de responsabilidad o enerven lo aseverado en el acta oportunamente labrada, la cual se encuentra suscripta por el Inspector actuante, cuyas afirmaciones constituyen una presunción "iuris tantum" de la veracidad de lo expresado y semiplena prueba de la responsabilidad del infractor (articulo 23 Ordenanza citada).</w:t>
      </w:r>
    </w:p>
    <w:p>
      <w:pPr>
        <w:pStyle w:val="Textosinformato"/>
        <w:jc w:val="both"/>
        <w:rPr/>
      </w:pPr>
      <w:r>
        <w:rPr>
          <w:rFonts w:cs="Times New Roman" w:ascii="Times New Roman" w:hAnsi="Times New Roman"/>
          <w:sz w:val="24"/>
          <w:szCs w:val="24"/>
        </w:rPr>
        <w:t>Asi, es jurisprudencia reiterada del Juzgado Correccional del Distrito Judicial Sur, Segunda Instancia del Juzgado Municipal de Faltas, que: "todo el andamiaje Procesal vigente circula por presupuestos y condicionamientos muy severos, que hacen que el acta registral del funcionamiento público prevalezca sobre toda consideración discursiva por parte del apelante."</w:t>
      </w:r>
    </w:p>
    <w:p>
      <w:pPr>
        <w:pStyle w:val="Textosinformato"/>
        <w:jc w:val="both"/>
        <w:rPr/>
      </w:pPr>
      <w:r>
        <w:rPr>
          <w:rFonts w:cs="Times New Roman" w:ascii="Times New Roman" w:hAnsi="Times New Roman"/>
          <w:sz w:val="24"/>
          <w:szCs w:val="24"/>
        </w:rPr>
        <w:tab/>
        <w:t>"Ello es lógico, sino simplemente con la negativa del infractor caería el acta - y por tanto la consecuente sanción -, lo que implicaría ante esta taita de punibilidad la posibilidad del no cumplimiento de elementales normas de dirección o de regulación del tránsito, a las que tanto peatones como conductores deben obediencia, con el fin de que la comunidad se vea beneficiada, al evitarse entorpecimientos en la circulación callejera y riesgos para la vida e integridad de las personas, incluso hasta la del propio recurrente."</w:t>
      </w:r>
    </w:p>
    <w:p>
      <w:pPr>
        <w:pStyle w:val="Textosinformato"/>
        <w:jc w:val="both"/>
        <w:rPr/>
      </w:pPr>
      <w:r>
        <w:rPr>
          <w:rFonts w:cs="Times New Roman" w:ascii="Times New Roman" w:hAnsi="Times New Roman"/>
          <w:sz w:val="24"/>
          <w:szCs w:val="24"/>
        </w:rPr>
        <w:tab/>
        <w:t>En lo relativo a la licencia de conducir, la propia encausada ha manifestado carecer de tal documento; respecto al seguro obligatorio del automotor la documental aportada da cuenta de la contratación de la póliza Nº 8230-3668689-01, extendida por la Cía Mapfre, y comprensiva del amparo asegurador del dominio automotor DIM-336, trámite efectivizado a posteriori del hecho ventilado en estos autos. La cédula verde exhibida por la enrostrada y adjunta en copia autenticada se encuentra vencida, agregando asimismo recibo Nº 49237495 correspondiente al inicio del trámite registral de transferencia del citado dominio automotor, luego en orden a esta contravención</w:t>
      </w:r>
    </w:p>
    <w:p>
      <w:pPr>
        <w:pStyle w:val="Textosinformato"/>
        <w:jc w:val="both"/>
        <w:rPr/>
      </w:pPr>
      <w:r>
        <w:rPr>
          <w:rFonts w:cs="Times New Roman" w:ascii="Times New Roman" w:hAnsi="Times New Roman"/>
          <w:sz w:val="24"/>
          <w:szCs w:val="24"/>
        </w:rPr>
        <w:t>meritúo procedente reencuadrar la conducta de la conductora, la cuál queda atrapada en los arts. 21 y 22 del DN Nº 1114/97, siendo la sanción a aplicar la misma, es decir la prevista en el artículo 146 de la OM Nº 1492.</w:t>
      </w:r>
    </w:p>
    <w:p>
      <w:pPr>
        <w:pStyle w:val="Textosinformato"/>
        <w:ind w:firstLine="708"/>
        <w:jc w:val="both"/>
        <w:rPr/>
      </w:pPr>
      <w:r>
        <w:rPr>
          <w:rFonts w:cs="Times New Roman" w:ascii="Times New Roman" w:hAnsi="Times New Roman"/>
          <w:sz w:val="24"/>
          <w:szCs w:val="24"/>
        </w:rPr>
        <w:t>Por último y en lo que atañe a conducir en estado de ebriedad, el resultado informado en el comprobante del Ensayo No 191, practicado a la imputada al tiempo del hecho. -RBT IV 14668-, agregado a fs. 2, indica un valor ostensiblemente superior al máximo establecido en el artículo 3° de la OM Nº 2260.</w:t>
      </w:r>
    </w:p>
    <w:p>
      <w:pPr>
        <w:pStyle w:val="Textosinformato"/>
        <w:ind w:firstLine="708"/>
        <w:jc w:val="both"/>
        <w:rPr/>
      </w:pPr>
      <w:r>
        <w:rPr>
          <w:rFonts w:cs="Times New Roman" w:ascii="Times New Roman" w:hAnsi="Times New Roman"/>
          <w:sz w:val="24"/>
          <w:szCs w:val="24"/>
        </w:rPr>
        <w:t>Consecuentemente, infringidos los artículos 40A), B),  48 inciso A y 68 de la Ley Nacional Nº 24.449 . arts. 1 y 4 de la OM Nº 2260 y arts. 21 y 22 del DN Nº 1114/97, se aplica la sanción establecida en los arts. 90,92 y 146 de la OM Nº 1492 y artículo 6° de la OM Nº 226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Por último se le recomienda al imputado que extreme la precaución al manejar de manera tal de evitar incurrir en situaciones que pongan en riesgo no sólo su vida sino la de terceras personas y se le advierte que la reiteración de este tipo de falta puede dar tugar a sanciones aún más seve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Por ello, de conformidad con lo dispuesto en el artículo 11 de la OM Nº 2674 y artículo 32 de la OM Nº 2778, FA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1.- APLICAR   a la señora Marta Beatriz POLO VARGAS. DNI Nº 25.487.278, por falta de seguro del automotor, cédula verde vencida y conducción de dominio automotor sin licencia habilitante, multa de TRESCIENTAS (300) UFA. que deberá abonar dentro de treinta ( 30) días de notificado, bajo apercibimiento de Embargo de bienes (artículos 40 y 41 OM Nº 277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2.- INHABILITAR para conducir vehículos automotores a la señora Marta Beatriz POLO VARGAS, DNI Nº 25.487.278 , por el término de seis (6) mes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3.- FIRME el presente y no exisistiendo licencia de conducir a retener, se procederá al cómputo temporal de la interdicción aplicada, que se notificará a la sancionada, disponiéndose la publicación de este Resolutorio en el Boletín Oficial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4.- LÍBRENSE respectivos oficios al Departamento Ejecutivo Municipal , al Juzgado Coreccional de 1a Instancia -DJS- , y a la Policía de la Provincia, a efectos que pe impongan de lo resuelto en la presente Cau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Me notifico del fallo que antecede y que la Ordenanza Municipal Nº 2778 acuerda el derecho de interponer los recursos de revisión (art. 34), de apelación (art. 35), de nulidad art 36) y de queja (art. 37).</w:t>
      </w:r>
    </w:p>
    <w:p>
      <w:pPr>
        <w:pStyle w:val="Textosinformato"/>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O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7/03/06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Nº CD-1721/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 mismo tramita la promulgación de la Ordenanza Municipal sancionada por el Concejo Deliberante de esta ciudad en sesión ordinaria del día 08/03/2006, por la cual se abroga la Ordenanza Municipal Nº 521, que oportunamente ordenó la instalación de DOS (2) discos de estacionamiento reservado, sobre la margen Sur de la Avenida Gobernador Paz, próximo a la intersección con la calle Damiana Fique, los que establecían la siguiente leyenda: "Reservado Estacionamiento Vehículos del Centro de Acción Familiar, de lunes a viernes entre las 08:00 horas a 19:00 horas", delimitando un espacio de DIEZ (10) metros entre carteles.</w:t>
      </w:r>
    </w:p>
    <w:p>
      <w:pPr>
        <w:pStyle w:val="Textosinformato"/>
        <w:ind w:firstLine="708"/>
        <w:jc w:val="both"/>
        <w:rPr/>
      </w:pPr>
      <w:r>
        <w:rPr>
          <w:rFonts w:cs="Times New Roman" w:ascii="Times New Roman" w:hAnsi="Times New Roman"/>
          <w:sz w:val="24"/>
          <w:szCs w:val="24"/>
        </w:rPr>
        <w:t>Que ha tomado intervención el Servicio Jurídico Permanente de esta Municipalidad emitiendo Dictamen A.L.M. Nº 049/2006, recomendando su promulgación.</w:t>
      </w:r>
    </w:p>
    <w:p>
      <w:pPr>
        <w:pStyle w:val="Textosinformato"/>
        <w:ind w:firstLine="708"/>
        <w:jc w:val="both"/>
        <w:rPr/>
      </w:pPr>
      <w:r>
        <w:rPr>
          <w:rFonts w:cs="Times New Roman" w:ascii="Times New Roman" w:hAnsi="Times New Roman"/>
          <w:sz w:val="24"/>
          <w:szCs w:val="24"/>
        </w:rPr>
        <w:t>Que el suscripto comparte el criterio sustentado por ese Servicio Jurídico, encontrándose facultado para el dictado del presente acto administrativo, en atención a las prescripciones del artículo 152 inciso 3) de la Carta Orgánica Municipal de la ciudad de Ushuaia.</w:t>
      </w:r>
    </w:p>
    <w:p>
      <w:pPr>
        <w:pStyle w:val="Textosinformato"/>
        <w:ind w:firstLine="708"/>
        <w:jc w:val="both"/>
        <w:rPr/>
      </w:pPr>
      <w:r>
        <w:rPr>
          <w:rFonts w:cs="Times New Roman" w:ascii="Times New Roman" w:hAnsi="Times New Roman"/>
          <w:sz w:val="24"/>
          <w:szCs w:val="24"/>
        </w:rPr>
        <w:t>Por ello:</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1°.- Promulgar la Ordenanza Municipal Nº 3030, sancionada por el Concejo Deliberante de la Ciudad de Ushuaia en sesión ordinaria del día 08/03/2006, por la cual se abroga la Ordenanza Municipal Nº 521, que oportunamente ordenó la instalación de DOS (2) discos de estacionamiento reservado, sobre la margen Sur de la Avenida Gobernador Paz, próximo a la intersección de la Calle Damiana Fique. Ello en virtud de lo expuesto en et exordio.</w:t>
      </w:r>
    </w:p>
    <w:p>
      <w:pPr>
        <w:pStyle w:val="Textosinformato"/>
        <w:jc w:val="both"/>
        <w:rPr/>
      </w:pPr>
      <w:r>
        <w:rPr>
          <w:rFonts w:cs="Times New Roman" w:ascii="Times New Roman" w:hAnsi="Times New Roman"/>
          <w:sz w:val="24"/>
          <w:szCs w:val="24"/>
        </w:rPr>
        <w:t>ARTI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S.G. Nº 1799/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reubicación de su categoría de revista a la "21" del agente municipal de la Planta de Personal Permanente, categoría A.O.M. y S. "19", Luis Alberto CÁRDENAS ALVARADO, D.N.I. Nº 18.780.803. Legajo Nº 1529, a partir de la fecha de notificación del presente.</w:t>
      </w:r>
    </w:p>
    <w:p>
      <w:pPr>
        <w:pStyle w:val="Textosinformato"/>
        <w:jc w:val="both"/>
        <w:rPr/>
      </w:pPr>
      <w:r>
        <w:rPr>
          <w:rFonts w:cs="Times New Roman" w:ascii="Times New Roman" w:hAnsi="Times New Roman"/>
          <w:sz w:val="24"/>
          <w:szCs w:val="24"/>
        </w:rPr>
        <w:tab/>
        <w:t>Que el señor Secretario de Gobierno y el suscripto hemos tomado la pertinente intervención sin emitir objeciones.</w:t>
      </w:r>
    </w:p>
    <w:p>
      <w:pPr>
        <w:pStyle w:val="Textosinformato"/>
        <w:jc w:val="both"/>
        <w:rPr/>
      </w:pPr>
      <w:r>
        <w:rPr>
          <w:rFonts w:cs="Times New Roman" w:ascii="Times New Roman" w:hAnsi="Times New Roman"/>
          <w:sz w:val="24"/>
          <w:szCs w:val="24"/>
        </w:rPr>
        <w:tab/>
        <w:t>Que el suscripto se encuentra facultado para el dictado del presente acto administrativo, de conformidad con las atribuciones establecidas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eubicar de su categoría de revista a la "21" al agente municipal de la Planta de Personal Permanente, categoría A.O.M. y S. "19", Luis Alberto CÁRDENAS ALVARADO, D.N.I. Nº 18.780.S03, Légalo Nº 1529. a partir de la fecha de notificación del presente. Ello en virtud de lo expresado en el exordio.</w:t>
      </w:r>
    </w:p>
    <w:p>
      <w:pPr>
        <w:pStyle w:val="Textosinformato"/>
        <w:jc w:val="both"/>
        <w:rPr/>
      </w:pPr>
      <w:r>
        <w:rPr>
          <w:rFonts w:cs="Times New Roman" w:ascii="Times New Roman" w:hAnsi="Times New Roman"/>
          <w:sz w:val="24"/>
          <w:szCs w:val="24"/>
        </w:rPr>
        <w:t>ARTÍCULO 2°.- imputar la presente erogación a la Unidad de Gestión de Crédito 63 - Unidad de Gestión de Gasto 916 - Partida 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l interesado con copia autenticada del presente.</w:t>
      </w:r>
    </w:p>
    <w:p>
      <w:pPr>
        <w:pStyle w:val="Textosinformato"/>
        <w:jc w:val="both"/>
        <w:rPr/>
      </w:pPr>
      <w:r>
        <w:rPr>
          <w:rFonts w:cs="Times New Roman" w:ascii="Times New Roman" w:hAnsi="Times New Roman"/>
          <w:sz w:val="24"/>
          <w:szCs w:val="24"/>
        </w:rPr>
        <w:t>ARTI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3/06</w:t>
      </w:r>
    </w:p>
    <w:p>
      <w:pPr>
        <w:pStyle w:val="Textosinformato"/>
        <w:jc w:val="both"/>
        <w:rPr/>
      </w:pPr>
      <w:r>
        <w:rPr>
          <w:rFonts w:cs="Times New Roman" w:ascii="Times New Roman" w:hAnsi="Times New Roman"/>
          <w:sz w:val="24"/>
          <w:szCs w:val="24"/>
        </w:rPr>
        <w:t>VISTO el expediente S.G. Nº 148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misión de Servicios al Concejo Deliberante del agente municipal de la Planta de Personal Permanente, categoría A.A.P. y T. "19", Sergio Gustavo TAISNER, D.N.I. Nº 17.277.356, Legajo Nº 1363, dependiente de la Dirección de Bromatología.</w:t>
      </w:r>
    </w:p>
    <w:p>
      <w:pPr>
        <w:pStyle w:val="Textosinformato"/>
        <w:jc w:val="both"/>
        <w:rPr/>
      </w:pPr>
      <w:r>
        <w:rPr>
          <w:rFonts w:cs="Times New Roman" w:ascii="Times New Roman" w:hAnsi="Times New Roman"/>
          <w:sz w:val="24"/>
          <w:szCs w:val="24"/>
        </w:rPr>
        <w:tab/>
        <w:t>Que el señor Concejal Dn. Juan Carlos ARCANDO a cargo de la Presidencia del Concejo Deliberante solicita dicha Comisión de Servicios por el término de trescientos sesenta y cinco (365) días.</w:t>
      </w:r>
    </w:p>
    <w:p>
      <w:pPr>
        <w:pStyle w:val="Textosinformato"/>
        <w:jc w:val="both"/>
        <w:rPr/>
      </w:pPr>
      <w:r>
        <w:rPr>
          <w:rFonts w:cs="Times New Roman" w:ascii="Times New Roman" w:hAnsi="Times New Roman"/>
          <w:sz w:val="24"/>
          <w:szCs w:val="24"/>
        </w:rPr>
        <w:tab/>
        <w:t>Que el señor Secretario de Gobierno y el suscripto han tomado la pertinente intervención sin emitir objeciones.</w:t>
      </w:r>
    </w:p>
    <w:p>
      <w:pPr>
        <w:pStyle w:val="Textosinformato"/>
        <w:jc w:val="both"/>
        <w:rPr/>
      </w:pPr>
      <w:r>
        <w:rPr>
          <w:rFonts w:cs="Times New Roman" w:ascii="Times New Roman" w:hAnsi="Times New Roman"/>
          <w:sz w:val="24"/>
          <w:szCs w:val="24"/>
        </w:rPr>
        <w:tab/>
        <w:t>Que es necesario establecer una instancia de capacitación del personal, determinando la prestación de servicios en distintos organismos de la administración pública, nacional, provincial y legislativa municipal, tendiendo a operacionalizar las normas que emanen de dichos organismos en la ejecución de las políticas públicas municipales.</w:t>
      </w:r>
    </w:p>
    <w:p>
      <w:pPr>
        <w:pStyle w:val="Textosinformato"/>
        <w:jc w:val="both"/>
        <w:rPr/>
      </w:pPr>
      <w:r>
        <w:rPr>
          <w:rFonts w:cs="Times New Roman" w:ascii="Times New Roman" w:hAnsi="Times New Roman"/>
          <w:sz w:val="24"/>
          <w:szCs w:val="24"/>
        </w:rPr>
        <w:tab/>
        <w:t>Que los agentes que sean designados en dichos organismos realizarán tareas relacionadas con su formación profesional, elaborando informes que serán de utilidad para el personal municipal.</w:t>
      </w:r>
    </w:p>
    <w:p>
      <w:pPr>
        <w:pStyle w:val="Textosinformato"/>
        <w:jc w:val="both"/>
        <w:rPr/>
      </w:pPr>
      <w:r>
        <w:rPr>
          <w:rFonts w:cs="Times New Roman" w:ascii="Times New Roman" w:hAnsi="Times New Roman"/>
          <w:sz w:val="24"/>
          <w:szCs w:val="24"/>
        </w:rPr>
        <w:tab/>
        <w:t>Que las distintas comisiones ordenadas se constituirán en pasantías que van a enriquecer el bagaje de conocimientos de los agentes municipales, quedando a la finalización del período establecido segmentos de especialización administrativ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a institución requirente deberá certificar mensualmente ante el Municipio, Secretaría de Gobierno, los reales y efectivos servicios prestados por el agente comisionado.</w:t>
      </w:r>
    </w:p>
    <w:p>
      <w:pPr>
        <w:pStyle w:val="Textosinformato"/>
        <w:jc w:val="both"/>
        <w:rPr/>
      </w:pPr>
      <w:r>
        <w:rPr>
          <w:rFonts w:cs="Times New Roman" w:ascii="Times New Roman" w:hAnsi="Times New Roman"/>
          <w:sz w:val="24"/>
          <w:szCs w:val="24"/>
        </w:rPr>
        <w:tab/>
        <w:t>Que esta Comisión de Servicios no generará gasto alguno para este Municipio, encontrándose previsto en el artículo 45 del Capítulo 8° de la Ley 22.140.</w:t>
      </w:r>
    </w:p>
    <w:p>
      <w:pPr>
        <w:pStyle w:val="Textosinformato"/>
        <w:jc w:val="both"/>
        <w:rPr/>
      </w:pPr>
      <w:r>
        <w:rPr>
          <w:rFonts w:cs="Times New Roman" w:ascii="Times New Roman" w:hAnsi="Times New Roman"/>
          <w:sz w:val="24"/>
          <w:szCs w:val="24"/>
        </w:rPr>
        <w:tab/>
        <w:t>Que el suscripto se encuentra facultado para el dictado del presente acto administrativo, de conformidad con las atribuciones establecidas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utorizar la Comisión de Servicios al Concejo Deliberante, a patir del día de notificación del presente y por el término de trescientos sesenta y cinco (365) días, del agente municipal de la Planta de Personal Permanente, categoría A.A.P. y T. “19” Sergio Gustavo TAINSER, D.N.I. Nº 17.277.356, Legajo Nº 1363, dependiente de la Dirección de Bromatología.    Ello de acuerdo a lo expresad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2º.- El agente comisionado prestará servicios inherentes a su idoneidad, debiendo confeccionar y remitir en forma mensual a la Secretaría de Gobierno, del 01 al 10 de cada mes, un informe detallado de las tareas desarroll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Sin perjuicio de lo establecido en el artículo 2º, la Institución requirente deberá certificar mensualmente ante el Municipio, Secretaría de Gobierno, los reales y efectivos servicios prestados por la agente comisio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jar establecido que dicha comisión no generará gasto alguno para este Municipio.</w:t>
      </w:r>
    </w:p>
    <w:p>
      <w:pPr>
        <w:pStyle w:val="Textosinformato"/>
        <w:jc w:val="both"/>
        <w:rPr/>
      </w:pPr>
      <w:r>
        <w:rPr>
          <w:rFonts w:cs="Times New Roman" w:ascii="Times New Roman" w:hAnsi="Times New Roman"/>
          <w:sz w:val="24"/>
          <w:szCs w:val="24"/>
        </w:rPr>
        <w:t>ARTICULO 5º.- Notificar al Concejo Deliberante y al agente mencionad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6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pPr>
      <w:r>
        <w:rPr>
          <w:rFonts w:cs="Times New Roman" w:ascii="Times New Roman" w:hAnsi="Times New Roman"/>
          <w:sz w:val="24"/>
          <w:szCs w:val="24"/>
        </w:rPr>
        <w:tab/>
        <w:t xml:space="preserve">STEFANI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J.G. Nº 1828/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 xml:space="preserve">Que mediante el mismo se tramita la declaración de Interés Municipal de la realización de la Bienal Iberoamericana de Arte Contemporáneo de Ushuaia, en su Primera Edición 2006.                                         </w:t>
      </w:r>
    </w:p>
    <w:p>
      <w:pPr>
        <w:pStyle w:val="Textosinformato"/>
        <w:jc w:val="both"/>
        <w:rPr/>
      </w:pPr>
      <w:r>
        <w:rPr>
          <w:rFonts w:cs="Times New Roman" w:ascii="Times New Roman" w:hAnsi="Times New Roman"/>
          <w:sz w:val="24"/>
          <w:szCs w:val="24"/>
        </w:rPr>
        <w:tab/>
        <w:t>Que mediante el convenio de Cooperación Nº 3000, entre la Municipalidad de Ushuaia y la Fundación Patagonia Arte &amp; Desafío se acuerda la organización, producción y ejecución de la Bienal.                                          ,</w:t>
      </w:r>
    </w:p>
    <w:p>
      <w:pPr>
        <w:pStyle w:val="Textosinformato"/>
        <w:jc w:val="both"/>
        <w:rPr/>
      </w:pPr>
      <w:r>
        <w:rPr>
          <w:rFonts w:cs="Times New Roman" w:ascii="Times New Roman" w:hAnsi="Times New Roman"/>
          <w:sz w:val="24"/>
          <w:szCs w:val="24"/>
        </w:rPr>
        <w:tab/>
        <w:t>Que la misma se llevará a cabo anualmente, dando comienzo en septiembre del año 2006 en nuestra ciudad, la Primera Edición.</w:t>
      </w:r>
    </w:p>
    <w:p>
      <w:pPr>
        <w:pStyle w:val="Textosinformato"/>
        <w:jc w:val="both"/>
        <w:rPr/>
      </w:pPr>
      <w:r>
        <w:rPr>
          <w:rFonts w:cs="Times New Roman" w:ascii="Times New Roman" w:hAnsi="Times New Roman"/>
          <w:sz w:val="24"/>
          <w:szCs w:val="24"/>
        </w:rPr>
        <w:tab/>
        <w:t>Que la realización de la misma es de trascendental importancia y especial interés para la ciudad, para su cultura, educación y turismo, contando con la participación y presencia de destacados exponentes del Arte Nacional e Internacional, revalorizando y difundiendo nuestra cultura iberoamericana, nacional y local y nuestra propia .identidad autóctona y regional, contribuyendo asimismo a la generación de proyectos asociados entre el Estado y la sociedad civil.</w:t>
      </w:r>
    </w:p>
    <w:p>
      <w:pPr>
        <w:pStyle w:val="Textosinformato"/>
        <w:jc w:val="both"/>
        <w:rPr/>
      </w:pPr>
      <w:r>
        <w:rPr>
          <w:rFonts w:cs="Times New Roman" w:ascii="Times New Roman" w:hAnsi="Times New Roman"/>
          <w:sz w:val="24"/>
          <w:szCs w:val="24"/>
        </w:rPr>
        <w:tab/>
        <w:t>Que en consecuencia, se estima conveniente declarar de interés municipal la realización de la Bienal Iberoamericana de Arte Contemporáneo de Ushuaia, en su Primera Edición 2006.</w:t>
      </w:r>
    </w:p>
    <w:p>
      <w:pPr>
        <w:pStyle w:val="Textosinformato"/>
        <w:jc w:val="both"/>
        <w:rPr/>
      </w:pPr>
      <w:r>
        <w:rPr>
          <w:rFonts w:cs="Times New Roman" w:ascii="Times New Roman" w:hAnsi="Times New Roman"/>
          <w:sz w:val="24"/>
          <w:szCs w:val="24"/>
        </w:rPr>
        <w:tab/>
        <w:t>Que el suscripto se encuentra facultado para el dictado del presente, en virtud de lo dispuesto por el artículo 152 Incisos 1), 7) y 32) de la Carta Orgánica Municipal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clarar de Interés Municipal la realización de la Bienal Iberoamericana de Arte Contemporáneo de Ushuaia, en su Primera Edición 2006, que dará comienzo en el mes de septiembre en la ciudad de Ushuaia. Ello por los motivos expuestos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3/06</w:t>
      </w:r>
    </w:p>
    <w:p>
      <w:pPr>
        <w:pStyle w:val="Textosinformato"/>
        <w:jc w:val="both"/>
        <w:rPr/>
      </w:pPr>
      <w:r>
        <w:rPr>
          <w:rFonts w:cs="Times New Roman" w:ascii="Times New Roman" w:hAnsi="Times New Roman"/>
          <w:sz w:val="24"/>
          <w:szCs w:val="24"/>
        </w:rPr>
        <w:tab/>
        <w:t>VISTO el expediente Letra J.G. Nº 8309/2005, del registro de esta Municipalidad; y</w:t>
      </w:r>
    </w:p>
    <w:p>
      <w:pPr>
        <w:pStyle w:val="Textosinformato"/>
        <w:jc w:val="both"/>
        <w:rPr/>
      </w:pPr>
      <w:r>
        <w:rPr>
          <w:rFonts w:cs="Times New Roman" w:ascii="Times New Roman" w:hAnsi="Times New Roman"/>
          <w:sz w:val="24"/>
          <w:szCs w:val="24"/>
        </w:rPr>
        <w:tab/>
        <w:t xml:space="preserve">CONSIDERANDO:                    </w:t>
      </w:r>
    </w:p>
    <w:p>
      <w:pPr>
        <w:pStyle w:val="Textosinformato"/>
        <w:jc w:val="both"/>
        <w:rPr/>
      </w:pPr>
      <w:r>
        <w:rPr>
          <w:rFonts w:cs="Times New Roman" w:ascii="Times New Roman" w:hAnsi="Times New Roman"/>
          <w:sz w:val="24"/>
          <w:szCs w:val="24"/>
        </w:rPr>
        <w:tab/>
        <w:t>Que mediante el mismo se tramita la suscripción del Acta, Complementaria registrada bajo el Nº 3399, al Convenio de Cooperación Nº 3000 entre la Municipalidad de Ushuaia, representada por el suscripto y la Fundación Patagonia Arte &amp; Desafío, representada por el Director General, P.S. Alberto Eduardo GROTTESI, D.N.I. Nº 10.599.765, con el objeto de establecer las obligaciones de ambas partes en la etapa de formulación y dimensionamiento definitivo de la Primera Edición de la Bienal Iberoamericana de Arte de Ushuaia, año 2006.</w:t>
      </w:r>
    </w:p>
    <w:p>
      <w:pPr>
        <w:pStyle w:val="Textosinformato"/>
        <w:jc w:val="both"/>
        <w:rPr/>
      </w:pPr>
      <w:r>
        <w:rPr>
          <w:rFonts w:cs="Times New Roman" w:ascii="Times New Roman" w:hAnsi="Times New Roman"/>
          <w:sz w:val="24"/>
          <w:szCs w:val="24"/>
        </w:rPr>
        <w:tab/>
        <w:t>Que en la Cláusula Tercera del Convenio de Cooperación Nº 3000 se establece que las actividades a desarrollar por cada una de las partes en cada edición de las bienales serán plasmadas en Actas Complementarias con carácter previo a su realización.</w:t>
      </w:r>
    </w:p>
    <w:p>
      <w:pPr>
        <w:pStyle w:val="Textosinformato"/>
        <w:jc w:val="both"/>
        <w:rPr/>
      </w:pPr>
      <w:r>
        <w:rPr>
          <w:rFonts w:cs="Times New Roman" w:ascii="Times New Roman" w:hAnsi="Times New Roman"/>
          <w:sz w:val="24"/>
          <w:szCs w:val="24"/>
        </w:rPr>
        <w:tab/>
        <w:t>Que el día trece (13) de marzo de 2006 la Municipalidad de Ushuaia y la Fundación Patagonia Arte &amp; Desafío suscribieron el Acta Complementaria Nº 3399, estableciéndose los compromisos de las partes para la realización de la Bienal Iberoamericana de Arte de Ushuaia en su</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Edición, 2006.</w:t>
      </w:r>
    </w:p>
    <w:p>
      <w:pPr>
        <w:pStyle w:val="Textosinformato"/>
        <w:jc w:val="both"/>
        <w:rPr/>
      </w:pPr>
      <w:r>
        <w:rPr>
          <w:rFonts w:cs="Times New Roman" w:ascii="Times New Roman" w:hAnsi="Times New Roman"/>
          <w:sz w:val="24"/>
          <w:szCs w:val="24"/>
        </w:rPr>
        <w:tab/>
        <w:t>Que corre adjunta y forma parte del presente Decreto Municipal, copia autenticada del Acta Complementaria registrada bajo el Nº 3399 correspondiendo su aprobación.</w:t>
      </w:r>
    </w:p>
    <w:p>
      <w:pPr>
        <w:pStyle w:val="Textosinformato"/>
        <w:jc w:val="both"/>
        <w:rPr/>
      </w:pPr>
      <w:r>
        <w:rPr>
          <w:rFonts w:cs="Times New Roman" w:ascii="Times New Roman" w:hAnsi="Times New Roman"/>
          <w:sz w:val="24"/>
          <w:szCs w:val="24"/>
        </w:rPr>
        <w:tab/>
        <w:t>Que el suscripto se encuentra facultado para dictar el presente acto administrativo en virtud de lo dispuesto en el artículo 152° incisos 1) y 21) de la Carta Orgánica Municipal de la Ciudad de Ushuai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en todos sus términos el Acta Complementaria registrada bajo el Nº 3399, cuya copia autenticada se adjunta y forma parte integrante del presente, entre la Municipalidad de Ushuaia representada por el suscripto y la Fundación Patagonia Arte &amp; Desafío, representada por el Director General, P.S. Alberto Eduardo GROTTESI, D.N.I. Nº 10.599.765 con el objeto de establecer las obligaciones de ambas partes en la etapa de formulación y dimensionamiento definitivo de la Primera Edición de la Bienal Iberoamericana de Arte de Ushuaia,  año 2006. Ello en virtud de lo expuesto en los considerandos.</w:t>
      </w:r>
    </w:p>
    <w:p>
      <w:pPr>
        <w:pStyle w:val="Textosinformato"/>
        <w:jc w:val="both"/>
        <w:rPr/>
      </w:pPr>
      <w:r>
        <w:rPr>
          <w:rFonts w:cs="Times New Roman" w:ascii="Times New Roman" w:hAnsi="Times New Roman"/>
          <w:sz w:val="24"/>
          <w:szCs w:val="24"/>
        </w:rPr>
        <w:t>ARTÍCULO 2°.- El gasto que demande el cumplimiento del presente deberá ser imputado a las partidas presupuestarias correspondientes.</w:t>
      </w:r>
    </w:p>
    <w:p>
      <w:pPr>
        <w:pStyle w:val="Textosinformato"/>
        <w:jc w:val="both"/>
        <w:rPr/>
      </w:pPr>
      <w:r>
        <w:rPr>
          <w:rFonts w:cs="Times New Roman" w:ascii="Times New Roman" w:hAnsi="Times New Roman"/>
          <w:sz w:val="24"/>
          <w:szCs w:val="24"/>
        </w:rPr>
        <w:t>ARTÍCULO 3°.- Notificar al interesado con copia autenticada del presente.</w:t>
      </w:r>
    </w:p>
    <w:p>
      <w:pPr>
        <w:pStyle w:val="Textosinformato"/>
        <w:jc w:val="both"/>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7/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VISTO Y 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Que el señor Secretario de Gobierno, Licenciado Héctor Antonio STEFANI se trasladará a la Ciudad Autónoma de Buenos Aires por gestiones inherentes a sus funciones a partir del día veintiocho (28) y hasta el día treinta y uno (31) de marzo de 2006, inclusive, generando únicamente la mencionada comisión gastos por dos (2) días de viático.</w:t>
      </w:r>
    </w:p>
    <w:p>
      <w:pPr>
        <w:pStyle w:val="Textosinformato"/>
        <w:jc w:val="both"/>
        <w:rPr/>
      </w:pPr>
      <w:r>
        <w:rPr>
          <w:rFonts w:cs="Times New Roman" w:ascii="Times New Roman" w:hAnsi="Times New Roman"/>
          <w:sz w:val="24"/>
          <w:szCs w:val="24"/>
        </w:rPr>
        <w:tab/>
        <w:t>Que el señor Secretario de Obras y Servicios Públicos, Ingeniero Mariano Enrique POMBO se hará cargo de la Secretaría de Gobierno, mientras dure la ausencia de su titular y sin perjuicio de sus funciones habituales.</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la Comisión de Servicios del señor Secretario de Gobierno, Licenciado Héctor Antonio STEFANI, a la Ciudad Autónoma de Buenos Aires por gestiones inherentes a sus funciones, a partir del día veintiocho (28) y hasta el día treinta y uno (31) de marzo de 2006, inclusive, generando únicamente la mencionada comisión gastos por dos (2) días de viático. Ello, en virtud de lo expresado en el exordio.</w:t>
      </w:r>
    </w:p>
    <w:p>
      <w:pPr>
        <w:pStyle w:val="Textosinformato"/>
        <w:jc w:val="both"/>
        <w:rPr/>
      </w:pPr>
      <w:r>
        <w:rPr>
          <w:rFonts w:cs="Times New Roman" w:ascii="Times New Roman" w:hAnsi="Times New Roman"/>
          <w:sz w:val="24"/>
          <w:szCs w:val="24"/>
        </w:rPr>
        <w:t>ARTÍCULO 2°.-Designar a cargo de la Secretaría de Gobierno al señor Secretario de Obras y Servicios Públicos, Ingeniero Mariano Enrique POMBO, a partir del día veintiocho (28) y hasta el día treinta y uno (31) de marzo de 2006, inclusive, sin perjuicio de sus funciones habituales. Ello, por los motivos expuestos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Autorizar el pago de dos (2) días de viático imputando el gasto por la suma de PESOS QUINIENTOS ($ 500.-) a la Partida 013, Unidad de bestión de Crédito 59.</w:t>
      </w:r>
    </w:p>
    <w:p>
      <w:pPr>
        <w:pStyle w:val="Textosinformato"/>
        <w:jc w:val="both"/>
        <w:rPr/>
      </w:pPr>
      <w:r>
        <w:rPr>
          <w:rFonts w:cs="Times New Roman" w:ascii="Times New Roman" w:hAnsi="Times New Roman"/>
          <w:sz w:val="24"/>
          <w:szCs w:val="24"/>
        </w:rPr>
        <w:t>ARTÍCULO 4°.- Notificar a los interesados con copia autent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VISTO el Expediente OP Nº 1837/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Decreto Municipal Nº 321/2006 se aprobó la estructura orgánica de la Unidad de Administración de Canteras, dependiente de la Secretaría de Obras y Servicios Públicos, con sus respectivas Misiones y Funciones.</w:t>
      </w:r>
    </w:p>
    <w:p>
      <w:pPr>
        <w:pStyle w:val="Textosinformato"/>
        <w:jc w:val="both"/>
        <w:rPr/>
      </w:pPr>
      <w:r>
        <w:rPr>
          <w:rFonts w:cs="Times New Roman" w:ascii="Times New Roman" w:hAnsi="Times New Roman"/>
          <w:sz w:val="24"/>
          <w:szCs w:val="24"/>
        </w:rPr>
        <w:tab/>
        <w:t>Que la Unidad de Administración de Canteras estará a cargo de un Asesor Técn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se entiende pertinente cubrir dicho cargo designando en la Planta de Personal de Gabinete un agente con categoría A. A. P. y T. “24”.</w:t>
      </w:r>
    </w:p>
    <w:p>
      <w:pPr>
        <w:pStyle w:val="Textosinformato"/>
        <w:jc w:val="both"/>
        <w:rPr/>
      </w:pPr>
      <w:r>
        <w:rPr>
          <w:rFonts w:cs="Times New Roman" w:ascii="Times New Roman" w:hAnsi="Times New Roman"/>
          <w:sz w:val="24"/>
          <w:szCs w:val="24"/>
        </w:rPr>
        <w:tab/>
        <w:t>Que el Sr. Secretario de Obras y Servicios Públicos, lngº Mariano Enrique POMBO, a través de la Nota 059/2006 - Letra: S.O. y S.P., recomienda la designación transitoria del Sr. Técnico Minero, Víctor Alberto BARRIOS - D.N.I. Nº 14.154.651, quien reúne las condiciones y ha demostrado poseer la capacidad e idoneidad necesaria para desempeñarse como Asesor Técn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el dictado del presente acto administrativo, en virtud de lo dispuesto por el artículo 152° incisos 1) y 5)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Por el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en la Planta de Personal de Gabinete, categoría A. A. P. y T. “24” en el cargo de Asesor Técnico de la Unidad de Administración de Canteras, dependiente de la Secretaría de Obras y Servicios Públicos, al Sr. Técnico Minero, Víctor Alberto BARRIOS - D.N.I. Nº 14.154.651, a partir de la firma del presente.</w:t>
      </w:r>
    </w:p>
    <w:p>
      <w:pPr>
        <w:pStyle w:val="Textosinformato"/>
        <w:jc w:val="both"/>
        <w:rPr/>
      </w:pPr>
      <w:r>
        <w:rPr>
          <w:rFonts w:cs="Times New Roman" w:ascii="Times New Roman" w:hAnsi="Times New Roman"/>
          <w:sz w:val="24"/>
          <w:szCs w:val="24"/>
        </w:rPr>
        <w:t>ARTÍCULO 2°.- El gasto que demande el cumplimiento del presente se imputará a la Partida Presupuestaria 11, Unidad de Gestión de Crédito 88, Unidad de Gestión de Gasto 70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l interesado, a la Dirección de Recursos Humanos y a la Dirección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Haberes.  </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5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Nº SH-01802/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por el mismo se tramita la sustitución del Anexo I del Decreto Municipal  Nº 210/06, que sustituyó el Anexo I del Decreto Municipal Nº 01/06, por el cual se distribuyeron los créditos del presupuesto de gastos para el año 2006, de acuerdo a la Ordenanza Municipal Nº 3010 promulgada por Decreto Municipal Nº y a lo establecido en el artículo 175 de la Carta Orgánica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Resolución Nº 39/2006 del Concejo Deliberante de la ciudad de Ushuaia se ratificó el Decreto Municipal Nº 1473/2005 por el cual se aprueba el Convenio registrado bajo el número 3191, celebrado el 5 de Mayo de 2005 entre la Municipalidad de la ciudad de Ushuaia y el Superior Tribunal de Justicia de la Provincia de Tierra del Fuego, Antártida e Islas del Atlántico Sur, por el cual acuerdan las modalidades para la ejecución y cancelación pertinente de la obra de pavimentación de la calle interna del edificio ubicado en la calle Congreso Nacional Nº 50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por Resolución Nº 45/2006 del Concejo Deliberante de la ciudad de Ushuaia se ratificó el Convenio Específico “Programa Federal de Emergencia Habitacional”, suscrito en la ciudad Autónoma de Buenos Aires el día 26 de Abril de 2004 por el Estado Nacional, el Gobierno de la Provincia de Tierra del Fuego, Antártida e Islas del Atlántico Sur y la Municipalidad de Ushuaia, con el objeto de la ejecución de viviendas a emplazarse en tierras de dominio municipal.</w:t>
      </w:r>
    </w:p>
    <w:p>
      <w:pPr>
        <w:pStyle w:val="Textosinformato"/>
        <w:ind w:firstLine="708"/>
        <w:jc w:val="both"/>
        <w:rPr/>
      </w:pPr>
      <w:r>
        <w:rPr>
          <w:rFonts w:cs="Times New Roman" w:ascii="Times New Roman" w:hAnsi="Times New Roman"/>
          <w:sz w:val="24"/>
          <w:szCs w:val="24"/>
        </w:rPr>
        <w:t>Que de acuerdo a lo expresado, se hace necesario proceder a dicha sustitución en virtud de la necesidad de adecuar la matriz de gasto al funcionamiento operativo y funcional de las distintas unidades de gestión del municipio, en función de las distintas políticas públicas en ejecución por parte del Departamento Ejecutivo; como así también a incorporar los recursos correspondientes.</w:t>
      </w:r>
    </w:p>
    <w:p>
      <w:pPr>
        <w:pStyle w:val="Textosinformato"/>
        <w:ind w:firstLine="708"/>
        <w:jc w:val="both"/>
        <w:rPr/>
      </w:pPr>
      <w:r>
        <w:rPr>
          <w:rFonts w:cs="Times New Roman" w:ascii="Times New Roman" w:hAnsi="Times New Roman"/>
          <w:sz w:val="24"/>
          <w:szCs w:val="24"/>
        </w:rPr>
        <w:t>Que el suscripto se encuentra facultado para el dictado del presente acto administrativo, en atención a las prescripciones de los artículos 152 incisos 1), 7), 11), y 32), y 175 de la Carta Orgánica Municipal de la ciudad de Ushuaia y artículo 17 de la Ordenanza Municipal Nº 3010.</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Sustituir el Anexo I del Decreto Municipal Nº 210/06, que sustituyó el Anexo I del</w:t>
      </w:r>
    </w:p>
    <w:p>
      <w:pPr>
        <w:pStyle w:val="Textosinformato"/>
        <w:jc w:val="both"/>
        <w:rPr/>
      </w:pPr>
      <w:r>
        <w:rPr>
          <w:rFonts w:cs="Times New Roman" w:ascii="Times New Roman" w:hAnsi="Times New Roman"/>
          <w:sz w:val="24"/>
          <w:szCs w:val="24"/>
        </w:rPr>
        <w:t>Decreto Municipal Nº 01/06, por el cual se distribuyeron los créditos del presupuesto de gastos para el año 2006, aprobados por el Concejo Deliberante según Ordenanza Municipal Nº 3010 promulgada por Decreto Municipal Nº 1442/2006, de acuerdo a las planillas que como Anexo I corren agregadas al presente. Ello, por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Incorporar al Cálculo de Recursos para el año 2006 los recursos establecidos en la planilla que como Anexo II corre agregada al presente. Ello, por lo expuest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O.P. Nº 187/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el Contrato de Locación de Servicios celebrado en fecha dieciséis de marzo de 2006, entre la Municipalidad de Ushuaia, representada por la Sra. Secretaria de Hacienda y Finanzas, Doña Mónica Susana URQUIZA, D.N.I. Nº 17.470.240 y el Sr. José Ernesto SEHARA CHIAZZARO, D.N.I Nº 92.460.186, para realizar tareas de verificación de proyectos de obras viales y Conductor de Obras, dependiendo de la Dirección de Obras de la Subsecretaría de Obras Públicas.</w:t>
      </w:r>
    </w:p>
    <w:p>
      <w:pPr>
        <w:pStyle w:val="Textosinformato"/>
        <w:jc w:val="both"/>
        <w:rPr/>
      </w:pPr>
      <w:r>
        <w:rPr>
          <w:rFonts w:cs="Times New Roman" w:ascii="Times New Roman" w:hAnsi="Times New Roman"/>
          <w:sz w:val="24"/>
          <w:szCs w:val="24"/>
        </w:rPr>
        <w:tab/>
        <w:t>Que dicha contratación se encuadra en la Ley Territorial Nº 6 de Contabilidad, Anexo I del Decreto Municipal No 1168/2000,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trato registrado bajo el Nº 3396, correspondiendo su aprob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el dictado del presente acto administrativo, de acuerdo a lo establecido en el artículo 152° inciso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de Locación de Servicios registrado bajo el Nº 3396, celebrado entre la Municipalidad de Ushuaia, representada por la Sra. Secretaria de Hacienda y Finanzas, Doña Mónica Susana URQUIZA, D.N.I. Nº 17.470.240 y el Sr. José Ernesto SEHARA CHIAZZARO, D.N.I. Nº 92.460.186, con el fin de que este último realice tareas de verificación de proyectos de obras viales y Conductor de Obras, dependiendo de la Dirección de Obras de la Subsecretaría de Obras Públicas. Ello por las razones expuestas en el exordio.</w:t>
      </w:r>
    </w:p>
    <w:p>
      <w:pPr>
        <w:pStyle w:val="Textosinformato"/>
        <w:jc w:val="both"/>
        <w:rPr/>
      </w:pPr>
      <w:r>
        <w:rPr>
          <w:rFonts w:cs="Times New Roman" w:ascii="Times New Roman" w:hAnsi="Times New Roman"/>
          <w:sz w:val="24"/>
          <w:szCs w:val="24"/>
        </w:rPr>
        <w:t>ARTÍCULO 2°.- Imputar el presente a la Unidad de-Gestión de Crédito 137, Partida 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l interesado y a la Secretaría de Obras y Servicios Públicos,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CP-5719-2004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n el mismo se tramitan diversos temas relacionados con la obra “Construcción de veredas ciudad de Ushuaia - Sector Centro”, en el marco del Programa para la Construcción y Mejoramiento de Veredas creado por ordenanza municipal Nº 2666.</w:t>
      </w:r>
    </w:p>
    <w:p>
      <w:pPr>
        <w:pStyle w:val="Textosinformato"/>
        <w:jc w:val="both"/>
        <w:rPr/>
      </w:pPr>
      <w:r>
        <w:rPr>
          <w:rFonts w:cs="Times New Roman" w:ascii="Times New Roman" w:hAnsi="Times New Roman"/>
          <w:sz w:val="24"/>
          <w:szCs w:val="24"/>
        </w:rPr>
        <w:tab/>
        <w:t>Que mediante decreto municipal Nº 729/2005, se estableció el mecanismo para calcular el costo que debía asumir el vecino que suscribiera, un convenio con el municipio, por la construcción y/o reparación de su vereda.</w:t>
      </w:r>
    </w:p>
    <w:p>
      <w:pPr>
        <w:pStyle w:val="Textosinformato"/>
        <w:jc w:val="both"/>
        <w:rPr/>
      </w:pPr>
      <w:r>
        <w:rPr>
          <w:rFonts w:cs="Times New Roman" w:ascii="Times New Roman" w:hAnsi="Times New Roman"/>
          <w:sz w:val="24"/>
          <w:szCs w:val="24"/>
        </w:rPr>
        <w:tab/>
        <w:t>Que se han realizado modificaciones y ampliaciones en la obra mencionada que motivaron la ampliación del contrato y la generación de nuevos ítems no contemplados original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consecuencia, deben ampliarse los alcances del decreto citado a los nuevos ítems incorporados y definir el mecanismo por el cual se establecerá el costo de los trabajos que serán trasladados a los vecinos frentistas que adhieran al programa y los que serán absorbidos por la Municipalidad de Ushuaia.</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9) y 17)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mpliar, para la obra denominada “Construcción de veredas ciudad de Ushuaia - Sector Centro”, el mecanismo establecido en el Anexo I del Decreto Nº 729/2005, incorporando los ítems detallados en/el Anexo I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UG-8655-2005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Decreto municipal Nº 072/2006 se incluyeron las obras denominadas: “Pavimentación del Barrio J. D. Perón”; “Pavimentación del Barrio Towora”; “Pavimentación de las calles Reyes, Beban y Popper” y “Pavimentación de las calles Gdor, Campos y Antártida Argentina” en el Programa de Embellecimiento y Consolidación Urbana de la ciudad de Ushuaia creado por Ordenanza Nº 2243, promulgada por Decreto municipal Nº 1433/2000 y reglamentada por Decreto municipal Nº 1109/2001.</w:t>
      </w:r>
    </w:p>
    <w:p>
      <w:pPr>
        <w:pStyle w:val="Textosinformato"/>
        <w:jc w:val="both"/>
        <w:rPr/>
      </w:pPr>
      <w:r>
        <w:rPr>
          <w:rFonts w:cs="Times New Roman" w:ascii="Times New Roman" w:hAnsi="Times New Roman"/>
          <w:sz w:val="24"/>
          <w:szCs w:val="24"/>
        </w:rPr>
        <w:tab/>
        <w:t>Que la Ordenanza Nº 2824, promulgada por Decreto municipal Nº 045/2005, sustituyó el texto del artículo 6° de la Ordenanza Municipal Nº 2243.</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el séptimo considerando y en el artículo 4° del Decreto municipal Nº 072/2006 se hicieron una serie de consideraciones respecto del artículo 6° de la Ordenanza Municipal Nº 2243, sin tener en cuenta que el mismo había sido modificado por la norma indicada en el considerando anterior.</w:t>
      </w:r>
    </w:p>
    <w:p>
      <w:pPr>
        <w:pStyle w:val="Textosinformato"/>
        <w:jc w:val="both"/>
        <w:rPr/>
      </w:pPr>
      <w:r>
        <w:rPr>
          <w:rFonts w:cs="Times New Roman" w:ascii="Times New Roman" w:hAnsi="Times New Roman"/>
          <w:sz w:val="24"/>
          <w:szCs w:val="24"/>
        </w:rPr>
        <w:tab/>
        <w:t>Que resulta necesario dejar sin efecto el séptimo considerando y el Artículo 4°, del decreto municipal Nº 072/2006.</w:t>
      </w:r>
    </w:p>
    <w:p>
      <w:pPr>
        <w:pStyle w:val="Textosinformato"/>
        <w:jc w:val="both"/>
        <w:rPr/>
      </w:pPr>
      <w:r>
        <w:rPr>
          <w:rFonts w:cs="Times New Roman" w:ascii="Times New Roman" w:hAnsi="Times New Roman"/>
          <w:sz w:val="24"/>
          <w:szCs w:val="24"/>
        </w:rPr>
        <w:tab/>
        <w:t>Que es facultad del suscripto el dictado del presente acto administrativo, de conformidad con lo dispuesto en el artículo 117 de la Ley provincial Nº 141 y en el artículo 152° incisos 1); 7) y 17)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Dejar sin efecto el séptimo considerando y el Artículo 4° del Decreto municipal Nº 072/2006 por los motivos expuestos en los considerandos.</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E.F. Nº 01637/2003,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Que mediante el mismo tramita la contratación del señor Gustavo Senen FERREI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D.N.I. Nº 22.855.237.</w:t>
      </w:r>
    </w:p>
    <w:p>
      <w:pPr>
        <w:pStyle w:val="Textosinformato"/>
        <w:jc w:val="both"/>
        <w:rPr/>
      </w:pPr>
      <w:r>
        <w:rPr>
          <w:rFonts w:cs="Times New Roman" w:ascii="Times New Roman" w:hAnsi="Times New Roman"/>
          <w:sz w:val="24"/>
          <w:szCs w:val="24"/>
        </w:rPr>
        <w:tab/>
        <w:t>Que se ha suscripto entre el mencionado y el Señor Secretario de Obras y Servicios Públicos a cargo de la Secretaría de Gobierno, Ing. Mariano Enrique POMBO, D.N.I. Nº 8.046.829, el contrato registrado bajo el Nº 3305, celebrado el día diecinueve (19) de enero de 2006.</w:t>
      </w:r>
    </w:p>
    <w:p>
      <w:pPr>
        <w:pStyle w:val="Textosinformato"/>
        <w:jc w:val="both"/>
        <w:rPr/>
      </w:pPr>
      <w:r>
        <w:rPr>
          <w:rFonts w:cs="Times New Roman" w:ascii="Times New Roman" w:hAnsi="Times New Roman"/>
          <w:sz w:val="24"/>
          <w:szCs w:val="24"/>
        </w:rPr>
        <w:tab/>
        <w:t>Que dicho contrato se ajusta al régimen aprobado por el Decreto Municipal Nº 234/97 y sus modificatorios Nº 028/2001 y Nº 028/2006.</w:t>
      </w:r>
    </w:p>
    <w:p>
      <w:pPr>
        <w:pStyle w:val="Textosinformato"/>
        <w:jc w:val="both"/>
        <w:rPr/>
      </w:pPr>
      <w:r>
        <w:rPr>
          <w:rFonts w:cs="Times New Roman" w:ascii="Times New Roman" w:hAnsi="Times New Roman"/>
          <w:sz w:val="24"/>
          <w:szCs w:val="24"/>
        </w:rPr>
        <w:tab/>
        <w:t>Que el mencionado no ha presentado el pertinente certificado de buena conducta, por lo que resulta procedente concederle un plazo perentorio de sesenta (6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la Dirección de Recursos Humanos tomó la intervención que le compete, dejando constancia en los actuados que se cuenta con la vacante disponible.</w:t>
      </w:r>
    </w:p>
    <w:p>
      <w:pPr>
        <w:pStyle w:val="Textosinformato"/>
        <w:jc w:val="both"/>
        <w:rPr/>
      </w:pPr>
      <w:r>
        <w:rPr>
          <w:rFonts w:cs="Times New Roman" w:ascii="Times New Roman" w:hAnsi="Times New Roman"/>
          <w:sz w:val="24"/>
          <w:szCs w:val="24"/>
        </w:rPr>
        <w:tab/>
        <w:t>Que en consecuencia, corresponde la aprobación de dicho acuer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el contrato administrativo registrado bajo el Nº 3305, cuya copia autenticada se adjunta y forma parte del presente, celebrado el día diecinueve (19) de enero de 2006, entre esta Municipalidad, representada por el Señor Secretario de Obras y Servicios Públicos a cargo de la Secretaria de Gobierno, Ing. Mariano Enrique POMBO, D.N.I. Nº 8.046.829 y el señor Gustavo Senen FERREIRO, D.N.I. Nº 22.855.237, mediante el cual se contratan sus servicios para cumplir funciones en la Subsecretaría de Deportes, Eventos y Juventud. Ello desacuerdo a lo expresad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Conceder al agente mencionado un plazo perentorio de sesenta (60) días corridos para presentar el pertinente certificado de buena conducta contador, a partir de la fecha de notificación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Imputar la presente erogación a la Unidad de Crédito 134 - Unidades de Gestión de Gasto 584 - 809 - 963 - 966 - 967 - Partida 011.</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Notificar al interesado con copia autent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Nº 01365/1999,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247/2006 se designó en la Planta de Personal Temporaria, categoría A.A.P. y T. “12”, al señor Marcelo Anibal HIGUERAS, D.N.I. Nº 18.387.714, a partir del día uno (1) de marzo de 2006.</w:t>
      </w:r>
    </w:p>
    <w:p>
      <w:pPr>
        <w:pStyle w:val="Textosinformato"/>
        <w:jc w:val="both"/>
        <w:rPr/>
      </w:pPr>
      <w:r>
        <w:rPr>
          <w:rFonts w:cs="Times New Roman" w:ascii="Times New Roman" w:hAnsi="Times New Roman"/>
          <w:sz w:val="24"/>
          <w:szCs w:val="24"/>
        </w:rPr>
        <w:tab/>
        <w:t>Que según la documentación obrante a fs 151/153, el mencionado viene prestando servicios en la Subsecretaría de Deportes, Eventos y Juventud, conforme al contrato registrado bajo el Nº 3330, aprobado por Decreto Municipal Nº 164/2006.</w:t>
      </w:r>
    </w:p>
    <w:p>
      <w:pPr>
        <w:pStyle w:val="Textosinformato"/>
        <w:jc w:val="both"/>
        <w:rPr/>
      </w:pPr>
      <w:r>
        <w:rPr>
          <w:rFonts w:cs="Times New Roman" w:ascii="Times New Roman" w:hAnsi="Times New Roman"/>
          <w:sz w:val="24"/>
          <w:szCs w:val="24"/>
        </w:rPr>
        <w:tab/>
        <w:t>Que en consecuencia corresponde rescindir el contrato registrado bajo el Nº 3330, a partir del día uno (1) de marzo de 2006.</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1°.- Rescindir a partir del día uno (1) de marzo de 2006 el contrato registrado bajo el Nº 3330, aprobado por Decreto Municipal Nº 164/2006, suscripto entre la Municipalidad de Ushuaia, representada por el señor Secretario, de Obras y Servicios Públicos a cargo de la Secretaría de Gobierno, Ing. Mariano Enrique POMBO, D.N.I. Nº 8.046.829 y el señor Marcelo Anibal HIGUERAS, D.N.I. Nº 18.387.714. Ello por los motivos expuestos en el exord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l interesado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Nº M-16.068.221-95 del registro de la ex Dirección Municipal de Tierras Fiscales;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1012/96 de fecha veinticinco (25) de junio de 1996, se le adjudicó en venta a la Sra. Sandra Esther MANSILLA, D.N.I. Nº 16.068.221, el predio identificado catastralmente como sección F, macizo 25, parcela 3, de la ciudad de Ushuaia.</w:t>
      </w:r>
    </w:p>
    <w:p>
      <w:pPr>
        <w:pStyle w:val="Textosinformato"/>
        <w:jc w:val="both"/>
        <w:rPr/>
      </w:pPr>
      <w:r>
        <w:rPr>
          <w:rFonts w:cs="Times New Roman" w:ascii="Times New Roman" w:hAnsi="Times New Roman"/>
          <w:sz w:val="24"/>
          <w:szCs w:val="24"/>
        </w:rPr>
        <w:tab/>
        <w:t>Que  se incurrió en un error material en el acto administrativo antes mencionado.</w:t>
      </w:r>
    </w:p>
    <w:p>
      <w:pPr>
        <w:pStyle w:val="Textosinformato"/>
        <w:jc w:val="both"/>
        <w:rPr/>
      </w:pPr>
      <w:r>
        <w:rPr>
          <w:rFonts w:cs="Times New Roman" w:ascii="Times New Roman" w:hAnsi="Times New Roman"/>
          <w:sz w:val="24"/>
          <w:szCs w:val="24"/>
        </w:rPr>
        <w:tab/>
        <w:t>Que en los considerandos 1 y 7 y el artículo 1° del Decreto Municipal Nº 1012/96, donde dice: “16.028.221”, debiera decir: “16.068.221”.</w:t>
      </w:r>
    </w:p>
    <w:p>
      <w:pPr>
        <w:pStyle w:val="Textosinformato"/>
        <w:jc w:val="both"/>
        <w:rPr/>
      </w:pPr>
      <w:r>
        <w:rPr>
          <w:rFonts w:cs="Times New Roman" w:ascii="Times New Roman" w:hAnsi="Times New Roman"/>
          <w:sz w:val="24"/>
          <w:szCs w:val="24"/>
        </w:rPr>
        <w:tab/>
        <w:t>Que en consecuencia corresponde sustituir los considerandos antes mencionados y el artículo 1° del Decreto referenciado y subsanar el error detectado.</w:t>
      </w:r>
    </w:p>
    <w:p>
      <w:pPr>
        <w:pStyle w:val="Textosinformato"/>
        <w:jc w:val="both"/>
        <w:rPr/>
      </w:pPr>
      <w:r>
        <w:rPr>
          <w:rFonts w:cs="Times New Roman" w:ascii="Times New Roman" w:hAnsi="Times New Roman"/>
          <w:sz w:val="24"/>
          <w:szCs w:val="24"/>
        </w:rPr>
        <w:tab/>
        <w:t>Que a fs. 61 obra certificado de situación fiscal regular Nº 310/2006, según el cual el predio antes descripto se encuentra totalmente abonado y regularizada su situación tributaria.</w:t>
      </w:r>
    </w:p>
    <w:p>
      <w:pPr>
        <w:pStyle w:val="Textosinformato"/>
        <w:jc w:val="both"/>
        <w:rPr/>
      </w:pPr>
      <w:r>
        <w:rPr>
          <w:rFonts w:cs="Times New Roman" w:ascii="Times New Roman" w:hAnsi="Times New Roman"/>
          <w:sz w:val="24"/>
          <w:szCs w:val="24"/>
        </w:rPr>
        <w:tab/>
        <w:t>Que a fs. 61 vuelta, la Sra. MANSILLA solicita se declaren las obligaciones cumplidas, en el marco de la Ordenanza Municipal Nº 1909.</w:t>
      </w:r>
    </w:p>
    <w:p>
      <w:pPr>
        <w:pStyle w:val="Textosinformato"/>
        <w:ind w:firstLine="708"/>
        <w:jc w:val="both"/>
        <w:rPr/>
      </w:pPr>
      <w:r>
        <w:rPr>
          <w:rFonts w:cs="Times New Roman" w:ascii="Times New Roman" w:hAnsi="Times New Roman"/>
          <w:sz w:val="24"/>
          <w:szCs w:val="24"/>
        </w:rPr>
        <w:t>Que a fs. 62 vuelta, la Dirección de Suelo Urbano indica que se han cumplimentado los requisitos establecidos en la Ordenanza Municipal Nº 2025, para declarar las obligaciones cumplidas.</w:t>
      </w:r>
    </w:p>
    <w:p>
      <w:pPr>
        <w:pStyle w:val="Textosinformato"/>
        <w:ind w:firstLine="708"/>
        <w:jc w:val="both"/>
        <w:rPr/>
      </w:pPr>
      <w:r>
        <w:rPr>
          <w:rFonts w:cs="Times New Roman" w:ascii="Times New Roman" w:hAnsi="Times New Roman"/>
          <w:sz w:val="24"/>
          <w:szCs w:val="24"/>
        </w:rPr>
        <w:t>Que es  facultad del   suscripto  el  dictado del  presente  acto administrativo, de conformidad con la competencia que le atribuye el art. 117 de la Ley Provincial Nº 141, art. 5 de la Ordenanza Municipal Nº 2025 y el artículo 152, inciso 1) y 5)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Sustituir el primer considerando de Decreto Municipal Nº 1012/96, de fecha veinticinco (25) de junio de 1996, el que quedará redactado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 en virtud del mismo, se ha tramitado la adjudicación en venta de un predio, ubicado en el Ejido Municipal de esta ciudad a la Sra. Sandra Esther MANSILLA, D.N.I. Nº 16.068.221”.</w:t>
      </w:r>
    </w:p>
    <w:p>
      <w:pPr>
        <w:pStyle w:val="Textosinformato"/>
        <w:jc w:val="both"/>
        <w:rPr/>
      </w:pPr>
      <w:r>
        <w:rPr>
          <w:rFonts w:cs="Times New Roman" w:ascii="Times New Roman" w:hAnsi="Times New Roman"/>
          <w:sz w:val="24"/>
          <w:szCs w:val="24"/>
        </w:rPr>
        <w:t>ARTÍCULO 2°.- Sustituir el séptimo considerando del Decreto Municipal Nº 1012/96, de fecha veinticinco (25) de junio de 1996, el que quedará redactado de la siguiente mane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 lo precedentemente expuesto, y los antecedentes tenidos a la vista, permiten concluir que la Sra. Sandra Esther MANSILLA, D.N.I. Nº 16.068.221, reúne las condiciones formales y sustanciales para ser adjudicataria en venta de un predio municipal.”</w:t>
      </w:r>
    </w:p>
    <w:p>
      <w:pPr>
        <w:pStyle w:val="Textosinformato"/>
        <w:jc w:val="both"/>
        <w:rPr/>
      </w:pPr>
      <w:r>
        <w:rPr>
          <w:rFonts w:cs="Times New Roman" w:ascii="Times New Roman" w:hAnsi="Times New Roman"/>
          <w:sz w:val="24"/>
          <w:szCs w:val="24"/>
        </w:rPr>
        <w:t>ARTÍCULO 3°.- Sustituir el artículo 1° del Decreto Municipal Nº 1012/96, de fecha veinticinco (25) de junio de 1996, el que quedará redactado de la siguiente manera:</w:t>
      </w:r>
    </w:p>
    <w:p>
      <w:pPr>
        <w:pStyle w:val="Textosinformato"/>
        <w:jc w:val="both"/>
        <w:rPr/>
      </w:pPr>
      <w:r>
        <w:rPr>
          <w:rFonts w:cs="Times New Roman" w:ascii="Times New Roman" w:hAnsi="Times New Roman"/>
          <w:sz w:val="24"/>
          <w:szCs w:val="24"/>
        </w:rPr>
        <w:t>“</w:t>
      </w:r>
      <w:r>
        <w:rPr>
          <w:rFonts w:cs="Times New Roman" w:ascii="Times New Roman" w:hAnsi="Times New Roman"/>
          <w:sz w:val="24"/>
          <w:szCs w:val="24"/>
        </w:rPr>
        <w:t>ARTÍCULO 1°.- Adjudicar en venta a la Sra. Sandra Esther MANSILLA, D.N.I. Nº 16.068.221, el predio municipal catastralmente identificado como sección F, macizo 25, parcela 3, de la ciudad de Ushuaia; con destino a vivienda unifamiliar”. Ello, por los motivos expuestos en el exordio.</w:t>
      </w:r>
    </w:p>
    <w:p>
      <w:pPr>
        <w:pStyle w:val="Textosinformato"/>
        <w:jc w:val="both"/>
        <w:rPr/>
      </w:pPr>
      <w:r>
        <w:rPr>
          <w:rFonts w:cs="Times New Roman" w:ascii="Times New Roman" w:hAnsi="Times New Roman"/>
          <w:sz w:val="24"/>
          <w:szCs w:val="24"/>
        </w:rPr>
        <w:t>ARTÍCULO 4°.-Declarar cumplidas las obligaciones contraídas por la Sra. Sandra Esther MANSILLA, D.N.I. Nº 16.068.221, respecto del predio identificado catastralmente como sección F, macizo 25, parcela 3, conforme lo establecido en el art. 10 de la Ordenanza Municipal Nº 2025.</w:t>
      </w:r>
    </w:p>
    <w:p>
      <w:pPr>
        <w:pStyle w:val="Textosinformato"/>
        <w:jc w:val="both"/>
        <w:rPr/>
      </w:pPr>
      <w:r>
        <w:rPr>
          <w:rFonts w:cs="Times New Roman" w:ascii="Times New Roman" w:hAnsi="Times New Roman"/>
          <w:sz w:val="24"/>
          <w:szCs w:val="24"/>
        </w:rPr>
        <w:t>ARTÍCULO 5°.- Continuar el trámite a los fines de la extensión del correspondiente Título de Propiedad en favor de la Sra. Sandra Esther MANSILLA, D.N.I. Nº 16.068.221, sobre la parcela 3, macizo 25, sección F.</w:t>
      </w:r>
    </w:p>
    <w:p>
      <w:pPr>
        <w:pStyle w:val="Textosinformato"/>
        <w:jc w:val="both"/>
        <w:rPr/>
      </w:pPr>
      <w:r>
        <w:rPr>
          <w:rFonts w:cs="Times New Roman" w:ascii="Times New Roman" w:hAnsi="Times New Roman"/>
          <w:sz w:val="24"/>
          <w:szCs w:val="24"/>
        </w:rPr>
        <w:t>ARTÍCULO 6°.- Remitir copia autenticada del presente Decreto al Registro de la Propiedad Inmueble, a los efectos que se tomen los recaudos pertinentes.</w:t>
      </w:r>
    </w:p>
    <w:p>
      <w:pPr>
        <w:pStyle w:val="Textosinformato"/>
        <w:jc w:val="both"/>
        <w:rPr/>
      </w:pPr>
      <w:r>
        <w:rPr>
          <w:rFonts w:cs="Times New Roman" w:ascii="Times New Roman" w:hAnsi="Times New Roman"/>
          <w:sz w:val="24"/>
          <w:szCs w:val="24"/>
        </w:rPr>
        <w:t>ARTÍCULO 7°.- Notificar a la interesada con copia autenticada del presente.</w:t>
      </w:r>
    </w:p>
    <w:p>
      <w:pPr>
        <w:pStyle w:val="Textosinformato"/>
        <w:jc w:val="both"/>
        <w:rPr/>
      </w:pPr>
      <w:r>
        <w:rPr>
          <w:rFonts w:cs="Times New Roman" w:ascii="Times New Roman" w:hAnsi="Times New Roman"/>
          <w:sz w:val="24"/>
          <w:szCs w:val="24"/>
        </w:rPr>
        <w:t>ARTÍCULO 8°.-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Nº O-92.300.892-93 del registro de la ex Dirección Municipal de Tierras Fiscales;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el Sr. Hernán Santiago ORREGO de la FUENTE, D.N.I. Nº 18.840.298, con domicilio en calle Magalanes Nº 709, tramita la adjudicación en venta de un predio ubicado en el ejido municipal de esta ciu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expediente de marras contiene la documentación oportunamente requerida al solicitante conforme a la normativa vigente.</w:t>
      </w:r>
    </w:p>
    <w:p>
      <w:pPr>
        <w:pStyle w:val="Textosinformato"/>
        <w:jc w:val="both"/>
        <w:rPr/>
      </w:pPr>
      <w:r>
        <w:rPr>
          <w:rFonts w:cs="Times New Roman" w:ascii="Times New Roman" w:hAnsi="Times New Roman"/>
          <w:sz w:val="24"/>
          <w:szCs w:val="24"/>
        </w:rPr>
        <w:tab/>
        <w:t>Que se ha dado estricto cumplimiento a los recaudos fórmales impuestos por la legislación vigente, expidiéndose la Subsecretaría de Planeamiento a través de sus áreas pertin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lo precedentemente expuesto, y los antecedentes tenidos a la vista, permiten concluir que el Sr. Hernán Santiago ORREGO de la FUENTE, D.N.I. Nº 18.840.298, reúne las condiciones formales y substanciales para ser adjudicatario en venta de un predio municipal.</w:t>
      </w:r>
    </w:p>
    <w:p>
      <w:pPr>
        <w:pStyle w:val="Textosinformato"/>
        <w:jc w:val="both"/>
        <w:rPr/>
      </w:pPr>
      <w:r>
        <w:rPr>
          <w:rFonts w:cs="Times New Roman" w:ascii="Times New Roman" w:hAnsi="Times New Roman"/>
          <w:sz w:val="24"/>
          <w:szCs w:val="24"/>
        </w:rPr>
        <w:tab/>
        <w:t>Que el valor fiscal del predio a adjudicar asciende a la suma de PESOS NUEVE MIL CINCUENTA Y SEIS CON 15/100 ($ 9.056,15), resultando aplicable el límite máximo de PESOS NUEVE MIL ($ 9.000), previsto en el art. 6° inciso a) de la Ordenanza Municipal Nº 2025 para el precio de venta de los predios destinados a vivienda unifamiliar.</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y 6 inciso a) de la Ordenanza Municipal Nº 202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djudicar en venta al Sr. Hernán Santiago ORREGO de la FUENTE, D.N.I. Nº 18.840.298, con domicilio en .calle Magallanes Nº 709, el predio municipal catastralmente identificado como sección D, macizo 18A, parcela 13, de la ciudad de Ushuaia, con una superficie de DOSCIENTOS SETENTA Y ,OCHO METROS CUADRADOS CON CINCUENTA Y UN DECÍMETROS CUADRADOS (278,51 m2); con destino a vivienda unifamiliar.</w:t>
      </w:r>
    </w:p>
    <w:p>
      <w:pPr>
        <w:pStyle w:val="Textosinformato"/>
        <w:jc w:val="both"/>
        <w:rPr/>
      </w:pPr>
      <w:r>
        <w:rPr>
          <w:rFonts w:cs="Times New Roman" w:ascii="Times New Roman" w:hAnsi="Times New Roman"/>
          <w:sz w:val="24"/>
          <w:szCs w:val="24"/>
        </w:rPr>
        <w:t>ARTÍCULO 2°.- Fijar el precio de venta del predio en la suma de PESOS NUEVE MIL ($ 9.000). La forma de pago del mismo se establece en NOVENTA (90) cuotas, iguales, mensuales y consecutivas, con más los intereses de financiación previstos en la normativa vigente.</w:t>
      </w:r>
    </w:p>
    <w:p>
      <w:pPr>
        <w:pStyle w:val="Textosinformato"/>
        <w:jc w:val="both"/>
        <w:rPr/>
      </w:pPr>
      <w:r>
        <w:rPr>
          <w:rFonts w:cs="Times New Roman" w:ascii="Times New Roman" w:hAnsi="Times New Roman"/>
          <w:sz w:val="24"/>
          <w:szCs w:val="24"/>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4°.- Obligaciones del adjudicatario establecidas en la Ordenanza Municipal Nº 2025: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El adjudicatario deberá proceder en un plazo no mayor de NOVENTA (90) días a cercar y limpiar el predio, contemplándose la imposibilidad de realizar tareas en el predio durante la veda inver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º.- Los plazos establecidos se computarán a partir de la vigenci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º.- El incumplimiento de cualquiera de los plazos y obligaciones establecidas, sin perjuicio de las demás impuestas por la normativa vigente, será causal suficiente para proceder a la derogación del presente D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º.- Notificar al adjudicatari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8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los expedientes Nº  S-13.745.043-94 del registro de la ex Dirección Municipal de Tierras Fiscales y G-4.144.584-97 del registro de la Subsecretaría de Tierras Fiscales Municipal;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Decreto Municipal Nº 999/95 de fecha veinticinco (25) de Julio de 1995, se adjudicó en venta a la Sra. Maria Claudia SCENNA, D.N.I. Nº 13.745.043, el predio identificado catastralmente como sección E, macizo 10, parcela 1 de esta ciudad, con una superficie de SEISCIENTOS CINCUENTA Y DOS METROS CUADRADOS CON OCHENTA DECÍMETROS CUADRADOS (652,80 m2), habiéndose fijado el precio de venta del mismo en la suma de PESOS DOS MIL TRESCIENTOS SETENTA Y OCHO CON 04/100 ($ 2.378,04), "ad referéndum" de la valuación fiscal definitiva.</w:t>
      </w:r>
    </w:p>
    <w:p>
      <w:pPr>
        <w:pStyle w:val="Textosinformato"/>
        <w:jc w:val="both"/>
        <w:rPr/>
      </w:pPr>
      <w:r>
        <w:rPr>
          <w:rFonts w:cs="Times New Roman" w:ascii="Times New Roman" w:hAnsi="Times New Roman"/>
          <w:sz w:val="24"/>
          <w:szCs w:val="24"/>
        </w:rPr>
        <w:tab/>
        <w:t>Que mediante Decreto Municipal Nº 217/99 de fecha veintitrés (23) de febrero de 1999, se modificó la nomenclatura y superficie del predio referenciado, quedando conformada la parcela 1, macizo 12, sección E, de esta ciudad, con una superficie de SETECIENTOS CINCUENTA Y TRES METROS CUADRADOS CON TREINTA Y SEIS DECÍMETROS CUADRADOS (753,36 m2), ascendiendo su valor fiscal a la suma de PESOS SETECIENTOS NOVENTA Y UNO CON 57/100 ($ 791,57).</w:t>
      </w:r>
    </w:p>
    <w:p>
      <w:pPr>
        <w:pStyle w:val="Textosinformato"/>
        <w:jc w:val="both"/>
        <w:rPr/>
      </w:pPr>
      <w:r>
        <w:rPr>
          <w:rFonts w:cs="Times New Roman" w:ascii="Times New Roman" w:hAnsi="Times New Roman"/>
          <w:sz w:val="24"/>
          <w:szCs w:val="24"/>
        </w:rPr>
        <w:tab/>
        <w:t>Que a fs. 22 del expte. No S-13.745.043-94, ^obra certificado, de situación fiscal regular Nº 02676, del cual surge que el valor de venta del predio ha sido abonado en su totalidad.</w:t>
      </w:r>
    </w:p>
    <w:p>
      <w:pPr>
        <w:pStyle w:val="Textosinformato"/>
        <w:jc w:val="both"/>
        <w:rPr/>
      </w:pPr>
      <w:r>
        <w:rPr>
          <w:rFonts w:cs="Times New Roman" w:ascii="Times New Roman" w:hAnsi="Times New Roman"/>
          <w:sz w:val="24"/>
          <w:szCs w:val="24"/>
        </w:rPr>
        <w:tab/>
        <w:t>Que la adjudicataria fue autorizada mediante Resolución S.S.P. y G.E.U. Nº 064/1997 de fecha cinco (05) de noviembre de 1997, a vender las mejoras emplazadas en el mismo, a favor del Sr. Mario Arturo GARCÍA, D.N.I. Nº 4.144.584.</w:t>
      </w:r>
    </w:p>
    <w:p>
      <w:pPr>
        <w:pStyle w:val="Textosinformato"/>
        <w:jc w:val="both"/>
        <w:rPr/>
      </w:pPr>
      <w:r>
        <w:rPr>
          <w:rFonts w:cs="Times New Roman" w:ascii="Times New Roman" w:hAnsi="Times New Roman"/>
          <w:sz w:val="24"/>
          <w:szCs w:val="24"/>
        </w:rPr>
        <w:tab/>
        <w:t>Que se cumplimentó con el pago del 10% por gastos administrativos.</w:t>
      </w:r>
    </w:p>
    <w:p>
      <w:pPr>
        <w:pStyle w:val="Textosinformato"/>
        <w:jc w:val="both"/>
        <w:rPr/>
      </w:pPr>
      <w:r>
        <w:rPr>
          <w:rFonts w:cs="Times New Roman" w:ascii="Times New Roman" w:hAnsi="Times New Roman"/>
          <w:sz w:val="24"/>
          <w:szCs w:val="24"/>
        </w:rPr>
        <w:tab/>
        <w:t>Que corresponde, por principio de economía procedimental, pronunciarse en torno a la solicitud por compra-venta de mejoras conjuntamente con la declaración de obligaciones cumplidas en favor del Sr. GARCÍA, quien reúne los requisitos a tal fin.</w:t>
      </w:r>
    </w:p>
    <w:p>
      <w:pPr>
        <w:pStyle w:val="Textosinformato"/>
        <w:jc w:val="both"/>
        <w:rPr/>
      </w:pPr>
      <w:r>
        <w:rPr>
          <w:rFonts w:cs="Times New Roman" w:ascii="Times New Roman" w:hAnsi="Times New Roman"/>
          <w:sz w:val="24"/>
          <w:szCs w:val="24"/>
        </w:rPr>
        <w:tab/>
        <w:t>Que a fs. 37 del expte. G-4.144.584-97, obra certificado situación fiscal regular Nº 471/2006, según el cual se encuentra regularizada la situación tributaria del predio en cuestión.</w:t>
      </w:r>
    </w:p>
    <w:p>
      <w:pPr>
        <w:pStyle w:val="Textosinformato"/>
        <w:jc w:val="both"/>
        <w:rPr/>
      </w:pPr>
      <w:r>
        <w:rPr>
          <w:rFonts w:cs="Times New Roman" w:ascii="Times New Roman" w:hAnsi="Times New Roman"/>
          <w:sz w:val="24"/>
          <w:szCs w:val="24"/>
        </w:rPr>
        <w:tab/>
        <w:t>Que a fs. 46 vuelta del expte. antes mencionado la Dirección de Suelo Urbano indica que se ha dado cumplimiento a los requisitos establecidos por la Ordenanza Municipal Nº 2025, para la declaración de obligaciones cumpli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art. 117 de la Ley Provincial Nº 141, arts. 5, 10 y 13 de la Ordenanza Municipal Nº 2025 modificada por la Ordenanza Municipal Nº 229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Dejar sin efecto el Decreto Municipal Nº 999/95 de fecha veinticinco (25) de Julio de 1995, mediante el cual se adjudicara en venta a la Sra. Mana Claudia SCENNA, D.N.I. Nº 13.745.043, el predio identificado catastralmente como sección E, macizo 12, parcela 1 de esta ciudad. Ello, por los motivos expuestos en el exordio.</w:t>
      </w:r>
    </w:p>
    <w:p>
      <w:pPr>
        <w:pStyle w:val="Textosinformato"/>
        <w:jc w:val="both"/>
        <w:rPr/>
      </w:pPr>
      <w:r>
        <w:rPr>
          <w:rFonts w:cs="Times New Roman" w:ascii="Times New Roman" w:hAnsi="Times New Roman"/>
          <w:sz w:val="24"/>
          <w:szCs w:val="24"/>
        </w:rPr>
        <w:t>ARTÍCULO 2°.- Adjudicar en venta al Sr. Mario Arturo GARCÍA, D.N.I. Nº 4.144.584, con domicilio en calle Las Prímulas Nº 191, el predio municipal identificado catastralmente como sección E, macizo 12, parcela 1 de esta ciudad, con una superficie de SETECIENTOS CINCUENTA Y TRES METROS CUADRADOS CON TREINTA Y SEIS DECÍMETROS CUADRADOS (753,36 m2), con destino a vivienda unifamili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3°.- Declarar cumplidas las obligaciones contraídas por el Sr. Mario Arturo GARCÍA,</w:t>
      </w:r>
    </w:p>
    <w:p>
      <w:pPr>
        <w:pStyle w:val="Textosinformato"/>
        <w:jc w:val="both"/>
        <w:rPr/>
      </w:pPr>
      <w:r>
        <w:rPr>
          <w:rFonts w:cs="Times New Roman" w:ascii="Times New Roman" w:hAnsi="Times New Roman"/>
          <w:sz w:val="24"/>
          <w:szCs w:val="24"/>
        </w:rPr>
        <w:t>D.N.I. Nº 4.144.584, por el predio identificado catastralmente como sección E, macizo 12, parcela 1, de la ciudad de Ushuaia, conforme a lo establecido en el art. 10 de la Ordenanza Municipal Nº 2025.</w:t>
      </w:r>
    </w:p>
    <w:p>
      <w:pPr>
        <w:pStyle w:val="Textosinformato"/>
        <w:jc w:val="both"/>
        <w:rPr/>
      </w:pPr>
      <w:r>
        <w:rPr>
          <w:rFonts w:cs="Times New Roman" w:ascii="Times New Roman" w:hAnsi="Times New Roman"/>
          <w:sz w:val="24"/>
          <w:szCs w:val="24"/>
        </w:rPr>
        <w:t>ARTÍCULO 4°.- Continuar el trámite a los fines de la extensión del correspondiente Título de Propiedad a favor del Sr. Mario Arturo GARCÍA, D.N.I. Nº 4.144.584, sobre el predio identificado catastralmente como sección E, macizo 12, parcela 1.</w:t>
      </w:r>
    </w:p>
    <w:p>
      <w:pPr>
        <w:pStyle w:val="Textosinformato"/>
        <w:jc w:val="both"/>
        <w:rPr/>
      </w:pPr>
      <w:r>
        <w:rPr>
          <w:rFonts w:cs="Times New Roman" w:ascii="Times New Roman" w:hAnsi="Times New Roman"/>
          <w:sz w:val="24"/>
          <w:szCs w:val="24"/>
        </w:rPr>
        <w:t>ARTÍCULO 5°.- Remitir copia autenticada del presente Decreto al Registro de la Propiedad Inmueble, a los efectos que se tomen los recaudos pertinentes.</w:t>
      </w:r>
    </w:p>
    <w:p>
      <w:pPr>
        <w:pStyle w:val="Textosinformato"/>
        <w:jc w:val="both"/>
        <w:rPr/>
      </w:pPr>
      <w:r>
        <w:rPr>
          <w:rFonts w:cs="Times New Roman" w:ascii="Times New Roman" w:hAnsi="Times New Roman"/>
          <w:sz w:val="24"/>
          <w:szCs w:val="24"/>
        </w:rPr>
        <w:t>ARTÍCULO 6°.- Notificar a los interesados con copia autenticada del presente.</w:t>
      </w:r>
    </w:p>
    <w:p>
      <w:pPr>
        <w:pStyle w:val="Textosinformato"/>
        <w:jc w:val="both"/>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8/03/06</w:t>
      </w:r>
    </w:p>
    <w:p>
      <w:pPr>
        <w:pStyle w:val="Textosinformato"/>
        <w:jc w:val="both"/>
        <w:rPr/>
      </w:pPr>
      <w:r>
        <w:rPr>
          <w:rFonts w:cs="Times New Roman" w:ascii="Times New Roman" w:hAnsi="Times New Roman"/>
          <w:sz w:val="24"/>
          <w:szCs w:val="24"/>
        </w:rPr>
        <w:tab/>
        <w:t>VISTO el expediente S.D. Nº 1939 /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el día treinta y uno (31) de diciembre de 2005, ha finalizado el Proyecto de Entrenamiento Laboral, denominado Intermediación Laboral.</w:t>
      </w:r>
    </w:p>
    <w:p>
      <w:pPr>
        <w:pStyle w:val="Textosinformato"/>
        <w:jc w:val="both"/>
        <w:rPr/>
      </w:pPr>
      <w:r>
        <w:rPr>
          <w:rFonts w:cs="Times New Roman" w:ascii="Times New Roman" w:hAnsi="Times New Roman"/>
          <w:sz w:val="24"/>
          <w:szCs w:val="24"/>
        </w:rPr>
        <w:tab/>
        <w:t>Que el resultado de las evaluaciones socio ambientales, han determinado la necesidad de otorgar una ayuda económica extraordinaria, a algunas personas que a la fecha no se insertaron en el mercado laboral.</w:t>
      </w:r>
    </w:p>
    <w:p>
      <w:pPr>
        <w:pStyle w:val="Textosinformato"/>
        <w:jc w:val="both"/>
        <w:rPr/>
      </w:pPr>
      <w:r>
        <w:rPr>
          <w:rFonts w:cs="Times New Roman" w:ascii="Times New Roman" w:hAnsi="Times New Roman"/>
          <w:sz w:val="24"/>
          <w:szCs w:val="24"/>
        </w:rPr>
        <w:tab/>
        <w:t>Que estas personas se encuentran abocadas a la búsqueda de empleo genuino, haciéndose necesario abonar esta ayuda, para solventar las necesidades básicas de sus grupos familiares.</w:t>
      </w:r>
    </w:p>
    <w:p>
      <w:pPr>
        <w:pStyle w:val="Textosinformato"/>
        <w:jc w:val="both"/>
        <w:rPr/>
      </w:pPr>
      <w:r>
        <w:rPr>
          <w:rFonts w:cs="Times New Roman" w:ascii="Times New Roman" w:hAnsi="Times New Roman"/>
          <w:sz w:val="24"/>
          <w:szCs w:val="24"/>
        </w:rPr>
        <w:tab/>
        <w:t>Que por lo expuesto, resulta oportuno otorgar, por el mes de febrero de 2006, una ayuda económica extraordinaria de PESOS CUATROCIENTOS ($ 400,00), a cada una de las personas que se detallan en el Anexo I, que corre agregado al presente.</w:t>
      </w:r>
    </w:p>
    <w:p>
      <w:pPr>
        <w:pStyle w:val="Textosinformato"/>
        <w:jc w:val="both"/>
        <w:rPr/>
      </w:pPr>
      <w:r>
        <w:rPr>
          <w:rFonts w:cs="Times New Roman" w:ascii="Times New Roman" w:hAnsi="Times New Roman"/>
          <w:sz w:val="24"/>
          <w:szCs w:val="24"/>
        </w:rPr>
        <w:tab/>
        <w:t>Que se estima el costo de la mencionada ayuda en la suma total de PESOS DOS MIL CUATROCIENTOS ($ 2.400,00).</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y 2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Otorgar, por el mes de febrero de 2006, una ayuda económica extraordinaria de PESOS CUATROCIENTOS ($ 400,00), a cada uno de la personas que se detallan en el Anexo I, que corre agregado al presente. Ello por los motivos expuestos en el exordio.</w:t>
      </w:r>
    </w:p>
    <w:p>
      <w:pPr>
        <w:pStyle w:val="Textosinformato"/>
        <w:jc w:val="both"/>
        <w:rPr/>
      </w:pPr>
      <w:r>
        <w:rPr>
          <w:rFonts w:cs="Times New Roman" w:ascii="Times New Roman" w:hAnsi="Times New Roman"/>
          <w:sz w:val="24"/>
          <w:szCs w:val="24"/>
        </w:rPr>
        <w:t>ARTÍCULO 2°.- Imputar a la Unidad de Gestión de Crédito 075 -.Unidad de Gestión de Gasto 470 Partida 031 - Insumo 6577 la suma total de PESOS DOS MIL CUATROCIENTOS ($ 2.400,00).</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NDO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6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la nota presentada por el Dr. Claudio PONCE, en su carácter de Presidente de la Sociedad Argentina de Auditoría Médica (SADAM) - Filial Tierra del Fuego;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la misma solicita se declare de Interés Municipal la realización de la “II JORNADA DE EDUCACIÓN DIABETOLOGICA”, enmarcada en el Plan Educativo 2006, a llevarse a cabo en nuestra ciudad el día veintinueve (29) de marzo de 2006.</w:t>
      </w:r>
    </w:p>
    <w:p>
      <w:pPr>
        <w:pStyle w:val="Textosinformato"/>
        <w:jc w:val="both"/>
        <w:rPr/>
      </w:pPr>
      <w:r>
        <w:rPr>
          <w:rFonts w:cs="Times New Roman" w:ascii="Times New Roman" w:hAnsi="Times New Roman"/>
          <w:sz w:val="24"/>
          <w:szCs w:val="24"/>
        </w:rPr>
        <w:tab/>
        <w:t>Que la Jornada referenciada está organizada por profesionales de la Sociedad Argentina de Auditoría Medica - Filial Tierra del Fuego, y contará con la participación de las Dras. Marisa LUQUESI y Adriana CHAPERON, quienes integran el equipo de Nutrición y Diabetes del Sanatorio San Jorge.</w:t>
      </w:r>
    </w:p>
    <w:p>
      <w:pPr>
        <w:pStyle w:val="Textosinformato"/>
        <w:jc w:val="both"/>
        <w:rPr/>
      </w:pPr>
      <w:r>
        <w:rPr>
          <w:rFonts w:cs="Times New Roman" w:ascii="Times New Roman" w:hAnsi="Times New Roman"/>
          <w:sz w:val="24"/>
          <w:szCs w:val="24"/>
        </w:rPr>
        <w:tab/>
        <w:t>Que la realización de este evento reviste un gran interés para toda la comunidad médica, los equipos de salud y por ende, toda la población, como primer beneficiario de la formación y permanente actualización de sus profesionales médicos.</w:t>
      </w:r>
    </w:p>
    <w:p>
      <w:pPr>
        <w:pStyle w:val="Textosinformato"/>
        <w:jc w:val="both"/>
        <w:rPr/>
      </w:pPr>
      <w:r>
        <w:rPr>
          <w:rFonts w:cs="Times New Roman" w:ascii="Times New Roman" w:hAnsi="Times New Roman"/>
          <w:sz w:val="24"/>
          <w:szCs w:val="24"/>
        </w:rPr>
        <w:tab/>
        <w:t>Que este Ejecutivo Municipal considera oportuno declarar de Interés Municipal un evento de tal trascendencia.</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s 1) y 2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Declarar de Interés Municipal la; realización de la “II JORNADA DE EDUCACIÓN DIABETOLOGICA”, organizada por la filial Tierra del Fuego, de la Sociedad Argentina de Auditoría Médica (SADAM), enmarcada en el Plan Educativo 2006, a llevarse a cabo en nuestra ciudad el día veintinueve (29) de marzo de 2006. Ello, por los motivos expuestos en el exordio.</w:t>
      </w:r>
    </w:p>
    <w:p>
      <w:pPr>
        <w:pStyle w:val="Textosinformato"/>
        <w:jc w:val="both"/>
        <w:rPr/>
      </w:pPr>
      <w:r>
        <w:rPr>
          <w:rFonts w:cs="Times New Roman" w:ascii="Times New Roman" w:hAnsi="Times New Roman"/>
          <w:sz w:val="24"/>
          <w:szCs w:val="24"/>
        </w:rPr>
        <w:t>ARTÍCULO 2°.- Notificar a la parte interesada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Y CONSIDERANDO:</w:t>
      </w:r>
    </w:p>
    <w:p>
      <w:pPr>
        <w:pStyle w:val="Textosinformato"/>
        <w:jc w:val="both"/>
        <w:rPr/>
      </w:pPr>
      <w:r>
        <w:rPr>
          <w:rFonts w:cs="Times New Roman" w:ascii="Times New Roman" w:hAnsi="Times New Roman"/>
          <w:sz w:val="24"/>
          <w:szCs w:val="24"/>
        </w:rPr>
        <w:tab/>
        <w:t>La renuncia presentada por el Ingeniero Pablo Alberto WOLANIUK, D.N.I. Nº 17.586.313, al cargo de Jefe de Gabinete, a partir del día veintinueve (29) de marzo de 2.006.</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ceptar la renuncia presentada por el Ingeniero Pablo Alberto WOLANIUK, D.N.I. Nº 17.586.313, al cargo de Jefe de Gabinete, a partir del día veintinueve (29) de marzo de 2.006. Ello en virtud de lo expresado en el exordio.</w:t>
      </w:r>
    </w:p>
    <w:p>
      <w:pPr>
        <w:pStyle w:val="Textosinformato"/>
        <w:jc w:val="both"/>
        <w:rPr/>
      </w:pPr>
      <w:r>
        <w:rPr>
          <w:rFonts w:cs="Times New Roman" w:ascii="Times New Roman" w:hAnsi="Times New Roman"/>
          <w:sz w:val="24"/>
          <w:szCs w:val="24"/>
        </w:rPr>
        <w:t>ARTÍCULO 2°.- Agradecer al Ing. Pablo Alberto WOLANIUK los servicios prestados por el período en que se desempeñó en dicho cargo.</w:t>
      </w:r>
    </w:p>
    <w:p>
      <w:pPr>
        <w:pStyle w:val="Textosinformato"/>
        <w:jc w:val="both"/>
        <w:rPr/>
      </w:pPr>
      <w:r>
        <w:rPr>
          <w:rFonts w:cs="Times New Roman" w:ascii="Times New Roman" w:hAnsi="Times New Roman"/>
          <w:sz w:val="24"/>
          <w:szCs w:val="24"/>
        </w:rPr>
        <w:t>ARTÍCULO 3°.- Notificar al interesado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Y CONSIDER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La necesidad de efectuar un reordenamiento y reorganización del Gabinete Municipal, en procura de avanzar aún mas en el objetivo de optimizar el funcionamiento de las distintas dependencias del Municipio y con el fin de que ello propicie una mayor eficiencia y mejoramiento de la gestión. </w:t>
      </w:r>
    </w:p>
    <w:p>
      <w:pPr>
        <w:pStyle w:val="Textosinformato"/>
        <w:jc w:val="both"/>
        <w:rPr/>
      </w:pPr>
      <w:r>
        <w:rPr>
          <w:rFonts w:cs="Times New Roman" w:ascii="Times New Roman" w:hAnsi="Times New Roman"/>
          <w:sz w:val="24"/>
          <w:szCs w:val="24"/>
        </w:rPr>
        <w:tab/>
        <w:t>Que en función de ello se entiende conveniente designar al titular de la Jefatura de Gabinete Municipal.</w:t>
      </w:r>
    </w:p>
    <w:p>
      <w:pPr>
        <w:pStyle w:val="Textosinformato"/>
        <w:jc w:val="both"/>
        <w:rPr/>
      </w:pPr>
      <w:r>
        <w:rPr>
          <w:rFonts w:cs="Times New Roman" w:ascii="Times New Roman" w:hAnsi="Times New Roman"/>
          <w:sz w:val="24"/>
          <w:szCs w:val="24"/>
        </w:rPr>
        <w:tab/>
        <w:t>Que la Señorita Mónica Graciela MENDOZA, D.N.I. Nº 14.529.850 reúne las condiciones para ocupar el cargo referenciado.</w:t>
      </w:r>
    </w:p>
    <w:p>
      <w:pPr>
        <w:pStyle w:val="Textosinformato"/>
        <w:jc w:val="both"/>
        <w:rPr/>
      </w:pPr>
      <w:r>
        <w:rPr>
          <w:rFonts w:cs="Times New Roman" w:ascii="Times New Roman" w:hAnsi="Times New Roman"/>
          <w:sz w:val="24"/>
          <w:szCs w:val="24"/>
        </w:rPr>
        <w:tab/>
        <w:t>Que la funcionaria mencionada precedentemente se encuentra a cargo de la Secretaría de Desarrollo Social, razón por la cual resulta necesario, a los fines indicados, dejar sin efecto el Decreto Municipal Nº 901/2.003 por el cual se la designó a cargo de dicha cartera.        .</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jar sin efecto, a partir del día veintinueve (29) de marzo de 2.006, el Decreto Municipal Nº 901/2.003, por el cual se designó en el cargo de Secretaria de Desarrollo Social a la Señorita Mónica Graciela MENDOZA, D.N.I. Nº 14.529.850. Ello, en virtud de lo expresado en el exordio.</w:t>
      </w:r>
    </w:p>
    <w:p>
      <w:pPr>
        <w:pStyle w:val="Textosinformato"/>
        <w:jc w:val="both"/>
        <w:rPr/>
      </w:pPr>
      <w:r>
        <w:rPr>
          <w:rFonts w:cs="Times New Roman" w:ascii="Times New Roman" w:hAnsi="Times New Roman"/>
          <w:sz w:val="24"/>
          <w:szCs w:val="24"/>
        </w:rPr>
        <w:t>ARTÍCULO 2°.- Designar en el cargo de Jefe de Gabinete Municipal, a la Señorita Mónica Graciela MENDOZA, D.N.I. Nº 14.529.850, a partir del día veintinueve (29) de marzo de 2.006. Ello por los motivos expuestos en los considerandos.</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Y CONSIDERANDO:</w:t>
      </w:r>
    </w:p>
    <w:p>
      <w:pPr>
        <w:pStyle w:val="Textosinformato"/>
        <w:jc w:val="both"/>
        <w:rPr/>
      </w:pPr>
      <w:r>
        <w:rPr>
          <w:rFonts w:cs="Times New Roman" w:ascii="Times New Roman" w:hAnsi="Times New Roman"/>
          <w:sz w:val="24"/>
          <w:szCs w:val="24"/>
        </w:rPr>
        <w:tab/>
        <w:t>La necesidad de efectuar un reordenamiento y reorganización del Gabinete Municipal, en procura de avanzar aún mas en el objetivo de optimizar el funcionamiento de las distintas dependencias del municipio y con el fin de que ello propicie una mayor eficiencia y mejoramiento de la gestión.</w:t>
      </w:r>
    </w:p>
    <w:p>
      <w:pPr>
        <w:pStyle w:val="Textosinformato"/>
        <w:jc w:val="both"/>
        <w:rPr/>
      </w:pPr>
      <w:r>
        <w:rPr>
          <w:rFonts w:cs="Times New Roman" w:ascii="Times New Roman" w:hAnsi="Times New Roman"/>
          <w:sz w:val="24"/>
          <w:szCs w:val="24"/>
        </w:rPr>
        <w:tab/>
        <w:t>Que en función de ello se entiende conveniente designar al nuevo titular de la Secretaría de Desarrollo Social.</w:t>
      </w:r>
    </w:p>
    <w:p>
      <w:pPr>
        <w:pStyle w:val="Textosinformato"/>
        <w:jc w:val="both"/>
        <w:rPr/>
      </w:pPr>
      <w:r>
        <w:rPr>
          <w:rFonts w:cs="Times New Roman" w:ascii="Times New Roman" w:hAnsi="Times New Roman"/>
          <w:sz w:val="24"/>
          <w:szCs w:val="24"/>
        </w:rPr>
        <w:tab/>
        <w:t>Que la Señora Mónica Haydee MANZANARES, D.N.I. Nº 13.013.064, reúne las condiciones para ocupar el cargo referenciado.</w:t>
      </w:r>
    </w:p>
    <w:p>
      <w:pPr>
        <w:pStyle w:val="Textosinformato"/>
        <w:jc w:val="both"/>
        <w:rPr/>
      </w:pPr>
      <w:r>
        <w:rPr>
          <w:rFonts w:cs="Times New Roman" w:ascii="Times New Roman" w:hAnsi="Times New Roman"/>
          <w:sz w:val="24"/>
          <w:szCs w:val="24"/>
        </w:rPr>
        <w:tab/>
        <w:t>Que la funcionaría aludida precedentemente se encuentra a cargo de la Dirección de Asistencia Social, dependiente de la jurisdicción antes mencionada, razón por la cual resulta necesario, a los fines indicados, dejar sin efecto el Decreto Municipal Nº 683/2.004 por el cual se la designó a cargo de dicha cartera.</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 5)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Dejar sin efecto, a partir del día veintinueve (29) de marzo de 2.006, el Decreto Municipal Nº 683/2.004, por el cual se designó en el cargo de Directora de Asistencia Social a la Señora Mónica Haydee MANZANARES, D.N.I. Nº 13.013.064. Ello, en virtud de lo expresado en el exordio.</w:t>
      </w:r>
    </w:p>
    <w:p>
      <w:pPr>
        <w:pStyle w:val="Textosinformato"/>
        <w:jc w:val="both"/>
        <w:rPr/>
      </w:pPr>
      <w:r>
        <w:rPr>
          <w:rFonts w:cs="Times New Roman" w:ascii="Times New Roman" w:hAnsi="Times New Roman"/>
          <w:sz w:val="24"/>
          <w:szCs w:val="24"/>
        </w:rPr>
        <w:t xml:space="preserve">ARTÍCULO 2°.- Designar en el cargo de Secretaria de Desarrollo Social, a la Señora Mónica Haydee MANZANARES, D.N.I. Nº 13.013.064, a partir del día veintinueve (29) de marzo de 2.006. Ello por los motivos expuestos en los considerandos. </w:t>
      </w:r>
    </w:p>
    <w:p>
      <w:pPr>
        <w:pStyle w:val="Textosinformato"/>
        <w:jc w:val="both"/>
        <w:rPr/>
      </w:pPr>
      <w:r>
        <w:rPr>
          <w:rFonts w:cs="Times New Roman" w:ascii="Times New Roman" w:hAnsi="Times New Roman"/>
          <w:sz w:val="24"/>
          <w:szCs w:val="24"/>
        </w:rPr>
        <w:t>ARTÍCULO 3°.- Notificar a la interesada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Y CONSIDERANDO:</w:t>
      </w:r>
    </w:p>
    <w:p>
      <w:pPr>
        <w:pStyle w:val="Textosinformato"/>
        <w:jc w:val="both"/>
        <w:rPr/>
      </w:pPr>
      <w:r>
        <w:rPr>
          <w:rFonts w:cs="Times New Roman" w:ascii="Times New Roman" w:hAnsi="Times New Roman"/>
          <w:sz w:val="24"/>
          <w:szCs w:val="24"/>
        </w:rPr>
        <w:tab/>
        <w:t>La renuncia presentada por el Señor Gonzalo Fabián LÓPEZ, D.N.I. Nº 22.600.935 al cargo de Subsecretario de Desarrollo Social, a partir del día veintinueve (29) de marzo de 2.006.</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ceptar la renuncia presentada por el Señor Gonzalo Fabián LÓPEZ, D.N.I. Nº 22.600.935 al cargo de Subsecretario de Desarrollo Social, a partir del día veintinueve (29) de marzo dé 2.006. Ello, en virtud de lo expresado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Agradecer al Señor Gonzalo Fabián LÓPEZ, los servicios prestados por el período en que se desempeñó en dicho car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Notificar al interesado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Y CONSIDERANDO:</w:t>
      </w:r>
    </w:p>
    <w:p>
      <w:pPr>
        <w:pStyle w:val="Textosinformato"/>
        <w:jc w:val="both"/>
        <w:rPr/>
      </w:pPr>
      <w:r>
        <w:rPr>
          <w:rFonts w:cs="Times New Roman" w:ascii="Times New Roman" w:hAnsi="Times New Roman"/>
          <w:sz w:val="24"/>
          <w:szCs w:val="24"/>
        </w:rPr>
        <w:tab/>
        <w:t>La necesidad de efectuar un reordenamiento y reorganización del Gabinete Municipal, en procura de avanzar aún mas en el objetivo de optimizar el funcionamiento de las distintas dependencias del municipio y con el fin de que ello propicie una mayor eficiencia y mejoramiento de la gestión.</w:t>
      </w:r>
    </w:p>
    <w:p>
      <w:pPr>
        <w:pStyle w:val="Textosinformato"/>
        <w:jc w:val="both"/>
        <w:rPr/>
      </w:pPr>
      <w:r>
        <w:rPr>
          <w:rFonts w:cs="Times New Roman" w:ascii="Times New Roman" w:hAnsi="Times New Roman"/>
          <w:sz w:val="24"/>
          <w:szCs w:val="24"/>
        </w:rPr>
        <w:tab/>
        <w:t>Que en función de ello se entiende conveniente designar al nuevo titular de la Subsecretaría de Desarrollo Social Municipal.</w:t>
      </w:r>
    </w:p>
    <w:p>
      <w:pPr>
        <w:pStyle w:val="Textosinformato"/>
        <w:jc w:val="both"/>
        <w:rPr/>
      </w:pPr>
      <w:r>
        <w:rPr>
          <w:rFonts w:cs="Times New Roman" w:ascii="Times New Roman" w:hAnsi="Times New Roman"/>
          <w:sz w:val="24"/>
          <w:szCs w:val="24"/>
        </w:rPr>
        <w:tab/>
        <w:t>Que el Señor Alberto Antonio SPERANZA, D.N.I. Nº 11.295.843, reúne las condiciones para ocupar et cargo referenciado.</w:t>
      </w:r>
    </w:p>
    <w:p>
      <w:pPr>
        <w:pStyle w:val="Textosinformato"/>
        <w:jc w:val="both"/>
        <w:rPr/>
      </w:pPr>
      <w:r>
        <w:rPr>
          <w:rFonts w:cs="Times New Roman" w:ascii="Times New Roman" w:hAnsi="Times New Roman"/>
          <w:sz w:val="24"/>
          <w:szCs w:val="24"/>
        </w:rPr>
        <w:tab/>
        <w:t>Que el funcionario mencionado precedentemente se encuentra a cargo de la Subsecretaría de Gobierno, razón por la cual resulta necesario, a los fines indicados, dejar sin efecto el Decreto Municipal Nº 176/21004 por el cual se lo designó a cargo de dicha cartera.</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 5) de la Carta Orgánica Municipal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ICULO 1°.- Dejar sin efecto, a partir del día veintinueve (29) de marzo de 2.006, el Decreto Municipal Nº 176/2.004,  por el cual se designó en el cargo de Subsecretario de Gobierno al Señor Alberto Antonio SPERANZA, D.N.I. Nº 11.295.843. Ello, en virtud de lo expresado en el exordio.</w:t>
      </w:r>
    </w:p>
    <w:p>
      <w:pPr>
        <w:pStyle w:val="Textosinformato"/>
        <w:jc w:val="both"/>
        <w:rPr/>
      </w:pPr>
      <w:r>
        <w:rPr>
          <w:rFonts w:cs="Times New Roman" w:ascii="Times New Roman" w:hAnsi="Times New Roman"/>
          <w:sz w:val="24"/>
          <w:szCs w:val="24"/>
        </w:rPr>
        <w:t>ARTÍCULO 2°.- Designar en el cargo de Subsecretario de Desarrollo Social, al Señor Alberto Antonio SPERANZA, D.N.I. Nº 11.295.843, a partir del día veintinueve (29) de marzo de 2.006. Ello por los motivos expuestos en los considerandos.</w:t>
      </w:r>
    </w:p>
    <w:p>
      <w:pPr>
        <w:pStyle w:val="Textosinformato"/>
        <w:jc w:val="both"/>
        <w:rPr/>
      </w:pPr>
      <w:r>
        <w:rPr>
          <w:rFonts w:cs="Times New Roman" w:ascii="Times New Roman" w:hAnsi="Times New Roman"/>
          <w:sz w:val="24"/>
          <w:szCs w:val="24"/>
        </w:rPr>
        <w:t>ARTÍCULO 3°.- Notificar al interesado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Y CONSIDERANDO:</w:t>
      </w:r>
    </w:p>
    <w:p>
      <w:pPr>
        <w:pStyle w:val="Textosinformato"/>
        <w:jc w:val="both"/>
        <w:rPr/>
      </w:pPr>
      <w:r>
        <w:rPr>
          <w:rFonts w:cs="Times New Roman" w:ascii="Times New Roman" w:hAnsi="Times New Roman"/>
          <w:sz w:val="24"/>
          <w:szCs w:val="24"/>
        </w:rPr>
        <w:tab/>
        <w:t>La necesidad de efectuar un reordenamiento y reorganización del Gabinete Municipal, en procura de avanzar aún mas en el objetivo de optimizar el funcionamiento de las distintas dependencias del municipio y con el fin de que ello propicie una mayor eficiencia y mejoramiento de la gestión.</w:t>
      </w:r>
    </w:p>
    <w:p>
      <w:pPr>
        <w:pStyle w:val="Textosinformato"/>
        <w:jc w:val="both"/>
        <w:rPr/>
      </w:pPr>
      <w:r>
        <w:rPr>
          <w:rFonts w:cs="Times New Roman" w:ascii="Times New Roman" w:hAnsi="Times New Roman"/>
          <w:sz w:val="24"/>
          <w:szCs w:val="24"/>
        </w:rPr>
        <w:tab/>
        <w:t>Que en función de ello se entiende conveniente designar al nuevo titular de la Subsecretaría de Gobierno Municipal.</w:t>
      </w:r>
    </w:p>
    <w:p>
      <w:pPr>
        <w:pStyle w:val="Textosinformato"/>
        <w:jc w:val="both"/>
        <w:rPr/>
      </w:pPr>
      <w:r>
        <w:rPr>
          <w:rFonts w:cs="Times New Roman" w:ascii="Times New Roman" w:hAnsi="Times New Roman"/>
          <w:sz w:val="24"/>
          <w:szCs w:val="24"/>
        </w:rPr>
        <w:tab/>
        <w:t>Que el Señor Abel Gerardo SBERNA, D.N.I. Nº 14.653.196, reúne las condiciones para ocupar el cargo referenciado.</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signar en el cargo de Subsecretario dé Gobierno, al Señor Abel Gerardo SBERNA, D.N.I. Nº 14.653.196, a partir del día veintinueve (29) de marzo de 2.006. Ello por los motivos expuestos' en los considerandos.</w:t>
      </w:r>
    </w:p>
    <w:p>
      <w:pPr>
        <w:pStyle w:val="Textosinformato"/>
        <w:jc w:val="both"/>
        <w:rPr/>
      </w:pPr>
      <w:r>
        <w:rPr>
          <w:rFonts w:cs="Times New Roman" w:ascii="Times New Roman" w:hAnsi="Times New Roman"/>
          <w:sz w:val="24"/>
          <w:szCs w:val="24"/>
        </w:rPr>
        <w:t>ARTÍCULO 2°.-Notificar al interesado con copia' autenticada del presente.</w:t>
      </w:r>
    </w:p>
    <w:p>
      <w:pPr>
        <w:pStyle w:val="Textosinformato"/>
        <w:jc w:val="both"/>
        <w:rPr/>
      </w:pPr>
      <w:r>
        <w:rPr>
          <w:rFonts w:cs="Times New Roman" w:ascii="Times New Roman" w:hAnsi="Times New Roman"/>
          <w:sz w:val="24"/>
          <w:szCs w:val="24"/>
        </w:rPr>
        <w:t>ARTI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O.P. Nº 430/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el contrato de locación de servicios celebrado el día dieciséis (16) de marzo de 2006 entre la Municipalidad de Ushuaia, representada por la Sra. Secretaria de Hacienda y Finanzas, Doña Mónica Susana URQUIZA, D.N.I. Nº 17.470.240 y el Sr. Juan José MAURICIO, D.N.I Nº M 5.087.394, para realizar tareas de verificación de proyectos de obras viales y conductor de obras, dependiendo de la Dirección de Obras.</w:t>
      </w:r>
    </w:p>
    <w:p>
      <w:pPr>
        <w:pStyle w:val="Textosinformato"/>
        <w:jc w:val="both"/>
        <w:rPr/>
      </w:pPr>
      <w:r>
        <w:rPr>
          <w:rFonts w:cs="Times New Roman" w:ascii="Times New Roman" w:hAnsi="Times New Roman"/>
          <w:sz w:val="24"/>
          <w:szCs w:val="24"/>
        </w:rPr>
        <w:tab/>
        <w:t>Que la presente contratación se encuadra en  la Ley Territorial Nº 6 de Contabilidad, Anexo I del Decreto Municipal Nº 1168/2000,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trato registrado bajo el Nº 3397, correspondiendo su aprob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el dictado del presente acto administrativo, de acuerdo a lo establecido en el artículo 152° incisos 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el contrato de locación de servicios registrado bajo el Nº 3397, cuya copia autenticada se adjunta y forma parte de presente, celebrado el día dieciséis (16) de marzo de 2006 entre la Municipalidad de,,Ushuaia,,representada por la Sra. Secretaria de Hacienda y Finanzas. Doña Mónica Susana URQUIZA, D.N.I. Nº 17.470.240 y el Sr. Juan José MAURICIO, D.N.I. Nº M 5.087.394, para realizar tareas de verificación de proyectos de obras viales y conductor de obra, dependiendo de la Dirección de Obras. Ello por las razones expuesta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Imputar el presente a la Unidad de Gestión de Crédito 182, Partida 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Notificar al interesado y a la Secretaria de Obras y Servicios Públicos,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O.P. Nº 74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el Contrato de Locación de Servicios celebrado en fecha dieciséis de marzo de 2006, entre la Municipalidad de Ushuaia, representada por la Sra. Secretaria de Hacienda y Finanzas, Doña Mónica Susana URQUIZA, D.N.I. Nº 17.470.240, y el Topógrafo Luis Arturo ALBERTO, D.N.I. Nº 16.971.561, con el fin de que este último realice tareas de topografía en la Dirección de Obras, dependiente de la Subsecretaría de Obras Públicas.</w:t>
      </w:r>
    </w:p>
    <w:p>
      <w:pPr>
        <w:pStyle w:val="Textosinformato"/>
        <w:jc w:val="both"/>
        <w:rPr/>
      </w:pPr>
      <w:r>
        <w:rPr>
          <w:rFonts w:cs="Times New Roman" w:ascii="Times New Roman" w:hAnsi="Times New Roman"/>
          <w:sz w:val="24"/>
          <w:szCs w:val="24"/>
        </w:rPr>
        <w:tab/>
        <w:t>Que dicha contratación se encuadra en la Ley Territorial Nº 6 de Contabilidad, Anexo I del Decreto Municipal Nº 1168/2000,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corre anexada y forma parte del presente Decreto copia autenticada del contrato registrado bajo el Nº 3395, correspondiendo su aprobación.</w:t>
      </w:r>
    </w:p>
    <w:p>
      <w:pPr>
        <w:pStyle w:val="Textosinformato"/>
        <w:jc w:val="both"/>
        <w:rPr/>
      </w:pPr>
      <w:r>
        <w:rPr>
          <w:rFonts w:cs="Times New Roman" w:ascii="Times New Roman" w:hAnsi="Times New Roman"/>
          <w:sz w:val="24"/>
          <w:szCs w:val="24"/>
        </w:rPr>
        <w:tab/>
        <w:t xml:space="preserve">Que el suscripto se encuentra facultado para el dictado del presente acto administrativo, de acuerdo a lo establecido en el artículo 152° inciso 1) de la Carta Orgánica Municipal de la ciudad de Ushuaia.   </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obar el Contrato de Locación de Servicios registrado bajo el Nº 3395, cuya copia autenticada se adjunta y forma parte del presente celebrado entre la Municipalidad de Ushuaia, representada por la Sra. Secretaria de Hacienda y Finanzas, Doña Mónica Susana URQUIZA, D.N.I. Nº 17.470.240, y el Topógrafo Luis Arturo ALBERTO, D.N.I. Nº 16.971.561, con el fin de que este último realice tareas de topografía en la Dirección de Obras, dependiente de la Subsecretaría de Obras Públicas. Ello por las razones expuestas en el exordio.</w:t>
      </w:r>
    </w:p>
    <w:p>
      <w:pPr>
        <w:pStyle w:val="Textosinformato"/>
        <w:jc w:val="both"/>
        <w:rPr/>
      </w:pPr>
      <w:r>
        <w:rPr>
          <w:rFonts w:cs="Times New Roman" w:ascii="Times New Roman" w:hAnsi="Times New Roman"/>
          <w:sz w:val="24"/>
          <w:szCs w:val="24"/>
        </w:rPr>
        <w:t>ARTÍCULO 2°.- Imputar el presente a la Unidad de Gestión de Crédito 102, Partida 52.</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3°.- Notificar al interesado y a la Secretaría de Obras y Servicios Públicos, con copia autenticada del pres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O.P. Nº 7843/2005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a través del mismo tramita el convenio celebrado el día uno (1) de marzo de 2006 entre la Municipalidad de Ushuaia, representada por el suscripto y la Dirección de Vialidad Nacional, representada por el Sr. Jefe del 24° Distrito, Ingeniero Gustavo Adolfo FRUNGIERI, D.N.I Nº 4.383.506, con el fin de que esta última ceda a la Municipalidad en alquiler la vivienda ubicada en Av. San Martín Nº 1325 de la ciudad de Ushuaia, para albergar a la Subsecretaría de Gestión Operativa, dependiente de la Secretaría de Gobierno.</w:t>
      </w:r>
    </w:p>
    <w:p>
      <w:pPr>
        <w:pStyle w:val="Textosinformato"/>
        <w:jc w:val="both"/>
        <w:rPr/>
      </w:pPr>
      <w:r>
        <w:rPr>
          <w:rFonts w:cs="Times New Roman" w:ascii="Times New Roman" w:hAnsi="Times New Roman"/>
          <w:sz w:val="24"/>
          <w:szCs w:val="24"/>
        </w:rPr>
        <w:tab/>
        <w:t>Que corre anexada y forma parte del presente decreto, copia autenticada del convenio registrado bajo el Nº 3394,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s 1) y 21)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ad referéndum del Concejo Deliberante el convenio registrado bajo el Nº 3394, cuya copia autenticada se adjunta y forma parte del presente, celebrado el día uno (1) de marzo de 2006 entre la Municipalidad de Ushuaia, representada por el suscripto y la Dirección de Vialidad Nacional, representada por el Sr. Jefe del 24º Distrito, Ingeniero Gustavo Adolfo FRUNGIERI, D.N.I. Nº 4.383.506. Ello por las razones expuesta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Imputar el presente a la partida presupuestaria correspondiente.</w:t>
      </w:r>
    </w:p>
    <w:p>
      <w:pPr>
        <w:pStyle w:val="Textosinformato"/>
        <w:jc w:val="both"/>
        <w:rPr/>
      </w:pPr>
      <w:r>
        <w:rPr>
          <w:rFonts w:cs="Times New Roman" w:ascii="Times New Roman" w:hAnsi="Times New Roman"/>
          <w:sz w:val="24"/>
          <w:szCs w:val="24"/>
        </w:rPr>
        <w:t>ARTÍCULO 3°.- Notificar a las partes interesadas con copia  autenticada del presente.</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POMB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7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la Ordenanza Municipal Nº 2732, promulgada por Decreto Municipal Nº 1241/2004;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la misma se establece el marco regulatorio para el uso de la vía pública en materia de circulación de personas, animales y vehículos terrestres, como así también de las actividades vinculadas con el transporte, los vehículos, las personas, las concesiones viales, la estructura vial y el medio ambiente, en cuanto tengan relación con cuestiones vinculadas al tránsito.</w:t>
      </w:r>
    </w:p>
    <w:p>
      <w:pPr>
        <w:pStyle w:val="Textosinformato"/>
        <w:jc w:val="both"/>
        <w:rPr/>
      </w:pPr>
      <w:r>
        <w:rPr>
          <w:rFonts w:cs="Times New Roman" w:ascii="Times New Roman" w:hAnsi="Times New Roman"/>
          <w:sz w:val="24"/>
          <w:szCs w:val="24"/>
        </w:rPr>
        <w:tab/>
        <w:t>Que por el artículo 5° de la misma , se crea la Comisión de Tránsito y Seguridad Vial, que funcionará en el ámbito de la Secretaría de Gobierno y tendrá a su cargo las tareas de supervisión, fiscalización, estudio y propuesta de las políticas y legislación aplicable en materia de tránsito, transporte y seguridad vial en jurisdicción de la ciudad de Ushuaia.</w:t>
      </w:r>
    </w:p>
    <w:p>
      <w:pPr>
        <w:pStyle w:val="Textosinformato"/>
        <w:jc w:val="both"/>
        <w:rPr/>
      </w:pPr>
      <w:r>
        <w:rPr>
          <w:rFonts w:cs="Times New Roman" w:ascii="Times New Roman" w:hAnsi="Times New Roman"/>
          <w:sz w:val="24"/>
          <w:szCs w:val="24"/>
        </w:rPr>
        <w:tab/>
        <w:t>Que su estructura, conformación y dependencia, deben ser fijadas por el Departamento Ejecutivo a través de la reglamentación pertinente.</w:t>
      </w:r>
    </w:p>
    <w:p>
      <w:pPr>
        <w:pStyle w:val="Textosinformato"/>
        <w:jc w:val="both"/>
        <w:rPr/>
      </w:pPr>
      <w:r>
        <w:rPr>
          <w:rFonts w:cs="Times New Roman" w:ascii="Times New Roman" w:hAnsi="Times New Roman"/>
          <w:sz w:val="24"/>
          <w:szCs w:val="24"/>
        </w:rPr>
        <w:tab/>
        <w:t>Que en consecuencia, corresponde reglamentar los artículos 3° y 5°, de la Ordenanza citada en el Vis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l suscripto se encuentra facultado para dictar el presente acto administrativo, en atención a las prescripciones del artículo 152º, incisos 1), 3) y 32) de la Carta Orgánica Municipal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 Apruébase la reglamentación de los .artículos 3° y 5°, de la Ordenanza Municipal Nº 2732, la que como Anexo I se adjunta y forma parte del presente.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Decreto Municipal Nº 146/2.004;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Anexo I del mismo se convalidan programas, subprogramas y proyectos del “Plan Urbano” en el marco del Plan Estratégico de la ciudad, como mecanismo permanente, dinámico y orientador de las políticas de desarrollo a implementarse en la misma.</w:t>
      </w:r>
    </w:p>
    <w:p>
      <w:pPr>
        <w:pStyle w:val="Textosinformato"/>
        <w:jc w:val="both"/>
        <w:rPr/>
      </w:pPr>
      <w:r>
        <w:rPr>
          <w:rFonts w:cs="Times New Roman" w:ascii="Times New Roman" w:hAnsi="Times New Roman"/>
          <w:sz w:val="24"/>
          <w:szCs w:val="24"/>
        </w:rPr>
        <w:tab/>
        <w:t>Que el Programa de Consolidación Urbana define entre sus componentes el “Proyecto de Titularización de Parcelas Adjudicadas” como un proyecto estructural, que tiene la finalidad de lograr una masiva titularización de los predios adjudicados, de manera tal de motorizar el mercado inmobiliario y los créditos hipotecarios, dinamizando sectores de la construcción y mejorando el aspecto estético individual de las parcelas alcanzadas, promoviendo de esa manera un cambio cualitativo de la ciudad.</w:t>
      </w:r>
    </w:p>
    <w:p>
      <w:pPr>
        <w:pStyle w:val="Textosinformato"/>
        <w:jc w:val="both"/>
        <w:rPr/>
      </w:pPr>
      <w:r>
        <w:rPr>
          <w:rFonts w:cs="Times New Roman" w:ascii="Times New Roman" w:hAnsi="Times New Roman"/>
          <w:sz w:val="24"/>
          <w:szCs w:val="24"/>
        </w:rPr>
        <w:tab/>
        <w:t>Que a través del Decreto Municipal Nº 1493/2.004 se designó transitoriamente como responsable del "Proyecto de Titularización de Parcelas Adjudicadas" de la ciudad de Ushuaia, al agente municipal de la planta de personal permanente, categoría A.A:P: y T. “19”, Héctor Alberto GIGIREY, D.N.I. Nº 11.683.198, Legajo Nº 520.</w:t>
      </w:r>
    </w:p>
    <w:p>
      <w:pPr>
        <w:pStyle w:val="Textosinformato"/>
        <w:jc w:val="both"/>
        <w:rPr/>
      </w:pPr>
      <w:r>
        <w:rPr>
          <w:rFonts w:cs="Times New Roman" w:ascii="Times New Roman" w:hAnsi="Times New Roman"/>
          <w:sz w:val="24"/>
          <w:szCs w:val="24"/>
        </w:rPr>
        <w:tab/>
        <w:t>Que por razones de funcionamiento y reestructuración de la Jurisdicción en la cual se llevan adelante las políticas enmarcadas en el Programa y Proyecto referenciado, se entiende conveniente dejar sin efecto el Decreto Municipal Nº 1493/2.004.</w:t>
      </w:r>
    </w:p>
    <w:p>
      <w:pPr>
        <w:pStyle w:val="Textosinformato"/>
        <w:jc w:val="both"/>
        <w:rPr/>
      </w:pPr>
      <w:r>
        <w:rPr>
          <w:rFonts w:cs="Times New Roman" w:ascii="Times New Roman" w:hAnsi="Times New Roman"/>
          <w:sz w:val="24"/>
          <w:szCs w:val="24"/>
        </w:rPr>
        <w:tab/>
        <w:t>Que la especificidad, técnica y conocimientos necesarios para continuar con las acciones a desarrollar en cumplimiento de los objetivos emergentes del programa y que aún se encuentran pendientes, requieren que el mismo se encuentre a cargo del Señor Escribano General del Municipio.</w:t>
      </w:r>
    </w:p>
    <w:p>
      <w:pPr>
        <w:pStyle w:val="Textosinformato"/>
        <w:jc w:val="both"/>
        <w:rPr/>
      </w:pPr>
      <w:r>
        <w:rPr>
          <w:rFonts w:cs="Times New Roman" w:ascii="Times New Roman" w:hAnsi="Times New Roman"/>
          <w:sz w:val="24"/>
          <w:szCs w:val="24"/>
        </w:rPr>
        <w:tab/>
        <w:t>Que el suscripto se encuentra facultado .para el dictado del presente acto administrativo en uso de las facultades atribuidas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D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jar sin efecto el Decreto Municipal, Nº 1493/2,004, .por el cual se designó como responsable del "Proyecto de Titularización de Parcelas Adjudicadas" de la ciudad de Ushuaia, componente del Programa de Consolidación Urbana, en el marco del Plan Estratégico Ushuaia, al agente municipal de la planta de personal permanente, categoría A.A.P. y T. “19”, Héctor Alberto GIGIREY, D.N.I. Nº 11.683.198, Legajo Nº 520, a partir del día treinta y uno (31) de marzo de 2.006. Ello por los motivos expuestos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Designar, como responsable del "Proyecto de Titularización de Parcelas Adjudicadas" de la ciudad de Ushuaia, componente del programa de Consolidación Urbana, en el marco del Plan Estratégico Ushuaia, al Señor Escribano General del Municipio, Dr. José Domingo LORENZO, a partir de la fecha del presente. Ello por los motivos expuestos en los consideran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º.- Notificar a los interesados,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Nº SD/1106/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solicitud de un subsidio en especie a favor de la señora María Lujan VILLALBA, D.N.I. Nº 30.680.475, destinado a afrontar el gasto del servicio de sepelio de la señora Juana Bonifacia SANTANA, D.N.I. Nº 11.765.323, cuya acta de defunción luce agregada a fs. 5.</w:t>
      </w:r>
    </w:p>
    <w:p>
      <w:pPr>
        <w:pStyle w:val="Textosinformato"/>
        <w:jc w:val="both"/>
        <w:rPr/>
      </w:pPr>
      <w:r>
        <w:rPr>
          <w:rFonts w:cs="Times New Roman" w:ascii="Times New Roman" w:hAnsi="Times New Roman"/>
          <w:sz w:val="24"/>
          <w:szCs w:val="24"/>
        </w:rPr>
        <w:tab/>
        <w:t>Que el gasto ascendió a la suma total de PESOS SETECIENTOS ($ 700,00), según factura tipo "B" Nº 0001-00000841 de la firma MANANTIAL S.A., obrante a fs. 7.</w:t>
      </w:r>
    </w:p>
    <w:p>
      <w:pPr>
        <w:pStyle w:val="Textosinformato"/>
        <w:jc w:val="both"/>
        <w:rPr/>
      </w:pPr>
      <w:r>
        <w:rPr>
          <w:rFonts w:cs="Times New Roman" w:ascii="Times New Roman" w:hAnsi="Times New Roman"/>
          <w:sz w:val="24"/>
          <w:szCs w:val="24"/>
        </w:rPr>
        <w:tab/>
        <w:t>Que el suscripto ha tomado debida intervención según consta a fs. 9.</w:t>
      </w:r>
    </w:p>
    <w:p>
      <w:pPr>
        <w:pStyle w:val="Textosinformato"/>
        <w:jc w:val="both"/>
        <w:rPr/>
      </w:pPr>
      <w:r>
        <w:rPr>
          <w:rFonts w:cs="Times New Roman" w:ascii="Times New Roman" w:hAnsi="Times New Roman"/>
          <w:sz w:val="24"/>
          <w:szCs w:val="24"/>
        </w:rPr>
        <w:tab/>
        <w:t>Que se ha dado cumplimiento a las exigencias dispuestas por la Resolución Plenaria Nº 18/95 del Tribunal de Cuentas de la Provincia.</w:t>
      </w:r>
    </w:p>
    <w:p>
      <w:pPr>
        <w:pStyle w:val="Textosinformato"/>
        <w:jc w:val="both"/>
        <w:rPr/>
      </w:pPr>
      <w:r>
        <w:rPr>
          <w:rFonts w:cs="Times New Roman" w:ascii="Times New Roman" w:hAnsi="Times New Roman"/>
          <w:sz w:val="24"/>
          <w:szCs w:val="24"/>
        </w:rPr>
        <w:tab/>
        <w:t>Que se cuenta con respaldo presupuestario para afrontar el mencionado gasto.</w:t>
      </w:r>
    </w:p>
    <w:p>
      <w:pPr>
        <w:pStyle w:val="Textosinformato"/>
        <w:jc w:val="both"/>
        <w:rPr/>
      </w:pPr>
      <w:r>
        <w:rPr>
          <w:rFonts w:cs="Times New Roman" w:ascii="Times New Roman" w:hAnsi="Times New Roman"/>
          <w:sz w:val="24"/>
          <w:szCs w:val="24"/>
        </w:rPr>
        <w:tab/>
        <w:t>Que el presente se otorga y deberá rendirse conforme lo dispuesto por la Resolución Plenaria Nº 18/95 del Tribunal de Cuentas de la Provincia.</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y 2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Ü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el otorgamiento de un subsidio en especie a favor de la señora María Lujan VILLALBA, D.N.I. Nº 30.680.475, destinado a afrontar el gasto del servicio de sepelio de la señora Juana Bonifacia SANTANA, D.N.I. Nº 11.765.323. Ello por los motivos expuestos en el exordio.</w:t>
      </w:r>
    </w:p>
    <w:p>
      <w:pPr>
        <w:pStyle w:val="Textosinformato"/>
        <w:jc w:val="both"/>
        <w:rPr/>
      </w:pPr>
      <w:r>
        <w:rPr>
          <w:rFonts w:cs="Times New Roman" w:ascii="Times New Roman" w:hAnsi="Times New Roman"/>
          <w:sz w:val="24"/>
          <w:szCs w:val="24"/>
        </w:rPr>
        <w:t>ARTÍCULO 2°.- El presente subsidio deberá ser rendido por la Secretaría de Desarrollo Social, de acuerdo a las previsiones de la Resolución Plenaria Nº 18/95 del Tribunal de Cuentas de la Provi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ARTÍCULO 3°.- Imputar la suma total de PESOS SETECIENTOS ($ 700,00), con cargo a la Unidad de Gestión de Crédito 75, Unidad de Gestión de Gasto 470, Partida 031, Código de Insumo 7268.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Notificar a la interesada con copia autent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NDO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VISTO el expediente Nº SD/902/2006, del registro de esta Municipalidad; y </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el Contrato de Locación de Servicios celebrado el día veinticuatro (24) de febrero de 2006, entre esta Municipalidad, representada por la señora Secretaria de Hacienda y Finanzas, Dña. Mónica Susana URQUIZA, D.N.I. Nº 17.470.240 y la señora Natalia LOVISOLO, D.N.I. Nº 23.549.613.</w:t>
      </w:r>
    </w:p>
    <w:p>
      <w:pPr>
        <w:pStyle w:val="Textosinformato"/>
        <w:jc w:val="both"/>
        <w:rPr/>
      </w:pPr>
      <w:r>
        <w:rPr>
          <w:rFonts w:cs="Times New Roman" w:ascii="Times New Roman" w:hAnsi="Times New Roman"/>
          <w:sz w:val="24"/>
          <w:szCs w:val="24"/>
        </w:rPr>
        <w:tab/>
        <w:t>Que se contratan los servicios de la misma para cumplir funciones como capacitadora en los Cursos Profesionales de “Mucama”, “Mozos de Salón” y “Pastelería”, destinados a los beneficiarios del Programa de Intermediación Laboral, dependientes de la Dirección de Asistencia Social - Subsecretaría de Desarrollo Social - Secretaría de Desarrollo Social.</w:t>
      </w:r>
    </w:p>
    <w:p>
      <w:pPr>
        <w:pStyle w:val="Textosinformato"/>
        <w:jc w:val="both"/>
        <w:rPr/>
      </w:pPr>
      <w:r>
        <w:rPr>
          <w:rFonts w:cs="Times New Roman" w:ascii="Times New Roman" w:hAnsi="Times New Roman"/>
          <w:sz w:val="24"/>
          <w:szCs w:val="24"/>
        </w:rPr>
        <w:tab/>
        <w:t>Que el monto total de la contratación asciende a la suma de PESOS NUEVE MIL DOSCIENTOS CUARENTA ($ 9.240,00), pagaderos en SEIS (6) cuotas mensuales, iguales y consecutivas de PESOS UN MIL QUINIENTOS CUARENTA ($ 1.540,00) cuyo pago se efectivizará del uno (1) al diez (10) de cada mes vencido.</w:t>
      </w:r>
    </w:p>
    <w:p>
      <w:pPr>
        <w:pStyle w:val="Textosinformato"/>
        <w:jc w:val="both"/>
        <w:rPr/>
      </w:pPr>
      <w:r>
        <w:rPr>
          <w:rFonts w:cs="Times New Roman" w:ascii="Times New Roman" w:hAnsi="Times New Roman"/>
          <w:sz w:val="24"/>
          <w:szCs w:val="24"/>
        </w:rPr>
        <w:tab/>
        <w:t>Que dicho contrato tiene vigencia a partir del uno (1) de febrero y hasta el treinta y uno (31) de julio de 2006.</w:t>
      </w:r>
    </w:p>
    <w:p>
      <w:pPr>
        <w:pStyle w:val="Textosinformato"/>
        <w:ind w:firstLine="708"/>
        <w:jc w:val="both"/>
        <w:rPr/>
      </w:pPr>
      <w:r>
        <w:rPr>
          <w:rFonts w:cs="Times New Roman" w:ascii="Times New Roman" w:hAnsi="Times New Roman"/>
          <w:sz w:val="24"/>
          <w:szCs w:val="24"/>
        </w:rPr>
        <w:t>Que la presente contratación se encuadra en el artículo 26°, inciso 2) de la Ley Territorial Nº 6 de Contabilidad y Anexo I del Decreto Municipal Nº 1168/2000 y disposición complementaria y transitoria primera de la Carta Orgánica Municipal.</w:t>
      </w:r>
    </w:p>
    <w:p>
      <w:pPr>
        <w:pStyle w:val="Textosinformato"/>
        <w:ind w:firstLine="708"/>
        <w:jc w:val="both"/>
        <w:rPr/>
      </w:pPr>
      <w:r>
        <w:rPr>
          <w:rFonts w:cs="Times New Roman" w:ascii="Times New Roman" w:hAnsi="Times New Roman"/>
          <w:sz w:val="24"/>
          <w:szCs w:val="24"/>
        </w:rPr>
        <w:t>Que corre anexada y forma parte integrante del presente Decreto Municipal, copia autenticada del contrato registrado bajo el Nº 3392, correspondiendo su aprobación.</w:t>
      </w:r>
    </w:p>
    <w:p>
      <w:pPr>
        <w:pStyle w:val="Textosinformato"/>
        <w:ind w:firstLine="708"/>
        <w:jc w:val="both"/>
        <w:rPr/>
      </w:pPr>
      <w:r>
        <w:rPr>
          <w:rFonts w:cs="Times New Roman" w:ascii="Times New Roman" w:hAnsi="Times New Roman"/>
          <w:sz w:val="24"/>
          <w:szCs w:val="24"/>
        </w:rPr>
        <w:t>Que el suscripto se encuentra facultado para el dictado del presente acto administrativo, conforme lo establecido en el artículo 152°, incisos 1) y 21)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Aprobar el Contrato de Locación de Servicios registrado bajo el Nº 3392, celebrado el día veinticuatro (24) de febrero de 2006, entre   esta Municipalidad, representada por la señora Secretaria de Hacienda y Finanzas, Dña. Mónica URQUIZA, D.N.I. Nº 17.470.240 y la señora Natalia LOVISOLO, D.N.I. Nº 23.549.613, cuya copia autenticada corre anexada y forma parte integrante del presente.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 la interesada con copia autenticada del presente.</w:t>
      </w:r>
    </w:p>
    <w:p>
      <w:pPr>
        <w:pStyle w:val="Textosinformato"/>
        <w:jc w:val="both"/>
        <w:rPr/>
      </w:pPr>
      <w:r>
        <w:rPr>
          <w:rFonts w:cs="Times New Roman" w:ascii="Times New Roman" w:hAnsi="Times New Roman"/>
          <w:sz w:val="24"/>
          <w:szCs w:val="24"/>
        </w:rPr>
        <w:t>ARTÍCULO 3°.- Imputar la suma total de PESOS NUEVE MIL DOSCIENTOS CUARENTA ($ 9.240,00), con cargo a la Unidad de Gestión de Crédito 75, Unidad de Gestión de Gasto 999, Partida 013, Código de Insumo 6588.</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ENDO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FAL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S.G. Nº 147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designación en la planta de personal temporaria categoría A.A.P. y T. "16", del señor Emilio Fabián URRUTY, D.N.I. Nº 16.090.428.</w:t>
      </w:r>
    </w:p>
    <w:p>
      <w:pPr>
        <w:pStyle w:val="Textosinformato"/>
        <w:jc w:val="both"/>
        <w:rPr/>
      </w:pPr>
      <w:r>
        <w:rPr>
          <w:rFonts w:cs="Times New Roman" w:ascii="Times New Roman" w:hAnsi="Times New Roman"/>
          <w:sz w:val="24"/>
          <w:szCs w:val="24"/>
        </w:rPr>
        <w:tab/>
        <w:t>Que el mencionado presta servicios en la Escuela Experimental   "La Bahía", dependiente Dirección de Cultura y Educación - Secretaría de Desarrollo Social.</w:t>
      </w:r>
    </w:p>
    <w:p>
      <w:pPr>
        <w:pStyle w:val="Textosinformato"/>
        <w:jc w:val="both"/>
        <w:rPr/>
      </w:pPr>
      <w:r>
        <w:rPr>
          <w:rFonts w:cs="Times New Roman" w:ascii="Times New Roman" w:hAnsi="Times New Roman"/>
          <w:sz w:val="24"/>
          <w:szCs w:val="24"/>
        </w:rPr>
        <w:tab/>
        <w:t>Que la señora Secretaria de Desarrollo Social a fs. 2 vta., solicita la designación de la citada persona, a partir del día uno (1) de marzo y hasta el treinta y uno (31) de diciembre de 2006.</w:t>
      </w:r>
    </w:p>
    <w:p>
      <w:pPr>
        <w:pStyle w:val="Textosinformato"/>
        <w:jc w:val="both"/>
        <w:rPr/>
      </w:pPr>
      <w:r>
        <w:rPr>
          <w:rFonts w:cs="Times New Roman" w:ascii="Times New Roman" w:hAnsi="Times New Roman"/>
          <w:sz w:val="24"/>
          <w:szCs w:val="24"/>
        </w:rPr>
        <w:tab/>
        <w:t>Que el suscripto ha tomado intervención autorizando lo solicitado.</w:t>
      </w:r>
    </w:p>
    <w:p>
      <w:pPr>
        <w:pStyle w:val="Textosinformato"/>
        <w:jc w:val="both"/>
        <w:rPr/>
      </w:pPr>
      <w:r>
        <w:rPr>
          <w:rFonts w:cs="Times New Roman" w:ascii="Times New Roman" w:hAnsi="Times New Roman"/>
          <w:sz w:val="24"/>
          <w:szCs w:val="24"/>
        </w:rPr>
        <w:tab/>
        <w:t>Que de acuerdo al tiempo transcurrido, resulta procedente el reconocimiento de servicios desde el día uno (1) de marzo de 2006 y hasta la fecha de notificación del presente, y su posterior designación, a partir del día siguiente de la notificación y hasta el día treinta y uno (31) de Diciembre de 2006.</w:t>
      </w:r>
    </w:p>
    <w:p>
      <w:pPr>
        <w:pStyle w:val="Textosinformato"/>
        <w:jc w:val="both"/>
        <w:rPr/>
      </w:pPr>
      <w:r>
        <w:rPr>
          <w:rFonts w:cs="Times New Roman" w:ascii="Times New Roman" w:hAnsi="Times New Roman"/>
          <w:sz w:val="24"/>
          <w:szCs w:val="24"/>
        </w:rPr>
        <w:tab/>
        <w:t>Que al día de la fecha el nombrado no ha presentado los pertinentes certificados de aptitud psico-física (preocupacional) y buena conducta, por lo que resulta pertinente concederle un plazo perentorio de treinta (30) días corridos para su presentación, contados a partir de la fecha de notificación del presente.</w:t>
      </w:r>
    </w:p>
    <w:p>
      <w:pPr>
        <w:pStyle w:val="Textosinformato"/>
        <w:jc w:val="both"/>
        <w:rPr/>
      </w:pPr>
      <w:r>
        <w:rPr>
          <w:rFonts w:cs="Times New Roman" w:ascii="Times New Roman" w:hAnsi="Times New Roman"/>
          <w:sz w:val="24"/>
          <w:szCs w:val="24"/>
        </w:rPr>
        <w:tab/>
        <w:t>Que se cuenta con la vacante disponible.</w:t>
      </w:r>
    </w:p>
    <w:p>
      <w:pPr>
        <w:pStyle w:val="Textosinformato"/>
        <w:jc w:val="both"/>
        <w:rPr/>
      </w:pPr>
      <w:r>
        <w:rPr>
          <w:rFonts w:cs="Times New Roman" w:ascii="Times New Roman" w:hAnsi="Times New Roman"/>
          <w:sz w:val="24"/>
          <w:szCs w:val="24"/>
        </w:rPr>
        <w:tab/>
        <w:t>Que el artículo 7° del Decreto Municipal No 394/2002 hace especial mención a la suspensión de las designaciones y promociones que no obedezcan a un estricto reemplazo técnico o profesional.</w:t>
      </w:r>
    </w:p>
    <w:p>
      <w:pPr>
        <w:pStyle w:val="Textosinformato"/>
        <w:jc w:val="both"/>
        <w:rPr/>
      </w:pPr>
      <w:r>
        <w:rPr>
          <w:rFonts w:cs="Times New Roman" w:ascii="Times New Roman" w:hAnsi="Times New Roman"/>
          <w:sz w:val="24"/>
          <w:szCs w:val="24"/>
        </w:rPr>
        <w:tab/>
        <w:t>Que según documentación obrante a fs. 6/7, dicha designación encuadra en lo establecido por el artículo 7° del Decreto Municipal No 394/2002, por tratarse de un profesional.</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pPr>
      <w:r>
        <w:rPr>
          <w:rFonts w:cs="Times New Roman" w:ascii="Times New Roman" w:hAnsi="Times New Roman"/>
          <w:sz w:val="24"/>
          <w:szCs w:val="24"/>
        </w:rPr>
        <w:tab/>
        <w:t>Por el 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Reconocer los servicios prestados por el señor Emilio Fabián URRUTY, D.N.I. Nº 16.090.428, en la Dirección de Cultura y Educación, dependiente de la Secretaría de Desarrollo Social, desde el día uno (1) de marzo de 2006 y hasta la fecha de notificación del presente. Ello así de acuerdo a lo expresado en el exordio.</w:t>
      </w:r>
    </w:p>
    <w:p>
      <w:pPr>
        <w:pStyle w:val="Textosinformato"/>
        <w:jc w:val="both"/>
        <w:rPr/>
      </w:pPr>
      <w:r>
        <w:rPr>
          <w:rFonts w:cs="Times New Roman" w:ascii="Times New Roman" w:hAnsi="Times New Roman"/>
          <w:sz w:val="24"/>
          <w:szCs w:val="24"/>
        </w:rPr>
        <w:t>ARTÍCULO 2º.- Abonar la suma correspondiente al periodo consignado en el articulo anterior, según la liquidación que efectúe la Dirección de Haberes, tomando como parámetro la categoría “16” del escalafón Municipal, con los pertinentes aportes y retenciones del período comprendido.</w:t>
      </w:r>
    </w:p>
    <w:p>
      <w:pPr>
        <w:pStyle w:val="Textosinformato"/>
        <w:jc w:val="both"/>
        <w:rPr/>
      </w:pPr>
      <w:r>
        <w:rPr>
          <w:rFonts w:cs="Times New Roman" w:ascii="Times New Roman" w:hAnsi="Times New Roman"/>
          <w:sz w:val="24"/>
          <w:szCs w:val="24"/>
        </w:rPr>
        <w:t>ARTÍCULO.- Designar a partir de la fecha de su notificación y hasta el día treinta y uno (31) de diciembre de 2006 en la planta de personal de temporaria, categoría A.A.P. y T. "16", al señor Emilio Fabián URRUTY, D.N.I. Nº 16.090.428, quien cumplirá funciones en la Dirección de Cultura y Educación. Ello así conforme a las consideraciones expuestas en el exordio.</w:t>
      </w:r>
    </w:p>
    <w:p>
      <w:pPr>
        <w:pStyle w:val="Textosinformato"/>
        <w:jc w:val="both"/>
        <w:rPr/>
      </w:pPr>
      <w:r>
        <w:rPr>
          <w:rFonts w:cs="Times New Roman" w:ascii="Times New Roman" w:hAnsi="Times New Roman"/>
          <w:sz w:val="24"/>
          <w:szCs w:val="24"/>
        </w:rPr>
        <w:t>ARTÍCULO 4°.-Sin perjuicio del término fijado precedentemente, este Ejecutivo Municipal se reserva la facultad de cancelar la designación por razones de índole funcional y/o ante el incumplimiento o cumplimiento deficiente de las tareas asignada al agente.</w:t>
      </w:r>
    </w:p>
    <w:p>
      <w:pPr>
        <w:pStyle w:val="Textosinformato"/>
        <w:jc w:val="both"/>
        <w:rPr/>
      </w:pPr>
      <w:r>
        <w:rPr>
          <w:rFonts w:cs="Times New Roman" w:ascii="Times New Roman" w:hAnsi="Times New Roman"/>
          <w:sz w:val="24"/>
          <w:szCs w:val="24"/>
        </w:rPr>
        <w:t>ARTÍCULO 5°.- Conceder al agente mencionado un plazo perentorio de treinta (30) días corridos para presentar los pertinentes certificados de aptitud psico-física (Preocupacional) y buena conducta, contados a partir de la fecha de notificación del presente.</w:t>
      </w:r>
    </w:p>
    <w:p>
      <w:pPr>
        <w:pStyle w:val="Textosinformato"/>
        <w:jc w:val="both"/>
        <w:rPr/>
      </w:pPr>
      <w:r>
        <w:rPr>
          <w:rFonts w:cs="Times New Roman" w:ascii="Times New Roman" w:hAnsi="Times New Roman"/>
          <w:sz w:val="24"/>
          <w:szCs w:val="24"/>
        </w:rPr>
        <w:t>ARTÍCULO 6°.- Imputar la presente erogación a la Unidad de Gestión de Crédito 77 - Unidad de Gestión de Gasto 543 - Partida 011.</w:t>
      </w:r>
    </w:p>
    <w:p>
      <w:pPr>
        <w:pStyle w:val="Textosinformato"/>
        <w:jc w:val="both"/>
        <w:rPr/>
      </w:pPr>
      <w:r>
        <w:rPr>
          <w:rFonts w:cs="Times New Roman" w:ascii="Times New Roman" w:hAnsi="Times New Roman"/>
          <w:sz w:val="24"/>
          <w:szCs w:val="24"/>
        </w:rPr>
        <w:t>ARTÍCULO 7°.-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O.P. Nº 06861/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ejecución de la obra: "Refuncionalización Urbana Calle San Martín Accesos Intendencia y Oficina Turismo Municipal", a cargo de la empresa VIALTEC S.R.L.</w:t>
      </w:r>
    </w:p>
    <w:p>
      <w:pPr>
        <w:pStyle w:val="Textosinformato"/>
        <w:jc w:val="both"/>
        <w:rPr/>
      </w:pPr>
      <w:r>
        <w:rPr>
          <w:rFonts w:cs="Times New Roman" w:ascii="Times New Roman" w:hAnsi="Times New Roman"/>
          <w:sz w:val="24"/>
          <w:szCs w:val="24"/>
        </w:rPr>
        <w:tab/>
        <w:t>Que mediante Resolución S. O. y S. P. Nº 377/2004, en el marco de lo estipulado en el artículo 9° inciso a) de la Ley Nacional Nº 13.064 y el artículo 1° del Decreto Municipal Nº 289/96, se adjudicó la obra a la empresa mencionada.</w:t>
      </w:r>
    </w:p>
    <w:p>
      <w:pPr>
        <w:pStyle w:val="Textosinformato"/>
        <w:jc w:val="both"/>
        <w:rPr/>
      </w:pPr>
      <w:r>
        <w:rPr>
          <w:rFonts w:cs="Times New Roman" w:ascii="Times New Roman" w:hAnsi="Times New Roman"/>
          <w:sz w:val="24"/>
          <w:szCs w:val="24"/>
        </w:rPr>
        <w:tab/>
        <w:t>Que el día dieciocho (18) de enero del año 2005 se celebró el contrato correspondiente, entre la empresa mencionada, representada por el Sr. Vicente Antonio FANK, D.N.I. Nº 12.311.362, en su carácter de socio gerente, y esta Municipalidad, representada por el Sr. Secretario de Obras y Servicios Públicos lng°. Mariano Enrique POMBO, D.N.I. Nº 8.046.829, para la ejecución de la misma, por la suma de PESOS TRESCIENTOS SETENTA MIL OCHOCIENTOS CUARENTA ($ 370.840,00), el que fuera registrado bajo el Nº 2843 y aprobado por Decreto Municipal Nº 183/2005.</w:t>
      </w:r>
    </w:p>
    <w:p>
      <w:pPr>
        <w:pStyle w:val="Textosinformato"/>
        <w:jc w:val="both"/>
        <w:rPr/>
      </w:pPr>
      <w:r>
        <w:rPr>
          <w:rFonts w:cs="Times New Roman" w:ascii="Times New Roman" w:hAnsi="Times New Roman"/>
          <w:sz w:val="24"/>
          <w:szCs w:val="24"/>
        </w:rPr>
        <w:tab/>
        <w:t>Que mediante Resolución S.O. y S.P. Nº 109/2006 y su modificatoria Resolución S.O. y S.P. Nº 153/206, se autorizó una Ampliación de Contrato por haberse introducido modificaciones y cambios en razón de una mejor funcionalidad de la obra por la suma de PESOS SETENTA Y UN MIL DOSCIENTOS SESENTA Y CINCO CON DIEZ CENTAVOS ($71.265,10).</w:t>
      </w:r>
    </w:p>
    <w:p>
      <w:pPr>
        <w:pStyle w:val="Textosinformato"/>
        <w:jc w:val="both"/>
        <w:rPr/>
      </w:pPr>
      <w:r>
        <w:rPr>
          <w:rFonts w:cs="Times New Roman" w:ascii="Times New Roman" w:hAnsi="Times New Roman"/>
          <w:sz w:val="24"/>
          <w:szCs w:val="24"/>
        </w:rPr>
        <w:tab/>
        <w:t>Que el día seis (06) de marzo del año 2006, se celebró dicha Ampliación entre las partes citadas en el tercer considerando, la que fuera registrada bajo el Nº O.P. 0069, cuya copia autenticada se adjunta y forma parte del presente, correspondiendo su aprobación.</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s 1) y 17)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1º.- Aprobar la Ampliación de Contrato para la ejecución de la obra  "Refuncionalización Urbana Calle San Martín Accesos Intendencia y Oficina Turismo Municipal”, celebrada el día seis (06) de marzo de 2006, entre la empresa VIALTEC presentada por el Sr. Vicente Antonio FANK, D.N.I. Nº 12.311.362, en su carácter de socio gerente y esta Municipalidad, representada por el Sr. Secretario de Obras y Servicios Públicos lng°. Mariano Enrique POMBO, D.N.I. Nº 8.046.829, por la suma de PESOS SETENTA Y UN MIL DOSCIENTOS SESENTA Y CINCO CON DIEZ CENTAVOS ($ 71.265,10), registrada bajo el Nº O.P. 0069, cuya copia autenticada se adjunta y forma parte del presente.</w:t>
      </w:r>
    </w:p>
    <w:p>
      <w:pPr>
        <w:pStyle w:val="Textosinformato"/>
        <w:jc w:val="both"/>
        <w:rPr/>
      </w:pPr>
      <w:r>
        <w:rPr>
          <w:rFonts w:cs="Times New Roman" w:ascii="Times New Roman" w:hAnsi="Times New Roman"/>
          <w:sz w:val="24"/>
          <w:szCs w:val="24"/>
        </w:rPr>
        <w:t>ARTÍCULO 2°.- Aprobar el nuevo monto contractual de la obra mencionada en el artículo 1°, que asciende a la suma total de PESOS CUATROCIENTOS CUARENTA Y DOS MIL CIENTO CINCO CON DIEZ CENTAVOS ($ 442.105,10).</w:t>
      </w:r>
    </w:p>
    <w:p>
      <w:pPr>
        <w:pStyle w:val="Textosinformato"/>
        <w:jc w:val="both"/>
        <w:rPr/>
      </w:pPr>
      <w:r>
        <w:rPr>
          <w:rFonts w:cs="Times New Roman" w:ascii="Times New Roman" w:hAnsi="Times New Roman"/>
          <w:sz w:val="24"/>
          <w:szCs w:val="24"/>
        </w:rPr>
        <w:t>ARTICULO 3°.- Imputar el importe indicado en el artículo precedente a la Partida 052 Trabajo Público - Unidad de Gestión de Crédito 99 y 182.</w:t>
      </w:r>
    </w:p>
    <w:p>
      <w:pPr>
        <w:pStyle w:val="Textosinformato"/>
        <w:jc w:val="both"/>
        <w:rPr/>
      </w:pPr>
      <w:r>
        <w:rPr>
          <w:rFonts w:cs="Times New Roman" w:ascii="Times New Roman" w:hAnsi="Times New Roman"/>
          <w:sz w:val="24"/>
          <w:szCs w:val="24"/>
        </w:rPr>
        <w:t>ARTÍCULO 4°.- Notificar a la empresa VIALTEC S.R.L,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29/03/06</w:t>
      </w:r>
    </w:p>
    <w:p>
      <w:pPr>
        <w:pStyle w:val="Textosinformato"/>
        <w:jc w:val="both"/>
        <w:rPr/>
      </w:pPr>
      <w:r>
        <w:rPr>
          <w:rFonts w:cs="Times New Roman" w:ascii="Times New Roman" w:hAnsi="Times New Roman"/>
          <w:sz w:val="24"/>
          <w:szCs w:val="24"/>
        </w:rPr>
        <w:tab/>
        <w:t>VISTO el expediente Nº OP 1865/2006, del registro de esta Municipalidad; y</w:t>
      </w:r>
    </w:p>
    <w:p>
      <w:pPr>
        <w:pStyle w:val="Textosinformato"/>
        <w:jc w:val="both"/>
        <w:rPr/>
      </w:pPr>
      <w:r>
        <w:rPr>
          <w:rFonts w:cs="Times New Roman" w:ascii="Times New Roman" w:hAnsi="Times New Roman"/>
          <w:sz w:val="24"/>
          <w:szCs w:val="24"/>
        </w:rPr>
        <w:tab/>
        <w:t>COSIDERANDO:</w:t>
      </w:r>
    </w:p>
    <w:p>
      <w:pPr>
        <w:pStyle w:val="Textosinformato"/>
        <w:jc w:val="both"/>
        <w:rPr/>
      </w:pPr>
      <w:r>
        <w:rPr>
          <w:rFonts w:cs="Times New Roman" w:ascii="Times New Roman" w:hAnsi="Times New Roman"/>
          <w:sz w:val="24"/>
          <w:szCs w:val="24"/>
        </w:rPr>
        <w:tab/>
        <w:t>Que mediante el mismo se tramita la implementación de un régimen especifico y exclusivo relativo a la prestación de servicios efectuada por los Jefes de Departamentos y Divisiones dependientes de las Direcciones de Mantenimiento; Mantenimiento de Edificios Públicos; Control Operativo; Parques. Jardines y Bosques Comunales; y Departamento de Higiene Urbana dependientes de la Subsecretaría de Servicios Públicos, que indefectiblemente deben garantizar el correcto funcionamiento de los servicios que prestan en sus áreas cada uno de ellos.</w:t>
      </w:r>
    </w:p>
    <w:p>
      <w:pPr>
        <w:pStyle w:val="Textosinformato"/>
        <w:jc w:val="both"/>
        <w:rPr/>
      </w:pPr>
      <w:r>
        <w:rPr>
          <w:rFonts w:cs="Times New Roman" w:ascii="Times New Roman" w:hAnsi="Times New Roman"/>
          <w:sz w:val="24"/>
          <w:szCs w:val="24"/>
        </w:rPr>
        <w:tab/>
        <w:t>Que los Jefes de Departamento como los de División se desempeñan en todos los tumos de trabajo que prestan los distintos agentes a su cargo, desarrollando así una tarea extraordinaria, ya que además de la dedicación y especialmente la responsabilidad propia de su jerarquía, realizan habitual y regularmente su labor con una significativa sobrecarga horaria.</w:t>
      </w:r>
    </w:p>
    <w:p>
      <w:pPr>
        <w:pStyle w:val="Textosinformato"/>
        <w:jc w:val="both"/>
        <w:rPr/>
      </w:pPr>
      <w:r>
        <w:rPr>
          <w:rFonts w:cs="Times New Roman" w:ascii="Times New Roman" w:hAnsi="Times New Roman"/>
          <w:sz w:val="24"/>
          <w:szCs w:val="24"/>
        </w:rPr>
        <w:tab/>
        <w:t>Que la modalidad antes reseñada es la que responde a las demandas cotidianas de la comunidad, siendo necesario mantener las prestaciones respectivas en tales condiciones a fin de garantizar la eficacia los servicios básicos y las emergenc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Que en función de la disponibilidad full-time que de los mismos se requiere, se entiende pertinente reconocer la dedicación y responsabilidad de los Jefes de Departamentos y Divisiones dependientes de la Subsecretaría de Servicios Públicos con un adicional denominado “incentivo por disponibilidad horaria”</w:t>
      </w:r>
    </w:p>
    <w:p>
      <w:pPr>
        <w:pStyle w:val="Textosinformato"/>
        <w:jc w:val="both"/>
        <w:rPr/>
      </w:pPr>
      <w:r>
        <w:rPr>
          <w:rFonts w:cs="Times New Roman" w:ascii="Times New Roman" w:hAnsi="Times New Roman"/>
          <w:sz w:val="24"/>
          <w:szCs w:val="24"/>
        </w:rPr>
        <w:tab/>
        <w:t xml:space="preserve">Que el señor Subsecretario de Servicios Públicos, será la autoridad de aplicación en cuanto a la verificación y evaluación del cumplimiento satisfactorio de las tareas que se encomienden a estos responsables pudiendo determinar si corresponde su liquidación o 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xml:space="preserve">Que el suscripto se encuentra facultado para el dictado del presente acto administrativo, conforme a lo establecido en el artículo 152°, incisos 1) y 32) de la Carta Orgánica Municipal de la ciudad de Ushuaia. </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º.- Crear un adicional salarial denominado “incentivo por disponibilidad horaria”, remunerativo, no bonificable y de carácter permanente, exclusivo para los Jefes de Departamentos y Divisiones dependientes de las Direcciones de Mantenimiento, Mantenimiento de Edificios Públicos; Control Operativo, Parques, Jardines y Bosques Comunales y Departamento de Higiene Urbana de la Subsecretaría de Servicios Públicos, de acuerdo a la escala que se indica en el</w:t>
      </w:r>
    </w:p>
    <w:p>
      <w:pPr>
        <w:pStyle w:val="Textosinformato"/>
        <w:jc w:val="both"/>
        <w:rPr/>
      </w:pPr>
      <w:r>
        <w:rPr>
          <w:rFonts w:cs="Times New Roman" w:ascii="Times New Roman" w:hAnsi="Times New Roman"/>
          <w:sz w:val="24"/>
          <w:szCs w:val="24"/>
        </w:rPr>
        <w:t>Anexo I que se adjunta y forma parte del presente. Ello por las razones expuestas en el exordio.</w:t>
      </w:r>
    </w:p>
    <w:p>
      <w:pPr>
        <w:pStyle w:val="Textosinformato"/>
        <w:jc w:val="both"/>
        <w:rPr/>
      </w:pPr>
      <w:r>
        <w:rPr>
          <w:rFonts w:cs="Times New Roman" w:ascii="Times New Roman" w:hAnsi="Times New Roman"/>
          <w:sz w:val="24"/>
          <w:szCs w:val="24"/>
        </w:rPr>
        <w:t>ARTÍCULO 2º.- El adicional establecido en el artículo precedente tendrá carácter permanente, remunerativo, no bonificable y no se tendrá en cuenta para el cálculo de adicionales generales ni particulares y tendrá vigencia retroactiva al 1° de Febrero de 2006.</w:t>
      </w:r>
    </w:p>
    <w:p>
      <w:pPr>
        <w:pStyle w:val="Textosinformato"/>
        <w:jc w:val="both"/>
        <w:rPr/>
      </w:pPr>
      <w:r>
        <w:rPr>
          <w:rFonts w:cs="Times New Roman" w:ascii="Times New Roman" w:hAnsi="Times New Roman"/>
          <w:sz w:val="24"/>
          <w:szCs w:val="24"/>
        </w:rPr>
        <w:t>ARTÍCULO 3°.- Autorizar al señor Subsecretario de Servicios Públicos a verificar y evaluar el cumplimiento satisfactorio de las tareas que se encomienden a estos responsables, pudiendo determinar si corresponde su liquidación de acuerdo a la evaluación expresa que realicen los señores Directores de cada Unidad Orgánica.</w:t>
      </w:r>
    </w:p>
    <w:p>
      <w:pPr>
        <w:pStyle w:val="Textosinformato"/>
        <w:jc w:val="both"/>
        <w:rPr/>
      </w:pPr>
      <w:r>
        <w:rPr>
          <w:rFonts w:cs="Times New Roman" w:ascii="Times New Roman" w:hAnsi="Times New Roman"/>
          <w:sz w:val="24"/>
          <w:szCs w:val="24"/>
        </w:rPr>
        <w:t>ARTÍCULO 4°.- Imputar el gasto que demande el presente a la Unidad de Gestión de Crédito 081 - Partida 11.</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7/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3/04/06</w:t>
      </w:r>
    </w:p>
    <w:p>
      <w:pPr>
        <w:pStyle w:val="Textosinformato"/>
        <w:jc w:val="both"/>
        <w:rPr/>
      </w:pPr>
      <w:r>
        <w:rPr>
          <w:rFonts w:cs="Times New Roman" w:ascii="Times New Roman" w:hAnsi="Times New Roman"/>
          <w:sz w:val="24"/>
          <w:szCs w:val="24"/>
        </w:rPr>
        <w:tab/>
        <w:t>VISTO el expediente O.P. Nº 5923/2004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ejecución de la obra: "Pavimentación Calles del Tolkeyen y de la Estancia (Barrio casas del Sur)", a cargo de la empresa ING. LISARDO V. CANGA S.A.</w:t>
      </w:r>
    </w:p>
    <w:p>
      <w:pPr>
        <w:pStyle w:val="Textosinformato"/>
        <w:jc w:val="both"/>
        <w:rPr/>
      </w:pPr>
      <w:r>
        <w:rPr>
          <w:rFonts w:cs="Times New Roman" w:ascii="Times New Roman" w:hAnsi="Times New Roman"/>
          <w:sz w:val="24"/>
          <w:szCs w:val="24"/>
        </w:rPr>
        <w:tab/>
        <w:t>Que se adjudicó la obra mediante Resolución S. O. y S. P. Nº 335/2004, en el marco de lo estipulado en el artículo 9° Inciso a) de la Ley Nacional Nº 13.064 y artículo 1º del Decreto Municipal Nº 289/96.</w:t>
      </w:r>
    </w:p>
    <w:p>
      <w:pPr>
        <w:pStyle w:val="Textosinformato"/>
        <w:jc w:val="both"/>
        <w:rPr/>
      </w:pPr>
      <w:r>
        <w:rPr>
          <w:rFonts w:cs="Times New Roman" w:ascii="Times New Roman" w:hAnsi="Times New Roman"/>
          <w:sz w:val="24"/>
          <w:szCs w:val="24"/>
        </w:rPr>
        <w:tab/>
        <w:t>Que el día veintiocho (28) de diciembre del año 2004, se celebró el contrato correspondiente, entre esta Municipalidad representada por el Sr. Secretario de Obras y Servicios Públicos Ing. Mariano Enrique POMBO, D.N.I. Nº 8.046.829, y la empresa mencionada, representada por el Ing. Pablo Lisardo CANGA, D.N.I. No 17.382.471, en su carácter de apoderado, por la suma de PESOS UN MILLÓN OCHENTA Y OCHO MIL CUATROCIENTOS SESENTA Y CUATRO CON OCHENTA Y DOS CENTAVOS ($ 1,088.464,82), registrado bajo el Nº 2753 y aprobado por Decreto Municipal Nº 111/2005.</w:t>
      </w:r>
    </w:p>
    <w:p>
      <w:pPr>
        <w:pStyle w:val="Textosinformato"/>
        <w:jc w:val="both"/>
        <w:rPr/>
      </w:pPr>
      <w:r>
        <w:rPr>
          <w:rFonts w:cs="Times New Roman" w:ascii="Times New Roman" w:hAnsi="Times New Roman"/>
          <w:sz w:val="24"/>
          <w:szCs w:val="24"/>
        </w:rPr>
        <w:tab/>
        <w:t>Que a través de Resolución S.O. y S.P. Nº 152/2006, se autoriza una ampliación de contrato, por la suma de PESOS CIENTO OCHENTA Y CUATRO MIL CIENTO OCHENTA Y SIETE CON VEINTISÉIS CENTAVOS ($ 184.187,26).</w:t>
      </w:r>
    </w:p>
    <w:p>
      <w:pPr>
        <w:pStyle w:val="Textosinformato"/>
        <w:jc w:val="both"/>
        <w:rPr/>
      </w:pPr>
      <w:r>
        <w:rPr>
          <w:rFonts w:cs="Times New Roman" w:ascii="Times New Roman" w:hAnsi="Times New Roman"/>
          <w:sz w:val="24"/>
          <w:szCs w:val="24"/>
        </w:rPr>
        <w:tab/>
        <w:t>Que el día veintiuno (21) de marzo de 2006, se celebró dicha ampliación entre esta Municipalidad representada por el Sr. Secretario de Obras y Servicios Públicos Ing. Mariano Enrique POMBO, D.N.I. No 8.046.829, y la empresa mencionada, representada por la Sra. María Teresa CANGA, D.N.I. Nº 14.291.756, en, su carácter de apoderada, para la incorporación de ítems adicionales a la obra.</w:t>
      </w:r>
    </w:p>
    <w:p>
      <w:pPr>
        <w:pStyle w:val="Textosinformato"/>
        <w:jc w:val="both"/>
        <w:rPr/>
      </w:pPr>
      <w:r>
        <w:rPr>
          <w:rFonts w:cs="Times New Roman" w:ascii="Times New Roman" w:hAnsi="Times New Roman"/>
          <w:sz w:val="24"/>
          <w:szCs w:val="24"/>
        </w:rPr>
        <w:tab/>
        <w:t>Que la mencionada ampliación ha sido registrada bajo el Nº O.P. 0072, cuya copia autenticada se adjunta y forma parte del presente, correspondiendo su aprobación.</w:t>
      </w:r>
    </w:p>
    <w:p>
      <w:pPr>
        <w:pStyle w:val="Textosinformato"/>
        <w:jc w:val="both"/>
        <w:rPr/>
      </w:pPr>
      <w:r>
        <w:rPr>
          <w:rFonts w:cs="Times New Roman" w:ascii="Times New Roman" w:hAnsi="Times New Roman"/>
          <w:sz w:val="24"/>
          <w:szCs w:val="24"/>
        </w:rPr>
        <w:tab/>
        <w:t>Que el monto contractual se eleva a la suma total de PESOS UN MILLÓN DOSCIENTOS SETENTA Y DOS MIL SEISCIENTOS CINCUENTA. Y DOS CON OCHO CENTAVOS ($ 1.272.652,08).</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s 1) y 17) de la Carta Orgánica Municipal de la ciudad de Ushuai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la ampliación de contrato  para la  ejecución  de  la  obra: “Pavimentación Calles del Tolkeyen y de la Estancia (Barrio casas del Sur)”, celebrada el día veintiuno (21) de marzo de 2006, entre esta Municipalidad   representada por el Sr. Secretario de Obras y Servicios Públicos Ing. Mariano Enrique POMBO - D.N.I. Nº 8.046.829 - y la empresa ING, LISARDO V. CANGA S.A., representada por la Sra. María Teresa CANGA, D.N.I. Nº 14.291,756, en su carácter de apoderada,   por la suma PESOS CIENTO OCHENTA Y CUATRO MIL CIENTO OCHENTA Y SIETE CON VEINTISÉIS CENTAVOS ($ 184.187,26, registrada bajo el Nº O.P. 0072, cuya copia autenticada se adjunta y forma parte del presente.</w:t>
      </w:r>
    </w:p>
    <w:p>
      <w:pPr>
        <w:pStyle w:val="Textosinformato"/>
        <w:jc w:val="both"/>
        <w:rPr/>
      </w:pPr>
      <w:r>
        <w:rPr>
          <w:rFonts w:cs="Times New Roman" w:ascii="Times New Roman" w:hAnsi="Times New Roman"/>
          <w:sz w:val="24"/>
          <w:szCs w:val="24"/>
        </w:rPr>
        <w:t>ARTÍCULO 2°.- Aprobar el nuevo monto contractual de la obra mencionada en el artículo 1°, que asciende a la suma total de PESOS UN MILLÓN DOSCIENTOS SETENTA Y DOS MIL SEISCIENTOS CINCUENTA Y DOS CON OCHO CENTAVOS ($ 1.272.652,08).</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Imputar el importe indicado en el .artículo 1° a la Partida 052 Trabajo Público - Unidad de Gestión de Crédito 13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4°.- Notificar a la empresa ING. LISARDO V. CANGA S.A., y al Inspector de la obra agente municipal Ing. Martín Ariel MOREYRA – Legajo Nº 2199 -,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POMB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8/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3/04/06</w:t>
      </w:r>
    </w:p>
    <w:p>
      <w:pPr>
        <w:pStyle w:val="Textosinformato"/>
        <w:jc w:val="both"/>
        <w:rPr/>
      </w:pPr>
      <w:r>
        <w:rPr>
          <w:rFonts w:cs="Times New Roman" w:ascii="Times New Roman" w:hAnsi="Times New Roman"/>
          <w:sz w:val="24"/>
          <w:szCs w:val="24"/>
        </w:rPr>
        <w:tab/>
        <w:t>VISTO el expediente Nº S. G. 1941/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se autorizó la Comisión de Servicios del señor Secretario de Gobierno Municipal, Lic. Héctor Antonio STEFANI, a partir del día veintiocho (28) y hasta el día treinta y uno (31) de marzo de 2006, inclusive, a la Ciudad Autónoma de Buenos Aires por gestiones inherentes a sus funciones.</w:t>
      </w:r>
    </w:p>
    <w:p>
      <w:pPr>
        <w:pStyle w:val="Textosinformato"/>
        <w:jc w:val="both"/>
        <w:rPr/>
      </w:pPr>
      <w:r>
        <w:rPr>
          <w:rFonts w:cs="Times New Roman" w:ascii="Times New Roman" w:hAnsi="Times New Roman"/>
          <w:sz w:val="24"/>
          <w:szCs w:val="24"/>
        </w:rPr>
        <w:tab/>
        <w:t>Que resulta necesario comunicar que a partir del día tres (3) de abril de 2006 el señor Secretario de Gobierno reasumió sus funciones.</w:t>
      </w:r>
    </w:p>
    <w:p>
      <w:pPr>
        <w:pStyle w:val="Textosinformato"/>
        <w:jc w:val="both"/>
        <w:rPr/>
      </w:pPr>
      <w:r>
        <w:rPr>
          <w:rFonts w:cs="Times New Roman" w:ascii="Times New Roman" w:hAnsi="Times New Roman"/>
          <w:sz w:val="24"/>
          <w:szCs w:val="24"/>
        </w:rPr>
        <w:tab/>
        <w:t>Que el suscripto se encuentra facultado para el dictado del presente acto administrativo en virtud de lo establecido en el artículo 152, incisos 1) y 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Comunicar que a partir del día tres (3) de abril de 2006 reasumió sus funciones el señor Secretario de Gobierno Municipal, Lic. Héctor Antonio STEFANI. Ello, por los motivos expuestos en el exordio.</w:t>
      </w:r>
    </w:p>
    <w:p>
      <w:pPr>
        <w:pStyle w:val="Textosinformato"/>
        <w:jc w:val="both"/>
        <w:rPr/>
      </w:pPr>
      <w:r>
        <w:rPr>
          <w:rFonts w:cs="Times New Roman" w:ascii="Times New Roman" w:hAnsi="Times New Roman"/>
          <w:sz w:val="24"/>
          <w:szCs w:val="24"/>
        </w:rPr>
        <w:t>ARTÍCULO 2°.-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89/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4/04/06</w:t>
      </w:r>
    </w:p>
    <w:p>
      <w:pPr>
        <w:pStyle w:val="Textosinformato"/>
        <w:rPr/>
      </w:pPr>
      <w:r>
        <w:rPr>
          <w:rFonts w:cs="Times New Roman" w:ascii="Times New Roman" w:hAnsi="Times New Roman"/>
          <w:sz w:val="24"/>
          <w:szCs w:val="24"/>
        </w:rPr>
        <w:tab/>
        <w:t>VISTO el expediente Nº AL-2143/2006 del registro de esta Municipalidad; y</w:t>
      </w:r>
    </w:p>
    <w:p>
      <w:pPr>
        <w:pStyle w:val="Textosinformato"/>
        <w:rPr/>
      </w:pPr>
      <w:r>
        <w:rPr>
          <w:rFonts w:cs="Times New Roman" w:ascii="Times New Roman" w:hAnsi="Times New Roman"/>
          <w:sz w:val="24"/>
          <w:szCs w:val="24"/>
        </w:rPr>
        <w:tab/>
        <w:tab/>
        <w:t>CONSIDERANDO:</w:t>
      </w:r>
    </w:p>
    <w:p>
      <w:pPr>
        <w:pStyle w:val="Textosinformato"/>
        <w:rPr/>
      </w:pPr>
      <w:r>
        <w:rPr>
          <w:rFonts w:cs="Times New Roman" w:ascii="Times New Roman" w:hAnsi="Times New Roman"/>
          <w:sz w:val="24"/>
          <w:szCs w:val="24"/>
        </w:rPr>
        <w:tab/>
        <w:t>Que mediante el mismo tramita el traslado del suscripto a la Ciudad Autónoma de Buenos Aires, a partir del día catorce (14) y hasta el día diecinueve (19) de abril de 2006, por razones inherentes a sus funciones.</w:t>
      </w:r>
    </w:p>
    <w:p>
      <w:pPr>
        <w:pStyle w:val="Textosinformato"/>
        <w:rPr/>
      </w:pPr>
      <w:r>
        <w:rPr>
          <w:rFonts w:cs="Times New Roman" w:ascii="Times New Roman" w:hAnsi="Times New Roman"/>
          <w:sz w:val="24"/>
          <w:szCs w:val="24"/>
        </w:rPr>
        <w:tab/>
        <w:t>Que el suscripto se encuentra facultado para el dictado del presente acto administrativo, de acuerdo a lo estipulado en el artículo 152 inciso 1) de la Carta Orgánica Municipal de la ciudad de Ushuaia.</w:t>
      </w:r>
    </w:p>
    <w:p>
      <w:pPr>
        <w:pStyle w:val="Textosinformato"/>
        <w:rPr/>
      </w:pPr>
      <w:r>
        <w:rPr>
          <w:rFonts w:cs="Times New Roman" w:ascii="Times New Roman" w:hAnsi="Times New Roman"/>
          <w:sz w:val="24"/>
          <w:szCs w:val="24"/>
        </w:rPr>
        <w:tab/>
        <w:t>Por el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ARTÍCULO 1°.- Comunicar el traslado del suscripto a la Ciudad Autónoma de Buenos Aires, a partir del día catorce (14) y hasta el día diecinueve (19) de abril de 2006, por razones inherentes a sus funciones. Ello por los motivos expuestos en el exordio. </w:t>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ARTÍCULO 2°.- Autorizar a la Secretaría de Hacienda y Finanzas a efectos que proceda a realizar la imputación presupuestaria correspondiente. </w:t>
      </w:r>
    </w:p>
    <w:p>
      <w:pPr>
        <w:pStyle w:val="Textosinformato"/>
        <w:rPr>
          <w:rFonts w:ascii="Times New Roman" w:hAnsi="Times New Roman" w:cs="Times New Roman"/>
          <w:sz w:val="24"/>
          <w:szCs w:val="24"/>
        </w:rPr>
      </w:pPr>
      <w:r>
        <w:rPr>
          <w:rFonts w:cs="Times New Roman" w:ascii="Times New Roman" w:hAnsi="Times New Roman"/>
          <w:sz w:val="24"/>
          <w:szCs w:val="24"/>
        </w:rPr>
        <w:t>ARTÍCULO 3°.- D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rPr>
          <w:rFonts w:ascii="Times New Roman" w:hAnsi="Times New Roman" w:cs="Times New Roman"/>
          <w:sz w:val="24"/>
          <w:szCs w:val="24"/>
        </w:rPr>
      </w:pPr>
      <w:r>
        <w:rPr>
          <w:rFonts w:cs="Times New Roman" w:ascii="Times New Roman" w:hAnsi="Times New Roman"/>
          <w:sz w:val="24"/>
          <w:szCs w:val="24"/>
        </w:rPr>
        <w:tab/>
        <w:t>STEFAN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90/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4/06</w:t>
      </w:r>
    </w:p>
    <w:p>
      <w:pPr>
        <w:pStyle w:val="Textosinformato"/>
        <w:jc w:val="both"/>
        <w:rPr/>
      </w:pPr>
      <w:r>
        <w:rPr>
          <w:rFonts w:cs="Times New Roman" w:ascii="Times New Roman" w:hAnsi="Times New Roman"/>
          <w:sz w:val="24"/>
          <w:szCs w:val="24"/>
        </w:rPr>
        <w:tab/>
        <w:t>VISTO el expediente ST Nº 2194/2006 del registro de este Municipio;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comisión de servicios del señor Secretario de Turismo Don Julio César LOVECE, a partir del día 6 y hasta el 7 de abril de 2006 con la finalidad de asistir al acto de presentación del Sr. Erico KAHLKE como Subsecretario de Turismo de la provincia de Santa Cruz y asunción de Dr. Daniel SALUM como Secretario de Turismo de El Calafate, acto que tendrá lugar el día jueves 6 de abril de 2006 en dicha ciudad.</w:t>
      </w:r>
    </w:p>
    <w:p>
      <w:pPr>
        <w:pStyle w:val="Textosinformato"/>
        <w:jc w:val="both"/>
        <w:rPr/>
      </w:pPr>
      <w:r>
        <w:rPr>
          <w:rFonts w:cs="Times New Roman" w:ascii="Times New Roman" w:hAnsi="Times New Roman"/>
          <w:sz w:val="24"/>
          <w:szCs w:val="24"/>
        </w:rPr>
        <w:tab/>
        <w:t>Que, conforme al Informe D.M.T. Nº 04/2006, producido por la señora Directora de Turismo, obrante en fs. 06,   dicha comisión asciende a la suma total de PESOS OCHOCIENTOS SESENTA Y NUEVE CON 82/100 ($ 869.82), discriminada de la siguiente manera: PESOS CUATROCIENTOS SESENTA Y TRES CON 82/100 ($ 463.82) en concepto de UN (01) pasaje aéreo por los tramos Ushuaia - El Calafate - Ushuaia, PESOS TREINTA Y UNO ($ 31,00) en concepto de tasas de aeropuerto y PESOS TRESCIETNOS SETENTA Y CINCO ($ 375,00) en concepto de UN y MEDIO (1 1/2) día y de viático.</w:t>
      </w:r>
    </w:p>
    <w:p>
      <w:pPr>
        <w:pStyle w:val="Textosinformato"/>
        <w:jc w:val="both"/>
        <w:rPr/>
      </w:pPr>
      <w:r>
        <w:rPr>
          <w:rFonts w:cs="Times New Roman" w:ascii="Times New Roman" w:hAnsi="Times New Roman"/>
          <w:sz w:val="24"/>
          <w:szCs w:val="24"/>
        </w:rPr>
        <w:tab/>
        <w:t>Que el suscripto se encuentra facultado para el dictado del presente acto administrativo de acuerdo a lo establecido en el Artículo 152° incisos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utorizar la comisión de servicios del señor Secretario de Turismo Don Julio César LOVECE, a partir del día 06 y hasta el 07 de abril de 2006, con destino a la dudad de El Calafate, provincia de Santa Cruz, a fin de asistir al acto de presentación del Sr. Erico KAHLKE como Subsecretario de Turismo de la provincia de Santa Cruz y asunción de Dr. Daniel SALUM como Secretario de Turismo de El Calafate, acto que tendrá lugar el día jueves 6 de abril de 2006 en dicha ciudad.. Ello en virtud de lo expresado en el exordio.</w:t>
      </w:r>
    </w:p>
    <w:p>
      <w:pPr>
        <w:pStyle w:val="Textosinformato"/>
        <w:jc w:val="both"/>
        <w:rPr/>
      </w:pPr>
      <w:r>
        <w:rPr>
          <w:rFonts w:cs="Times New Roman" w:ascii="Times New Roman" w:hAnsi="Times New Roman"/>
          <w:sz w:val="24"/>
          <w:szCs w:val="24"/>
        </w:rPr>
        <w:t>ARTÍCULO 2°.- Autorizar el pago de la suma total PESOS PESOS OCHOCIENTOS SESENTA Y NUEVE CON 82/100 ($ 869,82), discriminada de la siguiente manera: PESOS CUATROCIENTOS SESENTA Y TRES CON 82/100 ($ 463.82) en concepto de UN (01) pasaje aéreo por los tramos Ushuaia - El Calafate - Ushuaia, PESOS TREINTA Y UNO ($ 31,00) en concepto de tasas de aeropuerto y PESOS TRESCIETNOS SETENTA Y CINCO ($ 375,00) en concepto de UN y MEDIO (1 1/2) día y de viático.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Imputar la suma total autorizada en el artículo 2° conforme al detalle obrante en el Anexo I que forma parte integrante del presente.</w:t>
      </w:r>
    </w:p>
    <w:p>
      <w:pPr>
        <w:pStyle w:val="Textosinformato"/>
        <w:jc w:val="both"/>
        <w:rPr/>
      </w:pPr>
      <w:r>
        <w:rPr>
          <w:rFonts w:cs="Times New Roman" w:ascii="Times New Roman" w:hAnsi="Times New Roman"/>
          <w:sz w:val="24"/>
          <w:szCs w:val="24"/>
        </w:rPr>
        <w:t>ARTÍCULO 4°.- Notificar al interesado con copia certificada del presente.</w:t>
      </w:r>
    </w:p>
    <w:p>
      <w:pPr>
        <w:pStyle w:val="Textosinformato"/>
        <w:jc w:val="both"/>
        <w:rPr/>
      </w:pPr>
      <w:r>
        <w:rPr>
          <w:rFonts w:cs="Times New Roman" w:ascii="Times New Roman" w:hAnsi="Times New Roman"/>
          <w:sz w:val="24"/>
          <w:szCs w:val="24"/>
        </w:rPr>
        <w:t>ARTÍCULO 5°.-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VEC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91/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4/06</w:t>
      </w:r>
    </w:p>
    <w:p>
      <w:pPr>
        <w:pStyle w:val="Textosinformato"/>
        <w:jc w:val="both"/>
        <w:rPr/>
      </w:pPr>
      <w:r>
        <w:rPr>
          <w:rFonts w:cs="Times New Roman" w:ascii="Times New Roman" w:hAnsi="Times New Roman"/>
          <w:sz w:val="24"/>
          <w:szCs w:val="24"/>
        </w:rPr>
        <w:tab/>
        <w:t>VISTO el expediente O.P. Nº 133/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adquisición de UN MIL QUINIENTAS (1500) toneladas de cloruro de sodio (sal tipo industrial) en bolsas de 25 Kgs. cada una con fíele marítimo/terrestre incluido, destinadas al mantenimiento de las calles de esta ciudad en temporada invernal.</w:t>
      </w:r>
    </w:p>
    <w:p>
      <w:pPr>
        <w:pStyle w:val="Textosinformato"/>
        <w:jc w:val="both"/>
        <w:rPr/>
      </w:pPr>
      <w:r>
        <w:rPr>
          <w:rFonts w:cs="Times New Roman" w:ascii="Times New Roman" w:hAnsi="Times New Roman"/>
          <w:sz w:val="24"/>
          <w:szCs w:val="24"/>
        </w:rPr>
        <w:tab/>
        <w:t>Que por tal motivo se llamó a Licitación Pública Nº 01/06, se realizó la apertura de la misma y se expidió la Comisión de Pre-adjudicación nombrada por Decreto Municipal Nº 801/99, Resolución S.S.E. y F. Nº 018/03 y Resolución S.S.H Y F. Nº 013/2006, mediante Acta de Pre-adjudicación Nº 14/06, que corre agregada a fojas 180 del presente expediente.</w:t>
      </w:r>
    </w:p>
    <w:p>
      <w:pPr>
        <w:pStyle w:val="Textosinformato"/>
        <w:jc w:val="both"/>
        <w:rPr/>
      </w:pPr>
      <w:r>
        <w:rPr>
          <w:rFonts w:cs="Times New Roman" w:ascii="Times New Roman" w:hAnsi="Times New Roman"/>
          <w:sz w:val="24"/>
          <w:szCs w:val="24"/>
        </w:rPr>
        <w:tab/>
        <w:t>Que a fojas 181 obra impugnación presentada por la firma REPMAX INTERNATIONAL, a la pre-adjudicación efectuada mediante el Acta referenciada.</w:t>
      </w:r>
    </w:p>
    <w:p>
      <w:pPr>
        <w:pStyle w:val="Textosinformato"/>
        <w:jc w:val="both"/>
        <w:rPr/>
      </w:pPr>
      <w:r>
        <w:rPr>
          <w:rFonts w:cs="Times New Roman" w:ascii="Times New Roman" w:hAnsi="Times New Roman"/>
          <w:sz w:val="24"/>
          <w:szCs w:val="24"/>
        </w:rPr>
        <w:tab/>
        <w:t>Que por nota Nº 061/2006, Letra S.O.y S.P. obrante a fojas 182 y 183, la Secretaria de Obras y Servicios Públicos, efectúa un análisis técnico de la impugnación formulada en el cuál se concluye que los argumentos de la impugnación no constituyen motivos suficientes para desechar la oferta de la firma LA AURORA S.A.</w:t>
      </w:r>
    </w:p>
    <w:p>
      <w:pPr>
        <w:pStyle w:val="Textosinformato"/>
        <w:jc w:val="both"/>
        <w:rPr/>
      </w:pPr>
      <w:r>
        <w:rPr>
          <w:rFonts w:cs="Times New Roman" w:ascii="Times New Roman" w:hAnsi="Times New Roman"/>
          <w:sz w:val="24"/>
          <w:szCs w:val="24"/>
        </w:rPr>
        <w:tab/>
        <w:t>Que mediante Acta Modificatoria Nº 16/06, obrante a fojas 184, la comisión de Pre-adjudicación considera válida la oferta presentada por la firma LA AURORA S.A., aconsejando adjudicar la Licitación Pública Nº 01/06 a la misma y por la suma total de PESOS SEISCIENTOS DIECINUEVE MIL QUINIENTOS ($ 619.500,00), discriminados de la siguiente manera: la suma de PESOS DOSCIENTOS OCHENTA Y UN MIL QUINIENTOS ($ 281.500,00), por la adquisición del cloruro de sodio y la suma de PESOS TRESCIENTOS TREINTA Y OCHO MIL ($ 338.000,00), por el flete terrestre, por ser la oferta más conveniente y por ajustarse a lo solicitado en el Pliego de Bases y Condiciones.</w:t>
      </w:r>
    </w:p>
    <w:p>
      <w:pPr>
        <w:pStyle w:val="Textosinformato"/>
        <w:jc w:val="both"/>
        <w:rPr/>
      </w:pPr>
      <w:r>
        <w:rPr>
          <w:rFonts w:cs="Times New Roman" w:ascii="Times New Roman" w:hAnsi="Times New Roman"/>
          <w:sz w:val="24"/>
          <w:szCs w:val="24"/>
        </w:rPr>
        <w:tab/>
        <w:t>Que el procedimiento se encuadra en lo dispuesto en el artículo 26° inciso 1, del Decreto Territorial Nº 292/72, Reglamentario de la Ley Nº 6 de Contabilidad y Disposición Complementaria y Transitoria Primera de la carta Orgánica Municipal de la ciudad de Ushuaia</w:t>
      </w:r>
    </w:p>
    <w:p>
      <w:pPr>
        <w:pStyle w:val="Textosinformato"/>
        <w:jc w:val="both"/>
        <w:rPr/>
      </w:pPr>
      <w:r>
        <w:rPr>
          <w:rFonts w:cs="Times New Roman" w:ascii="Times New Roman" w:hAnsi="Times New Roman"/>
          <w:sz w:val="24"/>
          <w:szCs w:val="24"/>
        </w:rPr>
        <w:tab/>
        <w:t>Que el suscripto se encuentra facultado para el dictado del presente instrumento legal, conforme a lo establecido en el artículo 152° incisos 1) y 18)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djudicar la Licitación Pública Nº 01/06, referente a la adquisición de UN MIL QUINIENTAS (1500) toneladas de cloruro de sodio (sal tipo industrial) en bolsas de 25 Kgs. cada una con flete terrestre incluido, destinadas al mantenimiento de las calles de esta ciudad en temporada invernal, a la firma LA AURORA S.A., por la suma total de PESOS SEISCIENTOS DIECINUEVE MIL QUINIENTOS ($ 619.500,00), discriminados de la siguiente manera: la suma de PESOS DOSCIENTOS OCHENTA Y UN MIL QUINIENTOS ($ 281.500,00), por la adquisición del cloruro de sodio y la suma de PESOS TRESCIENTOS TREINTA Y OCHO MIL ($ 338.000,00), por el flete terrestre, por ser la oferta más conveniente y ajustarse a lo solicitado en el Pliego de Bases y Condiciones, de acuerdo al Acta de Pre-adjudicación Nº 14/06, modificada mediante Acta Modificatoria No 16/06 las cuales corren agregadas a fojas 180 y 184 del presente expediente. Ello en virtud de lo expuesto en el exordio. -</w:t>
      </w:r>
    </w:p>
    <w:p>
      <w:pPr>
        <w:pStyle w:val="Textosinformato"/>
        <w:jc w:val="both"/>
        <w:rPr/>
      </w:pPr>
      <w:r>
        <w:rPr>
          <w:rFonts w:cs="Times New Roman" w:ascii="Times New Roman" w:hAnsi="Times New Roman"/>
          <w:sz w:val="24"/>
          <w:szCs w:val="24"/>
        </w:rPr>
        <w:t>ARTÍCULO 2°.- Autorizar a la Dirección de Compras Mayores y Menores a emitir la correspondiente Orden de Compra.-</w:t>
      </w:r>
    </w:p>
    <w:p>
      <w:pPr>
        <w:pStyle w:val="Textosinformato"/>
        <w:jc w:val="both"/>
        <w:rPr/>
      </w:pPr>
      <w:r>
        <w:rPr>
          <w:rFonts w:cs="Times New Roman" w:ascii="Times New Roman" w:hAnsi="Times New Roman"/>
          <w:sz w:val="24"/>
          <w:szCs w:val="24"/>
        </w:rPr>
        <w:t>ARTÍCULO 3°.- Imputar la suma de PESOS DOSCIENTOS OCHENTA Y UN MIL QUINIENTOS ($ 281.500,00), con cargo a la Unidad de Gestión de Crédito 81, Partida 012 y la suma de PESOS TRESCIENTOS TREINTA Y OCHO MIL ($ 338.000,00), con cargo a la Unidad de Gestión de Crédito 81, Partida 013.</w:t>
      </w:r>
    </w:p>
    <w:p>
      <w:pPr>
        <w:pStyle w:val="Textosinformato"/>
        <w:jc w:val="both"/>
        <w:rPr/>
      </w:pPr>
      <w:r>
        <w:rPr>
          <w:rFonts w:cs="Times New Roman" w:ascii="Times New Roman" w:hAnsi="Times New Roman"/>
          <w:sz w:val="24"/>
          <w:szCs w:val="24"/>
        </w:rPr>
        <w:t>ARTÍ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URQUIZ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92/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4/06</w:t>
      </w:r>
    </w:p>
    <w:p>
      <w:pPr>
        <w:pStyle w:val="Textosinformato"/>
        <w:jc w:val="both"/>
        <w:rPr/>
      </w:pPr>
      <w:r>
        <w:rPr>
          <w:rFonts w:cs="Times New Roman" w:ascii="Times New Roman" w:hAnsi="Times New Roman"/>
          <w:sz w:val="24"/>
          <w:szCs w:val="24"/>
        </w:rPr>
        <w:tab/>
        <w:t>VISTO el expediente CD Nº 1925/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Ordenanza Municipal sancionada por el Concejo Deliberante de esta ciudad, en sesión especial del día 24/03/2006, por medio de la cual se adheriría en todos sus términos a la Ley Nacional Nº 25.653, derivándose de tal adhesión una serie de actividades a realizar por el Departamento Ejecutivo, enmarcadas en los hechos sucedidos el día veinticuatro (24) de marzo de 1.976.</w:t>
      </w:r>
    </w:p>
    <w:p>
      <w:pPr>
        <w:pStyle w:val="Textosinformato"/>
        <w:jc w:val="both"/>
        <w:rPr/>
      </w:pPr>
      <w:r>
        <w:rPr>
          <w:rFonts w:cs="Times New Roman" w:ascii="Times New Roman" w:hAnsi="Times New Roman"/>
          <w:sz w:val="24"/>
          <w:szCs w:val="24"/>
        </w:rPr>
        <w:tab/>
        <w:t>Que la Asesoría Letrada Municipal ha tomado la intervención pertinente emitiendo Dictamen A.L.M. Nº 055/2006, entendiendo que debería precederse al veto parcial de la norma propuesta, en su artículo 1°.</w:t>
      </w:r>
    </w:p>
    <w:p>
      <w:pPr>
        <w:pStyle w:val="Textosinformato"/>
        <w:jc w:val="both"/>
        <w:rPr/>
      </w:pPr>
      <w:r>
        <w:rPr>
          <w:rFonts w:cs="Times New Roman" w:ascii="Times New Roman" w:hAnsi="Times New Roman"/>
          <w:sz w:val="24"/>
          <w:szCs w:val="24"/>
        </w:rPr>
        <w:tab/>
        <w:t>Que el suscripto comparte el criterio sustentado por ese Servicio Jurídico, encontrándose facultado para dictar el presente acto administrativo, de acuerdo a lo dispuesto en los artículos 128, 129 y 152 inciso 4) de la Carta Orgánica Municipal de esta ciudad.</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Vetar en forma parcial la Ordenanza sancionada por el Concejo Deliberante de la ciudad de Ushuaia, en sesión especial del día 24/03/2006, mediante la cual se adheriría en todos sus términos a la Ley Nacional Nº 25.653, derivándose de tal adhesión una serie de actividades a realizar por el Departamento Ejecutivo, enmarcadas en los hechos sucedidos el día veinticuatro (24) de marzo de 1.976, en su artículo 1°. Ello, por los motivos expuestos en el exordio.</w:t>
      </w:r>
    </w:p>
    <w:p>
      <w:pPr>
        <w:pStyle w:val="Textosinformato"/>
        <w:jc w:val="both"/>
        <w:rPr/>
      </w:pPr>
      <w:r>
        <w:rPr>
          <w:rFonts w:cs="Times New Roman" w:ascii="Times New Roman" w:hAnsi="Times New Roman"/>
          <w:sz w:val="24"/>
          <w:szCs w:val="24"/>
        </w:rPr>
        <w:t>ARTÍCULO 2° - Promulgar en sus artículos 2° al 5° inclusive, la Ordenanza Municipal Nº 3031, citada en el artículo precedente, previa decisión favorable del Concejo Deliberante conforme lo establecido por el artículo 129 de la Carta Orgánica Municipal de esta ciudad.</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93/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4/06</w:t>
      </w:r>
    </w:p>
    <w:p>
      <w:pPr>
        <w:pStyle w:val="Textosinformato"/>
        <w:jc w:val="both"/>
        <w:rPr/>
      </w:pPr>
      <w:r>
        <w:rPr>
          <w:rFonts w:cs="Times New Roman" w:ascii="Times New Roman" w:hAnsi="Times New Roman"/>
          <w:sz w:val="24"/>
          <w:szCs w:val="24"/>
        </w:rPr>
        <w:tab/>
        <w:t>VISTO el expediente Nº SD/2014/2006,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a la solicitud de Declaración de Interés Municipal, del Primer Encuentro Provincial de Trabajadores Sociales de Santa Cruz, organizado por el Consejo Profesional de Graduados en Trabajo Social de dicha Provincia, que se realizará los días siete (7) y ocho (8) de abril de 2006, en la ciudad de Río Gallegos, Provincia de Santa Cruz.</w:t>
      </w:r>
    </w:p>
    <w:p>
      <w:pPr>
        <w:pStyle w:val="Textosinformato"/>
        <w:jc w:val="both"/>
        <w:rPr/>
      </w:pPr>
      <w:r>
        <w:rPr>
          <w:rFonts w:cs="Times New Roman" w:ascii="Times New Roman" w:hAnsi="Times New Roman"/>
          <w:sz w:val="24"/>
          <w:szCs w:val="24"/>
        </w:rPr>
        <w:tab/>
        <w:t>Que este Municipio no puede permanecer ajeno a eventos, que contribuyen al conocimiento de nuestra sociedad, considerando propicia la Declaración de Interés Municipal.</w:t>
      </w:r>
    </w:p>
    <w:p>
      <w:pPr>
        <w:pStyle w:val="Textosinformato"/>
        <w:jc w:val="both"/>
        <w:rPr/>
      </w:pPr>
      <w:r>
        <w:rPr>
          <w:rFonts w:cs="Times New Roman" w:ascii="Times New Roman" w:hAnsi="Times New Roman"/>
          <w:sz w:val="24"/>
          <w:szCs w:val="24"/>
        </w:rPr>
        <w:tab/>
        <w:t>Que el suscripto se encuentra facultado para el dictado del presente acto administrativo conforme a lo establecido en el artículo 152° incisos 1) y 25),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Declarar de Interés Municipal, el Primer Encuentro Provincial de Trabajadores Sociales de Santa Cruz, organizado por el Consejo Profesional de Graduados en Trabajo Social de dicha Provincia, a realizarse los días siete (7) y ocho (8) de abril de 2006, en la ciudad de Río Gallegos, Provincia de Santa Cruz. Ello por los motivos expuestos en el exor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Notificar a las partes interesadas con copia autenticada del Presente.</w:t>
      </w:r>
    </w:p>
    <w:p>
      <w:pPr>
        <w:pStyle w:val="Textosinformato"/>
        <w:jc w:val="both"/>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MANZANA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DECRETO MUNICIPAL Nº 394/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4/06</w:t>
      </w:r>
    </w:p>
    <w:p>
      <w:pPr>
        <w:pStyle w:val="Textosinformato"/>
        <w:ind w:firstLine="708"/>
        <w:jc w:val="both"/>
        <w:rPr/>
      </w:pPr>
      <w:r>
        <w:rPr>
          <w:rFonts w:eastAsia="MS Gothic;ＭＳ ゴシック" w:cs="Times New Roman" w:ascii="Times New Roman" w:hAnsi="Times New Roman"/>
          <w:sz w:val="24"/>
          <w:szCs w:val="24"/>
          <w:lang w:eastAsia="ja-JP"/>
        </w:rPr>
        <w:t>VISTO el expediente N</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xml:space="preserve"> SD/766/2006, del registro de esta Municipalidad; y</w:t>
      </w:r>
    </w:p>
    <w:p>
      <w:pPr>
        <w:pStyle w:val="Textosinformato"/>
        <w:ind w:firstLine="708"/>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CONSIDERANDO:</w:t>
      </w:r>
    </w:p>
    <w:p>
      <w:pPr>
        <w:pStyle w:val="Textosinformato"/>
        <w:ind w:firstLine="708"/>
        <w:jc w:val="both"/>
        <w:rPr/>
      </w:pPr>
      <w:r>
        <w:rPr>
          <w:rFonts w:eastAsia="MS Gothic;ＭＳ ゴシック" w:cs="Times New Roman" w:ascii="Times New Roman" w:hAnsi="Times New Roman"/>
          <w:sz w:val="24"/>
          <w:szCs w:val="24"/>
          <w:lang w:eastAsia="ja-JP"/>
        </w:rPr>
        <w:t>Que mediante el mismo tramita la solicitud de un subsidio en especie a favor</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de la se</w:t>
      </w:r>
      <w:r>
        <w:rPr>
          <w:rFonts w:eastAsia="MS Gothic;ＭＳ ゴシック" w:cs="Times New Roman" w:ascii="Times New Roman" w:hAnsi="Times New Roman"/>
          <w:sz w:val="24"/>
          <w:szCs w:val="24"/>
          <w:lang w:eastAsia="ja-JP"/>
        </w:rPr>
        <w:t>ño</w:t>
      </w:r>
      <w:r>
        <w:rPr>
          <w:rFonts w:eastAsia="MS Gothic;ＭＳ ゴシック" w:cs="Times New Roman" w:ascii="Times New Roman" w:hAnsi="Times New Roman"/>
          <w:sz w:val="24"/>
          <w:szCs w:val="24"/>
          <w:lang w:eastAsia="ja-JP"/>
        </w:rPr>
        <w:t>ra Susana Aid</w:t>
      </w:r>
      <w:r>
        <w:rPr>
          <w:rFonts w:eastAsia="MS Gothic;ＭＳ ゴシック" w:cs="Times New Roman" w:ascii="Times New Roman" w:hAnsi="Times New Roman"/>
          <w:sz w:val="24"/>
          <w:szCs w:val="24"/>
          <w:lang w:eastAsia="ja-JP"/>
        </w:rPr>
        <w:t>ée</w:t>
      </w:r>
      <w:r>
        <w:rPr>
          <w:rFonts w:eastAsia="MS Gothic;ＭＳ ゴシック" w:cs="Times New Roman" w:ascii="Times New Roman" w:hAnsi="Times New Roman"/>
          <w:sz w:val="24"/>
          <w:szCs w:val="24"/>
          <w:lang w:eastAsia="ja-JP"/>
        </w:rPr>
        <w:t xml:space="preserve"> GONZ</w:t>
      </w:r>
      <w:r>
        <w:rPr>
          <w:rFonts w:eastAsia="MS Gothic;ＭＳ ゴシック" w:cs="Times New Roman" w:ascii="Times New Roman" w:hAnsi="Times New Roman"/>
          <w:sz w:val="24"/>
          <w:szCs w:val="24"/>
          <w:lang w:eastAsia="ja-JP"/>
        </w:rPr>
        <w:t>A</w:t>
      </w:r>
      <w:r>
        <w:rPr>
          <w:rFonts w:eastAsia="MS Gothic;ＭＳ ゴシック" w:cs="Times New Roman" w:ascii="Times New Roman" w:hAnsi="Times New Roman"/>
          <w:sz w:val="24"/>
          <w:szCs w:val="24"/>
          <w:lang w:eastAsia="ja-JP"/>
        </w:rPr>
        <w:t>LEZ, D.N.I. N</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xml:space="preserve"> 22.594.515, consistente en</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alojamiento.</w:t>
      </w:r>
    </w:p>
    <w:p>
      <w:pPr>
        <w:pStyle w:val="Textosinformato"/>
        <w:ind w:firstLine="708"/>
        <w:jc w:val="both"/>
        <w:rPr/>
      </w:pPr>
      <w:r>
        <w:rPr>
          <w:rFonts w:eastAsia="MS Gothic;ＭＳ ゴシック" w:cs="Times New Roman" w:ascii="Times New Roman" w:hAnsi="Times New Roman"/>
          <w:sz w:val="24"/>
          <w:szCs w:val="24"/>
          <w:lang w:eastAsia="ja-JP"/>
        </w:rPr>
        <w:t>Que el gasto asciende a la suma total de PESOS SETECIENTOS VEINTE ($</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720,00), seg</w:t>
      </w:r>
      <w:r>
        <w:rPr>
          <w:rFonts w:eastAsia="MS Gothic;ＭＳ ゴシック" w:cs="Times New Roman" w:ascii="Times New Roman" w:hAnsi="Times New Roman"/>
          <w:sz w:val="24"/>
          <w:szCs w:val="24"/>
          <w:lang w:eastAsia="ja-JP"/>
        </w:rPr>
        <w:t>ún</w:t>
      </w:r>
      <w:r>
        <w:rPr>
          <w:rFonts w:eastAsia="MS Gothic;ＭＳ ゴシック" w:cs="Times New Roman" w:ascii="Times New Roman" w:hAnsi="Times New Roman"/>
          <w:sz w:val="24"/>
          <w:szCs w:val="24"/>
          <w:lang w:eastAsia="ja-JP"/>
        </w:rPr>
        <w:t xml:space="preserve"> factura de la firma Hotel-Residencial FERN</w:t>
      </w:r>
      <w:r>
        <w:rPr>
          <w:rFonts w:eastAsia="MS Gothic;ＭＳ ゴシック" w:cs="Times New Roman" w:ascii="Times New Roman" w:hAnsi="Times New Roman"/>
          <w:sz w:val="24"/>
          <w:szCs w:val="24"/>
          <w:lang w:eastAsia="ja-JP"/>
        </w:rPr>
        <w:t>A</w:t>
      </w:r>
      <w:r>
        <w:rPr>
          <w:rFonts w:eastAsia="MS Gothic;ＭＳ ゴシック" w:cs="Times New Roman" w:ascii="Times New Roman" w:hAnsi="Times New Roman"/>
          <w:sz w:val="24"/>
          <w:szCs w:val="24"/>
          <w:lang w:eastAsia="ja-JP"/>
        </w:rPr>
        <w:t>NDEZ de Rosa Dolores</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HOYOS, obrante a fs. 5, detallada en el Anexo I que forma parte integrante del</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presente.</w:t>
      </w:r>
    </w:p>
    <w:p>
      <w:pPr>
        <w:pStyle w:val="Textosinformato"/>
        <w:ind w:firstLine="708"/>
        <w:jc w:val="both"/>
        <w:rPr/>
      </w:pPr>
      <w:r>
        <w:rPr>
          <w:rFonts w:eastAsia="MS Gothic;ＭＳ ゴシック" w:cs="Times New Roman" w:ascii="Times New Roman" w:hAnsi="Times New Roman"/>
          <w:sz w:val="24"/>
          <w:szCs w:val="24"/>
          <w:lang w:eastAsia="ja-JP"/>
        </w:rPr>
        <w:t>Que el suscripto ha tomado la debida intervenci</w:t>
      </w:r>
      <w:r>
        <w:rPr>
          <w:rFonts w:eastAsia="MS Gothic;ＭＳ ゴシック" w:cs="Times New Roman" w:ascii="Times New Roman" w:hAnsi="Times New Roman"/>
          <w:sz w:val="24"/>
          <w:szCs w:val="24"/>
          <w:lang w:eastAsia="ja-JP"/>
        </w:rPr>
        <w:t>ón</w:t>
      </w:r>
      <w:r>
        <w:rPr>
          <w:rFonts w:eastAsia="MS Gothic;ＭＳ ゴシック" w:cs="Times New Roman" w:ascii="Times New Roman" w:hAnsi="Times New Roman"/>
          <w:sz w:val="24"/>
          <w:szCs w:val="24"/>
          <w:lang w:eastAsia="ja-JP"/>
        </w:rPr>
        <w:t xml:space="preserve"> autorizando el</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otorgamiento del subsidio solicitado, seg</w:t>
      </w:r>
      <w:r>
        <w:rPr>
          <w:rFonts w:eastAsia="MS Gothic;ＭＳ ゴシック" w:cs="Times New Roman" w:ascii="Times New Roman" w:hAnsi="Times New Roman"/>
          <w:sz w:val="24"/>
          <w:szCs w:val="24"/>
          <w:lang w:eastAsia="ja-JP"/>
        </w:rPr>
        <w:t xml:space="preserve">ún </w:t>
      </w:r>
      <w:r>
        <w:rPr>
          <w:rFonts w:eastAsia="MS Gothic;ＭＳ ゴシック" w:cs="Times New Roman" w:ascii="Times New Roman" w:hAnsi="Times New Roman"/>
          <w:sz w:val="24"/>
          <w:szCs w:val="24"/>
          <w:lang w:eastAsia="ja-JP"/>
        </w:rPr>
        <w:t>consta a fs. 15.</w:t>
      </w:r>
    </w:p>
    <w:p>
      <w:pPr>
        <w:pStyle w:val="Textosinformato"/>
        <w:ind w:firstLine="708"/>
        <w:jc w:val="both"/>
        <w:rPr/>
      </w:pPr>
      <w:r>
        <w:rPr>
          <w:rFonts w:eastAsia="MS Gothic;ＭＳ ゴシック" w:cs="Times New Roman" w:ascii="Times New Roman" w:hAnsi="Times New Roman"/>
          <w:sz w:val="24"/>
          <w:szCs w:val="24"/>
          <w:lang w:eastAsia="ja-JP"/>
        </w:rPr>
        <w:t>Que se ha dado cumplimiento a las exigencias dispuestas por la Resoluci</w:t>
      </w:r>
      <w:r>
        <w:rPr>
          <w:rFonts w:eastAsia="MS Gothic;ＭＳ ゴシック" w:cs="Times New Roman" w:ascii="Times New Roman" w:hAnsi="Times New Roman"/>
          <w:sz w:val="24"/>
          <w:szCs w:val="24"/>
          <w:lang w:eastAsia="ja-JP"/>
        </w:rPr>
        <w:t xml:space="preserve">ón </w:t>
      </w:r>
      <w:r>
        <w:rPr>
          <w:rFonts w:eastAsia="MS Gothic;ＭＳ ゴシック" w:cs="Times New Roman" w:ascii="Times New Roman" w:hAnsi="Times New Roman"/>
          <w:sz w:val="24"/>
          <w:szCs w:val="24"/>
          <w:lang w:eastAsia="ja-JP"/>
        </w:rPr>
        <w:t>Plenaria N</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xml:space="preserve"> 18/95 del Tribunal de Cuentas de la Provincia.</w:t>
      </w:r>
    </w:p>
    <w:p>
      <w:pPr>
        <w:pStyle w:val="Textosinformato"/>
        <w:ind w:firstLine="708"/>
        <w:jc w:val="both"/>
        <w:rPr/>
      </w:pPr>
      <w:r>
        <w:rPr>
          <w:rFonts w:eastAsia="MS Gothic;ＭＳ ゴシック" w:cs="Times New Roman" w:ascii="Times New Roman" w:hAnsi="Times New Roman"/>
          <w:sz w:val="24"/>
          <w:szCs w:val="24"/>
          <w:lang w:eastAsia="ja-JP"/>
        </w:rPr>
        <w:t>Que se cuenta con respaldo presupuestario para afrontar el mencionado</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gasto.</w:t>
      </w:r>
    </w:p>
    <w:p>
      <w:pPr>
        <w:pStyle w:val="Textosinformato"/>
        <w:ind w:firstLine="708"/>
        <w:jc w:val="both"/>
        <w:rPr/>
      </w:pPr>
      <w:r>
        <w:rPr>
          <w:rFonts w:eastAsia="MS Gothic;ＭＳ ゴシック" w:cs="Times New Roman" w:ascii="Times New Roman" w:hAnsi="Times New Roman"/>
          <w:sz w:val="24"/>
          <w:szCs w:val="24"/>
          <w:lang w:eastAsia="ja-JP"/>
        </w:rPr>
        <w:t>Que el presente se otorga y deber</w:t>
      </w:r>
      <w:r>
        <w:rPr>
          <w:rFonts w:ascii="Times New Roman" w:hAnsi="Times New Roman" w:cs="Times New Roman" w:eastAsia="MS Gothic;ＭＳ ゴシック"/>
          <w:sz w:val="24"/>
          <w:szCs w:val="24"/>
          <w:lang w:eastAsia="ja-JP"/>
        </w:rPr>
        <w:t>・</w:t>
      </w:r>
      <w:r>
        <w:rPr>
          <w:rFonts w:eastAsia="MS Gothic;ＭＳ ゴシック" w:cs="Times New Roman" w:ascii="Times New Roman" w:hAnsi="Times New Roman"/>
          <w:sz w:val="24"/>
          <w:szCs w:val="24"/>
          <w:lang w:eastAsia="ja-JP"/>
        </w:rPr>
        <w:t>rendirse conforme lo dispuesto por la</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Resoluci</w:t>
      </w:r>
      <w:r>
        <w:rPr>
          <w:rFonts w:eastAsia="MS Gothic;ＭＳ ゴシック" w:cs="Times New Roman" w:ascii="Times New Roman" w:hAnsi="Times New Roman"/>
          <w:sz w:val="24"/>
          <w:szCs w:val="24"/>
          <w:lang w:eastAsia="ja-JP"/>
        </w:rPr>
        <w:t>ón</w:t>
      </w:r>
      <w:r>
        <w:rPr>
          <w:rFonts w:eastAsia="MS Gothic;ＭＳ ゴシック" w:cs="Times New Roman" w:ascii="Times New Roman" w:hAnsi="Times New Roman"/>
          <w:sz w:val="24"/>
          <w:szCs w:val="24"/>
          <w:lang w:eastAsia="ja-JP"/>
        </w:rPr>
        <w:t xml:space="preserve"> Plenaria N</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xml:space="preserve"> 18/95 del Tribunal de Cuentas de la Provincia.</w:t>
      </w:r>
    </w:p>
    <w:p>
      <w:pPr>
        <w:pStyle w:val="Textosinformato"/>
        <w:ind w:firstLine="708"/>
        <w:jc w:val="both"/>
        <w:rPr/>
      </w:pPr>
      <w:r>
        <w:rPr>
          <w:rFonts w:eastAsia="MS Gothic;ＭＳ ゴシック" w:cs="Times New Roman" w:ascii="Times New Roman" w:hAnsi="Times New Roman"/>
          <w:sz w:val="24"/>
          <w:szCs w:val="24"/>
          <w:lang w:eastAsia="ja-JP"/>
        </w:rPr>
        <w:t>Que el suscripto se encuentra facultado para el dictado del presente act</w:t>
      </w:r>
      <w:r>
        <w:rPr>
          <w:rFonts w:eastAsia="MS Gothic;ＭＳ ゴシック" w:cs="Times New Roman" w:ascii="Times New Roman" w:hAnsi="Times New Roman"/>
          <w:sz w:val="24"/>
          <w:szCs w:val="24"/>
          <w:lang w:eastAsia="ja-JP"/>
        </w:rPr>
        <w:t xml:space="preserve">o </w:t>
      </w:r>
      <w:r>
        <w:rPr>
          <w:rFonts w:eastAsia="MS Gothic;ＭＳ ゴシック" w:cs="Times New Roman" w:ascii="Times New Roman" w:hAnsi="Times New Roman"/>
          <w:sz w:val="24"/>
          <w:szCs w:val="24"/>
          <w:lang w:eastAsia="ja-JP"/>
        </w:rPr>
        <w:t>administrativo, en virtud de lo establecido en el art</w:t>
      </w:r>
      <w:r>
        <w:rPr>
          <w:rFonts w:eastAsia="MS Gothic;ＭＳ ゴシック" w:cs="Times New Roman" w:ascii="Times New Roman" w:hAnsi="Times New Roman"/>
          <w:sz w:val="24"/>
          <w:szCs w:val="24"/>
          <w:lang w:eastAsia="ja-JP"/>
        </w:rPr>
        <w:t>íc</w:t>
      </w:r>
      <w:r>
        <w:rPr>
          <w:rFonts w:eastAsia="MS Gothic;ＭＳ ゴシック" w:cs="Times New Roman" w:ascii="Times New Roman" w:hAnsi="Times New Roman"/>
          <w:sz w:val="24"/>
          <w:szCs w:val="24"/>
          <w:lang w:eastAsia="ja-JP"/>
        </w:rPr>
        <w:t>ulo 152</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incisos 1) y 25) de l</w:t>
      </w:r>
      <w:r>
        <w:rPr>
          <w:rFonts w:eastAsia="MS Gothic;ＭＳ ゴシック" w:cs="Times New Roman" w:ascii="Times New Roman" w:hAnsi="Times New Roman"/>
          <w:sz w:val="24"/>
          <w:szCs w:val="24"/>
          <w:lang w:eastAsia="ja-JP"/>
        </w:rPr>
        <w:t xml:space="preserve">a </w:t>
      </w:r>
      <w:r>
        <w:rPr>
          <w:rFonts w:eastAsia="MS Gothic;ＭＳ ゴシック" w:cs="Times New Roman" w:ascii="Times New Roman" w:hAnsi="Times New Roman"/>
          <w:sz w:val="24"/>
          <w:szCs w:val="24"/>
          <w:lang w:eastAsia="ja-JP"/>
        </w:rPr>
        <w:t>Carta Org</w:t>
      </w:r>
      <w:r>
        <w:rPr>
          <w:rFonts w:eastAsia="MS Gothic;ＭＳ ゴシック" w:cs="Times New Roman" w:ascii="Times New Roman" w:hAnsi="Times New Roman"/>
          <w:sz w:val="24"/>
          <w:szCs w:val="24"/>
          <w:lang w:eastAsia="ja-JP"/>
        </w:rPr>
        <w:t>án</w:t>
      </w:r>
      <w:r>
        <w:rPr>
          <w:rFonts w:eastAsia="MS Gothic;ＭＳ ゴシック" w:cs="Times New Roman" w:ascii="Times New Roman" w:hAnsi="Times New Roman"/>
          <w:sz w:val="24"/>
          <w:szCs w:val="24"/>
          <w:lang w:eastAsia="ja-JP"/>
        </w:rPr>
        <w:t>ica Municipal de la ciudad de Ushuaia.</w:t>
      </w:r>
    </w:p>
    <w:p>
      <w:pPr>
        <w:pStyle w:val="Textosinformato"/>
        <w:ind w:firstLine="708"/>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Por ello:</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Textosinformato"/>
        <w:jc w:val="center"/>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EL INTENDENTE MUNICIPAL DE USHUAIA</w:t>
      </w:r>
    </w:p>
    <w:p>
      <w:pPr>
        <w:pStyle w:val="Textosinformato"/>
        <w:jc w:val="center"/>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DECRETA</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Textosinformato"/>
        <w:jc w:val="both"/>
        <w:rPr/>
      </w:pPr>
      <w:r>
        <w:rPr>
          <w:rFonts w:eastAsia="MS Gothic;ＭＳ ゴシック" w:cs="Times New Roman" w:ascii="Times New Roman" w:hAnsi="Times New Roman"/>
          <w:sz w:val="24"/>
          <w:szCs w:val="24"/>
          <w:lang w:eastAsia="ja-JP"/>
        </w:rPr>
        <w:t>ART</w:t>
      </w:r>
      <w:r>
        <w:rPr>
          <w:rFonts w:eastAsia="MS Gothic;ＭＳ ゴシック" w:cs="Times New Roman" w:ascii="Times New Roman" w:hAnsi="Times New Roman"/>
          <w:sz w:val="24"/>
          <w:szCs w:val="24"/>
          <w:lang w:eastAsia="ja-JP"/>
        </w:rPr>
        <w:t>Í</w:t>
      </w:r>
      <w:r>
        <w:rPr>
          <w:rFonts w:eastAsia="MS Gothic;ＭＳ ゴシック" w:cs="Times New Roman" w:ascii="Times New Roman" w:hAnsi="Times New Roman"/>
          <w:sz w:val="24"/>
          <w:szCs w:val="24"/>
          <w:lang w:eastAsia="ja-JP"/>
        </w:rPr>
        <w:t>CULO 1</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xml:space="preserve">.- Autorizar el otorgamiento de un subsidio en especie a favor de </w:t>
      </w:r>
      <w:r>
        <w:rPr>
          <w:rFonts w:eastAsia="MS Gothic;ＭＳ ゴシック" w:cs="Times New Roman" w:ascii="Times New Roman" w:hAnsi="Times New Roman"/>
          <w:sz w:val="24"/>
          <w:szCs w:val="24"/>
          <w:lang w:eastAsia="ja-JP"/>
        </w:rPr>
        <w:t xml:space="preserve">la </w:t>
      </w:r>
      <w:r>
        <w:rPr>
          <w:rFonts w:eastAsia="MS Gothic;ＭＳ ゴシック" w:cs="Times New Roman" w:ascii="Times New Roman" w:hAnsi="Times New Roman"/>
          <w:sz w:val="24"/>
          <w:szCs w:val="24"/>
          <w:lang w:eastAsia="ja-JP"/>
        </w:rPr>
        <w:t>se</w:t>
      </w:r>
      <w:r>
        <w:rPr>
          <w:rFonts w:eastAsia="MS Gothic;ＭＳ ゴシック" w:cs="Times New Roman" w:ascii="Times New Roman" w:hAnsi="Times New Roman"/>
          <w:sz w:val="24"/>
          <w:szCs w:val="24"/>
          <w:lang w:eastAsia="ja-JP"/>
        </w:rPr>
        <w:t>ño</w:t>
      </w:r>
      <w:r>
        <w:rPr>
          <w:rFonts w:eastAsia="MS Gothic;ＭＳ ゴシック" w:cs="Times New Roman" w:ascii="Times New Roman" w:hAnsi="Times New Roman"/>
          <w:sz w:val="24"/>
          <w:szCs w:val="24"/>
          <w:lang w:eastAsia="ja-JP"/>
        </w:rPr>
        <w:t>ra Susana Aid</w:t>
      </w:r>
      <w:r>
        <w:rPr>
          <w:rFonts w:eastAsia="MS Gothic;ＭＳ ゴシック" w:cs="Times New Roman" w:ascii="Times New Roman" w:hAnsi="Times New Roman"/>
          <w:sz w:val="24"/>
          <w:szCs w:val="24"/>
          <w:lang w:eastAsia="ja-JP"/>
        </w:rPr>
        <w:t>ée</w:t>
      </w:r>
      <w:r>
        <w:rPr>
          <w:rFonts w:eastAsia="MS Gothic;ＭＳ ゴシック" w:cs="Times New Roman" w:ascii="Times New Roman" w:hAnsi="Times New Roman"/>
          <w:sz w:val="24"/>
          <w:szCs w:val="24"/>
          <w:lang w:eastAsia="ja-JP"/>
        </w:rPr>
        <w:t xml:space="preserve"> GONZ</w:t>
      </w:r>
      <w:r>
        <w:rPr>
          <w:rFonts w:eastAsia="MS Gothic;ＭＳ ゴシック" w:cs="Times New Roman" w:ascii="Times New Roman" w:hAnsi="Times New Roman"/>
          <w:sz w:val="24"/>
          <w:szCs w:val="24"/>
          <w:lang w:eastAsia="ja-JP"/>
        </w:rPr>
        <w:t>A</w:t>
      </w:r>
      <w:r>
        <w:rPr>
          <w:rFonts w:eastAsia="MS Gothic;ＭＳ ゴシック" w:cs="Times New Roman" w:ascii="Times New Roman" w:hAnsi="Times New Roman"/>
          <w:sz w:val="24"/>
          <w:szCs w:val="24"/>
          <w:lang w:eastAsia="ja-JP"/>
        </w:rPr>
        <w:t>LEZ, D.N.I. N</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xml:space="preserve"> 22.594.515, consistente en SEIS (6) d</w:t>
      </w:r>
      <w:r>
        <w:rPr>
          <w:rFonts w:eastAsia="MS Gothic;ＭＳ ゴシック" w:cs="Times New Roman" w:ascii="Times New Roman" w:hAnsi="Times New Roman"/>
          <w:sz w:val="24"/>
          <w:szCs w:val="24"/>
          <w:lang w:eastAsia="ja-JP"/>
        </w:rPr>
        <w:t xml:space="preserve">ías </w:t>
      </w:r>
      <w:r>
        <w:rPr>
          <w:rFonts w:eastAsia="MS Gothic;ＭＳ ゴシック" w:cs="Times New Roman" w:ascii="Times New Roman" w:hAnsi="Times New Roman"/>
          <w:sz w:val="24"/>
          <w:szCs w:val="24"/>
          <w:lang w:eastAsia="ja-JP"/>
        </w:rPr>
        <w:t>de alojamiento para ella y su grupo familiar, en el Hotel-Residencial FERNANDEZ d</w:t>
      </w:r>
      <w:r>
        <w:rPr>
          <w:rFonts w:eastAsia="MS Gothic;ＭＳ ゴシック" w:cs="Times New Roman" w:ascii="Times New Roman" w:hAnsi="Times New Roman"/>
          <w:sz w:val="24"/>
          <w:szCs w:val="24"/>
          <w:lang w:eastAsia="ja-JP"/>
        </w:rPr>
        <w:t xml:space="preserve">e </w:t>
      </w:r>
      <w:r>
        <w:rPr>
          <w:rFonts w:eastAsia="MS Gothic;ＭＳ ゴシック" w:cs="Times New Roman" w:ascii="Times New Roman" w:hAnsi="Times New Roman"/>
          <w:sz w:val="24"/>
          <w:szCs w:val="24"/>
          <w:lang w:eastAsia="ja-JP"/>
        </w:rPr>
        <w:t>Rosa Dolores HOYOS. Ello por los motivos expuestos en el exordio.</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RT</w:t>
      </w:r>
      <w:r>
        <w:rPr>
          <w:rFonts w:eastAsia="MS Gothic;ＭＳ ゴシック" w:cs="Times New Roman" w:ascii="Times New Roman" w:hAnsi="Times New Roman"/>
          <w:sz w:val="24"/>
          <w:szCs w:val="24"/>
          <w:lang w:eastAsia="ja-JP"/>
        </w:rPr>
        <w:t>Í</w:t>
      </w:r>
      <w:r>
        <w:rPr>
          <w:rFonts w:eastAsia="MS Gothic;ＭＳ ゴシック" w:cs="Times New Roman" w:ascii="Times New Roman" w:hAnsi="Times New Roman"/>
          <w:sz w:val="24"/>
          <w:szCs w:val="24"/>
          <w:lang w:eastAsia="ja-JP"/>
        </w:rPr>
        <w:t>CULO 2</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El presente subsidio deber</w:t>
      </w:r>
      <w:r>
        <w:rPr>
          <w:rFonts w:eastAsia="MS Gothic;ＭＳ ゴシック" w:cs="Times New Roman" w:ascii="Times New Roman" w:hAnsi="Times New Roman"/>
          <w:sz w:val="24"/>
          <w:szCs w:val="24"/>
          <w:lang w:eastAsia="ja-JP"/>
        </w:rPr>
        <w:t xml:space="preserve"> </w:t>
      </w:r>
      <w:r>
        <w:rPr>
          <w:rFonts w:eastAsia="MS Gothic;ＭＳ ゴシック" w:cs="Times New Roman" w:ascii="Times New Roman" w:hAnsi="Times New Roman"/>
          <w:sz w:val="24"/>
          <w:szCs w:val="24"/>
          <w:lang w:eastAsia="ja-JP"/>
        </w:rPr>
        <w:t>ser rendido por la Secretar</w:t>
      </w:r>
      <w:r>
        <w:rPr>
          <w:rFonts w:eastAsia="MS Gothic;ＭＳ ゴシック" w:cs="Times New Roman" w:ascii="Times New Roman" w:hAnsi="Times New Roman"/>
          <w:sz w:val="24"/>
          <w:szCs w:val="24"/>
          <w:lang w:eastAsia="ja-JP"/>
        </w:rPr>
        <w:t>ía de Des</w:t>
      </w:r>
      <w:r>
        <w:rPr>
          <w:rFonts w:eastAsia="MS Gothic;ＭＳ ゴシック" w:cs="Times New Roman" w:ascii="Times New Roman" w:hAnsi="Times New Roman"/>
          <w:sz w:val="24"/>
          <w:szCs w:val="24"/>
          <w:lang w:eastAsia="ja-JP"/>
        </w:rPr>
        <w:t>arrollo Social, de acuerdo a las previsiones de la Resoluci</w:t>
      </w:r>
      <w:r>
        <w:rPr>
          <w:rFonts w:eastAsia="MS Gothic;ＭＳ ゴシック" w:cs="Times New Roman" w:ascii="Times New Roman" w:hAnsi="Times New Roman"/>
          <w:sz w:val="24"/>
          <w:szCs w:val="24"/>
          <w:lang w:eastAsia="ja-JP"/>
        </w:rPr>
        <w:t>ón</w:t>
      </w:r>
      <w:r>
        <w:rPr>
          <w:rFonts w:eastAsia="MS Gothic;ＭＳ ゴシック" w:cs="Times New Roman" w:ascii="Times New Roman" w:hAnsi="Times New Roman"/>
          <w:sz w:val="24"/>
          <w:szCs w:val="24"/>
          <w:lang w:eastAsia="ja-JP"/>
        </w:rPr>
        <w:t xml:space="preserve"> Plenaria N</w:t>
      </w:r>
      <w:r>
        <w:rPr>
          <w:rFonts w:eastAsia="MS Gothic;ＭＳ ゴシック" w:cs="Times New Roman" w:ascii="Times New Roman" w:hAnsi="Times New Roman"/>
          <w:sz w:val="24"/>
          <w:szCs w:val="24"/>
          <w:lang w:eastAsia="ja-JP"/>
        </w:rPr>
        <w:t>º 18</w:t>
      </w:r>
      <w:r>
        <w:rPr>
          <w:rFonts w:eastAsia="MS Gothic;ＭＳ ゴシック" w:cs="Times New Roman" w:ascii="Times New Roman" w:hAnsi="Times New Roman"/>
          <w:sz w:val="24"/>
          <w:szCs w:val="24"/>
          <w:lang w:eastAsia="ja-JP"/>
        </w:rPr>
        <w:t>/</w:t>
      </w:r>
      <w:r>
        <w:rPr>
          <w:rFonts w:eastAsia="MS Gothic;ＭＳ ゴシック" w:cs="Times New Roman" w:ascii="Times New Roman" w:hAnsi="Times New Roman"/>
          <w:sz w:val="24"/>
          <w:szCs w:val="24"/>
          <w:lang w:eastAsia="ja-JP"/>
        </w:rPr>
        <w:t xml:space="preserve">95 del </w:t>
      </w:r>
      <w:r>
        <w:rPr>
          <w:rFonts w:eastAsia="MS Gothic;ＭＳ ゴシック" w:cs="Times New Roman" w:ascii="Times New Roman" w:hAnsi="Times New Roman"/>
          <w:sz w:val="24"/>
          <w:szCs w:val="24"/>
          <w:lang w:eastAsia="ja-JP"/>
        </w:rPr>
        <w:t>Tribunal de Cuentas de la Provincia</w:t>
      </w:r>
      <w:r>
        <w:rPr>
          <w:rFonts w:eastAsia="MS Gothic;ＭＳ ゴシック" w:cs="Times New Roman" w:ascii="Times New Roman" w:hAnsi="Times New Roman"/>
          <w:sz w:val="24"/>
          <w:szCs w:val="24"/>
          <w:lang w:eastAsia="ja-JP"/>
        </w:rPr>
        <w:t>.</w:t>
      </w:r>
    </w:p>
    <w:p>
      <w:pPr>
        <w:pStyle w:val="Textosinformato"/>
        <w:jc w:val="both"/>
        <w:rPr/>
      </w:pPr>
      <w:r>
        <w:rPr>
          <w:rFonts w:eastAsia="MS Gothic;ＭＳ ゴシック" w:cs="Times New Roman" w:ascii="Times New Roman" w:hAnsi="Times New Roman"/>
          <w:sz w:val="24"/>
          <w:szCs w:val="24"/>
          <w:lang w:eastAsia="ja-JP"/>
        </w:rPr>
        <w:t>ARTÍ</w:t>
      </w:r>
      <w:r>
        <w:rPr>
          <w:rFonts w:eastAsia="MS Gothic;ＭＳ ゴシック" w:cs="Times New Roman" w:ascii="Times New Roman" w:hAnsi="Times New Roman"/>
          <w:sz w:val="24"/>
          <w:szCs w:val="24"/>
          <w:lang w:eastAsia="ja-JP"/>
        </w:rPr>
        <w:t>CULO 3</w:t>
      </w:r>
      <w:r>
        <w:rPr>
          <w:rFonts w:eastAsia="MS Gothic;ＭＳ ゴシック" w:cs="Times New Roman" w:ascii="Times New Roman" w:hAnsi="Times New Roman"/>
          <w:sz w:val="24"/>
          <w:szCs w:val="24"/>
          <w:lang w:eastAsia="ja-JP"/>
        </w:rPr>
        <w:t>º</w:t>
      </w:r>
      <w:r>
        <w:rPr>
          <w:rFonts w:eastAsia="MS Gothic;ＭＳ ゴシック" w:cs="Times New Roman" w:ascii="Times New Roman" w:hAnsi="Times New Roman"/>
          <w:sz w:val="24"/>
          <w:szCs w:val="24"/>
          <w:lang w:eastAsia="ja-JP"/>
        </w:rPr>
        <w:t>.- Imputar la suma total de PESOS SETECIENTOS VEINTE ($ 720,0</w:t>
      </w:r>
      <w:r>
        <w:rPr>
          <w:rFonts w:eastAsia="MS Gothic;ＭＳ ゴシック" w:cs="Times New Roman" w:ascii="Times New Roman" w:hAnsi="Times New Roman"/>
          <w:sz w:val="24"/>
          <w:szCs w:val="24"/>
          <w:lang w:eastAsia="ja-JP"/>
        </w:rPr>
        <w:t xml:space="preserve">0), con </w:t>
      </w:r>
      <w:r>
        <w:rPr>
          <w:rFonts w:eastAsia="MS Gothic;ＭＳ ゴシック" w:cs="Times New Roman" w:ascii="Times New Roman" w:hAnsi="Times New Roman"/>
          <w:sz w:val="24"/>
          <w:szCs w:val="24"/>
          <w:lang w:eastAsia="ja-JP"/>
        </w:rPr>
        <w:t>cargo a la Unidad de Gesti</w:t>
      </w:r>
      <w:r>
        <w:rPr>
          <w:rFonts w:eastAsia="MS Gothic;ＭＳ ゴシック" w:cs="Times New Roman" w:ascii="Times New Roman" w:hAnsi="Times New Roman"/>
          <w:sz w:val="24"/>
          <w:szCs w:val="24"/>
          <w:lang w:eastAsia="ja-JP"/>
        </w:rPr>
        <w:t>ón</w:t>
      </w:r>
      <w:r>
        <w:rPr>
          <w:rFonts w:eastAsia="MS Gothic;ＭＳ ゴシック" w:cs="Times New Roman" w:ascii="Times New Roman" w:hAnsi="Times New Roman"/>
          <w:sz w:val="24"/>
          <w:szCs w:val="24"/>
          <w:lang w:eastAsia="ja-JP"/>
        </w:rPr>
        <w:t xml:space="preserve"> de Cr</w:t>
      </w:r>
      <w:r>
        <w:rPr>
          <w:rFonts w:eastAsia="MS Gothic;ＭＳ ゴシック" w:cs="Times New Roman" w:ascii="Times New Roman" w:hAnsi="Times New Roman"/>
          <w:sz w:val="24"/>
          <w:szCs w:val="24"/>
          <w:lang w:eastAsia="ja-JP"/>
        </w:rPr>
        <w:t>éd</w:t>
      </w:r>
      <w:r>
        <w:rPr>
          <w:rFonts w:eastAsia="MS Gothic;ＭＳ ゴシック" w:cs="Times New Roman" w:ascii="Times New Roman" w:hAnsi="Times New Roman"/>
          <w:sz w:val="24"/>
          <w:szCs w:val="24"/>
          <w:lang w:eastAsia="ja-JP"/>
        </w:rPr>
        <w:t>ito 75, Unidad de Gesti</w:t>
      </w:r>
      <w:r>
        <w:rPr>
          <w:rFonts w:eastAsia="MS Gothic;ＭＳ ゴシック" w:cs="Times New Roman" w:ascii="Times New Roman" w:hAnsi="Times New Roman"/>
          <w:sz w:val="24"/>
          <w:szCs w:val="24"/>
          <w:lang w:eastAsia="ja-JP"/>
        </w:rPr>
        <w:t>ón</w:t>
      </w:r>
      <w:r>
        <w:rPr>
          <w:rFonts w:eastAsia="MS Gothic;ＭＳ ゴシック" w:cs="Times New Roman" w:ascii="Times New Roman" w:hAnsi="Times New Roman"/>
          <w:sz w:val="24"/>
          <w:szCs w:val="24"/>
          <w:lang w:eastAsia="ja-JP"/>
        </w:rPr>
        <w:t xml:space="preserve"> de Gasto 47</w:t>
      </w:r>
      <w:r>
        <w:rPr>
          <w:rFonts w:eastAsia="MS Gothic;ＭＳ ゴシック" w:cs="Times New Roman" w:ascii="Times New Roman" w:hAnsi="Times New Roman"/>
          <w:sz w:val="24"/>
          <w:szCs w:val="24"/>
          <w:lang w:eastAsia="ja-JP"/>
        </w:rPr>
        <w:t>, Partida 031, Código de Insumo 7314.</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RTÍCULO 4º.- Notificar a la interesada con copia autenticada del presente.</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RTÍCULO 5º.- DE FORMA.</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b/>
        <w:t>GARRAMUÑO</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tab/>
        <w:t>MANZANARES</w:t>
      </w:r>
    </w:p>
    <w:p>
      <w:pPr>
        <w:pStyle w:val="Textosinformato"/>
        <w:jc w:val="both"/>
        <w:rPr>
          <w:rFonts w:ascii="Times New Roman" w:hAnsi="Times New Roman" w:eastAsia="MS Gothic;ＭＳ ゴシック" w:cs="Times New Roman"/>
          <w:sz w:val="24"/>
          <w:szCs w:val="24"/>
          <w:lang w:eastAsia="ja-JP"/>
        </w:rPr>
      </w:pPr>
      <w:r>
        <w:rPr>
          <w:rFonts w:eastAsia="MS Gothic;ＭＳ ゴシック" w:cs="Times New Roman" w:ascii="Times New Roman" w:hAnsi="Times New Roman"/>
          <w:sz w:val="24"/>
          <w:szCs w:val="24"/>
          <w:lang w:eastAsia="ja-JP"/>
        </w:rPr>
      </w:r>
    </w:p>
    <w:p>
      <w:pPr>
        <w:pStyle w:val="Textosinformato"/>
        <w:jc w:val="both"/>
        <w:rPr/>
      </w:pPr>
      <w:r>
        <w:rPr>
          <w:rFonts w:cs="Times New Roman" w:ascii="Times New Roman" w:hAnsi="Times New Roman"/>
          <w:b/>
          <w:sz w:val="24"/>
          <w:szCs w:val="24"/>
        </w:rPr>
        <w:t>DECRETO MUNICIPAL Nº 395/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05/04/06</w:t>
      </w:r>
    </w:p>
    <w:p>
      <w:pPr>
        <w:pStyle w:val="Textosinformato"/>
        <w:jc w:val="both"/>
        <w:rPr/>
      </w:pPr>
      <w:r>
        <w:rPr>
          <w:rFonts w:cs="Times New Roman" w:ascii="Times New Roman" w:hAnsi="Times New Roman"/>
          <w:sz w:val="24"/>
          <w:szCs w:val="24"/>
        </w:rPr>
        <w:tab/>
        <w:t>VISTO el expediente Nº M-28.359.621-98 del registro de la ex Subsecretaría de Tierras Fiscales Municipal;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el Sr. Miguel Gabriel MONTES, D.N.I. Nº 28.359.621, con domicilio en calle Isla Redonda Nº 479, tramita la adjudicación en venta de un predio ubicado en el ejido municipal de esta ciudad.</w:t>
      </w:r>
    </w:p>
    <w:p>
      <w:pPr>
        <w:pStyle w:val="Textosinformato"/>
        <w:jc w:val="both"/>
        <w:rPr/>
      </w:pPr>
      <w:r>
        <w:rPr>
          <w:rFonts w:cs="Times New Roman" w:ascii="Times New Roman" w:hAnsi="Times New Roman"/>
          <w:sz w:val="24"/>
          <w:szCs w:val="24"/>
        </w:rPr>
        <w:tab/>
        <w:t>Que la presente adjudicación en venta se trata de una regularización de ocupación según consta a fs. 1, 11, 16, 28, 34 y 36.</w:t>
      </w:r>
    </w:p>
    <w:p>
      <w:pPr>
        <w:pStyle w:val="Textosinformato"/>
        <w:jc w:val="both"/>
        <w:rPr/>
      </w:pPr>
      <w:r>
        <w:rPr>
          <w:rFonts w:cs="Times New Roman" w:ascii="Times New Roman" w:hAnsi="Times New Roman"/>
          <w:sz w:val="24"/>
          <w:szCs w:val="24"/>
        </w:rPr>
        <w:tab/>
        <w:t>Que el expediente de marras contiene la documentación oportunamente requerida al solicitante conforme a la normativa vigente.</w:t>
      </w:r>
    </w:p>
    <w:p>
      <w:pPr>
        <w:pStyle w:val="Textosinformato"/>
        <w:jc w:val="both"/>
        <w:rPr/>
      </w:pPr>
      <w:r>
        <w:rPr>
          <w:rFonts w:cs="Times New Roman" w:ascii="Times New Roman" w:hAnsi="Times New Roman"/>
          <w:sz w:val="24"/>
          <w:szCs w:val="24"/>
        </w:rPr>
        <w:tab/>
        <w:t>Que se ha dado estricto cumplimiento a los recaudos formales impuestos por la legislación vigente, expidiéndose la Subsecretaría de Planeamiento a través de sus áreas pertinentes.</w:t>
      </w:r>
    </w:p>
    <w:p>
      <w:pPr>
        <w:pStyle w:val="Textosinformato"/>
        <w:jc w:val="both"/>
        <w:rPr/>
      </w:pPr>
      <w:r>
        <w:rPr>
          <w:rFonts w:cs="Times New Roman" w:ascii="Times New Roman" w:hAnsi="Times New Roman"/>
          <w:sz w:val="24"/>
          <w:szCs w:val="24"/>
        </w:rPr>
        <w:tab/>
        <w:t>Que lo precedentemente expuesto, y los antecedentes tenidos a la vista, permiten concluir que el Sr. Miguel Gabriel MONTES, D.N.I. Nº 28.359.621, reúne las condiciones formales y substanciales para ser adjudicatario en venta de un predio municipal.</w:t>
      </w:r>
    </w:p>
    <w:p>
      <w:pPr>
        <w:pStyle w:val="Textosinformato"/>
        <w:jc w:val="both"/>
        <w:rPr/>
      </w:pPr>
      <w:r>
        <w:rPr>
          <w:rFonts w:cs="Times New Roman" w:ascii="Times New Roman" w:hAnsi="Times New Roman"/>
          <w:sz w:val="24"/>
          <w:szCs w:val="24"/>
        </w:rPr>
        <w:tab/>
        <w:t>Que es facultad del suscripto el dictado del presente acto administrativo, de conformidad con la competencia que le atribuye el art. 173 incisos 5) y 15) de la Constitución Provincial, arts. 37 incisos 4) y 11) y 152 incisos 1) y 15) de la Carta Orgánica Municipal de la ciudad de Ushuaia y arts. 5, 6 inciso a) y 34 de la Ordenanza Municipal Nº 2025.</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djudicar en venta al Sr. Miguel Gabriel MONTES, D.N.I. Nº 28.359.621, con domicilio en calle Isla Redonda Nº 479, el predio municipal catastralmente identificado como sección D, macizo 108E, parcela 2, de la ciudad de Ushuaia, con una superficie de SEISCIENTOS NOVENTA Y TRES METROS CUADRADOS CON CUARENTA Y SEIS DECÍMETROS CUADRADOS (693,46 m2); con destino a vivienda unifamiliar.</w:t>
      </w:r>
    </w:p>
    <w:p>
      <w:pPr>
        <w:pStyle w:val="Textosinformato"/>
        <w:jc w:val="both"/>
        <w:rPr/>
      </w:pPr>
      <w:r>
        <w:rPr>
          <w:rFonts w:cs="Times New Roman" w:ascii="Times New Roman" w:hAnsi="Times New Roman"/>
          <w:sz w:val="24"/>
          <w:szCs w:val="24"/>
        </w:rPr>
        <w:t>ARTÍCULO 2°.- Fijar el precio de venta del predio en la suma de PESOS TRES MIL SEISCIENTOS OCHENTA Y UNO CON 44/100 ($ 3.681,44), con más la suma de PESOS UN MIL OCHOCIENTOS CUARENTA CON 72/100 ($ 1.840,72), en concepto de derecho de regularización. La forma de pago del mismo se establece en CINCUENTA Y CINCO (55) cuotas iguales, mensuales y consecutivas, con más los intereses de financiación previstos en la normativa vigente.</w:t>
      </w:r>
    </w:p>
    <w:p>
      <w:pPr>
        <w:pStyle w:val="Textosinformato"/>
        <w:jc w:val="both"/>
        <w:rPr/>
      </w:pPr>
      <w:r>
        <w:rPr>
          <w:rFonts w:cs="Times New Roman" w:ascii="Times New Roman" w:hAnsi="Times New Roman"/>
          <w:sz w:val="24"/>
          <w:szCs w:val="24"/>
        </w:rPr>
        <w:t>ARTÍCULO 3°.- La falta de pago en término de las cuotas estipuladas hará incurrir al adjudicatario en mora automática, sin que sea necesario interpelación alguna, devengándose en tal caso los Intereses moratorios establecidos en la Ordenanza Fiscal vigente.</w:t>
      </w:r>
    </w:p>
    <w:p>
      <w:pPr>
        <w:pStyle w:val="Textosinformato"/>
        <w:jc w:val="both"/>
        <w:rPr/>
      </w:pPr>
      <w:r>
        <w:rPr>
          <w:rFonts w:cs="Times New Roman" w:ascii="Times New Roman" w:hAnsi="Times New Roman"/>
          <w:sz w:val="24"/>
          <w:szCs w:val="24"/>
        </w:rPr>
        <w:t>ARTÍCULO 4°.- Obligaciones del adjudicatario establecidas en la Ordenanza Municipal Nº 2025.</w:t>
      </w:r>
    </w:p>
    <w:p>
      <w:pPr>
        <w:pStyle w:val="Textosinformato"/>
        <w:jc w:val="both"/>
        <w:rPr/>
      </w:pPr>
      <w:r>
        <w:rPr>
          <w:rFonts w:cs="Times New Roman" w:ascii="Times New Roman" w:hAnsi="Times New Roman"/>
          <w:sz w:val="24"/>
          <w:szCs w:val="24"/>
        </w:rPr>
        <w:t>a) El adjudicatario deberá proceder en un plazo no mayor de NOVENTA (90) días a cercar y limpiar el predio, contemplándose la imposibilidad de realizar tareas en el predio durante la veda inver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5º.- Los plazos establecidos se computarán a partir de la vigenci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6º.- El incumplimiento de cualquiera de los plazos y obligaciones establecidas, sin perjuicio de las demás impuestas por la normativa vigente, será causal suficiente para proceder a la derogación del presente Decre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7º.- Notificar al adjudicatario con copia autenticada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8º.-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STEFA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pBdr>
          <w:bottom w:val="dotted" w:sz="2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NEX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AL DECRETO MUNICIPAL Nº 352/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pPr>
      <w:r>
        <w:rPr>
          <w:rFonts w:cs="Times New Roman" w:ascii="Times New Roman" w:hAnsi="Times New Roman"/>
          <w:sz w:val="24"/>
          <w:szCs w:val="24"/>
        </w:rPr>
        <w:t>ARTÍCULO 1°,-ABROGÚESE la Ordenanza Municipal Nº 521, por la cual se procedió a la instalación de DOS (2) discos de estacionamiento reservado, sobre margen Sur de la Avenida Gobernador Paz, próximo a la intersección con la calle Damiana Fique, los que establecían la siguiente leyenda: "RESERVADO ESTACIONAMIENTO VEHÍCULOS DEL CENTRO DE ACCIÓN FAMILIAR, DE LUNESA VIERNES ENTRE LAS 08:00 HORAS A 19:00 HORAS", delimitando un espacio dé-DIEZ (10) metros entre carte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2°,- El Departamento Ejecutivo Municipal procederá a! retiro de la señalización vial correspon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3°.-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DAS NEVES ROS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AL DECRETO MUNICIPAL Nº 356/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ta Complemen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Provincia de Tierra del Fuego. Antártida e Islas del Atlántico Sur, entre La Municipalidad de Ushuaia, representada en este acto por el  Sr. Intendente Municipal, Ing. Jorge Alberto GARRAMUÑO, D.N.I. Nº 10.729.953,  con domicilio legal en calle San Martín Nº 660 de la ciudad de Ushuaia, en adelante "LA MUNICIPALIDAD'' y el P.S. Alberto Eduardo GROTTESI, D.N.I. Nº 10.599.765, en su carácter de Director General de la Fundación Patagonia Arte y Desafío, en adelante LA FUNDACIÓN, con domicilio en la calle Superí 1466 de la Ciudad Autónoma de Buenos Aires, se celebra la presente Acta Complementaria Preliminar a los efectos de establecer las obligaciones de ambas partes en la etapa de formulación y dimensionamiento definitivo de la primera edición de la Bienal Iberoamericana de Arte de Ushuaia, en cumplimiento de lo establecido en la CLAUSULA TERCERA del Convenio de Cooperación registrado bajo el Nº 3000 la que se regirá por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FUNDACIÓN se compromete a desarrollar las siguientes actividades para la edición 2006 de la BIENAL IBEROAMERICANA DE ARTE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1. Instalar el proyecto Bienal de Ushuaia en el concierto de operadores Internacionales Iberoamericanos del arte, con el objeto de lograr una amplia convocato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2. Viajar a Brasil e invitar a la ciudad de Buenos Aires a su costo y con el, objeto de convocar como "padrinos" a la más importante institución del Arte Iberoamericano: Fundación Memorial da América Latina de San Pablo, Brasil, sede del Parlamento Latinoameri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3. Asumir a su costo y cargo la realización de una muestra específica, antropológica y contemporánea de fotografías de Tierra del Fuego y de artistas contemporáneos en el Palacio Stanic. de Buenos Aires, para dar marco a la firma del convenio de cooperación mutua.</w:t>
      </w:r>
    </w:p>
    <w:p>
      <w:pPr>
        <w:pStyle w:val="Textosinformato"/>
        <w:jc w:val="both"/>
        <w:rPr/>
      </w:pPr>
      <w:r>
        <w:rPr>
          <w:rFonts w:cs="Times New Roman" w:ascii="Times New Roman" w:hAnsi="Times New Roman"/>
          <w:sz w:val="24"/>
          <w:szCs w:val="24"/>
        </w:rPr>
        <w:t>4. Invitar, asumiendo a su costo los gastos de alojamiento, pasajes y viáticos, al Sr. Presidente de la Fundación Memorial de San Pablo (Brasil) y de la Sra. Gerente de Publicaciones de la Fundación Memorial de San Pablo, como muestra del apoyo de esa institución, en el lanzamiento del acuerdo.                                         5. Hacer la búsqueda, evaluación y contratación del Comité Asesor Internacional (CAI) convocando a importantes exponentes de las Artes Plásticas de nuestro país y del exteri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6. Poner a disposición de la Bienal una sede Buenos Aires para todas las actividades de difusión y administrativas que correspondan y el adecuado staff en materia de Dirección Artística.  Relaciones Públicas, Prensa, y todo otro personal que tales actividades requieran.</w:t>
      </w:r>
    </w:p>
    <w:p>
      <w:pPr>
        <w:pStyle w:val="Textosinformato"/>
        <w:jc w:val="both"/>
        <w:rPr/>
      </w:pPr>
      <w:r>
        <w:rPr>
          <w:rFonts w:cs="Times New Roman" w:ascii="Times New Roman" w:hAnsi="Times New Roman"/>
          <w:sz w:val="24"/>
          <w:szCs w:val="24"/>
        </w:rPr>
        <w:t>7. Seleccionar y Contratar la Curadoría, Curaduría Adjunta de la Bienal y ayudantes que ambas requieran quedando los honorarios correspondientes a su exclusivo costo y realizar la búsqueda, selección, contratación y pago de honorarios de los profesionales idóneos para elaborar el proyecto final de la Bienal el cual deberá estar finalizado para su presentación con fecha 30 de abril de 2006.</w:t>
      </w:r>
    </w:p>
    <w:p>
      <w:pPr>
        <w:pStyle w:val="Textosinformato"/>
        <w:jc w:val="both"/>
        <w:rPr/>
      </w:pPr>
      <w:r>
        <w:rPr>
          <w:rFonts w:cs="Times New Roman" w:ascii="Times New Roman" w:hAnsi="Times New Roman"/>
          <w:sz w:val="24"/>
          <w:szCs w:val="24"/>
        </w:rPr>
        <w:t>8-Contratar el personal idóneo necesario, bajo la dirección de un Licenciado en arte y/o Sociólogo especializado en la materia que efectuará la coordinación, de las tareas de investigación, dimensionamiento y confección de la convocatoria nacional internacional y del Reglamento de la Bienal.</w:t>
      </w:r>
    </w:p>
    <w:p>
      <w:pPr>
        <w:pStyle w:val="Textosinformato"/>
        <w:jc w:val="both"/>
        <w:rPr/>
      </w:pPr>
      <w:r>
        <w:rPr>
          <w:rFonts w:cs="Times New Roman" w:ascii="Times New Roman" w:hAnsi="Times New Roman"/>
          <w:sz w:val="24"/>
          <w:szCs w:val="24"/>
        </w:rPr>
        <w:t>9. Realizar en la Ciudad de Ushuaia un relevamiento para identificar los lugares apropiados y proyectar las actividades a desarrollar acorde a las instalaciones  seleccionadas.</w:t>
      </w:r>
    </w:p>
    <w:p>
      <w:pPr>
        <w:pStyle w:val="Textosinformato"/>
        <w:jc w:val="both"/>
        <w:rPr/>
      </w:pPr>
      <w:r>
        <w:rPr>
          <w:rFonts w:cs="Times New Roman" w:ascii="Times New Roman" w:hAnsi="Times New Roman"/>
          <w:sz w:val="24"/>
          <w:szCs w:val="24"/>
        </w:rPr>
        <w:t>10. Gestionar la convocatoria a los críticos, artistas, teóricos y periodistas en las ciudades de San Pablo (Brasil), México D.F. (México). La Habana (Cuba) y Madrid (España) para realizar el lanzamiento de la Bienal en cada uno de tos países mencionados, si así lo decidiera la Municip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11. Asumir los costos de un audiovisual realizado en Ushuaia, Buenos Aires y todos aquellos lugares pertinentes, con la correspondiente edición y postproduc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12. Convocar a los Embajadores de todos los países invitados para formar parte del Comité de Honor.</w:t>
      </w:r>
    </w:p>
    <w:p>
      <w:pPr>
        <w:pStyle w:val="Textosinformato"/>
        <w:jc w:val="both"/>
        <w:rPr/>
      </w:pPr>
      <w:r>
        <w:rPr>
          <w:rFonts w:cs="Times New Roman" w:ascii="Times New Roman" w:hAnsi="Times New Roman"/>
          <w:sz w:val="24"/>
          <w:szCs w:val="24"/>
        </w:rPr>
        <w:t>13. Convocar a cada país Iberoamericano a través de sus Agregados Culturales a participar con representación oficial, reuniéndose con todos ellos y entregándole material especialmente preparado.</w:t>
      </w:r>
    </w:p>
    <w:p>
      <w:pPr>
        <w:pStyle w:val="Textosinformato"/>
        <w:jc w:val="both"/>
        <w:rPr/>
      </w:pPr>
      <w:r>
        <w:rPr>
          <w:rFonts w:cs="Times New Roman" w:ascii="Times New Roman" w:hAnsi="Times New Roman"/>
          <w:sz w:val="24"/>
          <w:szCs w:val="24"/>
        </w:rPr>
        <w:t>14. Asumir a su cargo los costos de pre-producción (llamadas nacionales e internacionales, envíos de correo internacional, etc.) de la organización de la Bie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15. Realizar el diseño, producción y hosting de un sitio web de difusión de la Bienal, registrando el dominio correspon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16. Organizar el lanzamiento de la Bienal en Buenos Aires durante may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t>17. Gestionar la redacción y diseño de un Libro/Catálogo de la Bienal.</w:t>
      </w:r>
    </w:p>
    <w:p>
      <w:pPr>
        <w:pStyle w:val="Textosinformato"/>
        <w:jc w:val="both"/>
        <w:rPr/>
      </w:pPr>
      <w:r>
        <w:rPr>
          <w:rFonts w:cs="Times New Roman" w:ascii="Times New Roman" w:hAnsi="Times New Roman"/>
          <w:sz w:val="24"/>
          <w:szCs w:val="24"/>
        </w:rPr>
        <w:t>18. Coordinar junto al Comité Asesor y los curadores las tareas de pre-selección de los que se postulen a participar de la Bienal.</w:t>
      </w:r>
    </w:p>
    <w:p>
      <w:pPr>
        <w:pStyle w:val="Textosinformato"/>
        <w:jc w:val="both"/>
        <w:rPr/>
      </w:pPr>
      <w:r>
        <w:rPr>
          <w:rFonts w:cs="Times New Roman" w:ascii="Times New Roman" w:hAnsi="Times New Roman"/>
          <w:sz w:val="24"/>
          <w:szCs w:val="24"/>
        </w:rPr>
        <w:t>19. Coordinar junto a la curaduría la adecuación arquitectónica de los espacios seleccionados, teniendo en cuenta las necesidades de exposición, circulación de público e interacción de distintos puntos de la ciudad.</w:t>
      </w:r>
    </w:p>
    <w:p>
      <w:pPr>
        <w:pStyle w:val="Textosinformato"/>
        <w:jc w:val="both"/>
        <w:rPr/>
      </w:pPr>
      <w:r>
        <w:rPr>
          <w:rFonts w:cs="Times New Roman" w:ascii="Times New Roman" w:hAnsi="Times New Roman"/>
          <w:sz w:val="24"/>
          <w:szCs w:val="24"/>
        </w:rPr>
        <w:t>20. Designar, y firmar los convenios correspondientes bajo su exclusiva responsabilidad, una productora con sedes en Ushuaia. Buenos Aires y San Pablo a los efectos de centralizar en ellas la producción general de la Bienal y desarrollar el programa comercial y de captación de auspiciantes necesarios para el normal desarrollo de la Bienal y atender todas las cuestiones comerciales y ejecutivas que por la legislación vigente le impidiera en su carácter de Fund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A MUNICIPALIDAD se compromete a desarrollar las siguientes actividades:</w:t>
      </w:r>
    </w:p>
    <w:p>
      <w:pPr>
        <w:pStyle w:val="Textosinformato"/>
        <w:jc w:val="both"/>
        <w:rPr/>
      </w:pPr>
      <w:r>
        <w:rPr>
          <w:rFonts w:cs="Times New Roman" w:ascii="Times New Roman" w:hAnsi="Times New Roman"/>
          <w:sz w:val="24"/>
          <w:szCs w:val="24"/>
        </w:rPr>
        <w:t>1. Designar un Comité Ejecutivo responsable por parte de la Municipalidad de llevar adelante las tareas necesarias para cumplimentar las obligaciones a su carg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2. Asumir a su cargo los traslados aéreos, traslados terrestres, alojamiento y comidas para las personas intervinientes en las actividades pre-Bienal y de desarrollo del proyecto final hasta el máximo previsto en el siguiente esquema,  pudiendo ser menor en función de las necesidades mínimas de la organización:  </w:t>
      </w:r>
    </w:p>
    <w:p>
      <w:pPr>
        <w:pStyle w:val="Textosinformato"/>
        <w:jc w:val="both"/>
        <w:rPr/>
      </w:pPr>
      <w:r>
        <w:rPr>
          <w:rFonts w:cs="Times New Roman" w:ascii="Times New Roman" w:hAnsi="Times New Roman"/>
          <w:sz w:val="24"/>
          <w:szCs w:val="24"/>
        </w:rPr>
        <w:t>a- 4 ( cuatro ) viajes para hasta 5 (cinco ) personas cada viaje conformadas por la curaduría y personal designado por la misma o por la fundación yo producción Buenos Aires-Ushuaia-Buenos Aires con un máximo de hasta 4 días cada viaje.</w:t>
      </w:r>
    </w:p>
    <w:p>
      <w:pPr>
        <w:pStyle w:val="Textosinformato"/>
        <w:jc w:val="both"/>
        <w:rPr/>
      </w:pPr>
      <w:r>
        <w:rPr>
          <w:rFonts w:cs="Times New Roman" w:ascii="Times New Roman" w:hAnsi="Times New Roman"/>
          <w:sz w:val="24"/>
          <w:szCs w:val="24"/>
        </w:rPr>
        <w:t xml:space="preserve">b- 4 (cuatro) viajes San Pablo-Buenos Aires-San Pablo para hasta 3 ( tres ) personas cada viaj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e- 1 ( un ) viaje Buenos Aire-La Habana- Buenos Aires para hasta 4 (cuatro) person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d- 1 ( un ) viaje San Pablo-La Habana-San Pablo para hasta dos personas.</w:t>
      </w:r>
    </w:p>
    <w:p>
      <w:pPr>
        <w:pStyle w:val="Textosinformato"/>
        <w:jc w:val="both"/>
        <w:rPr/>
      </w:pPr>
      <w:r>
        <w:rPr>
          <w:rFonts w:cs="Times New Roman" w:ascii="Times New Roman" w:hAnsi="Times New Roman"/>
          <w:sz w:val="24"/>
          <w:szCs w:val="24"/>
        </w:rPr>
        <w:t>e- 1 ( un ) viaje Buenos Aires-Madrid-Buenos Aires para hasta 4 ( cuatro ) personas.</w:t>
      </w:r>
    </w:p>
    <w:p>
      <w:pPr>
        <w:pStyle w:val="Textosinformato"/>
        <w:jc w:val="both"/>
        <w:rPr/>
      </w:pPr>
      <w:r>
        <w:rPr>
          <w:rFonts w:cs="Times New Roman" w:ascii="Times New Roman" w:hAnsi="Times New Roman"/>
          <w:sz w:val="24"/>
          <w:szCs w:val="24"/>
        </w:rPr>
        <w:t>f- El Municipio cubrirá los gastos de alojamiento y racionamiento, dentro del esquema previsto en el presente, que correspondan exclusivamente a estadías en la ciudad de Ushuaia de personas afectadas a la organización de la Bienal que no presten servicios como agentes o funcionarios del Departamento Ejecutiv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3. Destinar la Antigua Casa Beban como centro de coordinación de todas, las actividades de la Bienal desde el 1 de julio hasta el 30 de octubre de 2006, con las necesidades operativas y funcionales necesarias (computadoras, Internet, teléfono, fax. Personal idóneo).</w:t>
      </w:r>
    </w:p>
    <w:p>
      <w:pPr>
        <w:pStyle w:val="Textosinformato"/>
        <w:jc w:val="both"/>
        <w:rPr>
          <w:rFonts w:ascii="Times New Roman" w:hAnsi="Times New Roman" w:cs="Times New Roman"/>
          <w:sz w:val="24"/>
          <w:szCs w:val="24"/>
        </w:rPr>
      </w:pPr>
      <w:r>
        <w:rPr>
          <w:rFonts w:cs="Times New Roman" w:ascii="Times New Roman" w:hAnsi="Times New Roman"/>
          <w:sz w:val="24"/>
          <w:szCs w:val="24"/>
        </w:rPr>
        <w:t>4.   Gestionar con otras Instituciones Públicas, Personas Físicas. Empresas y/o Organizaciones de la Sociedad Civil con asiento en la ciudad de Ushuaia la utilización de espacios y ambientes que pudieran seleccionarse entre las partes para la realización de actividades en el marco de la Bienal y para la futura instalación del Museo de Arte Contemporáneo de Ushuaia, durante el plazo de duración del Convenio Marco de Cooperación, registrado bajo el Nº 30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5.   Declarar de interés Municipal la Bienal y realizar gestiones tendientes a obtener la Declaración de Interés del Poder Ejecutivo de la Nación, el Gobierno Provincial de Tierra del Fuego, la Secretaría de Cultura de la Nación y el Ministerio de Turismo de la Nación.</w:t>
      </w:r>
    </w:p>
    <w:p>
      <w:pPr>
        <w:pStyle w:val="Textosinformato"/>
        <w:jc w:val="both"/>
        <w:rPr/>
      </w:pPr>
      <w:r>
        <w:rPr>
          <w:rFonts w:cs="Times New Roman" w:ascii="Times New Roman" w:hAnsi="Times New Roman"/>
          <w:sz w:val="24"/>
          <w:szCs w:val="24"/>
        </w:rPr>
        <w:t>6.   Autorizar a la Fundación el uso exclusivo de las marcas “Bienal de Ushuaia", Bienal del Fin del Mundo" y "Museo de Arte Contemporáneo de Ushuaia", y a la comercialización con carácter exclusivo de los productos y servicios y o auspicios, sponsoreos, etc. relativos y/o vinculados a las mismas a través de la o las Empresas a quien la Fundación seleccione.</w:t>
      </w:r>
    </w:p>
    <w:p>
      <w:pPr>
        <w:pStyle w:val="Textosinformato"/>
        <w:jc w:val="both"/>
        <w:rPr/>
      </w:pPr>
      <w:r>
        <w:rPr>
          <w:rFonts w:cs="Times New Roman" w:ascii="Times New Roman" w:hAnsi="Times New Roman"/>
          <w:sz w:val="24"/>
          <w:szCs w:val="24"/>
        </w:rPr>
        <w:t>TERCERA: Las divergencias que se produzcan como consecuencia de la ejecución de la presente Acta Complementaria serán sometidas a la jurisdicción y competencia de los Tribunales Ordinarios de la Provincia de Tierra del Fuego, con asiento en la ciudad de Ushuaia renunciando expresamente a cualquier otro fuero o jurisdicción. A los efectos del presente convenio las partes constituyen domicilio en lo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se firman TRES (3) ejemplares de un mismo tenor y a un solo efecto, en la ciudad de Ushuaia, capital de la Provincia de Tierra del Fuego, Antártida e Islas del Atlántico Sur, a los 13 días del mes de marzo del ano 20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AL DECRETO MUNICIPAL Nº 360/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DE LOCACION DE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a ciudad de Ushuaia a los dieciséis (16) días del mes dé marzo del 2006, entre la Municipalidad de Ushuaia, representada en este acto por la Sra. Secretaria de Hacienda y Finanzas, Doña Mónica Susana URQUIZA D.N.I. Nº 17.470.240, con domicilio en San Martín Nº 788, 1° Piso, de la ciudad de Ushuaia, en adelante llamado EL LOCATARIO, y el Sr. José Ernesto SEHARA CHIAZZARO – D.N.I Nº 92.460.186, con domicilio en Barrio 640 viviendas, Tira 15 C, Planta Baja B, de la ciudad de Ushuaia, en adelante EL LOCADOR, convienen en celebrar ad - referéndum del Señor Intendente el presente Contrato de Locación de Servicios, conforme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EL LOCATARIO contrata los servicios de EL LOCADOR a efectos de realizar las tareas de verificación de proyecto de obras viales y Conductor de Obrase dependiendo de la Dirección de Obras, para lo cual deberá contar con movilidad propia, con la documentación reglamentaria que permita su circulación conforme las normas vigentes en la materia, debiendo presentar la documentación probatoria de tal exigencia ante la Dirección de Obras, al momento de iniciar los servicios motivo del presente contrato. Las tareas a desarrollar serán en las siguientes ob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Construcción Cordón Cuneta y Bicisenda Barrio Malvi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Cordón Cunetas Barrio Malvinas (Mano de O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Construcción Rotonda Malvinas Argentinas, H. Irigoyen, Cap. Armando Mul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Acceso Paseo de la Costa por Fadul.</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Cordón Cuneta Calle Soberanía Nacional y Avutarda.Barrio Los Morr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EGUNDA: Los servicios contratados serán prestados, en el período comprendido entre el 2 de enero al 31 de mayo del 2006; en la modalidad de tiempo completo y según instrucciones que imparta el Sr. Director de Obras, debiendo, de lunes a viernes cumplir efectivo horario de 8 a 16 h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Se acuerda en concepto de retribución por servicios prestados la suma total de PESOS CATORCE MIL ( $ 14.000,00) pagaderos en cinco (05) cuota mensuales, iguales y consecutivas de PESOS DOS MIL OCHOCIENTOS ($ 2.800,00), cuyo pago se efectivizará del 1 al 10 de cada mes vencido, debiendo EL LOCADOR otorgar la pertinente factura o recibo ( tipo B o C ) a favor de LA MUNICIPALIDAD, conforme normas vigentes, debiendo adjuntar Libre Deuda sobre los Ingresos Brutos y Comprobante de pago de aportes en la A.F.I.P.</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 Municipalidad de Ushuaia a través del Director de Obras autoriza al LOCADOR a hacer uso de su infraestructura administrativa para el adecuado cumplimiento de sus tareas. EL LOCADOR firmara toda documentación que a criterio del Director de Obras crea conveniente para el desempeño de sus funciones y que serán especificadas mediante acto administrativo expreso.</w:t>
      </w:r>
    </w:p>
    <w:p>
      <w:pPr>
        <w:pStyle w:val="Textosinformato"/>
        <w:jc w:val="both"/>
        <w:rPr/>
      </w:pPr>
      <w:r>
        <w:rPr>
          <w:rFonts w:cs="Times New Roman" w:ascii="Times New Roman" w:hAnsi="Times New Roman"/>
          <w:sz w:val="24"/>
          <w:szCs w:val="24"/>
        </w:rPr>
        <w:t xml:space="preserve">QUINTA: Las partes podrán rescindir el presente contrato en cualquier momento de su vigencia, y previa comunicación fehaciente cursada a la contraparte/con un mínimo de quince (15) días de anticipación, sin que ello genere derecho a reclamar indemnización, daño ni perjuicio alguno a favor de la ot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no implica ninguna relación de dependencia entre EL LOCADOR y LA MUNICIPALIDAD, rigiéndose por la Ley Territorial Nº 6 de Contabilidad, y del Artículo 1623° y concordantes del Código Civil, correspondiendo asumir a cargo EL LOCADOR las obligaciones fiscales y previsionales del caso.</w:t>
      </w:r>
    </w:p>
    <w:p>
      <w:pPr>
        <w:pStyle w:val="Textosinformato"/>
        <w:jc w:val="both"/>
        <w:rPr/>
      </w:pPr>
      <w:r>
        <w:rPr>
          <w:rFonts w:cs="Times New Roman" w:ascii="Times New Roman" w:hAnsi="Times New Roman"/>
          <w:sz w:val="24"/>
          <w:szCs w:val="24"/>
        </w:rPr>
        <w:t>SE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l proporcional a los servicios cump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EL LOCADOR deberá presentar las constancias de inscripción en la Administración Federal de Ingresos Públicos (A.F.I.P ) y en la Dirección General de Rentas de la Provincia de Tierra del Fuego, sin las cuales EL LOCATARIO podrá rescindir el contrato sin necesidad de notificación y sin que EL LOCADOR tenga derecho a indemnización alg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supra indicados, donde serán válidas todas las notificaciones que deban cursars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3) ejemplares, de un mismo tenor y a un mismo efecto, en el lugar y fecha ut-supr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ANEXO AL DECRETO MUNICIPAL Nº 363/2006</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ADMINISTRATIVO PARA EL PERSONAL TÉCNICO, DE</w:t>
      </w:r>
    </w:p>
    <w:p>
      <w:pPr>
        <w:pStyle w:val="Textosinformato"/>
        <w:jc w:val="center"/>
        <w:rPr/>
      </w:pPr>
      <w:r>
        <w:rPr>
          <w:rFonts w:cs="Times New Roman" w:ascii="Times New Roman" w:hAnsi="Times New Roman"/>
          <w:sz w:val="24"/>
          <w:szCs w:val="24"/>
        </w:rPr>
        <w:t>FORMACIÓN Y ENTRENAMIENTO DEPORTIVO GUARDAVIDAS Y</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ACTIVIDADES CULTU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 la ciudad de Ushuaia, a los 19 días del mes de enero, de Dos Mil Seis, se reúnen en representación de la Municipalidad de Ushuaia, el Señor Secretario de Obras y Servicios Públicos a</w:t>
      </w:r>
    </w:p>
    <w:p>
      <w:pPr>
        <w:pStyle w:val="Textosinformato"/>
        <w:jc w:val="both"/>
        <w:rPr/>
      </w:pPr>
      <w:r>
        <w:rPr>
          <w:rFonts w:cs="Times New Roman" w:ascii="Times New Roman" w:hAnsi="Times New Roman"/>
          <w:sz w:val="24"/>
          <w:szCs w:val="24"/>
        </w:rPr>
        <w:t xml:space="preserve">cargo de la Secretaría de Gobierno, Ing. Mariano Enrique POMBO, D.N.I. Nº 8.046.829, con domicilio en la calle San Martín Nº 660 de esta ciudad, en adelante LA MUNICIPALIDAD y el Señor Gustavo Senen FERREIRO, D.N.I. Nº 22.855.237, con domicilio en Kuanip Nº 148, de esta ciudad, de Profesión Profesor de Educación Física, en adelante EL CONTRATADO, quienes acuerdan en celebrar ad-referéndum del Señor Intendente Municipal el CONTRATO ADMINISTRATIVO de prestación de servicios, que se regirá por las siguientes cláusul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PRIMERA: LA MUNICIPALIDAD contrata los servicios del CONTRATADO, quien se desempeñará en la Subsecretaría de Deportes, Eventos y Juventud, realizando tareas inherentes a su idoneidad, con una carga horaria de OCHENTA (80) horas reloj mensuales.</w:t>
      </w:r>
    </w:p>
    <w:p>
      <w:pPr>
        <w:pStyle w:val="Textosinformato"/>
        <w:jc w:val="both"/>
        <w:rPr/>
      </w:pPr>
      <w:r>
        <w:rPr>
          <w:rFonts w:cs="Times New Roman" w:ascii="Times New Roman" w:hAnsi="Times New Roman"/>
          <w:sz w:val="24"/>
          <w:szCs w:val="24"/>
        </w:rPr>
        <w:t xml:space="preserve">CLAUSULA SEGUNDA: EL CONTRATADO responderá a las directivas sobre modalidad, horarios y días de prestación impartidas por la Subsecretaría de Deportes, Eventos y Juventud. </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TERCERA: El presente contrato tendrá vigencia a partir del día dos (2) de enero y hasta el día treinta y uno (31) de diciembre de 2006.</w:t>
      </w:r>
    </w:p>
    <w:p>
      <w:pPr>
        <w:pStyle w:val="Textosinformato"/>
        <w:jc w:val="both"/>
        <w:rPr/>
      </w:pPr>
      <w:r>
        <w:rPr>
          <w:rFonts w:cs="Times New Roman" w:ascii="Times New Roman" w:hAnsi="Times New Roman"/>
          <w:sz w:val="24"/>
          <w:szCs w:val="24"/>
        </w:rPr>
        <w:t>CLAUSULA CUARTA: LA MUNICIPALIDAD asigna y EL CONTRATADO acepta por los servicios prestados, una retribución de PESOS VEINTIDÓS CON 11/100 ($ 22,11) por cada hora reloj efectivamente prestada, la que será abonada durante los diez primeros días hábiles del mes siguiente a la prestación efectiva de los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QUINTA: EL CONTRATADO queda sometido jerárquicamente alas disposiciones, órdenes y demás reglamentaciones establecidas por LA MUNICIPALIDAD qué se vinculen con las tareas asignadas y reglamentaciones en vigencia que rigen para el Personal de la Administración Pública Municipal, las que serán transmitidas por intermedio del Superior a cargo.</w:t>
      </w:r>
    </w:p>
    <w:p>
      <w:pPr>
        <w:pStyle w:val="Textosinformato"/>
        <w:jc w:val="both"/>
        <w:rPr/>
      </w:pPr>
      <w:r>
        <w:rPr>
          <w:rFonts w:cs="Times New Roman" w:ascii="Times New Roman" w:hAnsi="Times New Roman"/>
          <w:sz w:val="24"/>
          <w:szCs w:val="24"/>
        </w:rPr>
        <w:t>CLAUSULA SEXTA: El presente contrato se regirá conforme el Anexo I del Decreto Municipal Nº 234/97 y toda reglamentación complementaria. Supletoriamente se utilizarán las normas del Convenio Municipal de Empleo, el Régimen Jurídico Básico de la Función Pública Ley 22.140 y su Decreto Reglamentario 1797/80.</w:t>
      </w:r>
    </w:p>
    <w:p>
      <w:pPr>
        <w:pStyle w:val="Textosinformato"/>
        <w:jc w:val="both"/>
        <w:rPr>
          <w:rFonts w:ascii="Times New Roman" w:hAnsi="Times New Roman" w:cs="Times New Roman"/>
          <w:sz w:val="24"/>
          <w:szCs w:val="24"/>
        </w:rPr>
      </w:pPr>
      <w:r>
        <w:rPr>
          <w:rFonts w:cs="Times New Roman" w:ascii="Times New Roman" w:hAnsi="Times New Roman"/>
          <w:sz w:val="24"/>
          <w:szCs w:val="24"/>
        </w:rPr>
        <w:t>CLAUSULA SÉPTIMA: El incumplimiento en tiempo, forma y modalidad de las funciones encomendadas al CONTRATADO será causal automática de rescisión del presente sin derecho a reclamar indemnización alguna y sin perjuicio de las responsabilidades disciplinarias y legales que el mismo pudiere originar.</w:t>
      </w:r>
    </w:p>
    <w:p>
      <w:pPr>
        <w:pStyle w:val="Textosinformato"/>
        <w:jc w:val="both"/>
        <w:rPr/>
      </w:pPr>
      <w:r>
        <w:rPr>
          <w:rFonts w:cs="Times New Roman" w:ascii="Times New Roman" w:hAnsi="Times New Roman"/>
          <w:sz w:val="24"/>
          <w:szCs w:val="24"/>
        </w:rPr>
        <w:t>CLAUSULA OCTAVA: LA MUNICIPALIDAD podrá rescindir en cualquier momento y sin necesidad de interpelación judicial el presente contrato, si los servicios de la contratada no fueran necesarios, en este caso EL CONTRATADO no tendrá derecho a reclamar indemnización alg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su parte EL CONTRATADO podrá rescindir la presente obligación; debiendo cursar comunicación por escrito en tal sentido a la MUNICIPALIDAD con una antelación de 30 días.</w:t>
      </w:r>
    </w:p>
    <w:p>
      <w:pPr>
        <w:pStyle w:val="Textosinformato"/>
        <w:jc w:val="both"/>
        <w:rPr/>
      </w:pPr>
      <w:r>
        <w:rPr>
          <w:rFonts w:cs="Times New Roman" w:ascii="Times New Roman" w:hAnsi="Times New Roman"/>
          <w:sz w:val="24"/>
          <w:szCs w:val="24"/>
        </w:rPr>
        <w:t>CLAUSULA NOVENA: Ante cualquier divergencia suscitada en la ejecución del presente, las partes se someten a la jurisdicción de los Juzgados Provinciales de Ushuaia. A todo efecto legal se fijan los domicilios "ut supra" citados, donde se reputan válidas todas las notificaciones cursadas entre las partes.</w:t>
      </w:r>
    </w:p>
    <w:p>
      <w:pPr>
        <w:pStyle w:val="Textosinformato"/>
        <w:numPr>
          <w:ilvl w:val="0"/>
          <w:numId w:val="1"/>
        </w:numPr>
        <w:jc w:val="both"/>
        <w:rPr/>
      </w:pPr>
      <w:r>
        <w:rPr>
          <w:rFonts w:cs="Times New Roman" w:ascii="Times New Roman" w:hAnsi="Times New Roman"/>
          <w:sz w:val="24"/>
          <w:szCs w:val="24"/>
        </w:rPr>
        <w:t>- -En prueba de conformidad se firman tres ejemplares de un mismo tenor y a un solo efec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68/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º</w:t>
        <w:tab/>
        <w:tab/>
        <w:t>APELLIDO Y NOMBRE</w:t>
        <w:tab/>
        <w:tab/>
        <w:t>D.N.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1</w:t>
        <w:tab/>
        <w:t>GONZÁLEZ, María Teresa</w:t>
        <w:tab/>
        <w:tab/>
        <w:tab/>
        <w:t>27285095706</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2</w:t>
        <w:tab/>
        <w:t>GONZÁLEZ, Ramón Eduardo</w:t>
        <w:tab/>
        <w:tab/>
        <w:t>2011171403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w:t>
        <w:tab/>
        <w:t>LANDIVAR, Mírta Milagros</w:t>
        <w:tab/>
        <w:tab/>
        <w:t>2720247118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4</w:t>
        <w:tab/>
        <w:t>MARTÍNEZ, Ana María</w:t>
        <w:tab/>
        <w:tab/>
        <w:tab/>
        <w:t>27119361775</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w:t>
        <w:tab/>
        <w:t>PÉREZ, Yanina Vanesa</w:t>
        <w:tab/>
        <w:tab/>
        <w:tab/>
        <w:t>2328243982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6</w:t>
        <w:tab/>
        <w:t>ZUÑIGA, Andrea Cruz</w:t>
        <w:tab/>
        <w:tab/>
        <w:tab/>
        <w:t>2713019184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76/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DE LOCACION DE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a ciudad de Ushuaia a los dieciséis (16) días del mes de marzo de 2006, entre la Municipalidad de Ushuaia, representada en este acto por la Sra. Secretaria de Hacienda y Finanzas, Doña Mónica Susana URQUIZA. D.N.I Nº 17.470.240, con domicilio en San Martín Nº 788, 1° Piso. de la ciudad de Ushuaia, en adelante llamado EL LOCATARIO, y el Sr. Juan José MAURICIO – D.N.I. Nº M.5.087.394, con domicilio en INTEVU 18, Casa 23 B, de la ciudad de Ushuaia persona idónea en Construcciones Viales, en adelante EL LOCADOR, convienen en celebrar ad - referéndum del Señor Intendente el presente Contrato de Locación de Servicios, conforme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EL LOCATARIO contrata los servicios de EL LOCADOR a efectos de realizar las tareas de verificación de proyecto de obras viales y Conductor de Obras, dependiendo de la Dirección de Obras, para lo cual deberá contar con movilidad propia, con la documentación reglamentaria que permita su circulación conforme las normas vigentes en la materia, debiendo presentar la documentación probatoria de tal exigencia ante la Dirección de Obras, al momento de iniciar los servicios motivo del presente contrato. Las tareas a desarrollar serán en las siguientes ob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 Pavimentación Barrios I.P.V. II.</w:t>
      </w:r>
    </w:p>
    <w:p>
      <w:pPr>
        <w:pStyle w:val="Textosinformato"/>
        <w:ind w:firstLine="708"/>
        <w:jc w:val="both"/>
        <w:rPr/>
      </w:pPr>
      <w:r>
        <w:rPr>
          <w:rFonts w:cs="Times New Roman" w:ascii="Times New Roman" w:hAnsi="Times New Roman"/>
          <w:sz w:val="24"/>
          <w:szCs w:val="24"/>
        </w:rPr>
        <w:t>- Pavimentación Barrios Los Calafates y Thomas Bridges.</w:t>
      </w:r>
    </w:p>
    <w:p>
      <w:pPr>
        <w:pStyle w:val="Textosinformato"/>
        <w:ind w:firstLine="708"/>
        <w:jc w:val="both"/>
        <w:rPr/>
      </w:pPr>
      <w:r>
        <w:rPr>
          <w:rFonts w:cs="Times New Roman" w:ascii="Times New Roman" w:hAnsi="Times New Roman"/>
          <w:sz w:val="24"/>
          <w:szCs w:val="24"/>
        </w:rPr>
        <w:t xml:space="preserve">- Pavimentación Barrio Towora. </w:t>
      </w:r>
    </w:p>
    <w:p>
      <w:pPr>
        <w:pStyle w:val="Textosinformato"/>
        <w:ind w:firstLine="708"/>
        <w:jc w:val="both"/>
        <w:rPr/>
      </w:pPr>
      <w:r>
        <w:rPr>
          <w:rFonts w:cs="Times New Roman" w:ascii="Times New Roman" w:hAnsi="Times New Roman"/>
          <w:sz w:val="24"/>
          <w:szCs w:val="24"/>
        </w:rPr>
        <w:t>- Pavimentación J. D. Perón,</w:t>
      </w:r>
    </w:p>
    <w:p>
      <w:pPr>
        <w:pStyle w:val="Textosinformato"/>
        <w:ind w:firstLine="708"/>
        <w:jc w:val="both"/>
        <w:rPr/>
      </w:pPr>
      <w:r>
        <w:rPr>
          <w:rFonts w:cs="Times New Roman" w:ascii="Times New Roman" w:hAnsi="Times New Roman"/>
          <w:sz w:val="24"/>
          <w:szCs w:val="24"/>
        </w:rPr>
        <w:t>- Construcción de Cordón Cuneta calles Akuerúm y Estaykin y Pluvial punto bajo.</w:t>
      </w:r>
    </w:p>
    <w:p>
      <w:pPr>
        <w:pStyle w:val="Textosinformato"/>
        <w:ind w:firstLine="708"/>
        <w:jc w:val="both"/>
        <w:rPr/>
      </w:pPr>
      <w:r>
        <w:rPr>
          <w:rFonts w:cs="Times New Roman" w:ascii="Times New Roman" w:hAnsi="Times New Roman"/>
          <w:sz w:val="24"/>
          <w:szCs w:val="24"/>
        </w:rPr>
        <w:t>- Pavimentación Ruta Nº 3 hasta el Parque Nacional.</w:t>
      </w:r>
    </w:p>
    <w:p>
      <w:pPr>
        <w:pStyle w:val="Textosinformato"/>
        <w:ind w:firstLine="708"/>
        <w:jc w:val="both"/>
        <w:rPr/>
      </w:pPr>
      <w:r>
        <w:rPr>
          <w:rFonts w:cs="Times New Roman" w:ascii="Times New Roman" w:hAnsi="Times New Roman"/>
          <w:sz w:val="24"/>
          <w:szCs w:val="24"/>
        </w:rPr>
        <w:t>- Repavimentación 8.700,00 m2 Calle perito Moreno.</w:t>
      </w:r>
    </w:p>
    <w:p>
      <w:pPr>
        <w:pStyle w:val="Textosinformato"/>
        <w:jc w:val="both"/>
        <w:rPr/>
      </w:pPr>
      <w:r>
        <w:rPr>
          <w:rFonts w:cs="Times New Roman" w:ascii="Times New Roman" w:hAnsi="Times New Roman"/>
          <w:sz w:val="24"/>
          <w:szCs w:val="24"/>
        </w:rPr>
        <w:t xml:space="preserve">SEGUNDA: Los servicios contratados serán prestados en el periodo comprendido entre el 01 de marzo del 2006 y el 31 de mayo de 2006; en la modalidad de tiempo completo y según instrucciones que imparta el Sr. Director de Obras, debiendo, de lunes a viernes cumplir efectivo horario de 8 a 16 h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Se acuerda en concepto de retribución por servicios prestados la suma total de PE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HO MIL CUATROCIENTOS ($ 8.400,00) pagaderos en tres (03) cuotas iguales y consecutivas de PESOS DOS MIL OCHOCIENTOS ($ 2,800.00), cuyo pago se efectivizará dentro de los quince (15) días de presentada la factura, debiendo EL LOCADOR otorgar la pertinente factura o recibo (tipo B o C) a favor de EL LOCATARIO, conforme normas vigentes, debiendo adjuntar Libre Deuda sobre los Ingresos Brutos y Comprobante de pago de aportes en la A.F.I.P.</w:t>
      </w:r>
    </w:p>
    <w:p>
      <w:pPr>
        <w:pStyle w:val="Textosinformato"/>
        <w:jc w:val="both"/>
        <w:rPr/>
      </w:pPr>
      <w:r>
        <w:rPr>
          <w:rFonts w:cs="Times New Roman" w:ascii="Times New Roman" w:hAnsi="Times New Roman"/>
          <w:sz w:val="24"/>
          <w:szCs w:val="24"/>
        </w:rPr>
        <w:t>CUARTA: La Municipalidad de Ushuaia a través del Secretario de Obras y Servicios Públicos autoriza al LOCADOR a hacer uso de su infraestructura administrativa para el adecuado cumplimiento de sus tareas, EL LOCADOR firmara toda documentación que a criterio del Director de Obras crea conveniente para el desempeño de sus funciones y que serán especificadas mediante acto administrativo expre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no implica ninguna relación de dependencia EL LOCADOR respecto de EL LOCATARIO, rigiéndose por la Ley Territorial No 6 de Contabilidad, y del artículo 1623° y concordantes del Código Civil, correspondiendo asumir a cargo EL LOCADOR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Los servicios se prestarán a ciencia y conciencia de EL LOCADOR, el que deberá actuar dentro de las prescripciones éticas y legales que hacen a su disciplina u oficio, pero siempre teniendo como mira y finalidad el objeto del presente contrato y de la contratación de sus servicios efectuada por EL LOCATARIO. Si en el curso de su labor surgieran imposibilidades o incompatibilidades legales respecto del ejercicio profesional las hará saber a EL LOCATARIO a fin de buscar los medios idóneos para solucionar las mismas o para proceder a la resolución del contrato, en cuyo caso el precio convenido pasará a ser el proporcional a los servicios cumpli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EL LOCADOR deberá presentar las constancias de inscripción en la Administración Federal de Ingresos Públicos ( A.F.I.P ) y en la Dirección General de Rentas de la Provincia de Tierra del Fuego, sin las cuales EL LOCATARIO podrá rescindir el contrato sin necesidad de notificación y sin que EL LOCADOR tenga derecho a indemnización alguna.</w:t>
      </w:r>
    </w:p>
    <w:p>
      <w:pPr>
        <w:pStyle w:val="Textosinformato"/>
        <w:jc w:val="both"/>
        <w:rPr/>
      </w:pPr>
      <w:r>
        <w:rPr>
          <w:rFonts w:cs="Times New Roman" w:ascii="Times New Roman" w:hAnsi="Times New Roman"/>
          <w:sz w:val="24"/>
          <w:szCs w:val="24"/>
        </w:rPr>
        <w:t>NOVENA: Las divergencias que se produzcan como consecuencia del presente contrato serán sometidas a la jurisdicción y competencia de los Tribunales Ordinarios de la Provincia de Tierra 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se firman tres (3) ejemplares de un mismo tenor y a un mismo efecto, en el lugar y fecha ut-supr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b/>
        <w:tab/>
        <w:tab/>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77/2006</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DE LOCACION DE SERVIC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a ciudad de Ushuaia a los (16) días del mes de marzo de 2006 eñte la Municipalidad de Ushuaia, representada en este acto por la Secretaria de Hacienda y Finanzas, la Sr. Mónica URQUIZA. D.N.I. Nº 17.470.240, con domicilio en San Martín Nº 788, 1° Piso, de la ciudad de Ushuaia, en adelante LA MUNICIPALIDAD, y el Topógrafo; Sr.Luis Arturo ALBERTO, D.N.I. Nº 16.971.561, con domicilio en casa Nº 16 - Barrio Kaupen, de la ciudad de Ushuaia, en adelante EL LOCADOR, convienen en celebrar ad - referéndum del Señor Intendente el presente Contrato de Locación de Servicios, conforme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MUNICIPALIDAD contrata los servicios de EL LOCADOR a efectos de que éste último se aboque a realizar tareas de topógrafo en la Dirección de Obras, dependiente de la Subsecretaría de Obras públicas.</w:t>
      </w:r>
    </w:p>
    <w:p>
      <w:pPr>
        <w:pStyle w:val="Textosinformato"/>
        <w:jc w:val="both"/>
        <w:rPr/>
      </w:pPr>
      <w:r>
        <w:rPr>
          <w:rFonts w:cs="Times New Roman" w:ascii="Times New Roman" w:hAnsi="Times New Roman"/>
          <w:sz w:val="24"/>
          <w:szCs w:val="24"/>
        </w:rPr>
        <w:t>SEGUNDA Los servicios contratados serán prestados por el término de once (11) meses, desde el día uno (1) de febrero al treinta y uno (31) de diciembre de 2006, en el horario de 08:00 a 16:00 Hs. debiendo estar disposición "Tiempo Completo", según las instrucciones que al respecto imparta el Sr. Director de Obras, y sin que esa afectación genere el reconocimiento de pago alguno en concepto de horas extraordinar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Se acuerda en concepto de retribución por los servicios prestados la suma total de PESOS DIECINUEVE MIL OCHOCIENTOS ($ 19.800,00), pagaderos en once (11) cuotas mensuales, iguales y consecutivas de PESOS UN MIL OCHOCIENTOS ($ 1.800,00), cuyo pago se efectivizará del 1 al 10 de cada mes vencido, debiendo EL LOCADOR otorgar la pertinente factura o recibo (tipo B o C) a favor de LA MUNICIPALIDAD, conformes normas vigentes, debiendo adjuntar el Libre deuda sobre los Ingresos Brutos y comprobante de pagó de aportes en la A.F.P.</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 Municipalidad de Ushuaia a través del Secretario de "Obras y Servicios Públicos autoriza al LOCADOR a hacer uso de su infraestructura administrativa  para el adecuado cumplimiento de sus tareas, EL LOCADOR firmará toda documentación que a criterio del Director de Obras crea conveniente para el desempeño de sus func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QUINTA: Las partes podrán rescindir el presente contrato en cualquier momento de su vigencia, previa comunicación fehaciente cursada a la contraparte con un mínimo de QUINCE (15) días de anticipación, sin que ello genere derecho a reclamar indemnización, daño ni perjuicio alguno a favor de la ot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El presente Contrato no implica ninguna relación de dependencia de EL LOCADOR respecto de LA MUNICIPALIDAD, rigiéndose por la Ley Territorial Nº 6 de Contabilidad, y el Artículo 1623 y concordantes del Código Civil, correspondiendo asumir a cargo EL LOCADOR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SÉPTIMA Los servicios se prestarán a ciencia y conciencia de EL LOCADOR, el que deberá actuar dentro de las prescripciones éticas y legales que hacen a su disciplina u oficio, pero siempre teniendo como mira y finalidad el objeto del presente Contrato. Si en el curso de su labor surgieran imposibilidades o incompatibilidades legales respecto del ejercicio profesional las hará saber a LA MUNICIPALIDAD a fin de buscar los medios idóneos para solucionar las mismas o para proceder a la resolución del contrato, en cuyo caso el precio convenido pasará a ser et proporcional a los servicios cumpli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EL LOCADOR será responsable de la discrecionalidad con que manejará la información confidencial a la que tenga acceso para desarrollar la tarea encomendada-y cede al Municipio la propiedad intelectual de su lab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ENA: EL LOCADOR deberá presentar las constancias de inscripción en la Administración Federal de Ingresos Públicos (A.F.P) y en la Dirección General de Rentas de la Provincia de Tierra del fuego, sin las cuales LA MUNICIPALIDAD podrá rescindir el contrato sin necesidad de notificación y sin que EL LOCADOR tenga derecho a indemnización alguna.</w:t>
      </w:r>
    </w:p>
    <w:p>
      <w:pPr>
        <w:pStyle w:val="Textosinformato"/>
        <w:jc w:val="both"/>
        <w:rPr/>
      </w:pPr>
      <w:r>
        <w:rPr>
          <w:rFonts w:cs="Times New Roman" w:ascii="Times New Roman" w:hAnsi="Times New Roman"/>
          <w:sz w:val="24"/>
          <w:szCs w:val="24"/>
        </w:rPr>
        <w:t>DECIMA; Las divergencias que se produzcan como consecuencia del presente contrato serán sometidas a la jurisdicción y competencia de los Tribunales Ordinarios de la Provincia de Tierra del</w:t>
      </w:r>
    </w:p>
    <w:p>
      <w:pPr>
        <w:pStyle w:val="Textosinformato"/>
        <w:jc w:val="both"/>
        <w:rPr>
          <w:rFonts w:ascii="Times New Roman" w:hAnsi="Times New Roman" w:cs="Times New Roman"/>
          <w:sz w:val="24"/>
          <w:szCs w:val="24"/>
        </w:rPr>
      </w:pPr>
      <w:r>
        <w:rPr>
          <w:rFonts w:cs="Times New Roman" w:ascii="Times New Roman" w:hAnsi="Times New Roman"/>
          <w:sz w:val="24"/>
          <w:szCs w:val="24"/>
        </w:rPr>
        <w:t>Fuego, con asiento en la ciudad de Ushuaia, renunciando expresamente a cualquier otro fuero o jurisdicción. A los efectos del presente contrato las partes constituyen domicilio en lo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 - En prueba de conformidad, se firman tres (3) ejemplares de un mismo tenor y a un mismo efecto, en el lugar y fecha ut-supra ind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AL DECRETO MUNICIPAL Nº 378/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t>CONVENIO</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pPr>
      <w:r>
        <w:rPr>
          <w:rFonts w:cs="Times New Roman" w:ascii="Times New Roman" w:hAnsi="Times New Roman"/>
          <w:sz w:val="24"/>
          <w:szCs w:val="24"/>
        </w:rPr>
        <w:t>- - -En la ciudad de Ushuaia, capital de la provincia de Tierra del Fuego, Antártida e Islas del Atlántico Sur, a los UN (01) días del mes de marzo del año dos mil seis, entre la Municipalidad de Ushuaia, representada por el intendente de la ciudad, Ingeniero Jorge Alberto Garramuño,  D.N.I. Nº 10.729.953, en adelante, LA MUNICIPALIDAD, ad referéndum del Concejo Deliberante, y la Dirección de Vialidad Nacional, representado por el Sr. Jefe del 24° Distrito, Ingeniero Gustavo Adolfo Frungieri, D.N.I. Nº 4.383.506 en adelante VIALIDAD NACIONAL, ad referéndum del Sr.</w:t>
      </w:r>
    </w:p>
    <w:p>
      <w:pPr>
        <w:pStyle w:val="Textosinformato"/>
        <w:jc w:val="both"/>
        <w:rPr/>
      </w:pPr>
      <w:r>
        <w:rPr>
          <w:rFonts w:cs="Times New Roman" w:ascii="Times New Roman" w:hAnsi="Times New Roman"/>
          <w:sz w:val="24"/>
          <w:szCs w:val="24"/>
        </w:rPr>
        <w:t>Administrador General de la Dirección Nacional de Vialidad acuerdan en celebrar el presente Convenio, sujeto a las cláusulas que a continuación se detallan.</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VIALIDAD NACIONAL cede en alquiler a LA MUNICIPALIDAD la vivienda propiedad de la primera ubicada en Av. San Martín Nº 1325 de la ciudad de Ushuaia, para que esta disponga de su ocupación destinada a albergar a la Subsecretaría de Gestión Operativa, dependiente de la Secretaria de Gob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El plazo de duración del alquiler es de DIECIOCHO MESES, (18), comenzando el día uno de enero del año dos mil seis (01/012006), y finaliza el día treinta del mes de junio del año dos mil siete (30/06/2007).</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Ambas partes acuerdan la necesidad de realizar trabajos, de reparaciones y refacciones previos a la ocupación por parte de LA MUNICIPALIDAD, con el objeto de adecuar las instalaciones existentes a las necesidades, operativas de ésta. Los trabajos aludidos son realizados por LA MUNICIPALIDAD a su costo por medio de la Secretaría de Obras y Servicios Públicos, y cuyo detalle se especifican, en el ANEXO adjunto y que forma parte del presente, y sus antecedentes obran en el expediente OP 7,843/2005 del registro de la MUNICIPALIDAD.</w:t>
      </w:r>
    </w:p>
    <w:p>
      <w:pPr>
        <w:pStyle w:val="Textosinformato"/>
        <w:jc w:val="both"/>
        <w:rPr/>
      </w:pPr>
      <w:r>
        <w:rPr>
          <w:rFonts w:cs="Times New Roman" w:ascii="Times New Roman" w:hAnsi="Times New Roman"/>
          <w:sz w:val="24"/>
          <w:szCs w:val="24"/>
        </w:rPr>
        <w:t>CUARTA: El monto total de la inversión, con mas la suma asignada por LA MUNICIPALIDAD y aceptada por VIALIDAD NACIONAL en concepto de conservación y mantenimiento, que alcanza la suma de Pesos: TREINTA y NUEVE MIL DOSCIENTOS SETENTA CON NOVENTA Y NUEVE CENTAVOS y ($ 39.270,99) que será afectado en concepto del pago del alquiler por el período citado en la CLAUSULA SEGUNDA, que abonará LA MUNICIPALIDAD a VIALIDAD 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QUINTA: LA MUNICIPALIDAD será responsable en todos los casos de los deterioros ocasionados a los bienes de VIALIDAD NACIONAL afectados al presente CONVENIO, que no sea por el uso normal de los mism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VIALIDAD NACIONAL podrá realizar las inspecciones que estime corresponda en cualquier momento, las que serán compatibles  al uso razonable, eficiente y eficaz de la prestación afectada al presente Convenio. Las tareas de inspección serán realizadas por inspectores que VIALIDAD NACIONAL designe.</w:t>
      </w:r>
    </w:p>
    <w:p>
      <w:pPr>
        <w:pStyle w:val="Textosinformato"/>
        <w:jc w:val="both"/>
        <w:rPr/>
      </w:pPr>
      <w:r>
        <w:rPr>
          <w:rFonts w:cs="Times New Roman" w:ascii="Times New Roman" w:hAnsi="Times New Roman"/>
          <w:sz w:val="24"/>
          <w:szCs w:val="24"/>
        </w:rPr>
        <w:t>SÉPTIMA: En caso de comprobarse que LA MUNICIPALIDAD otorgue un uso no compatible con lo acordado en el presente Convenio. VIALIDAD NACIONAL podrá, previa intimación, rescindir sin mas trámite el mismo; reservándose todos los derechos por los daños y perjuicios que eventualmente pudieran resultar emerg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OCTAVA: LA MUNICIPALIDAD no podrá ceder ni trasferir los bienes afectados al presente, sea a título gratuito u oneroso a persona alguna. Constatada la cesión a arriendo por cuenta de LA MUNICIPALIDAD hacia un tercero, VIALIDAD NACIONAL, previa constatación y posterior notificación procederá a la resolución del Convenio, e intimará a LA MUNICPALIDAD a la inmediata restitución de los bienes entreg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NOVENA: Si LA MUNICIPALIDAD no hubiese restituido los bienes afectados por el presente Convenio, o se negare a su restitución a la finalización del plazo establecido, VIALIDA NACIONAL, previa intimación fehaciente para que proceda a la restitución dentro de un plazo de cuarenta y ocho horas corridas (48), podrá recurrir a la vía judi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DÉCIMA: VIALIDAD NACIONAL, podrá suspender o rescindir el presente Convenio por razones de servicio debidamente justificada, o por causa de fuerza mayor, en cualquier momento, debiendo realizar el preaviso a LA MUNICIPALIDAD con una antelación de cuarenta y ocho horas (48). En caso de suspensión, los plazos y las prestaciones establecidos en el presente quedarán interrumpidos hasta el reinicio de los mism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ÉCIMA PRIMERA: Ante cualquier discrepancia las partes intervinientes acuerdan el sometimiento de las controversias que se suscitaren con relación al alcance del presente, a la competencia asignada al TRIBUNAL FEDERAL con asiento en la ciudad de Ushuaia, renunciando expresamente a cualquier otro fuero. </w:t>
      </w:r>
    </w:p>
    <w:p>
      <w:pPr>
        <w:pStyle w:val="Textosinformato"/>
        <w:jc w:val="both"/>
        <w:rPr/>
      </w:pPr>
      <w:r>
        <w:rPr>
          <w:rFonts w:cs="Times New Roman" w:ascii="Times New Roman" w:hAnsi="Times New Roman"/>
          <w:sz w:val="24"/>
          <w:szCs w:val="24"/>
        </w:rPr>
        <w:t>DÉCIMA SEGUNDA: A los efectos que corresponda, LA MUNICIPALIDAD constituye domicilio en calle San Martín Nº 660, de la ciudad de Ushuaia, y VIALIDAD NACIONAL, en Av. Julio A. Roca Nº 738, de Capital Fede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y para constancia de las partes, se firman tres (3) ejemplares de un mismo tenor y a un solo efecto, en el lugar y fecha arriba ind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NEX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Reparaciones a cargo de la Municipal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 Pintura interior completa</w:t>
      </w:r>
    </w:p>
    <w:p>
      <w:pPr>
        <w:pStyle w:val="Textosinformato"/>
        <w:jc w:val="both"/>
        <w:rPr/>
      </w:pPr>
      <w:r>
        <w:rPr>
          <w:rFonts w:cs="Times New Roman" w:ascii="Times New Roman" w:hAnsi="Times New Roman"/>
          <w:sz w:val="24"/>
          <w:szCs w:val="24"/>
        </w:rPr>
        <w:t>2. Demolición de piso existente y construcción de carpeta niveladora (40 m2), y colocación de piso plástico (90 m2), colocación de zóca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3. Demolición de revestimiento en baño y retiro de artefa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4. Revoque y colocación de revestimiento cerámico en ba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5. Cambio de tres (3) puertas interi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6. reparación de seis ventanas.</w:t>
      </w:r>
    </w:p>
    <w:p>
      <w:pPr>
        <w:pStyle w:val="Textosinformato"/>
        <w:jc w:val="both"/>
        <w:rPr/>
      </w:pPr>
      <w:r>
        <w:rPr>
          <w:rFonts w:cs="Times New Roman" w:ascii="Times New Roman" w:hAnsi="Times New Roman"/>
          <w:sz w:val="24"/>
          <w:szCs w:val="24"/>
        </w:rPr>
        <w:t>7. Colocación de vidrios de 5 mm (6,00 m2), compra de una (1) puerta tablero, repaso de instalación eléctrica y de gas compl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8. Provisión y colocación de artefactos de baño y de coc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9. Construcción de vereda perimetral, (18 m2), de 0,10 de espesor.</w:t>
      </w:r>
    </w:p>
    <w:p>
      <w:pPr>
        <w:pStyle w:val="Textosinformato"/>
        <w:jc w:val="both"/>
        <w:rPr>
          <w:rFonts w:ascii="Times New Roman" w:hAnsi="Times New Roman" w:cs="Times New Roman"/>
          <w:sz w:val="24"/>
          <w:szCs w:val="24"/>
        </w:rPr>
      </w:pPr>
      <w:r>
        <w:rPr>
          <w:rFonts w:cs="Times New Roman" w:ascii="Times New Roman" w:hAnsi="Times New Roman"/>
          <w:sz w:val="24"/>
          <w:szCs w:val="24"/>
        </w:rPr>
        <w:t>10. Reparación de cielorr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11. Instalación de agua fría y caliente.      </w:t>
      </w:r>
    </w:p>
    <w:p>
      <w:pPr>
        <w:pStyle w:val="Textosinformato"/>
        <w:jc w:val="both"/>
        <w:rPr/>
      </w:pPr>
      <w:r>
        <w:rPr>
          <w:rFonts w:cs="Times New Roman" w:ascii="Times New Roman" w:hAnsi="Times New Roman"/>
          <w:sz w:val="24"/>
          <w:szCs w:val="24"/>
        </w:rPr>
        <w:t>12. Provisión y colocación de calefón de 14 lt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Mantenimiento de la vía pública a cargo de la Municipalidad durante la vigencia del presento Conven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malezamiento de vereda en época estival, y limpieza de nieve en época invernal en todo el predio (frente calle San martín, calle Sarmiento y  calle   Gobernador   DeLoqui), aproximadamente cuatrocientos veinte metros cuadrados (420 m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79/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REGLAMENTACION DE LOS TÍTULOS I – PRINCIPIOS BÁSICOS, ARTÍCULO 3º, Y II – COORDINACIÓN MUNICIPAL, ARTÍCULO 5º, DE LA ORDENANZA MUNICIPAL Nº 2732</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tabs>
          <w:tab w:val="clear" w:pos="708"/>
          <w:tab w:val="left" w:pos="2394" w:leader="none"/>
        </w:tabs>
        <w:jc w:val="both"/>
        <w:rPr>
          <w:rFonts w:ascii="Times New Roman" w:hAnsi="Times New Roman" w:cs="Times New Roman"/>
          <w:sz w:val="24"/>
          <w:szCs w:val="24"/>
        </w:rPr>
      </w:pPr>
      <w:r>
        <w:rPr>
          <w:rFonts w:cs="Times New Roman" w:ascii="Times New Roman" w:hAnsi="Times New Roman"/>
          <w:sz w:val="24"/>
          <w:szCs w:val="24"/>
        </w:rPr>
        <w:t>TÍTULO I - PRINCIPIOS BÁS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3°.- Actuará como autoridad de aplicación y seguimiento de la Ordenanza Municipal Nº 2732 y su reglamentación, la Dirección de Tránsito y Transp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TÍTULO II - COORDINACIÓN MUNICIPAL:</w:t>
      </w:r>
    </w:p>
    <w:p>
      <w:pPr>
        <w:pStyle w:val="Textosinformato"/>
        <w:jc w:val="both"/>
        <w:rPr/>
      </w:pPr>
      <w:r>
        <w:rPr>
          <w:rFonts w:cs="Times New Roman" w:ascii="Times New Roman" w:hAnsi="Times New Roman"/>
          <w:sz w:val="24"/>
          <w:szCs w:val="24"/>
        </w:rPr>
        <w:t>ARTÍCULO 5°.- La Comisión Municipal de Tránsito y Seguridad Vial tendrá como objetivo lograr resultados concretos mediante la Educación Vial y las políticas acordadas en esta materia, con acciones efectivas que reduzcan los accidentes y que favorezcan el desarrollo de la actividad citada en toda la jurisdicción municipal de la ciudad de Ushuaia. Esta Comisión Municipal será presidida por el Secretario de Gobierno y estará integrada por un representante de:</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Comisión de Policía Municipal del Concejo Delibera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b) Juzgado Administrativo Municipal de Falt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 Secretaría de Obras y Servicios Públic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d) Secretaría de Hacienda y Finanzas Municip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 Secretaría de Turismo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f) Subsecretaría de Planeamiento Urb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g) Subsecretaría de Gobierno.</w:t>
      </w:r>
    </w:p>
    <w:p>
      <w:pPr>
        <w:pStyle w:val="Textosinformato"/>
        <w:jc w:val="both"/>
        <w:rPr>
          <w:rFonts w:ascii="Times New Roman" w:hAnsi="Times New Roman" w:cs="Times New Roman"/>
          <w:sz w:val="24"/>
          <w:szCs w:val="24"/>
        </w:rPr>
      </w:pPr>
      <w:r>
        <w:rPr>
          <w:rFonts w:cs="Times New Roman" w:ascii="Times New Roman" w:hAnsi="Times New Roman"/>
          <w:sz w:val="24"/>
          <w:szCs w:val="24"/>
        </w:rPr>
        <w:t>h) Coordinación de Defensa Civil Municip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i) Coordinación de Inspección Gene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j) Dirección de Tránsito y Transp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Comisión se reunirá mínimamente cada treinta (30) días y llevará un Libro de Actas para el registro de los temas tratados, quedando facultada; partía la designación de subcomisiones por eje temático, al igual que para la administración, del Fondo de Seguridad Vial creado por el artículo 7° de la Ordenanza Municipal Nº 273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82/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CONTRATO DE LOCACION DE SERVICIO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 -Entre la Municipalidad de Ushuaia, representada en este acto por le señora Secretaria de Hacienda y Finanzas, Dña. Mónica Susana URQUIZA, D.N.I. Nº 17.470.240, con domicilio en la calle San Martín Nº 788, 2° Piso, en adelante llamada LA LOCATARIA y la señora Natalia LOVISOLO, D.N.I. Nº 23.549.613, con domicilio en la calle Gobernador Deloqui Nº 1419, ambos de la ciudad de Ushuaia en adelante llamada LA LOCADORA, convienen en celebrar el presente contrato, “ad referéndum" del señor Intendente de la ciudad de Ushuaia, el que se regirá conforme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LA LOCATARIA contrata los servicios de la LOCADORA a efectos de cumplir funciones como capacitadora en los Cursos Profesionales de "Mucama", “Mozos de Salón” y "Pastelería", a los beneficiarios del Programa de Intermediación Laboral, dependientes de la Dirección de Asistencia Social - Subsecretaría de Desarrollo Social - Secretaría de Desarrollo So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Los servicios contratados serán prestados en el período comprendido entre el UNO (1) de febrero y el TREINTA Y UNO (31) de Julio del año 2006, con una carga horaria de SETENTA Y CINCO (75) horas mensu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En concepto de retribución por los servicios prestados, se acuerda la suma total de PESOS NUEVE MIL DOSCIENTOS CUARENTA ($ 9.240,00), pagaderos en SEIS (6) cuotas mensuales, iguales y consecutivas de PESOS UN MIL QUINIENTOS CUARENTA ($ 1.540,00), cuyo pago se efectivizará del 1 al 10 de cada mes vencido, debiendo LA LOCADORA, otorgar la pertinente factura a favor de LA LOCA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LA LOCAT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El presente contrato no implica ninguna relación de dependencia de LA LOCADORA respecto de LA LOCATARIA, rigiéndose por las normas del artículo 26°, inciso 2 de la Ley Nº 6 de Contabilidad, Anexo I del Decreto Municipal Nº 1168/2000 y el artículo 1623° y concordantes del Código Civil, correspondiendo asumir a cargo de LA LOCADORA las obligaciones fiscales y provisionales del cas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Las divergencias que se produzcan como consecuencia del presente contrato, serán sometidas a la Jurisdicción y competencia de los Tribunales Ordinarios de la Provincia de Tierra del Fuego con asiento en la ciudad de Ushuaia, renunciando expresamente a otro fuero o jurisdicción; a los efectos del presente contrato las partes constituyen domicilio en los “ut-supra” indicados, donde serán válidas todas las notificaciones que deban cursars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prueba de conformidad se firman TRES (3) ejemplares de un mismo tenor y a un solo efecto, en la ciudad de Ushuaia, Provincia de Tierra del Fuego, Antártida e Islas del Atlántico Sur, a los veinticuatro (24) días del mes de febrero del corriente año.-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85/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AMPLIACION DE CONTRAT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seis (6) días del mes de marzo del año dos mil seis entre la Municipalidad de Ushuaia, representada en este acto por el Sr. Secretario de Obras y Servicios Públicos, Ing. Mariano Enrique POMBO, D.N.I. Nº 8.046.829, en adelante LA MUNICIPALIDAD y la empresa, VIALTEC S.R.L, representada por el Sr. Vicente FANK, D.N.I. Nº 12.311.362, en su carácter de Socio Gerente, en adelante LA CONTRATISTA, convienen en celebrar la presente ampliación de contrato, de acuerdo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OBJETO DEL CONTRATO: LA CONTRATISTA se compromete a ejecutar la ampliación de la obra: "Refuncionalización Urbana Calle San Martín Accesos Intendencia y Oficina Turismo Municipal", de acuerdo a la documentación elaborada a tal fin, y Propuesta presentada por LA CONTRATI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DOCUMENTACIÓN DEL CONTRATO: La presente Ampliación de Contrato se realiza en el marco de la siguiente documentación: Expediente Administrativo O.P. Nº 06861/2004, Contrato registrado bajo el Nº 2843, Ley Nacional Nº 13.064 y sus Decretos y Resoluciones reglamentarios, Pliego Tipo de Bases y Condiciones para la Contratación de Obras Públicas, Pliegos Licitarlos y Ordenanza Municipal Nº 1787/97, todo lo cual LA CONTRATISTA declara conocer y acep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MONTO CONTRACTUAL: El monto de la presente ampliación de contrato asciende a la suma de PESOS SETENTA Y UN MIL DOSCIENTOS SESENTA Y CINCO CON DIEZ CENTAVOS ($ 71.265,10), discriminados de acuerdo al Anexo I del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sistema de contratación adoptado para el presente es de Ajuste Alz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t>CUARTA: RÉGIMEN DE MULTAS: En caso de incumplimiento por parte de LA CONTRATISTA de Ordenes de Servicio impartidas por la Inspección y/o de plazos establecidos, ésta se hará pasible a las sanciones estipuladas en el Régimen de Multas detallado en el punto C.31 del Pliego de Condiciones, las sanciones aplicadas serán descontadas de la próxima certificación a pagar a LA CONTRATISTA.</w:t>
      </w:r>
    </w:p>
    <w:p>
      <w:pPr>
        <w:pStyle w:val="Textosinformato"/>
        <w:jc w:val="both"/>
        <w:rPr/>
      </w:pPr>
      <w:r>
        <w:rPr>
          <w:rFonts w:cs="Times New Roman" w:ascii="Times New Roman" w:hAnsi="Times New Roman"/>
          <w:sz w:val="24"/>
          <w:szCs w:val="24"/>
        </w:rPr>
        <w:t>QUINTA: GARANTJA DE EJECUCIÓN DEL CONTRATO: LA CONTRATISTA garantiza el fiel cumplimiento mediante Pagaré Sin Protesto por la suma de PESOS TRES MIL QUINIENTOS SESENTA Y TRES CON VEINTISÉIS CENTAVOS ($ 3.563,26) importe que cubre suficientemente el cinco por ciento (5%) del monto correspondiente a la presente ampliación de contrato.</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XTA: Todo lo no previsto en la presente se regirá conforme a lo establecido en el contrato originalmente celebrado para la ejecución de la obra, registrado bajo el Nº 2843, aprobado por Decreto Municipal Nº 183/2005.</w:t>
      </w:r>
    </w:p>
    <w:p>
      <w:pPr>
        <w:pStyle w:val="Textosinformato"/>
        <w:jc w:val="both"/>
        <w:rPr/>
      </w:pPr>
      <w:r>
        <w:rPr>
          <w:rFonts w:cs="Times New Roman" w:ascii="Times New Roman" w:hAnsi="Times New Roman"/>
          <w:sz w:val="24"/>
          <w:szCs w:val="24"/>
        </w:rPr>
        <w:t>SÉPTIMA: DOMICILIOS LEGALES: A todos los efectos legales que pudieran derivarse del cumplimiento del presente, las partes se someten desde ya a la jurisdicción del Juzgado Ordinario de la ciudad de Ushuaia, renunciando a cualquier otro fuero que les pudieran corresponder, y fijan los siguientes domicilios legales: LA MUNICIPALIDAD en San Martín Nº 660 y LA CONTRATISTA en Ricardo ROSALES Nº 255, ambos de la ciudad de Ushua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prueba de conformidad las partes firman tres (3) ejemplares de un mismo tenor y a un solo efecto, en el lugar y fecha arriba ind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86/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 xml:space="preserve">ESCALA PARA DETERMINAR EL MONTO DEL ADICIONAL PARA LOS JEFES DE DEPARTAMENTO Y DIVISION DE LA SUIBSECRETARIA DE SERVICIOS </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PUBL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ARA JEFE DE DEPARTAMENTO……………… $ 358,00</w:t>
      </w:r>
    </w:p>
    <w:p>
      <w:pPr>
        <w:pStyle w:val="Textosinformato"/>
        <w:jc w:val="both"/>
        <w:rPr>
          <w:rFonts w:ascii="Times New Roman" w:hAnsi="Times New Roman" w:cs="Times New Roman"/>
          <w:sz w:val="24"/>
          <w:szCs w:val="24"/>
        </w:rPr>
      </w:pPr>
      <w:r>
        <w:rPr>
          <w:rFonts w:cs="Times New Roman" w:ascii="Times New Roman" w:hAnsi="Times New Roman"/>
          <w:sz w:val="24"/>
          <w:szCs w:val="24"/>
        </w:rPr>
        <w:t>PARA JEFE DE DIVISION……………………….. $ 239,00</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DEL DECRETO MUNICIPAL Nº 387/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p>
      <w:pPr>
        <w:pStyle w:val="Textosinformato"/>
        <w:jc w:val="center"/>
        <w:rPr>
          <w:rFonts w:ascii="Times New Roman" w:hAnsi="Times New Roman" w:cs="Times New Roman"/>
          <w:sz w:val="24"/>
          <w:szCs w:val="24"/>
          <w:u w:val="single"/>
        </w:rPr>
      </w:pPr>
      <w:r>
        <w:rPr>
          <w:rFonts w:cs="Times New Roman" w:ascii="Times New Roman" w:hAnsi="Times New Roman"/>
          <w:sz w:val="24"/>
          <w:szCs w:val="24"/>
          <w:u w:val="single"/>
        </w:rPr>
        <w:t>AMPLIACION DE CONTRATO</w:t>
      </w:r>
    </w:p>
    <w:p>
      <w:pPr>
        <w:pStyle w:val="Textosinformat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 -En la ciudad de Ushuaia, a los veintiuno (21) días del mes de marzo del año dos mil seis, entre esta Municipalidad de Ushuaia, representada en este acto por el Sr. Ing. Mariano Enrique POMBO, D.N.I. Nº 8.046.829, en adelante LA MUNICIPALIDAD, y la Sra. María Teresa CANGA - D.N.I. Nº 14.291.756 en representación de la empresa ING. LISARDO V. CANGA S.A. en su carácter de apoderada, en adelante LA CONTRATISTA, convienen en celebrar la presente ampliación de contrato, de acuerdo a las siguientes cláusu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PRIMERA: OBJETO: El presente documento amplía el contrato originalmente celebrado entre las partes para la ejecución de la obra: " Pavimentación Calles del Tolkeyen y de la Estancia (Barrio casas de Sur)", con el fin de incorporar ítems adicionales y ajustar los contratados, de acuerdo a la documentación elaborada a tal fin, y a la Propuesta presentada por LA CONTRATISTA.</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GUNDA: DOCUMENTACIÓN: La presente ampliación se realiza en el marco de la siguiente documentación: Expediente O.P. Nº 5923/2004, Contrato registrado bajo el Nº 2753, Ley Nacional Nº 13.064 y sus Decretos y Resoluciones reglamentarios, Pliego Tipo de Bases y Condiciones para la Contratación de Obras Públicas, Pliegos Licitarlos y Ordenanza Municipal Nº 1787/97, todo lo cual LA CONTRATISTA declara conocer y acep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t>TERCERA: MONTO CONTRACTUAL: El monto de la presente ampliación asciende a la suma de PESOS CIENTO OCHENTA Y CUATRO MIL CIENTO OCHENTA Y SIETE CON VEINTISÉIS CENTAVOS ($ 184.187,26), discriminados de acuerdo a lo detallado en el anexo I de la pres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t>El sistema de contratación adoptado para el presente es el de Unidad de Medida.</w:t>
      </w:r>
    </w:p>
    <w:p>
      <w:pPr>
        <w:pStyle w:val="Textosinformato"/>
        <w:jc w:val="both"/>
        <w:rPr/>
      </w:pPr>
      <w:r>
        <w:rPr>
          <w:rFonts w:cs="Times New Roman" w:ascii="Times New Roman" w:hAnsi="Times New Roman"/>
          <w:sz w:val="24"/>
          <w:szCs w:val="24"/>
        </w:rPr>
        <w:t>CUARTA: GARANTÍA DE EJECUCIÓN: LA CONTRATISTA, garantiza, el fiel cumplimiento del presente mediante Póliza de Seguro de Caución Nº 40.188 emitida por Fianzas y Crédito S.A. Compañía de Seguros S.A., por la suma de PESOS NUEVE MIL DOSCIENTOS CINCUENTA ($ 9.250.00), importe que cubre suficientemente el cinco por ciento (5%) del monto contractual.</w:t>
      </w:r>
    </w:p>
    <w:p>
      <w:pPr>
        <w:pStyle w:val="Textosinformato"/>
        <w:jc w:val="both"/>
        <w:rPr>
          <w:rFonts w:ascii="Times New Roman" w:hAnsi="Times New Roman" w:cs="Times New Roman"/>
          <w:sz w:val="24"/>
          <w:szCs w:val="24"/>
        </w:rPr>
      </w:pPr>
      <w:r>
        <w:rPr>
          <w:rFonts w:cs="Times New Roman" w:ascii="Times New Roman" w:hAnsi="Times New Roman"/>
          <w:sz w:val="24"/>
          <w:szCs w:val="24"/>
        </w:rPr>
        <w:t>QUINTA: RÉGIMEN  DE MULTAS: En caso de incumplimiento por parte de LA CONTRATISTA de las ordenes de Servicio impartidas por la Inspección y/o de plazos establecidos, ésta se hará pasible a las sanciones estipuladas en el Régimen de Multas detallado en el punto C. 33 del Pliego de Condiciones. Las sanciones aplicadas serán descontadas de la próxima certificación a pagar a LA CONTRATISTA.</w:t>
      </w:r>
    </w:p>
    <w:p>
      <w:pPr>
        <w:pStyle w:val="Textosinformato"/>
        <w:jc w:val="both"/>
        <w:rPr/>
      </w:pPr>
      <w:r>
        <w:rPr>
          <w:rFonts w:cs="Times New Roman" w:ascii="Times New Roman" w:hAnsi="Times New Roman"/>
          <w:sz w:val="24"/>
          <w:szCs w:val="24"/>
        </w:rPr>
        <w:t>SEXTA: Todo lo no previsto en la presente se regirá conforme a lo establecido en el contrato originalmente celebrado para la ejecución de la obra, registrado bajo el Nº 2753, aprobado por Decreto Municipal Nº 111/2005.</w:t>
      </w:r>
    </w:p>
    <w:p>
      <w:pPr>
        <w:pStyle w:val="Textosinformato"/>
        <w:jc w:val="both"/>
        <w:rPr>
          <w:rFonts w:ascii="Times New Roman" w:hAnsi="Times New Roman" w:cs="Times New Roman"/>
          <w:sz w:val="24"/>
          <w:szCs w:val="24"/>
        </w:rPr>
      </w:pPr>
      <w:r>
        <w:rPr>
          <w:rFonts w:cs="Times New Roman" w:ascii="Times New Roman" w:hAnsi="Times New Roman"/>
          <w:sz w:val="24"/>
          <w:szCs w:val="24"/>
        </w:rPr>
        <w:t>SÉPTIMA: DOMICILIOS LEGALES: A todos los efectos legales que pudieran derivarse del cumplimiento de la presente, las partes se someten desde ya a la jurisdicción del Juzgado Ordinario de la ciudad de Ushuaia, renunciando a cualquier otro fuero que les pudiera corresponder, y fijan los siguientes domicilios legales: LA MUNICIPALIDAD en San Martín Nº 660 y LA CONTRATISTA en Héroes de Malvinas Nº 2553, ambos de la ciudad de Ushuaia.</w:t>
      </w:r>
    </w:p>
    <w:p>
      <w:pPr>
        <w:pStyle w:val="Textosinformato"/>
        <w:numPr>
          <w:ilvl w:val="0"/>
          <w:numId w:val="1"/>
        </w:numPr>
        <w:jc w:val="both"/>
        <w:rPr/>
      </w:pPr>
      <w:r>
        <w:rPr>
          <w:rFonts w:cs="Times New Roman" w:ascii="Times New Roman" w:hAnsi="Times New Roman"/>
          <w:sz w:val="24"/>
          <w:szCs w:val="24"/>
        </w:rPr>
        <w:t>- -En prueba de conformidad las partes firman tres (3) ejemplares de un mismo tenor y a un solo efecto, en el lugar y fecha arriba indicados.- -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90/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U.G.C.</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U.G.G.</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PARTIDA</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CÓDIGO DE INSUM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173</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787</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013</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655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463,82</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613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375,00</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611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31,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869,82</w:t>
            </w:r>
          </w:p>
        </w:tc>
      </w:tr>
    </w:tbl>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r>
    </w:p>
    <w:p>
      <w:pPr>
        <w:pStyle w:val="Textosinformato"/>
        <w:jc w:val="center"/>
        <w:rPr>
          <w:rFonts w:ascii="Times New Roman" w:hAnsi="Times New Roman" w:cs="Times New Roman"/>
          <w:sz w:val="24"/>
          <w:szCs w:val="24"/>
        </w:rPr>
      </w:pPr>
      <w:r>
        <w:rPr>
          <w:rFonts w:cs="Times New Roman" w:ascii="Times New Roman" w:hAnsi="Times New Roman"/>
          <w:b/>
          <w:sz w:val="24"/>
          <w:szCs w:val="24"/>
        </w:rPr>
        <w:t>ANEXO I DEL DECRETO MUNICIPAL Nº 394/2006</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rFonts w:ascii="Times New Roman" w:hAnsi="Times New Roman" w:cs="Times New Roman"/>
          <w:sz w:val="24"/>
          <w:szCs w:val="24"/>
        </w:rPr>
      </w:pPr>
      <w:r>
        <w:rPr>
          <w:rFonts w:cs="Times New Roman"/>
          <w:sz w:val="24"/>
          <w:szCs w:val="24"/>
        </w:rPr>
      </w:r>
    </w:p>
    <w:tbl>
      <w:tblPr>
        <w:tblW w:w="9742" w:type="dxa"/>
        <w:jc w:val="left"/>
        <w:tblInd w:w="-113" w:type="dxa"/>
        <w:tblLayout w:type="fixed"/>
        <w:tblCellMar>
          <w:top w:w="0" w:type="dxa"/>
          <w:left w:w="108" w:type="dxa"/>
          <w:bottom w:w="0" w:type="dxa"/>
          <w:right w:w="108" w:type="dxa"/>
        </w:tblCellMar>
      </w:tblPr>
      <w:tblGrid>
        <w:gridCol w:w="1948"/>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Factur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Detall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Cantidad</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Unitario</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Importe</w:t>
            </w:r>
          </w:p>
        </w:tc>
      </w:tr>
      <w:tr>
        <w:trPr>
          <w:trHeight w:val="137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w:t>
            </w:r>
            <w:r>
              <w:rPr/>
              <w:t>B” 0001-00002799</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Hotel-Residencial FERNANDEZ de Rosa Dolores HOYO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12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napToGrid w:val="false"/>
              <w:spacing w:lineRule="atLeast" w:line="240"/>
              <w:jc w:val="both"/>
              <w:rPr/>
            </w:pPr>
            <w:r>
              <w:rPr/>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720,00</w:t>
            </w:r>
          </w:p>
        </w:tc>
      </w:tr>
    </w:tbl>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ab/>
        <w:t xml:space="preserve">                                                                                 TOTAL                  $ 720,00</w:t>
      </w:r>
    </w:p>
    <w:p>
      <w:pPr>
        <w:pStyle w:val="Normal"/>
        <w:widowControl w:val="false"/>
        <w:tabs>
          <w:tab w:val="clear" w:pos="708"/>
          <w:tab w:val="left" w:pos="113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autoSpaceDE w:val="false"/>
        <w:spacing w:lineRule="atLeast" w:line="240"/>
        <w:jc w:val="both"/>
        <w:rPr/>
      </w:pPr>
      <w:r>
        <w:rPr/>
        <w:t xml:space="preserve">                                 </w:t>
      </w:r>
      <w:r>
        <w:rPr/>
        <w:tab/>
        <w:tab/>
      </w:r>
    </w:p>
    <w:sectPr>
      <w:type w:val="nextPage"/>
      <w:pgSz w:w="12240" w:h="2016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41:00Z</dcterms:created>
  <dc:creator>Particular</dc:creator>
  <dc:description/>
  <cp:keywords/>
  <dc:language>en-US</dc:language>
  <cp:lastModifiedBy>Particular</cp:lastModifiedBy>
  <dcterms:modified xsi:type="dcterms:W3CDTF">2006-05-10T14:41:00Z</dcterms:modified>
  <cp:revision>2</cp:revision>
  <dc:subject/>
  <dc:title>DECRETO MUNICIPAL Nº 284/2006</dc:title>
</cp:coreProperties>
</file>