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b/>
          <w:sz w:val="24"/>
          <w:szCs w:val="24"/>
        </w:rPr>
        <w:t>DECRETO MUNICIPAL Nº 28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15/03/06 </w:t>
      </w:r>
    </w:p>
    <w:p>
      <w:pPr>
        <w:pStyle w:val="Textosinformato"/>
        <w:jc w:val="both"/>
        <w:rPr/>
      </w:pPr>
      <w:r>
        <w:rPr>
          <w:rFonts w:cs="Times New Roman" w:ascii="Times New Roman" w:hAnsi="Times New Roman"/>
          <w:sz w:val="24"/>
          <w:szCs w:val="24"/>
        </w:rPr>
        <w:tab/>
        <w:t>VISTO el expediente S.H.Nº 700/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tramita el contrato de locación de servicios celebrado el día diez (10) del mes de febrero de 2.006, entre la Municipalidad de Ushuaia, representada en este acto por la señora Secretaria de Hacienda y Finanzas, Dña. Mónica Susana URQUIZA, D.N.I. Nº 17.470.240, y el señor José Mariano Ceferino MARTÍNEZ, D.N.I. Nº 16.830.692, en su carácter de</w:t>
      </w:r>
    </w:p>
    <w:p>
      <w:pPr>
        <w:pStyle w:val="Textosinformato"/>
        <w:jc w:val="both"/>
        <w:rPr/>
      </w:pPr>
      <w:r>
        <w:rPr>
          <w:rFonts w:cs="Times New Roman" w:ascii="Times New Roman" w:hAnsi="Times New Roman"/>
          <w:sz w:val="24"/>
          <w:szCs w:val="24"/>
        </w:rPr>
        <w:t>Socio Gerente de Nómade Soft S.R.L. Servicios Informáticos, a efectos de abocarse a realizar tareas de asistencia profesional para el mantenimiento, seguimiento, reformas y actualización de los diferentes procesos que componen el Sistema Integral de Administración de Gestión Económica y Financiera (S.I.A.G.E.F.), conforme los requerimientos de la Municipalidad de Ushuaia.</w:t>
      </w:r>
    </w:p>
    <w:p>
      <w:pPr>
        <w:pStyle w:val="Textosinformato"/>
        <w:jc w:val="both"/>
        <w:rPr/>
      </w:pPr>
      <w:r>
        <w:rPr>
          <w:rFonts w:cs="Times New Roman" w:ascii="Times New Roman" w:hAnsi="Times New Roman"/>
          <w:sz w:val="24"/>
          <w:szCs w:val="24"/>
        </w:rPr>
        <w:tab/>
        <w:t>Que corre anexada y forma parte del presente Decreto copia autenticada del contrato de locación de servicios mencionado precedentemente, el cual se encuentra registrado bajo el Nº 3375.</w:t>
      </w:r>
    </w:p>
    <w:p>
      <w:pPr>
        <w:pStyle w:val="Textosinformato"/>
        <w:jc w:val="both"/>
        <w:rPr/>
      </w:pPr>
      <w:r>
        <w:rPr>
          <w:rFonts w:cs="Times New Roman" w:ascii="Times New Roman" w:hAnsi="Times New Roman"/>
          <w:sz w:val="24"/>
          <w:szCs w:val="24"/>
        </w:rPr>
        <w:tab/>
        <w:t>Que por lo expuesto corresponde su aprobación.</w:t>
      </w:r>
    </w:p>
    <w:p>
      <w:pPr>
        <w:pStyle w:val="Textosinformato"/>
        <w:jc w:val="both"/>
        <w:rPr/>
      </w:pPr>
      <w:r>
        <w:rPr>
          <w:rFonts w:cs="Times New Roman" w:ascii="Times New Roman" w:hAnsi="Times New Roman"/>
          <w:sz w:val="24"/>
          <w:szCs w:val="24"/>
        </w:rPr>
        <w:tab/>
        <w:t>Que el suscripto se encuentra facultado para dictar el presente instrumento legal, conforme a lo establecido en el artículo 152°,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º.- Aprobar el contrato de locación de servicios registrado bajo el Nº 3375, cuya copia autenticada se adjunta y forma parte del presente, celebrado el día diez (10) de mes de febrero de 2.006, entre la Municipalidad de Ushuaia, representada por la señora Secretaria de Hacienda y Finanzas, Dña. Mónica Susana URQUIZA, DNI. Nº 17.470.240, y el señor José Mariano Ceferino MARTÍNEZ, D.N.I. Nº 16.830.692, en su carácter de Socio Gerente de Nomade Soft S.R.L. Servicios informáticos, a efectos de abocarse a realizar tareas de asistencia profesional para el mantenimiento, seguimiento, reformas y actualización de los diferentes procesos que componen el Sistema Integral de Administración de Gestión Económica y Financiera (S.I.A.G.E.F.), conforme los requerimientos de la Municipalidad de Ushuaia. Ello, en virtud de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º.- Notificar a la parte interesada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Imputar el presente a la Unidad de Gestión de Crédito 87, Unidad de Gestión de Gasto 731, Insumo 6588, Partida 13.</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28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5/03/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VISTO el expediente S.H. Nº 427/06 del registro de esta Municipalidad; y </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adquisición de un (1) ascensor y la provisión de mano de obra, equipos y herramientas para el completo montaje del equipo, destinados al Nuevo Edificio Municipal sito en Arturo Coronado Nº 466 de esta ciudad.</w:t>
      </w:r>
    </w:p>
    <w:p>
      <w:pPr>
        <w:pStyle w:val="Textosinformato"/>
        <w:jc w:val="both"/>
        <w:rPr/>
      </w:pPr>
      <w:r>
        <w:rPr>
          <w:rFonts w:cs="Times New Roman" w:ascii="Times New Roman" w:hAnsi="Times New Roman"/>
          <w:sz w:val="24"/>
          <w:szCs w:val="24"/>
        </w:rPr>
        <w:tab/>
        <w:t>Que por tal motivo se llamó a Licitación Privada Nº 02/06, y habiéndose realizado la apertura de la misma y expedido la Comisión de Pre-adjudicación nombrada por Decreto Municipal Nº 801/99, Resolución S.S.E. y P. Nº 018/03- y Resolución S.S.H Y F. Nº 013/2006, mediante Acta de Pre-adjudicación Nº 12/06, que corre agregada a fojas 111 del presente expediente.</w:t>
      </w:r>
    </w:p>
    <w:p>
      <w:pPr>
        <w:pStyle w:val="Textosinformato"/>
        <w:jc w:val="both"/>
        <w:rPr/>
      </w:pPr>
      <w:r>
        <w:rPr>
          <w:rFonts w:cs="Times New Roman" w:ascii="Times New Roman" w:hAnsi="Times New Roman"/>
          <w:sz w:val="24"/>
          <w:szCs w:val="24"/>
        </w:rPr>
        <w:tab/>
        <w:t>Que dicha comisión aconseja adjudicar la misma a la firma HORACIO D. CERIANI, en su alternativa Nº 1, por la suma total de PESOS SETENTA Y TRES MIL SETECIENTOS OCHENTA ($ 73.780,00), por ser la oferta que mas se ajusta a lo solicitado en el Pliego de Bases y Condiciones.</w:t>
      </w:r>
    </w:p>
    <w:p>
      <w:pPr>
        <w:pStyle w:val="Textosinformato"/>
        <w:jc w:val="both"/>
        <w:rPr/>
      </w:pPr>
      <w:r>
        <w:rPr>
          <w:rFonts w:cs="Times New Roman" w:ascii="Times New Roman" w:hAnsi="Times New Roman"/>
          <w:sz w:val="24"/>
          <w:szCs w:val="24"/>
        </w:rPr>
        <w:tab/>
        <w:t>Que el procedimiento se encuadra en lo dispuesto en el artículo 26° inciso 1, del Decreto Territorial Nº 292/72, Reglamentario de la Ley Nº 6 de Contabilidad y Disposición Complementaria y Transitoria Primera de la carta Orgánica Municipal de la ciudad de Ushuaia.</w:t>
      </w:r>
    </w:p>
    <w:p>
      <w:pPr>
        <w:pStyle w:val="Textosinformato"/>
        <w:jc w:val="both"/>
        <w:rPr/>
      </w:pPr>
      <w:r>
        <w:rPr>
          <w:rFonts w:cs="Times New Roman" w:ascii="Times New Roman" w:hAnsi="Times New Roman"/>
          <w:sz w:val="24"/>
          <w:szCs w:val="24"/>
        </w:rPr>
        <w:tab/>
        <w:t>Que el suscripto se encuentra facultado para el dictado del presente instrumento legal, conforme a lo establecido en el artículo 152° incisos 1) y 18)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djudicar la Licitación Privada Nº 02/06, referente a. la adquisición de un (1) ascensor y la provisión de mano de obra, equipos y herramientas para el completo montaje del equipo, destinados al Nuevo Edificio Municipal sito en la calle Arturo Coronado Nº 466 de esta ciudad, a la firma HORACIO D. CERIANI, en su alternativa Nº 1, por la suma total de PESOS SETENTA Y TRES MIL SETECIENTOS OCHENTA ($ 73.780,00), por ser la oferta que mas se ajusta a lo solicitado en el Pliego de Bases y Condiciones, de acuerdo al Acta de Pre-adjudicación Nº 12/06, que corre agregada a  fojas 111 del presente expediente. Ello en virtud de lo expuesto en el exordio.</w:t>
      </w:r>
    </w:p>
    <w:p>
      <w:pPr>
        <w:pStyle w:val="Textosinformato"/>
        <w:jc w:val="both"/>
        <w:rPr/>
      </w:pPr>
      <w:r>
        <w:rPr>
          <w:rFonts w:cs="Times New Roman" w:ascii="Times New Roman" w:hAnsi="Times New Roman"/>
          <w:sz w:val="24"/>
          <w:szCs w:val="24"/>
        </w:rPr>
        <w:t>ARTÍCULO 2º.- Autorizar a la Dirección de Compras, Mayores y Menores a emitir la correspondiente Orden de Comp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Imputar la presente erogación con cargo a la Unidad de Gestión de Crédito 168, Partida 052.</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28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6/03/06</w:t>
      </w:r>
    </w:p>
    <w:p>
      <w:pPr>
        <w:pStyle w:val="Textosinformato"/>
        <w:jc w:val="both"/>
        <w:rPr/>
      </w:pPr>
      <w:r>
        <w:rPr>
          <w:rFonts w:cs="Times New Roman" w:ascii="Times New Roman" w:hAnsi="Times New Roman"/>
          <w:sz w:val="24"/>
          <w:szCs w:val="24"/>
        </w:rPr>
        <w:tab/>
        <w:t>VISTO la Ordenanza Municipal Nº 2017 que declara como Obra de Utilidad Pública y Sujeta al Régimen de Contribución por Mejoras, la obra denominada Pavimentación de Conjuntos Habitacionales construidos por el Instituto Provincial de Vivienda, promulgada por Decreto Municipal Nº 847/2000 y el expediente 3294/2000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la Municipalidad firmó el convenio registro municipal Nº 973, aprobado por Decreto Nº 745/99, ratificado por el Concejo Deliberante mediante Resolución C.D. Nº 051/99, con el Instituto Provincial de Vivienda para el financiamiento de la mencionada obra.</w:t>
      </w:r>
    </w:p>
    <w:p>
      <w:pPr>
        <w:pStyle w:val="Textosinformato"/>
        <w:jc w:val="both"/>
        <w:rPr/>
      </w:pPr>
      <w:r>
        <w:rPr>
          <w:rFonts w:cs="Times New Roman" w:ascii="Times New Roman" w:hAnsi="Times New Roman"/>
          <w:sz w:val="24"/>
          <w:szCs w:val="24"/>
        </w:rPr>
        <w:tab/>
        <w:t>Que en el artículo 3° de la Ordenanza Municipal Nº 2017 estableció el criterio para la realización del prorrateo de los costos de la obra conforme al ANEXO I, PARTE III, punto 16 de la Ordenanza No ,1.521; prorrateo por frente y unidad contribu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n consecuencia, los costos de contado a asumir por cada unidad contributiva fue establecido en ochenta y cinco pesos con trece centavos por metro de frente ($/m 85,13), más quinientos sesenta y tres con cincuenta y ocho centavos ($ 563,58).</w:t>
      </w:r>
    </w:p>
    <w:p>
      <w:pPr>
        <w:pStyle w:val="Textosinformato"/>
        <w:jc w:val="both"/>
        <w:rPr/>
      </w:pPr>
      <w:r>
        <w:rPr>
          <w:rFonts w:cs="Times New Roman" w:ascii="Times New Roman" w:hAnsi="Times New Roman"/>
          <w:sz w:val="24"/>
          <w:szCs w:val="24"/>
        </w:rPr>
        <w:tab/>
        <w:t>Que en este sentido se elaboró el padrón de parcelas beneficiadas que se incorpora al presente como ANEXO I, donde constan los montos de contado y con la financiación máxima de 10 años, sistema francés, taza 7,2 % anu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artículo 4° de la Ordenanza Municipal Nº 2017 se autorizó al Ejecutivo Municipal a la apertura del Registro de Oposición a las obras.</w:t>
      </w:r>
    </w:p>
    <w:p>
      <w:pPr>
        <w:pStyle w:val="Textosinformato"/>
        <w:jc w:val="both"/>
        <w:rPr/>
      </w:pPr>
      <w:r>
        <w:rPr>
          <w:rFonts w:cs="Times New Roman" w:ascii="Times New Roman" w:hAnsi="Times New Roman"/>
          <w:sz w:val="24"/>
          <w:szCs w:val="24"/>
        </w:rPr>
        <w:tab/>
        <w:t>Que el Registro de Oposición a la realización de la obras, los montos y la financiación correspondiente a cada frentista beneficiario de las mismas, estuvieron a disposición de los vecinos entre los días uno (01) y veintidós (22) de noviembre de 1999, sin que se verifique ninguna oposición.</w:t>
      </w:r>
    </w:p>
    <w:p>
      <w:pPr>
        <w:pStyle w:val="Textosinformato"/>
        <w:jc w:val="both"/>
        <w:rPr/>
      </w:pPr>
      <w:r>
        <w:rPr>
          <w:rFonts w:cs="Times New Roman" w:ascii="Times New Roman" w:hAnsi="Times New Roman"/>
          <w:sz w:val="24"/>
          <w:szCs w:val="24"/>
        </w:rPr>
        <w:tab/>
        <w:t>Que para la ejecución parcial de los trabajos de pavimentación de los conjuntos habitacionales, se realizaron las licitaciones privadas Nros 21/99 y 22/99 y la pública Nº 02/01, correspondientes a las obras denominadas; “Infraestructura Barrios I.P.V. I”, “Infraestructura Barrios I.P.V, II” y “Pavimentación Barrios I.P.V. II” respectivamente.</w:t>
      </w:r>
    </w:p>
    <w:p>
      <w:pPr>
        <w:pStyle w:val="Textosinformato"/>
        <w:jc w:val="both"/>
        <w:rPr/>
      </w:pPr>
      <w:r>
        <w:rPr>
          <w:rFonts w:cs="Times New Roman" w:ascii="Times New Roman" w:hAnsi="Times New Roman"/>
          <w:sz w:val="24"/>
          <w:szCs w:val="24"/>
        </w:rPr>
        <w:tab/>
        <w:t>Que las dos (2) primeras de las obras se finalizaron el día treinta (30) de abril de 2001.</w:t>
      </w:r>
    </w:p>
    <w:p>
      <w:pPr>
        <w:pStyle w:val="Textosinformato"/>
        <w:jc w:val="both"/>
        <w:rPr/>
      </w:pPr>
      <w:r>
        <w:rPr>
          <w:rFonts w:cs="Times New Roman" w:ascii="Times New Roman" w:hAnsi="Times New Roman"/>
          <w:sz w:val="24"/>
          <w:szCs w:val="24"/>
        </w:rPr>
        <w:tab/>
        <w:t>Que para la ejecución de la tercera de las obras, luego de realizada la licitación y adjudicación de la misma, se firmó contrato registro municipal Nº 1879, aprobado por Decreto Nº 1108/2001, con la empresa adjudicatario de la licitación pública Nº 02/0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los convenios registro municipal Nros 1553 y 1562, ambos aprobados por Decreto No 1403/2000, ratificados por el Concejo Deliberante mediante Resolución C.D. Nº 014/2001, la Municipalidad y el Instituto Provincial de Vivienda acordaron nuevas fechas de terminación de las obras y de vencimiento de cuotas de devolución del financiamiento otorgado por el Instituto Provincial de Vivie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los convenios anteriores se modificaron mediante el convenio registro municipal Nº 1788, aprobado por Decreto Nº 275/2001, la Municipalidad y el Instituto Provincial de Vivienda.</w:t>
      </w:r>
    </w:p>
    <w:p>
      <w:pPr>
        <w:pStyle w:val="Textosinformato"/>
        <w:jc w:val="both"/>
        <w:rPr/>
      </w:pPr>
      <w:r>
        <w:rPr>
          <w:rFonts w:cs="Times New Roman" w:ascii="Times New Roman" w:hAnsi="Times New Roman"/>
          <w:sz w:val="24"/>
          <w:szCs w:val="24"/>
        </w:rPr>
        <w:tab/>
        <w:t>Que en dicho convenio se acordaron nuevas fechas de terminación de las obras y de vencimiento de cuotas de devolución del financiamiento dado por el Instituto Provincial de Vivienda.</w:t>
      </w:r>
    </w:p>
    <w:p>
      <w:pPr>
        <w:pStyle w:val="Textosinformato"/>
        <w:jc w:val="both"/>
        <w:rPr/>
      </w:pPr>
      <w:r>
        <w:rPr>
          <w:rFonts w:cs="Times New Roman" w:ascii="Times New Roman" w:hAnsi="Times New Roman"/>
          <w:sz w:val="24"/>
          <w:szCs w:val="24"/>
        </w:rPr>
        <w:tab/>
        <w:t>Que mediante nota Nº 0839, Letra I.P.V. (P), el Instituto Provincial de Vivienda comunicó al municipio que no dispone de recursos para financiar la obra denominada “Pavimentación Barrios I,P.V. II”.</w:t>
      </w:r>
    </w:p>
    <w:p>
      <w:pPr>
        <w:pStyle w:val="Textosinformato"/>
        <w:jc w:val="both"/>
        <w:rPr/>
      </w:pPr>
      <w:r>
        <w:rPr>
          <w:rFonts w:cs="Times New Roman" w:ascii="Times New Roman" w:hAnsi="Times New Roman"/>
          <w:sz w:val="24"/>
          <w:szCs w:val="24"/>
        </w:rPr>
        <w:tab/>
        <w:t>Que por este motivo, se firmó un convenio de rescisión registro municipal Nº 2403, aprobado por Decreto Nº 991/2003, entre la municipalidad y la empresa contratista y se buscó otra fuente de financia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por Ordenanza Nº 2385, promulgada por Decreto Nº 1131/2001, el Concejo Deliberante autorizó al Departamento Ejecutivo a contraer un empréstito en el marco de la Ordenanza Nº 1855, para realizar las obras denominadas:</w:t>
      </w:r>
    </w:p>
    <w:p>
      <w:pPr>
        <w:pStyle w:val="Textosinformato"/>
        <w:jc w:val="both"/>
        <w:rPr/>
      </w:pPr>
      <w:r>
        <w:rPr>
          <w:rFonts w:cs="Times New Roman" w:ascii="Times New Roman" w:hAnsi="Times New Roman"/>
          <w:sz w:val="24"/>
          <w:szCs w:val="24"/>
        </w:rPr>
        <w:t>Pavimentación de los Barrios El Libertador y 12 de Octubre, y Pavimentación del Circuito Costanero de la ciudad, Sectores 3 y 4.</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n este sentido, la Municipalidad firmó el convenio de subpréstamo registro municipal Nº 1945, aprobado por Decreto Nº 1263/2001, con la Provincia de Tierra del Fuego, Antártida e Islas del Atlántico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n el año 2002, luego de la salida de la convertibilidad peso-dólar, la Municipalidad desistió de la realización del proyecto Pavimentación del Circuito Costanero de la ciudad, Sectores 3 y 4; y solicitó al Concejo Deliberante autorización para utilizar la financiación otorgada por el convenio de subpréstamo registro municipal Nº 1945, para la realización de las obras denominadas “Pavimentación de los Barrios Los Calafates y Thomas Bridges” y, “Pavimentación de los Barrios I.P.V. - Segunda Et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Concejo Deliberante mediante ordenanza Nº 2614, promulgada por decreto Nº 738/2003, autorizó al Ejecutivo Municipal a redistribuir los fondos provenientes del convenio de subpréstamo registro municipal Nº 194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para regularizar la situación, la Municipalidad de Ushuaia firmó con la Provincia de Tierra del Fuego, Antártida e Islas del Atlántico Sur, la addenda registro municipal Nº 2400, aprobado por Decreto Nº 949/2003, complementaria del anterior convenio de subpréstamo registrado con el Nº 1945 registro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n la obra “Pavimentación de los Barrios I.P.V. - Segunda Etapa” se incluyó la pavimentación de las calles: Gdor. Campos entre Godoy y 25 de Mayo, Gdor. Campos entre Piedrabuena y Las Lengas, Godoy entre Gdor. Campos y Magallanes, Roca entre Gdor. Paz y Magallanes, Lasserre entre Gdor. Paz y Magallanes, 25 de Mayo entre Gdor. Campos y Magallanes, Belgrano entre Gdor. Paz y Magallanes, Sarmiento entre Gdor. Paz y Magallanes, y Patagonia entre Gdor. Paz y Magalla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los vecinos frentistas a las calles mencionadas anteriormente fueron informados mediante nota cuyo modelo obra a f, 205 de las actuaciones citadas en el visto, de la realización de la obra de pavimentación y del costo que debían asumir fijándolo en pesos ciento veinticuatro con noventa y dos centavos por metro de frente ($/m 124,92) de la parcela beneficiada.</w:t>
      </w:r>
    </w:p>
    <w:p>
      <w:pPr>
        <w:pStyle w:val="Textosinformato"/>
        <w:jc w:val="both"/>
        <w:rPr/>
      </w:pPr>
      <w:r>
        <w:rPr>
          <w:rFonts w:cs="Times New Roman" w:ascii="Times New Roman" w:hAnsi="Times New Roman"/>
          <w:sz w:val="24"/>
          <w:szCs w:val="24"/>
        </w:rPr>
        <w:tab/>
        <w:t>Que se elaboró el padrón de parcelas beneficiadas por la realización de las obras que se incorpora al presente como ANEXO II, conforme los mecanismos previstos en el ANEXO I, PARTE III, punto 14), "prorrateo por frente" de la Ordenanza Nº 1521; el costo enunciado en el considerando anterior, donde constan los montos de contado y con la financiación máxima de 10 años, sistema francés, taza 7,2 % anu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Que en el Anexo I, parte III. Punto 22) apartado a) de la Ordenanza Municipal Nº 1521, que regula el Régimen de Contribución por Mejoras, se establece que se podrán acordar pagos anteriores a la recepción provisoria de la obra cuando ésta esté parcialmente ejecutada y habilitada para el uso y solamente para los contribuyentes que se encuentren en la situación indica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Nota Nº 105/2005, Letra S.S.O.P., obrante a f. 244/245 de las actuaciones citadas en el Visto, el Señor Subsecretario de Obras Públicas elaboró un listado con las calles pavimentadas y habilitadas al tránsito que corresponden a la obra "Pavimentación de los Barrios I.P.V. - Segunda Etapa".</w:t>
      </w:r>
    </w:p>
    <w:p>
      <w:pPr>
        <w:pStyle w:val="Textosinformato"/>
        <w:jc w:val="both"/>
        <w:rPr/>
      </w:pPr>
      <w:r>
        <w:rPr>
          <w:rFonts w:cs="Times New Roman" w:ascii="Times New Roman" w:hAnsi="Times New Roman"/>
          <w:sz w:val="24"/>
          <w:szCs w:val="24"/>
        </w:rPr>
        <w:tab/>
        <w:t>Que en este sentido se elaboró el listado de parcelas, que se incorpora al presente como ANEXO III, que se encuentran en la situación indic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resulta oportuno iniciar el correspondiente cobro de los montos de las contribuciones por mejoras.</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el artículo 152°, incisos 1), 2) y 9)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probar los montos de las contribuciones por mejoras puestos a consideración de los vecinos durante la apertura del Registro de Oposición a la obra "Pavimentación de los Barrios I.P.V. - Segunda Etapa", que se consignan en el ANEXO I del presente.</w:t>
      </w:r>
    </w:p>
    <w:p>
      <w:pPr>
        <w:pStyle w:val="Textosinformato"/>
        <w:jc w:val="both"/>
        <w:rPr/>
      </w:pPr>
      <w:r>
        <w:rPr>
          <w:rFonts w:cs="Times New Roman" w:ascii="Times New Roman" w:hAnsi="Times New Roman"/>
          <w:sz w:val="24"/>
          <w:szCs w:val="24"/>
        </w:rPr>
        <w:t>ARTÍCULO 2°.- Aprobar los montos de las contribuciones por mejoras que corresponden a los beneficiarios frentistas a las calles: Gdor. Campos entre Godoy y 25 de Mayo, Gdor. Campos entre Piedrabuena y Las Lengas, Godoy entre Gdor. Campos y Magallanes, Roca entre Gdor. Paz y Magallanes, Lasserre entre Gdor. Paz y Magallanes, 25 de Mayo entre Gdor. Campos y Magallanes, Belgrano entre Gdor. Paz y Magallanes, Sarmiento entre Gdor. Paz y Magallanes, y Patagonia entre Gdor. Paz y Magallanes; que fueron calculados conforme los mecanismos previstos en el ANEXO I, PARTE III, punto 14), "prorrateo por frente" de la Ordenanza Nº 1521; y el costo puesto en conocimiento de los vecinos y que se consignan en el ANEXO II del presente,</w:t>
      </w:r>
    </w:p>
    <w:p>
      <w:pPr>
        <w:pStyle w:val="Textosinformato"/>
        <w:jc w:val="both"/>
        <w:rPr/>
      </w:pPr>
      <w:r>
        <w:rPr>
          <w:rFonts w:cs="Times New Roman" w:ascii="Times New Roman" w:hAnsi="Times New Roman"/>
          <w:sz w:val="24"/>
          <w:szCs w:val="24"/>
        </w:rPr>
        <w:t>ARTÍCULO 3°.- Iniciar el cobro de los montos de las contribuciones por mejoras por lo expuesto en el exordio, a los beneficiarios frentistas a las calles pavimentadas y habilitadas que se consignan en el ANEXO III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28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6/03/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Nº O-10.594.783-94 del registro de la ex Dirección Municipal de Tierras Fiscales;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Decreto Municipal Nº 809/98 de fecha treinta (30) de junio de 1998, se adjudicó en venta al Sr. Teofilo OJEDA, D.N.I. Nº 10.594.783, el predio identificado catastralmente como sección C, macizo 64B, parcela 11 de esta ciudad, con una superficie de DOSCIENTOS DOS METROS CUADRADOS CON TREINTA Y SEIS DECÍMETROS CUADRADOS (202,36 m2), habiéndose fijado en forma provisoria el precio de venta del mismo  en la suma de PESOS DOS MIL ($ 2.000), "ad referéndum" de la aprobación del plano de mensura y valuación fiscal defini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se aprobó el Plano de Mensura TF 1-10-97, por el cual se creó la parcela.11, macizo 64B, sección C, cuya valuación fiscal asciende a la suma de PESOS UN MIL SEISCIENTOS SETENTA Y OCHO CON 60/100 ($ 1.678,60), sin que la superficie haya sufrido modific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debe tomarse como precio de venta definitivo del predio, la valuación fiscal del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a fs. 41 obra certificado de situación fiscal regular Nº 7254/2005, según el cual el predio de referencia se encuentra cancelado y regularizada su situación tribut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por tanto, corresponde dar intervención a la Dirección General de Rentas a fin que proceda a generar un crédito fiscal en favor del Sr. Teófilo OJEDA, D.N.I. Nº 10.594.783, por la diferencia que surge entre el precio provisorio fijado por el Decreto Municipal 809/98 y la valuación fiscal definitiva, la que asciende a la suma de PESOS TRESCIENTOS VEINTIUNO CON 40/100 ($ 321,4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a fs. 41 vuelta el Sr. OJEDA, solicita se declaren cumplidas las obligaciones en el marco de la Ordenanza Municipal Nº 1909.</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a fs. 43 vuelta la Dirección de Suelo Urbano indica que se han cumplimentado los requisitos  establecidos  en  la Ordenanza Municipal  N° 2025, para declarar cumplidas las oblig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y 10 de la Ordenanza Municipal Nº 20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Fijar la superficie definitiva del predio identificado catastralmente como sección C, macizo 64B,   parcela 11, adjudicado mediante   Decreto Municipal Nº 809/98, al Sr. Teofilo OJEDA, D.N.I. Nº 10.594.783, en DOSCIENTOS DOS METROS CUADRADOS CON TREINTA Y SEIS DECÍMETROS CUADRADOS (202,36 m2). Ello, por los motivos expuestos en los consideran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Fijar el precio de venta definitivo del predio identificado catastralmente como sección C, macizo 64B, parcela 11, en la suma de PESOS UN MIL SEISCIENTOS SETENTA Y OCHO ($ 1.678,60).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3°.- Dar intervención a la Dirección General de Rentas a fin que proceda a generar un crédito fiscal en favor del Sr. Teófilo OJEDA, D.N.I. Nº 10.594.783, por la diferencia que surge entre el precio abonado por el adjudicatario conforme el Decreto Municipal Nº 809/98 y la valuación fiscal definitiva, la que asciende a la suma de PESOS TRESCIENTOS VEINTIUNO CON 40/100 ($ 321,40); previa compensación con la deuda tributaria que tuviere pendiente con el Municipio y/o cancelación de los tributos correspondientes al presente ejercicio. De quedar un saldo acreedor a favor del contribuyente, corresponderá su reintegro. </w:t>
      </w:r>
    </w:p>
    <w:p>
      <w:pPr>
        <w:pStyle w:val="Textosinformato"/>
        <w:jc w:val="both"/>
        <w:rPr/>
      </w:pPr>
      <w:r>
        <w:rPr>
          <w:rFonts w:cs="Times New Roman" w:ascii="Times New Roman" w:hAnsi="Times New Roman"/>
          <w:sz w:val="24"/>
          <w:szCs w:val="24"/>
        </w:rPr>
        <w:t>ARTÍCULO 4°.- Declarar cumplidas las obligaciones contraídas por el Sr. Teófilo OJEDA, D.N.I. Nº 10.594.783, por el predio identificado catastralmente como sección C, macizo 64B, parcela 11, de esta ciudad, conforme lo establecido en el art. 10 de la Ordenanza Municipal Nº 2025.</w:t>
      </w:r>
    </w:p>
    <w:p>
      <w:pPr>
        <w:pStyle w:val="Textosinformato"/>
        <w:jc w:val="both"/>
        <w:rPr/>
      </w:pPr>
      <w:r>
        <w:rPr>
          <w:rFonts w:cs="Times New Roman" w:ascii="Times New Roman" w:hAnsi="Times New Roman"/>
          <w:sz w:val="24"/>
          <w:szCs w:val="24"/>
        </w:rPr>
        <w:t>ARTÍCULO 5°.- Continuar el trámite a los fines de la extensión del correspondiente Título de Propiedad en favor del Sr. Teófilo OJEDA, Documento Nacional de Identidad Nº 10.594.783, por la parcela 11, macizo 64B, sección C, de esta ciudad.</w:t>
      </w:r>
    </w:p>
    <w:p>
      <w:pPr>
        <w:pStyle w:val="Textosinformato"/>
        <w:jc w:val="both"/>
        <w:rPr/>
      </w:pPr>
      <w:r>
        <w:rPr>
          <w:rFonts w:cs="Times New Roman" w:ascii="Times New Roman" w:hAnsi="Times New Roman"/>
          <w:sz w:val="24"/>
          <w:szCs w:val="24"/>
        </w:rPr>
        <w:t>ARTÍCULO 6°.- Remitir copia autenticada del presente Decreto al Registro de la Propiedad Inmueble, a los efectos que se tomen los recaudos pertinentes.</w:t>
      </w:r>
    </w:p>
    <w:p>
      <w:pPr>
        <w:pStyle w:val="Textosinformato"/>
        <w:jc w:val="both"/>
        <w:rPr/>
      </w:pPr>
      <w:r>
        <w:rPr>
          <w:rFonts w:cs="Times New Roman" w:ascii="Times New Roman" w:hAnsi="Times New Roman"/>
          <w:sz w:val="24"/>
          <w:szCs w:val="24"/>
        </w:rPr>
        <w:t>ARTÍCULO 7°.- Notificar al interesado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8°.-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28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6/03/06</w:t>
      </w:r>
    </w:p>
    <w:p>
      <w:pPr>
        <w:pStyle w:val="Textosinformato"/>
        <w:jc w:val="both"/>
        <w:rPr/>
      </w:pPr>
      <w:r>
        <w:rPr>
          <w:rFonts w:cs="Times New Roman" w:ascii="Times New Roman" w:hAnsi="Times New Roman"/>
          <w:sz w:val="24"/>
          <w:szCs w:val="24"/>
        </w:rPr>
        <w:tab/>
        <w:t>VISTO los expedientes Nº V-28.444.029-97 del registro de la ex Subsecretaría de Tierras Fiscales Municipal y A-29.909.456-2006 del registro de la Subsecretaría de Planeamiento;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1125/2005 de fecha diecisiete (17) de octubre de 2005, se adjudicó en venta al Sr. José Ricardo VARGAS, D.N.I. Nº 28.444.029, el predio identificado catastralmente como sección U, macizo 10, parcela 20, con una superficie de TRESCIENTOS TREINTA METROS CUADRADOS CON TREINTA DECÍMETROS CUADRADOS (330,30 m2), habiéndose fijado el precio de venta del mismo en la suma de PESOS DOS MIL ($ 2.000), de acuerdo a lo establecido por el art.6 inciso a) de la Ordenanza Municipal Nº 2025.</w:t>
      </w:r>
    </w:p>
    <w:p>
      <w:pPr>
        <w:pStyle w:val="Textosinformato"/>
        <w:ind w:firstLine="708"/>
        <w:jc w:val="both"/>
        <w:rPr/>
      </w:pPr>
      <w:r>
        <w:rPr>
          <w:rFonts w:cs="Times New Roman" w:ascii="Times New Roman" w:hAnsi="Times New Roman"/>
          <w:sz w:val="24"/>
          <w:szCs w:val="24"/>
        </w:rPr>
        <w:t>Que a fs. 43, del Expte. Nº V-28.444.029-97 obra certificado de situación fiscal regular Nº 311/2006, según el cual el precio de venta del predio fue abonado totalmente, encontrándose regularizada su situación tributaria.</w:t>
      </w:r>
    </w:p>
    <w:p>
      <w:pPr>
        <w:pStyle w:val="Textosinformato"/>
        <w:ind w:firstLine="708"/>
        <w:jc w:val="both"/>
        <w:rPr/>
      </w:pPr>
      <w:r>
        <w:rPr>
          <w:rFonts w:cs="Times New Roman" w:ascii="Times New Roman" w:hAnsi="Times New Roman"/>
          <w:sz w:val="24"/>
          <w:szCs w:val="24"/>
        </w:rPr>
        <w:t>Que el adjudicatario fue autorizado mediante Resolución S.S.P. Nº 021/2006 de fecha treinta (30) de enero de 2006, a vender las mejoras emplazadas en el mismo, a favor de la Srta. Sabrina Silvia Soledad ANTONIO, D.N.I. Nº 29.909.456.</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se cumplimentó con el pago del diez, por ciento (10%) por gastos administrativo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corresponde, en consecuencia pronunciarse en tomo a la solicitud por compra-venta de mejoras en favor de la Srta. Sabrina Silvia Soledad ANTONIO, D.N.I. Nº 29.909.456, quien reúne los requisitos a tal fin.</w:t>
      </w:r>
    </w:p>
    <w:p>
      <w:pPr>
        <w:pStyle w:val="Textosinformato"/>
        <w:ind w:firstLine="708"/>
        <w:jc w:val="both"/>
        <w:rPr/>
      </w:pPr>
      <w:r>
        <w:rPr>
          <w:rFonts w:cs="Times New Roman" w:ascii="Times New Roman" w:hAnsi="Times New Roman"/>
          <w:sz w:val="24"/>
          <w:szCs w:val="24"/>
        </w:rPr>
        <w:t xml:space="preserve">Que a fs. 10 del Expte. A-29.909.456-2006, la Srta. ANTONIO solicita se declaren cumplidas las obligaciones.                  </w:t>
      </w:r>
    </w:p>
    <w:p>
      <w:pPr>
        <w:pStyle w:val="Textosinformato"/>
        <w:ind w:firstLine="708"/>
        <w:jc w:val="both"/>
        <w:rPr/>
      </w:pPr>
      <w:r>
        <w:rPr>
          <w:rFonts w:cs="Times New Roman" w:ascii="Times New Roman" w:hAnsi="Times New Roman"/>
          <w:sz w:val="24"/>
          <w:szCs w:val="24"/>
        </w:rPr>
        <w:t xml:space="preserve">Que a fs. 14 vuelta del citado Expte., la Dirección de Suelo Urbano indica que se han cumplimentado los requisitos previstos por la Ordenanza .Municipal Nº 2025, para  la declaración de obligaciones cumplidas.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es facultad del suscripto el dictado del presente acto administrativo, de conformidad con la competencia que le atribuye el art. 173 .incisos 5) y 15) de la Constitución Provincial, arts. 37 incisos 4) y 11) y 152 incisos l)y 15) de la Carta Orgánica Municipal de la ciudad de Ushuaia y arts. 5,10 y 13 de la Ordenanza Municipal Nº 2025 modificada por la Ordenanza Municipal Nº 2295.</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ICULO 1º.- Dejar sin efecto el Decreto Municipal Nº 1125/2005 de fecha diecisiete (17) 2005, mediante el cual se adjudicara en venta al Sr. José Ricardo VARGAS, D.N.I. Nº 28.444.029, el predio identificado catastralmente como sección U, macizo 10, parcela 20 de esta ciudad. Ello, por los motivos expuestos en el exordio.</w:t>
      </w:r>
    </w:p>
    <w:p>
      <w:pPr>
        <w:pStyle w:val="Textosinformato"/>
        <w:jc w:val="both"/>
        <w:rPr/>
      </w:pPr>
      <w:r>
        <w:rPr>
          <w:rFonts w:cs="Times New Roman" w:ascii="Times New Roman" w:hAnsi="Times New Roman"/>
          <w:sz w:val="24"/>
          <w:szCs w:val="24"/>
        </w:rPr>
        <w:t>ARTÍCULO 2°.- Adjudicar en venta a la Sita. Sabrina Silvia Soledad ANTONIO, D.N.I. Nº 29.909.456, con domicilio en 640 Viv. Tira 8B, 1° Piso, Dpto. B, el predio municipal identificado catastralmente como sección U, macizo 10, parcela 20, de esta ciudad, con una superficie de TRESCIENTOS TREINTA METROS CUADRADOS CON TREINTA DECÍMETROS CUADRADOS (330,30 m2), con destino a vivienda unifamili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3°.- Declarar cumplidas las obligaciones contraídas por la Srta. Sabrina Silvia Soledad </w:t>
      </w:r>
    </w:p>
    <w:p>
      <w:pPr>
        <w:pStyle w:val="Textosinformato"/>
        <w:jc w:val="both"/>
        <w:rPr/>
      </w:pPr>
      <w:r>
        <w:rPr>
          <w:rFonts w:cs="Times New Roman" w:ascii="Times New Roman" w:hAnsi="Times New Roman"/>
          <w:sz w:val="24"/>
          <w:szCs w:val="24"/>
        </w:rPr>
        <w:t>ANTONIO, D.N.I. Nº 29.909.456, por la parcela 20, macizo 10, sección U, de esta ciudad, conforme a lo establecido en el art. 10 de la Ordenanza Municipal Nº 2025.</w:t>
      </w:r>
    </w:p>
    <w:p>
      <w:pPr>
        <w:pStyle w:val="Textosinformato"/>
        <w:jc w:val="both"/>
        <w:rPr/>
      </w:pPr>
      <w:r>
        <w:rPr>
          <w:rFonts w:cs="Times New Roman" w:ascii="Times New Roman" w:hAnsi="Times New Roman"/>
          <w:sz w:val="24"/>
          <w:szCs w:val="24"/>
        </w:rPr>
        <w:t>ARTÍCULO 4°.- Continuar el trámite a los fines de la extensión del correspondiente Título de Propiedad en favor de la Srta. Sabrina Silvia Soledad ANTONIO, D.N.I. Nº 29.909.456, por la parcela 20, macizo 10, sección U, de esta ciudad.</w:t>
      </w:r>
    </w:p>
    <w:p>
      <w:pPr>
        <w:pStyle w:val="Textosinformato"/>
        <w:jc w:val="both"/>
        <w:rPr/>
      </w:pPr>
      <w:r>
        <w:rPr>
          <w:rFonts w:cs="Times New Roman" w:ascii="Times New Roman" w:hAnsi="Times New Roman"/>
          <w:sz w:val="24"/>
          <w:szCs w:val="24"/>
        </w:rPr>
        <w:t>ARTÍCULO 5°.- Remitir copia autenticada del presente Decreto al Registro de la Propiedad Inmueble a los efectos que se tomen los recaudos pertin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6°.- Notificar a los interesados con copia autenticada del presente.</w:t>
      </w:r>
    </w:p>
    <w:p>
      <w:pPr>
        <w:pStyle w:val="Textosinformato"/>
        <w:jc w:val="both"/>
        <w:rPr/>
      </w:pPr>
      <w:r>
        <w:rPr>
          <w:rFonts w:cs="Times New Roman" w:ascii="Times New Roman" w:hAnsi="Times New Roman"/>
          <w:sz w:val="24"/>
          <w:szCs w:val="24"/>
        </w:rPr>
        <w:t>ARTÍCULO 7°.-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29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7/03/06</w:t>
      </w:r>
    </w:p>
    <w:p>
      <w:pPr>
        <w:pStyle w:val="Textosinformato"/>
        <w:jc w:val="both"/>
        <w:rPr/>
      </w:pPr>
      <w:r>
        <w:rPr>
          <w:rFonts w:cs="Times New Roman" w:ascii="Times New Roman" w:hAnsi="Times New Roman"/>
          <w:sz w:val="24"/>
          <w:szCs w:val="24"/>
        </w:rPr>
        <w:tab/>
        <w:t>VISTO la Ordenanza Municipal Nº 1642 promulgada por Decreto Municipal Nº 1158/1996;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la misma establece que el emplazamiento de esculturas, placas y/o toda clase de monumentos en su más amplio concepto, deberá contar con la pertinente autorización municipal.</w:t>
      </w:r>
    </w:p>
    <w:p>
      <w:pPr>
        <w:pStyle w:val="Textosinformato"/>
        <w:jc w:val="both"/>
        <w:rPr/>
      </w:pPr>
      <w:r>
        <w:rPr>
          <w:rFonts w:cs="Times New Roman" w:ascii="Times New Roman" w:hAnsi="Times New Roman"/>
          <w:sz w:val="24"/>
          <w:szCs w:val="24"/>
        </w:rPr>
        <w:tab/>
        <w:t>Que el artículo 6° de dicha norma indica que debe dictarse la reglamentación correspondiente.</w:t>
      </w:r>
    </w:p>
    <w:p>
      <w:pPr>
        <w:pStyle w:val="Textosinformato"/>
        <w:jc w:val="both"/>
        <w:rPr/>
      </w:pPr>
      <w:r>
        <w:rPr>
          <w:rFonts w:cs="Times New Roman" w:ascii="Times New Roman" w:hAnsi="Times New Roman"/>
          <w:sz w:val="24"/>
          <w:szCs w:val="24"/>
        </w:rPr>
        <w:tab/>
        <w:t>Que resulta necesario establecer mediante vía reglamentaria los mecanismos y procedimientos a seguir ante las solicitudes de entidades públicas y/o privadas, o de vecinos de la ciudad de Ushuaia, para implantar esculturas, placas, y/o cualquier otra clase de monumento en un espacio público.</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l artículo 152° inciso 1), 3) y 14)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la reglamentación de la Ordenanza Municipal Nº 1642, promulgada por Decreto Municipal Nº 1158/1996 que como Anexo I se adjunta y forma parte del presente, mediante la cual se establecen los mecanismos administrativos y procedimentales conducentes a la aplicación de la misma. Ello por los motivos expuestos en los considerandos.</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0"/>
          <w:szCs w:val="20"/>
        </w:rPr>
      </w:pPr>
      <w:r>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NEX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284/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 DE LOCACIÓN DE SERVIC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a los diez (10) días del mes de febrero de dos mil seis entre la Municipalidad de Ushuaia, representada en este acto por la señora Secretaria de Hacienda y Finanzas, Dña. Mónica Susana URQUIZA, D.N.I. Nº 17.470.240, con domicilio en San Martín Nº 780 1° piso de la ciudad de Ushuaia, en adelante LA MUNICIPALIDAD, y el señor José Mariano Ceferino MARTÍNEZ, D.N.I. Nº 16.830.692 en su carácter de Socio Gerente de Nómade Soft S.R.L. Servicios Informáticos, con domicilio en Mitre Nº 574 1º piso of. 6 de la ciudad de Mendoza, en adelante EL LOCADOR, convienen en celebrar el presente Contrato de Locación de Servicios, conforme a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MUNICIPALIDAD contrata los servicios de EL LOCADOR a efectos de abocarse a realizar tareas de asistencia profesional de acuerdo al detalle indicado en el Anexo 1.</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os servicios contratados serán prestados por el término de once (11) meses, a partir del primero (1) de febrero de 2006 al treinta y uno (31) de diciembre del año 2006, dentro del marco indicado en la clausula PRIMERA y de acuerdo a las ordenes de servicio que oportunamente gire la Dirección de Informática, quien certificará la ejecución de las mis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Se acuerda en concepto de retribución por los servicios prestados la suma total de PESOS CIENTO QUINCE MIL QUINIENTOS ($ 115.500), pagadera en once (11) cuotas iguales, mensuales y consecutivas de PESOS DIEZ MIL QUINIENTOS ($ 10.500.-) cuyo pagó se efectivizará dentro de los treinta días de presentada la factura o recibo, conforme las normas vigentes, adjuntando a la misma las ordenes de servicio cumplidas y el informe correspondiente.</w:t>
      </w:r>
    </w:p>
    <w:p>
      <w:pPr>
        <w:pStyle w:val="Textosinformato"/>
        <w:jc w:val="both"/>
        <w:rPr/>
      </w:pPr>
      <w:r>
        <w:rPr>
          <w:rFonts w:cs="Times New Roman" w:ascii="Times New Roman" w:hAnsi="Times New Roman"/>
          <w:sz w:val="24"/>
          <w:szCs w:val="24"/>
        </w:rPr>
        <w:t>CUARTA: Las partes podrán rescindir el presente contrato en cualquier momento de su vigencia, y previa comunicación fehaciente cursada la contraparte con un mínimo de quince (15) días de anticipación sin que ello genere derecho a reclamar indemnización, daño o perjuicio alguno a favor de la otra.</w:t>
      </w:r>
    </w:p>
    <w:p>
      <w:pPr>
        <w:pStyle w:val="Textosinformato"/>
        <w:jc w:val="both"/>
        <w:rPr/>
      </w:pPr>
      <w:r>
        <w:rPr>
          <w:rFonts w:cs="Times New Roman" w:ascii="Times New Roman" w:hAnsi="Times New Roman"/>
          <w:sz w:val="24"/>
          <w:szCs w:val="24"/>
        </w:rPr>
        <w:t>QUINTA: El presente Contrato no implica ninguna relación de dependencia de EL LOCADOR respecto de LA MUNICIPALIDAD, rigiéndose por la Ley Territorial Nº 6 y del Artículo 1623º y concordantes del Código Civil, correspondiendo asumir a cargo de EL LOCADOR las obligaciones fiscales y provisionales del 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Los servicios se prestarán a ciencia y conciencia de EL LOCADOR, descriptos en ANEXO I,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Textosinformato"/>
        <w:jc w:val="both"/>
        <w:rPr/>
      </w:pPr>
      <w:r>
        <w:rPr>
          <w:rFonts w:cs="Times New Roman" w:ascii="Times New Roman" w:hAnsi="Times New Roman"/>
          <w:sz w:val="24"/>
          <w:szCs w:val="24"/>
        </w:rPr>
        <w:t>SÉPTIMA: EL LOCADOR en cumplimiento de los servicios a prestar se trasladará a la ciudad de USHUAIA como mínimo una vez por mes, pudiendo completar los mismos con asistencia a distancia a través de enlace vía Internet por canal seguro, fuera de ello podrá ser requerido en cualquier momento a pedido de la Secretaria o Subsecretaría de Hacienda y Finanzas. En todos los casos LA MUNICIPALIDAD, hará un reconocimiento de los gastos en concepto de traslado, equivalente al monto abonado por pasaje. Asimismo se realizará el reconocimiento de los gastos de alojamiento y racionamiento por el monto equivalente al viático nivel de Subsecretario, establecido en el Decreto Municipal Nº 367/93.</w:t>
      </w:r>
    </w:p>
    <w:p>
      <w:pPr>
        <w:pStyle w:val="Textosinformato"/>
        <w:jc w:val="both"/>
        <w:rPr>
          <w:rFonts w:ascii="Times New Roman" w:hAnsi="Times New Roman" w:cs="Times New Roman"/>
          <w:sz w:val="24"/>
          <w:szCs w:val="24"/>
        </w:rPr>
      </w:pPr>
      <w:r>
        <w:rPr>
          <w:rFonts w:cs="Times New Roman" w:ascii="Times New Roman" w:hAnsi="Times New Roman"/>
          <w:sz w:val="24"/>
          <w:szCs w:val="24"/>
        </w:rPr>
        <w:t>OCTAVA: EL LOCADOR será responsable de la discrecionalidad con que manejará la información confidencial a que tenga acceso para desarrollar la tarea encomendada y cede al Municipio la propiedad de uso irrestricto de su lab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NOVENA: Las divergencias que se produzcan como consecuencia  del presente Contrato serán sometidas a la jurisdicción y competencia de los Tribunales Ordinarios de la Ciudad de Ushuaia, Provincia de Tierra del Fuego, renunciando a cualquier otro fuero o jurisdicción.</w:t>
      </w:r>
    </w:p>
    <w:p>
      <w:pPr>
        <w:pStyle w:val="Textosinformato"/>
        <w:jc w:val="both"/>
        <w:rPr/>
      </w:pPr>
      <w:r>
        <w:rPr>
          <w:rFonts w:cs="Times New Roman" w:ascii="Times New Roman" w:hAnsi="Times New Roman"/>
          <w:sz w:val="24"/>
          <w:szCs w:val="24"/>
        </w:rPr>
        <w:t>DECIMA: A todos los efectos legales, las partes constituyen domicilios especiales en los denunciados en el encabezamiento, en las que serán válidas todas las notificaciones judiciales o extrajudiciales que se cursen.</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 -En prueba de conformidad, se firman tres ejemplares de un mismo tenor y a un mismo efecto, en el lugar y fecha ut-supra indica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NEXO 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SCRIPCIÓN DEL SERVICIO DE NÓMADE AL MUNICIP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Consultorio: Asesoramiento en temas contables, tributarios, procedimiento administrativos y reforma del estado.</w:t>
      </w:r>
    </w:p>
    <w:p>
      <w:pPr>
        <w:pStyle w:val="Textosinformato"/>
        <w:jc w:val="both"/>
        <w:rPr/>
      </w:pPr>
      <w:r>
        <w:rPr>
          <w:rFonts w:cs="Times New Roman" w:ascii="Times New Roman" w:hAnsi="Times New Roman"/>
          <w:sz w:val="24"/>
          <w:szCs w:val="24"/>
        </w:rPr>
        <w:t>- Soporte técnico: Soporte técnico para mantener las bases de información y los aplicativos en su primer nivel de ingeniería y garantizar el buen funcionamiento de los mismos.</w:t>
      </w:r>
    </w:p>
    <w:p>
      <w:pPr>
        <w:pStyle w:val="Textosinformato"/>
        <w:jc w:val="both"/>
        <w:rPr/>
      </w:pPr>
      <w:r>
        <w:rPr>
          <w:rFonts w:cs="Times New Roman" w:ascii="Times New Roman" w:hAnsi="Times New Roman"/>
          <w:sz w:val="24"/>
          <w:szCs w:val="24"/>
        </w:rPr>
        <w:t>- Profundización en el uso de herramientas OLAP: Consistente en proporcionar asesoramiento técnico y conceptual en la confección y mejoramiento de cubos de datos multidimensionales y el uso de reglas que permitan proporcionar alertas y distribución automática de información a nivel gerencial.</w:t>
      </w:r>
    </w:p>
    <w:p>
      <w:pPr>
        <w:pStyle w:val="Textosinformato"/>
        <w:jc w:val="both"/>
        <w:rPr/>
      </w:pPr>
      <w:r>
        <w:rPr>
          <w:rFonts w:cs="Times New Roman" w:ascii="Times New Roman" w:hAnsi="Times New Roman"/>
          <w:sz w:val="24"/>
          <w:szCs w:val="24"/>
        </w:rPr>
        <w:t>- Implementación de un sistema formal de registración de ejecución de Metas: Consiste en confeccionar una metodología que explicite un procedimiento permita recolectar las metas en ejecución, formuladas en el presupuesto 2006. Además se confeccionará un aplicativo capaz de almacenar las diferentes cargas a través del tiempo en donde podrá visualizarse su evolución a través del tiempo. Una ves obtenido este propósito se llevarán estos datos a un cubo para difundir su uso a la organización.</w:t>
      </w:r>
    </w:p>
    <w:p>
      <w:pPr>
        <w:pStyle w:val="Textosinformato"/>
        <w:jc w:val="both"/>
        <w:rPr/>
      </w:pPr>
      <w:r>
        <w:rPr>
          <w:rFonts w:cs="Times New Roman" w:ascii="Times New Roman" w:hAnsi="Times New Roman"/>
          <w:sz w:val="24"/>
          <w:szCs w:val="24"/>
        </w:rPr>
        <w:t>Proporcionar asesoramiento en el uso de la información del SIAGEF para el proyecto de Gobierno Digital: Consiste en brindar asesoramiento a los ejecutores del proyecto de Gobierno Digital de cómo llevar información de tributos, gastos, proveedores, etc., confección de procedimientos que comparta información con el portal que se diseñará a tal fin.</w:t>
      </w:r>
    </w:p>
    <w:p>
      <w:pPr>
        <w:pStyle w:val="Textosinformato"/>
        <w:jc w:val="both"/>
        <w:rPr/>
      </w:pPr>
      <w:r>
        <w:rPr>
          <w:rFonts w:cs="Times New Roman" w:ascii="Times New Roman" w:hAnsi="Times New Roman"/>
          <w:sz w:val="24"/>
          <w:szCs w:val="24"/>
        </w:rPr>
        <w:t>- Adecuar, implementar y efectuar capacitación en módulos del SIAGEF: Consiste en realizar los ajustes necesarios para poder implementar los módulos de Almacenes e Inventario del SIP y de Obras Públicas y Apremio en el SIR, que nunca fueron puestos en práctica por el Municip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 prevé además la capacitación necesaria a los usuarios para su adecuado utiliz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0"/>
          <w:szCs w:val="20"/>
        </w:rPr>
      </w:pPr>
      <w:r>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8"/>
          <w:szCs w:val="28"/>
          <w:u w:val="single"/>
        </w:rPr>
      </w:pPr>
      <w:r>
        <w:rPr>
          <w:rFonts w:cs="Times New Roman" w:ascii="Times New Roman" w:hAnsi="Times New Roman"/>
          <w:sz w:val="28"/>
          <w:szCs w:val="28"/>
          <w:u w:val="single"/>
        </w:rPr>
        <w:t>COMUNICADO</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szCs w:val="24"/>
        </w:rPr>
        <w:t>LA MUNICIPALIDAD DE USHUAIA LLAMA A LICITACIÓN PUBLICA Nº 05/06, REFERENTE A LA ADQUISICIÓN DE UNA (1) MAQUINA RETROEXCAVADORA, TRACCIÓN 4 X 2, DESTINADA A LA SUBSECRETARÍA DE SERVICIOS PÚBL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FECHA DE APERTURA: 03 DE MAYO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HORA: 1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UGAR DE APERTURA Y CONSULTAS DEL PLIEGO: DIRECCIÓN DE COMPRAS MAYORES Y MENORES - SECRETARIA DE HACIENDA Y FINANZAS - SAN MARTÍN Nº 788 1° PISO - USHUA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DSQUISICION DEL PLIEGO: DIRECCIÓN GENERAL DE RENTAS - SECRETARIA DE HACIENDA Y FINANZAS - SAN MARTÍN No 788 1° PISO -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VALOR DEL PLIEGO: PESOS MIL ($ 1.000,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USHUAIA, 21 DE MARZO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8"/>
          <w:szCs w:val="28"/>
          <w:u w:val="single"/>
        </w:rPr>
      </w:pPr>
      <w:r>
        <w:rPr>
          <w:rFonts w:cs="Times New Roman" w:ascii="Times New Roman" w:hAnsi="Times New Roman"/>
          <w:sz w:val="28"/>
          <w:szCs w:val="28"/>
          <w:u w:val="single"/>
        </w:rPr>
        <w:t>COMUNICADO</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szCs w:val="24"/>
        </w:rPr>
        <w:t>LA MUNICIPALIDAD DE USHUAIA LLAMA A LICITACIÓN PUBLICA Nº 06/06, REFERENTE A LA CONCESIÓN DE VEINTINUEVE (29) LICENCIAS DE TAX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FECHA DE APERTURA: 02 DE MAYO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HORA: 1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UGAR DE APERTURA Y CONSULTAS DEL PLIEGO: DIRECCIÓN DE COMPRAS MAYORES Y MENORES - SECRETARIA DE HACIENDA Y FINANZAS - SAN MARTÍN No 788 1° PISO -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DSQUISICION DEL PLIEGO: DIRECCIÓN GENERAL DE RENTAS - SECRETARIA DE HACIENDA Y FINANZAS - SAN MARTÍN Nº 788 1° PISO -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VALOR DEL PLIEGO: PESOS CIEN ($ 100,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USHUAIA, 22 DE MARZO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0"/>
          <w:szCs w:val="20"/>
        </w:rPr>
      </w:pPr>
      <w:r>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8"/>
          <w:szCs w:val="28"/>
          <w:u w:val="single"/>
        </w:rPr>
      </w:pPr>
      <w:r>
        <w:rPr>
          <w:rFonts w:cs="Times New Roman" w:ascii="Times New Roman" w:hAnsi="Times New Roman"/>
          <w:sz w:val="28"/>
          <w:szCs w:val="28"/>
          <w:u w:val="single"/>
        </w:rPr>
        <w:t>CAU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ab/>
        <w:t>La presente Causa Nº T-074738-00/05 en trámite por ante este Juzgado de Faltas a mi cargo por la que se imputa al Sr. MARTÍN, JUAN PABLO, D.N.I. Nº 25.081.238, las siguientes infracciones: conducir en estado de ebriedad u otra intoxicación, falta de cédula verde, de chapa patente, de revisión técnica obligatoria, y de seguro del automot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RESULT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ediante Acta de Infracción Nº T 00074738 labrada por funcionario competente, en la que se cumplen los recaudos del Artículo 21 de la Ordenanza Municipal Nº 2778, se verifica que se habría tipificado la conducta prevista por los Arts. 34, 40 Incs. B, D, 48 Inc. A y 68 de la Ley 24.449, Arts. 1, 4 y 6 de la Ordenanza Municipal Nº 2260 y Arts. 90, 113 y 146 de la Ordenanza Municipal Nº 149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e las constancias obrantes en el Expediente surge que el día 11/09/05 a las 08:30 hs. el inspector actuante verificó en Gobernador Paz 1298 que al rodado marca Fiat dominio V-0041414 conducido por el imputado en presunto estado de ebriedad, le faltaban el seguro del automotor, la revisión técnica obligatoria, ambas chapas patente, la cédula verde, aclarando en el rubro observaciones que dicho vehículo produjo un accidente de tránsito con un vehículo estacionado dominio FCH-200, tomando intervención Policía Provincial que condujo al nombrado al nosocomio local a fin de realizar dosaje de alcoholemia por lo que labró las actuaciones que originan esta Cau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e inicialmente se requirió por vía oficiosa la remisión de copia autenticada del certificado médico para actuación policial mediante Oficio JAMF Nº 960/05 que fuera contestado a fs. 5/1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 fs. 10 corre agregado el mentado certificado de donde se desprende la solicitud del examen de alcoholemia de rigor en el presente caso. Consecuentemente se solicitó al nosocomio local informar los resultados del análisis practicado al imputado por Oficio JAMF Nº 1021/05, cuya respuesta se adjunta a fs. 22/2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tal sentido el Sr. Director del Hospital Regional Ushuaia, Dr. Jorge Luis Olivo, manifiesta que el imputado fue asistido en el Servicio de Guardia Clínica Médica el día 11/09/05 y según copia del Libro de Guardia del Servicio de Laboratorio que acompaña su presentación al folio 117 consta que el nombrado se negó a la extracción de sangre para efectuar la práctica recomendada en el Certificado Médico de fs. 1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uego, el imputado fue debidamente notificado de la audiencia fijada para formular su descargo, ofrecer y producir la prueba de que intentara valerse, conforme surge de la cédula glosada a fs. 25, no habiendo comparecido a la misma ni justificado su inasist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Que conteste lo establecido en el artículo 28 de la OM Nº 2778 procede declararlo rebelde y dictar resolución sin más trámi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e mediante providencia de fecha 14/11/05 se efectúa tal declaración, notificándole al imputado su situación por cédula glosada a fs. 27 y diligenciada el día 25/11/0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e no obstante la ausencia del nombrado, y consecuentemente la falta de su descargo, el presente resolutorio ha de dictarse según el mérito de esta Causa y atendiendo la presunción establecida en el artículo 23 de la OM Nº 2778, que otorga al acta de infracción el valor de semiplena prueba de la responsabilidad del infractor; denotando que por la situación procedimental comentada no ha sido enervada por ningún otro elemento probato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Reparo en esta instancia que el valor convictivo del instrumento de fs. 1 se ve reforzado en cuanto a la efectiva comisión de la falta por conducir en estado de ebriedad en base a las constancias que surjen de la compulsa de las presentes actuaciones, a sab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1) A fs. 14 luce edición del matutino "El diario del Fin del Mundo" de fecha 12/09/05 que ilustra respecto del hecho descripto en el Acta de Infracción en la data de tal constatación -11/09/05-, que involucra el rodado de mención V-004141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2) A fs. 18/21 Policía Provincial amplía información en relación al Oficio JAMF Nº 1000/05 librado a fin de que dicha institución informara en base al elemento incorporado a la Causa al Punto 1) si se radicó denuncia pertinente en el caso de haberse infringido ordenanzas locales y/o la Ley Nacional de Tránsito 24.44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3) La negativa del infractor a practicar el examen de alcoholemia informada a fs. 22/23 crean presunción en su contra por estricta aplicación del Art. 4 de la Ordenanza Municipal Nº 2260, que puntualmente refiere: </w:t>
      </w:r>
      <w:r>
        <w:rPr>
          <w:rFonts w:cs="Times New Roman" w:ascii="Times New Roman" w:hAnsi="Times New Roman"/>
          <w:i/>
          <w:sz w:val="18"/>
          <w:szCs w:val="18"/>
        </w:rPr>
        <w:t>"...Todo conductor debe sujetarse a las pruebas expresamente autorizadas ... La negativa a someterse a las pruebas mencionadas en el Artículo 2, consituye falta consistente en impedir u obstaculizar inspección, además de la presunta comisión de la infracción prevista en el Artículo 1 de la presente"</w:t>
      </w:r>
      <w:r>
        <w:rPr>
          <w:rFonts w:cs="Times New Roman" w:ascii="Times New Roman" w:hAnsi="Times New Roman"/>
          <w:sz w:val="24"/>
          <w:szCs w:val="24"/>
        </w:rPr>
        <w:t xml:space="preserve"> (si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consecuencia y al haberse configurado infracción a los Arts. 34, 40 Incs. B, D, 48 Inc. A, 68 de la Ley 24.449 conjuntamente con los Arts. 1 y 4 de la Ordenanza Municipal Nº 2260 se aplica la sanción de multa que preveen los Arts. 90, 113 y 146 del Régimen de Penalidades, la que se eleva en un tercio (1/3), en virtud del estado de rebeldía en que ha incurrido el imputado, y de acuerdo a lo proscripto en el artículo 24 de la OM Nº 2674, con más inhabilitación para conducir vehículos automotores por el plazo de seis (6) meses según penalidad impuesta por el Art. 6 de la Ordenanza Municipal Nº 226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or ello, de conformidad con lo dispuesto en el artículo 11 de la OM Nº 2674 y artículo 32 de la OM Nº 2778, FA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 APLICAR al Sr. MARTÍN, JUAN PABLO, D.N.I. Nº 25.081.238 multa de CUATROCIENTAS DIEZ (410) UFA. que deberá abonar dentro de treinta ( 30) días de notificado, bajo apercibimiento de Embargo de bienes (artículos 40 y 41 OM Nº 277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 INHABILITAR al Sr. MARTÍN, JUAN PABLO, D.N.I. Nº 25.081.238 para conducir vehículos automotores por el plazo de seis (6) me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3.- FIRME el presente se procederá a la retención de la licencia de conducir, según lo establecido en el Art. 6 de la Ordenanza Municipal Nº 2260, disponiéndose la publicación de este Resolutorio en el Boletín Oficial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4.- LÍBRENSE respectivos oficios al Departamento Ejecutivo Municipal, al Juzgado Correccional de la. Instancia -DJS- y a la Policía de la Provincia, a efectos que se impongan de lo resuelto en la presente Cau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EZ TOR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Me notifico del fallo que antecede y de que la Ordenanza Municipal Nº 2778 acuerda el derecho de interponer los recursos de revisión (art. 34),  de apelación (art. 35), de nulidad (art. 36) y de queja (art. 37).- </w:t>
      </w:r>
    </w:p>
    <w:sectPr>
      <w:type w:val="nextPage"/>
      <w:pgSz w:w="12240" w:h="2016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26:00Z</dcterms:created>
  <dc:creator>Particular</dc:creator>
  <dc:description/>
  <cp:keywords/>
  <dc:language>en-US</dc:language>
  <cp:lastModifiedBy>Particular</cp:lastModifiedBy>
  <dcterms:modified xsi:type="dcterms:W3CDTF">2006-04-11T12:58:00Z</dcterms:modified>
  <cp:revision>22</cp:revision>
  <dc:subject/>
  <dc:title>DECRETO MUNICIPAL Nº 284/2006</dc:title>
</cp:coreProperties>
</file>