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08" w:hanging="0"/>
        <w:jc w:val="both"/>
        <w:rPr>
          <w:b/>
          <w:b/>
          <w:sz w:val="18"/>
          <w:szCs w:val="18"/>
        </w:rPr>
      </w:pPr>
      <w:r>
        <w:rPr>
          <w:b/>
          <w:sz w:val="18"/>
          <w:szCs w:val="18"/>
        </w:rPr>
        <w:t>DECRETO MUNICIPAL Nº 213/2006</w:t>
      </w:r>
    </w:p>
    <w:p>
      <w:pPr>
        <w:pStyle w:val="Normal"/>
        <w:widowControl w:val="false"/>
        <w:ind w:right="-508" w:hanging="0"/>
        <w:jc w:val="both"/>
        <w:rPr>
          <w:sz w:val="18"/>
          <w:szCs w:val="18"/>
        </w:rPr>
      </w:pPr>
      <w:r>
        <w:rPr>
          <w:sz w:val="18"/>
          <w:szCs w:val="18"/>
        </w:rPr>
        <w:t>27/02/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VISTO los Decretos Municipales Nos. 178/2006 y 212/2006; y</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 xml:space="preserve">Que mediante los mismos se comunicó el traslado del suscripto, a partir del día veinte (20) y hasta el día veintisiete (27) de febrero de 2006 a la ciudad Autónoma de Buenos Aires, por gestiones inherentes a sus funciones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se hace necesario comunicar la reasunción del suscripto a sus funcione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o estipulado en el artículo 152 inciso 1) de la Carta Orgánica Municipal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1°.- A partir del día veintisiete (27) de febrero del corriente año, el suscripto reasume sus funcione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14/2006</w:t>
      </w:r>
    </w:p>
    <w:p>
      <w:pPr>
        <w:pStyle w:val="Normal"/>
        <w:widowControl w:val="false"/>
        <w:ind w:right="-508" w:hanging="0"/>
        <w:jc w:val="both"/>
        <w:rPr>
          <w:sz w:val="18"/>
          <w:szCs w:val="18"/>
        </w:rPr>
      </w:pPr>
      <w:r>
        <w:rPr>
          <w:sz w:val="18"/>
          <w:szCs w:val="18"/>
        </w:rPr>
        <w:t>01/03/2006</w:t>
      </w:r>
    </w:p>
    <w:p>
      <w:pPr>
        <w:pStyle w:val="Textosinformato"/>
        <w:ind w:right="-508" w:firstLine="708"/>
        <w:jc w:val="both"/>
        <w:rPr>
          <w:rFonts w:ascii="Times New Roman" w:hAnsi="Times New Roman" w:cs="Times New Roman"/>
          <w:sz w:val="18"/>
          <w:szCs w:val="18"/>
        </w:rPr>
      </w:pPr>
      <w:r>
        <w:rPr>
          <w:rFonts w:cs="Times New Roman" w:ascii="Times New Roman" w:hAnsi="Times New Roman"/>
          <w:sz w:val="18"/>
          <w:szCs w:val="18"/>
        </w:rPr>
        <w:t>VISTO el expediente S.H.Nº 1445/2.005 del registro de esta Municipalidad; y</w:t>
      </w:r>
    </w:p>
    <w:p>
      <w:pPr>
        <w:pStyle w:val="Textosinformato"/>
        <w:ind w:right="-508" w:firstLine="708"/>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right="-508" w:firstLine="708"/>
        <w:jc w:val="both"/>
        <w:rPr/>
      </w:pPr>
      <w:r>
        <w:rPr>
          <w:rFonts w:cs="Times New Roman" w:ascii="Times New Roman" w:hAnsi="Times New Roman"/>
          <w:sz w:val="18"/>
          <w:szCs w:val="18"/>
        </w:rPr>
        <w:t>Que mediante Decreto Municipal Nº 564/2.005, se aprobó el contrato registrado bajo el Nº 2977, celebrado el día dos (2) de marzo de 2.005, entre la Municipalidad de Ushuaia, representada por la señora Secretaria de Hacienda y Finanzas, Dña. Mónica Susana URQUIZA, D.N.I. Nº 17.470.240 y el señor Miguel Ángel GAUTER, D.N.I. Nº M5.183.078, mediante el cual se contrataron los servicios del mismo, para realizar tareas de chofer con movilidad propia, a los efectos de atender las necesidades del suscripto y de l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Secretaría de Gobierno.</w:t>
      </w:r>
    </w:p>
    <w:p>
      <w:pPr>
        <w:pStyle w:val="Textosinformato"/>
        <w:ind w:right="-508" w:firstLine="708"/>
        <w:jc w:val="both"/>
        <w:rPr/>
      </w:pPr>
      <w:r>
        <w:rPr>
          <w:rFonts w:cs="Times New Roman" w:ascii="Times New Roman" w:hAnsi="Times New Roman"/>
          <w:sz w:val="18"/>
          <w:szCs w:val="18"/>
        </w:rPr>
        <w:t>Que la contratación se efectuó oportunamente, teniendo en cuenta las condiciones personales del nombrado.</w:t>
      </w:r>
    </w:p>
    <w:p>
      <w:pPr>
        <w:pStyle w:val="Textosinformato"/>
        <w:ind w:right="-508" w:firstLine="708"/>
        <w:jc w:val="both"/>
        <w:rPr/>
      </w:pPr>
      <w:r>
        <w:rPr>
          <w:rFonts w:cs="Times New Roman" w:ascii="Times New Roman" w:hAnsi="Times New Roman"/>
          <w:sz w:val="18"/>
          <w:szCs w:val="18"/>
        </w:rPr>
        <w:t>Que el señor Miguel Ángel GAUTER, falleció el día doce (12) de noviembre de 2.005.</w:t>
      </w:r>
    </w:p>
    <w:p>
      <w:pPr>
        <w:pStyle w:val="Textosinformato"/>
        <w:ind w:right="-508" w:firstLine="708"/>
        <w:jc w:val="both"/>
        <w:rPr/>
      </w:pPr>
      <w:r>
        <w:rPr>
          <w:rFonts w:cs="Times New Roman" w:ascii="Times New Roman" w:hAnsi="Times New Roman"/>
          <w:sz w:val="18"/>
          <w:szCs w:val="18"/>
        </w:rPr>
        <w:t>Que por ello, se entiende pertinente rescindir el acuerdo de voluntades referenciado, a partir de la fecha del fallecimiento del contratado.</w:t>
      </w:r>
    </w:p>
    <w:p>
      <w:pPr>
        <w:pStyle w:val="Textosinformato"/>
        <w:ind w:right="-508" w:firstLine="708"/>
        <w:jc w:val="both"/>
        <w:rPr/>
      </w:pPr>
      <w:r>
        <w:rPr>
          <w:rFonts w:cs="Times New Roman" w:ascii="Times New Roman" w:hAnsi="Times New Roman"/>
          <w:sz w:val="18"/>
          <w:szCs w:val="18"/>
        </w:rPr>
        <w:t>Que el suscripto se encuentra facultado para dictar el presente instrumento legal, conforme a lo establecido en el artículo 152° inciso 1) de la Carta Orgánica Municipal de la ciudad de Ushuaia.</w:t>
      </w:r>
    </w:p>
    <w:p>
      <w:pPr>
        <w:pStyle w:val="Textosinformato"/>
        <w:ind w:right="-508" w:firstLine="708"/>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pPr>
      <w:r>
        <w:rPr>
          <w:rFonts w:cs="Times New Roman" w:ascii="Times New Roman" w:hAnsi="Times New Roman"/>
          <w:sz w:val="18"/>
          <w:szCs w:val="18"/>
        </w:rPr>
        <w:t>ARTÍCULO 1°.- Rescindir el contrato registrado bajo el Nº 2977, aprobado por Decreto Municipal Nº 564/2.005, celebrado el día dos (2) de marzo de 2.005, entre la Municipalidad de Ushuaia, representada por la señora Secretaria de Hacienda y Finanzas, Dña. Mónica Susana URQUIZA, D.N.I. Nº 17.470.240 y el señor Miguel Ángel GAUTER, D.N.I. Nº M5.183.078, mediante el cual se contrataron los servicios del mismo, para realizar tareas de chofer con movilidad propia, a los efectos de atender las necesidades del suscripto y de la Secretaría de Gobierno a partir del día doce (12) de noviembre de 2005. Ello, en virtud de lo expuesto en el exord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º.-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URQUIZ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pPr>
      <w:r>
        <w:rPr>
          <w:b/>
          <w:sz w:val="18"/>
          <w:szCs w:val="18"/>
        </w:rPr>
        <w:t>DECRETO MUNICIPAL Nº 215/2006</w:t>
      </w:r>
    </w:p>
    <w:p>
      <w:pPr>
        <w:pStyle w:val="Normal"/>
        <w:widowControl w:val="false"/>
        <w:ind w:right="-508" w:hanging="0"/>
        <w:jc w:val="both"/>
        <w:rPr>
          <w:sz w:val="18"/>
          <w:szCs w:val="18"/>
        </w:rPr>
      </w:pPr>
      <w:r>
        <w:rPr>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VISTO el expediente Nº B-22.047.521-94 del registro de la ex Dirección Municipal de Tierras Fiscales; y</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pPr>
      <w:r>
        <w:rPr>
          <w:rFonts w:cs="Times New Roman" w:ascii="Times New Roman" w:hAnsi="Times New Roman"/>
          <w:sz w:val="18"/>
          <w:szCs w:val="18"/>
        </w:rPr>
        <w:tab/>
        <w:t>Que mediante Decreto Municipal Nº 1364/95 de fecha veintiocho (28) de agosto de 1995, se adjudica a la Sra. Marta Susana BENITEZ, D.N.I. Nº 22.047.521, el predio identificado catastralmente como sección H, macizo 46, parcela 12 de esta ciudad, con una superficie de TRESCIENTOS TRES METROS CUADRADOS CON CINCUENTA DECÍMETROS CUADRADOS (303,50 m2) fijándose en forma provisoria el precio de venta del predio en la suma de PESOS DOS MIL CUATROCIENTOS SIETE ($ 2.407), "ad referéndum" de la valuación fiscal definitiv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Decreto Municipal Nº 2528/95 de fecha catorce (14) de diciembre de 1995, se modifica el Decreto mencionado en el primer considerando, adjudicándole a la Sra. BENITEZ, el predio catastralmente identificado como sección H, macizo 38, parcela 2, con una superficie de CUATROCIENTOS VEINTICUATRO METROS CUADRADOS CON NOVENTA Y OCHO DECÍMETROS CUADRADOS (424,98 m2), fijando en forma provisoria su precio de venta en la suma de PESOS TRES MIL DOSCIENTOS SETENTA Y TRES ($ 3.273), "ad referéndum" de la valuación fiscal definitiva, el cual se encuentra cancela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se omitió sustituir el Anexo I del Decreto Municipal Nº 1364/95, que fijaba la superficie del pred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se aprobó la mensura y valuación fiscal definitiva, modificándose la superficie del predio en cuestión, la cual asciende a TRESCIENTOS OCHENTA Y SEIS METROS CUADRADOS CON TREINTA Y CUATRO DECÍMETROS CUADRADOS (386,34 m2), ascendiendo su precio de venta a la suma de PESOS CUATRO MIL CUARENTA Y SIETE CON</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7/100 ($ 4.047,07).</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debe tomarse como precio de venta definitivo del predio identificado catastralmente como sección H, macizo 38, parcela 2, el establecido en el art. 1° del Decreto Municipal Nº 2528/95, modificatorio del Decreto Municipal Nº 1364/95, en virtud de lo dispuesto en la Ordenanza Municipal Nº 1989.</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la Sra. BENITEZ solicitó la declaración de obligaciones cumplidas con el fin de que se le extienda el Título de Propiedad, en el marco de la Ordenanza Municipal Nº 1909.</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corresponde, en consecuencia, fijar el precio definitivo de venta, la superficie actual y tener por pagado el predio descripto, dejando sin efecto el Anexo I del Decreto Municipal Nº 1364/95 y por razones de economía procesal, dar por cumplidas las obligaciones contraídas por la Sra. BENITEZ, continuándose el trámite hasta la obtención del Título de Propiedad.</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fs. 31 vuelta la Dirección de Suelo Urbano indica que se han cumplimentado requisitos establecidos por la Ordenanza Municipal Nº 2025, para declarar cumplidas las obligacione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fs. 44 obra certificado de situación fiscal regular Nº 6512/2005, según el cual se encuentra regularizada la situación tributaria del predio H-38-2.</w:t>
      </w:r>
    </w:p>
    <w:p>
      <w:pPr>
        <w:pStyle w:val="Textosinformato"/>
        <w:ind w:right="-508" w:hanging="0"/>
        <w:jc w:val="both"/>
        <w:rPr/>
      </w:pPr>
      <w:r>
        <w:rPr>
          <w:rFonts w:cs="Times New Roman" w:ascii="Times New Roman" w:hAnsi="Times New Roman"/>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y arts. 5 y 10 de la Ordenanza Municipal Nº 202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lº.- Fijar como precio de venta definitivo del predio identificado catastralmente como sección H, macizo 38, parcela 2 de esta ciudad, el establecido en el art. 1° del Decreto Municipal Nº 2528/95 de fecha catorce (14) de diciembre de 1995, modificatorio del Decreto Municipal Nº 1364/95, el cual se encuentra cancelado; en virtud de lo dispuesto en la Ordenanza Municipal Nº 1989. Ello, por los motivos expuestos en el exord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 Fijar la superficie del predio identificado catastral mente como sección H, maciz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38, parcela 2, en TRESCIENTOS OCHENTA Y SEIS METROS CUADRADOS CON TREIN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Y CUATRO DECÍMETROS CUADRADOS (386,34 m2).</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3°.- Dejar sin efecto el Anexo I del Decreto Municipal Nº 1364/95 de fecha veintiocho (28) de agosto de 1995. Ello, por los motivos expuestos en el exordio.</w:t>
      </w:r>
    </w:p>
    <w:p>
      <w:pPr>
        <w:pStyle w:val="Textosinformato"/>
        <w:ind w:right="-508" w:hanging="0"/>
        <w:jc w:val="both"/>
        <w:rPr/>
      </w:pPr>
      <w:r>
        <w:rPr>
          <w:rFonts w:cs="Times New Roman" w:ascii="Times New Roman" w:hAnsi="Times New Roman"/>
          <w:sz w:val="18"/>
          <w:szCs w:val="18"/>
        </w:rPr>
        <w:t>ARTÍCULO 4°.- Declarar cumplidas las obligaciones contraídas por la Sra. Marta Susana BENITEZ, Documento Nacional de Identidad No 22.047.521, por el predio identificado catastralmente como sección H, macizo 38, parcela 2, de la ciudad de Ushuaia, conforme a lo establecido en el art. 10 de la Ordenanza Municipal Nº 202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5°.- Continuar el trámite a los fines de la extensión del correspondiente Título de Propiedad, en favor de la Sra. Marta Susana BENITEZ, D.N.I. Nº 22.047.521, por la parcela 2, macizo 38, sección H,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xml:space="preserve">ARTÍCULO 6°.- Remitir copia del presente Decreto al Registro de la Propiedad Inmueble a los efectos que se tomen los recaudos pertinentes.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7°.- Notificar a la interesada con copia autenticada del pres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8º.-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16/2006</w:t>
      </w:r>
    </w:p>
    <w:p>
      <w:pPr>
        <w:pStyle w:val="Normal"/>
        <w:widowControl w:val="false"/>
        <w:ind w:right="-508" w:hanging="0"/>
        <w:jc w:val="both"/>
        <w:rPr>
          <w:sz w:val="18"/>
          <w:szCs w:val="18"/>
        </w:rPr>
      </w:pPr>
      <w:r>
        <w:rPr>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VISTO el expediente Nº M-18.737.502-95 del registro de la ex Dirección Municipal de Tierras Fiscales; y</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Decreto Municipal Nº 504/98 de fecha veinticuatro (24) de abril de 1998, se adjudicó en venta al Sr. Tomas MONTALBO CARDOZO, D.N.I. Nº 18.737.502, el predio identificado catastralmente como sección C, macizo 64G, parcela 5 de esta ciudad, con una superficie de DOSCIENTOS CUARENTA Y TRES METROS CUADRADOS (243 m2), habiéndose fijado en forma provisoria el precio de venta del mismo en la suma de PESOS DOS MIL (S 2.000), "ad referéndum" de la aprobación del plano de mensura y la valuación fiscal definitiv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se aprobó el Plano de Mensura TF 1-10-97, por el cual se creó la parcela 5, macizo 64G, sección C, cuya valuación fiscal asciende a la suma de PESOS UN MIL CUATROCIENTOS VEINTICUATRO CON 41/100 ($ 1.424,41), sin que la superficie haya sufrido modificacione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debe tomarse como precio de venta definitivo del predio, la valuación fiscal del mism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por tanto, corresponde dar intervención a la Dirección General de Rentas a fin que proceda a generar un crédito fiscal en favor del Sr. Tomas MONTALBO CARDOZO, D.N.I. Nº 18.737.502, por la diferencia que surge entre el precio provisorio fijado por el Decreto Municipal Nº 504/98 y la valuación fiscal definitiva, la que asciende a la suma de PESOS QUINIENTOS SETENTA Y CINCO CON 59/100 ($ 575,59).</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fs. 36 vuelta el Sr. MONTALBO CARDOZO, solicita  la emisión del correspondiente Título de Propiedad.</w:t>
      </w:r>
    </w:p>
    <w:p>
      <w:pPr>
        <w:pStyle w:val="Textosinformato"/>
        <w:ind w:right="-508" w:hanging="0"/>
        <w:jc w:val="both"/>
        <w:rPr/>
      </w:pPr>
      <w:r>
        <w:rPr>
          <w:rFonts w:cs="Times New Roman" w:ascii="Times New Roman" w:hAnsi="Times New Roman"/>
          <w:sz w:val="18"/>
          <w:szCs w:val="18"/>
        </w:rPr>
        <w:tab/>
        <w:t>Que a fs. 39 obra certificado de situación fiscal regular Nº 7434/2005, según el cual el predio de referencia se encuentra cancelado y regularizada su situación tributar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fs. 40 vuelta la Dirección de Suelo Urbano indica que se han cumplimentado los requisitos  establecidos  en  la Ordenanza  Municipal  N° 2025, para declarar cumplidas las obligaciones.</w:t>
      </w:r>
    </w:p>
    <w:p>
      <w:pPr>
        <w:pStyle w:val="Textosinformato"/>
        <w:ind w:right="-508" w:hanging="0"/>
        <w:jc w:val="both"/>
        <w:rPr/>
      </w:pPr>
      <w:r>
        <w:rPr>
          <w:rFonts w:cs="Times New Roman" w:ascii="Times New Roman" w:hAnsi="Times New Roman"/>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arts. 5 y 10 de la Ordenanza Municipal Nº 202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1°.- Fijar la superficie definitiva del predio identificado catastralmente como sección C, macizo 64G, parcela 5, adjudicado mediante Decreto Municipal Nº 504/98, al Sr. Tomas MONTALBO CARDOZO, D.N.I. Nº 18.737.502, en DOSCIENTOS CUARENTA Y TRES METROS CUADRADOS (243 m2). Ello, por los motivos expuestos en los considerando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º.- Fijar el precio de venta definitivo del predio identificado catastral mente como sección C, macizo 64G, parcela 5, en la suma de PESOS UN MIL CUATROCIENTOS VEINTICUATRO CON 41/100 ($ 1.424,41). Ello, por los motivos expuestos en el exordio.</w:t>
      </w:r>
    </w:p>
    <w:p>
      <w:pPr>
        <w:pStyle w:val="Textosinformato"/>
        <w:ind w:right="-508" w:hanging="0"/>
        <w:jc w:val="both"/>
        <w:rPr/>
      </w:pPr>
      <w:r>
        <w:rPr>
          <w:rFonts w:cs="Times New Roman" w:ascii="Times New Roman" w:hAnsi="Times New Roman"/>
          <w:sz w:val="18"/>
          <w:szCs w:val="18"/>
        </w:rPr>
        <w:t>ARTÍCULO 3º.- Dar intervención a la Dirección General de Rentas a fin que proceda a generar un crédito fiscal en favor del Sr. Tomas MONTALBO CARDOZO, D.N.I. Nº 18.737.502, por la diferencia que surge entre el precio abonado por el adjudicatario conforme el Decreto Municipal N° 504/98 y la valuación fiscal definitiva, la que asciende a la suma de PESOS QUINIENTOS SETENTA Y CINCO CON 59/100 ($ 575,59); previa compensación con la deuda tributaria que tuviere pendiente con el Municipio y/o cancelación de los tributos correspondientes al presente ejercicio. De quedar un saldo acreedor a favor del contribuyente, corresponderá su reintegr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4°,- Declarar   cumplidas  las   obligaciones   contraídas   por el  Sr.  Tomas MONTALBO CARDOZO, D.N.I. Nº 18.737.502, por el predio identificado catastralmente como sección C, macizo 64G, parcela 5, de esta ciudad, conforme lo establecido en el art. º0 de la Ordenanza Municipal Nº 202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5°.- Continuar el trámite a los fines de la extensión del correspondiente Título de Propiedad en favor del Sr. Tomas MONTALBO CARDOZO, D.N.I Nº 18.737.502, por la parcela 5, macizo 64G, sección C, de esta ciudad.</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6°.- Remitir copia autenticada del presente Decreto al Registro de la Propiedad Inmueble, a los efectos que se tomen los recaudos pertinente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7°.- Notificar al interesado con copia autenticada del pres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8º.-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17/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 xml:space="preserve">VISTO los expedientes Nº  V-15.860-85 del registro de la Gobernación del Territorio Nacional de la Tierra del Fuego, Antártida e Islas del Atlántico Sur y M-21.354.090-94 del registro de la ex Dirección Municipal de Tierras Fiscales; y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Decreto Territorial Nº 2126/89 de fecha siete (7) de junio de 1989, se adjudicó en venta al Sr. José Raúl VIVANCO, D.N.I. Nº M8.213.639, el predio identificado catastralmente como sección D, macizo 7, parcela 27, con una superficie de DOSCIENTOS SESENTA CUADRADOS (260 m2), al precio de AUSTRALES SIETE MIL SETECIENTOS VEINTICUATRO CON 70/100 (A 7.624,70), cuya valuación se emitió ad referéndum de la aprobación del plano de mensur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precio de venta del predio fue abonado totalmente, según surge del comprobante de pago obrante a fs. 28 del expte. V-15.860-8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adjudicatario fue autorizado mediante Resolución de la S.S.P. y G. E. U. Nº 067/97 de fecha veintiuno (21) de noviembre de 1997, a vender las mejoras emplazadas en el mismo, en favor del Sr. Luis Fernando MILLANGUIR, D.N.I. Nº 21.354.09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fs. 56 del expediente Nº V-15.860-85 obra Nota Nº 1810/2005 Letra: D.C., mediante la cual la Dirección de Catastro de la Provincia informa que se aprobó la mensura por lo que el plano TF 1-69-89, creó la parcela D-7-27 con una superficie de DOSCIENTOS CINCUENTA METROS CUADRADOS (250 m2), ascendiendo la valuación fiscal de la misma a la suma de PESOS UN MIL CUATROCIENTOS SETENTA ($ 1.470), por lo que surge una diferencia entre la superficie primeramente adjudicada, y la superficie definitiva, indicando paralelamente que las valuaciones emitidas están encuadradas en el Decreto Territorial Nº 3550/85, dado que al momento de la adjudicación de la misma el valor de venta se establecía según el sistema que fijaba dicho decret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por tanto, corresponde dar intervención a la Dirección General de Rentas a fin que proceda a generar un crédito fiscal en favor del Sr. José Raúl VIVANCO, D.N.I. Nº M 8.213.639, por la diferencia que surge entre la superficie fijada por el Decreto Territorial Nº 2126/89 y la superficie definitiva, el que asciende a la suma de PESOS QUINCE ($ 1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se cumplimentó con el pago del diez por ciento (10%) por gastos administrativo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corresponde, en consecuencia pronunciarse en tomo a la solicitud por compra-venta de mejoras en favor del Sr. Luis Fernando MILLANGUIR, D.N.I. Nº 21.354.090, quien reúne los requisitos a tal fin.</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 xml:space="preserve">Que a fs. 58 del expte. M-21.354.090-94, obra certificado de situación fiscal regular Nº 6504/2005, según el cual se encuentra regularizada la situación tributaria del predio de referencia.                            </w:t>
        <w:tab/>
      </w:r>
    </w:p>
    <w:p>
      <w:pPr>
        <w:pStyle w:val="Textosinformato"/>
        <w:ind w:right="-508" w:hanging="0"/>
        <w:jc w:val="both"/>
        <w:rPr/>
      </w:pPr>
      <w:r>
        <w:rPr>
          <w:rFonts w:cs="Times New Roman" w:ascii="Times New Roman" w:hAnsi="Times New Roman"/>
          <w:sz w:val="18"/>
          <w:szCs w:val="18"/>
        </w:rPr>
        <w:t>Que a fs. 58 vuelta del expte. antes mencionado, el Sr. MILLANGUIR solicita se declaren cumplidas las obligaciones, en el marco de la normativa vig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fs. 62 vuelta del citado expte., la Dirección de Suelo Urbano indica que se han cumplimentado los requisitos previstos por la Ordenanza Municipal Nº 2025, para  la declaración de obligaciones cumplida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s facultad del suscripto el dictado del presente acto administrativo, de conformidad con la competencia que le atribuye el art. 173 incisos 5) y 15) de la Constitución Provincial, arts. 37 incisos 4) y 11) y 152 incisos l)y 15) de la Carta Orgánica Municipal de la ciudad de Ushuaia y arts. 5, 10 y 13 de la Ordenanza Municipal Nº 2025 modificada por la Ordenanza Municipal N" 229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1°.- Dar intervención a la Dirección General de Rentas a fin que proceda a generar un crédito fiscal cu favor del Sr. José Raúl VIVANCO, D.N.I. Nº M 8.213.639, por la diferencia que surge entre la superficie del predio D-7-27, adjudicada por Decreto Territorial Nº 2126/89 y la superficie definitiva, el que asciende a la suma de PESOS QUINCE ($ 15); previa compensación con la deuda tributaria que tuviere pendiente con el Municipio y/o cancelación de los tributos correspondientes al presente ejercicio. De quedar un saldo acreedor a favor del contribuyente, corresponderá su reintegr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 Dejar sin efecto el Decreto Territorial Nº 2126/89 de fecha siete (7) de junio de 1989, mediante el cual se adjudicara en venta al Sr. José Raúl VIVANCO, D.N.I. Nº M 8.213.639, el predio identificado catastralmente como sección D, macizo 7, parcela 27 de esta ciudad. Ello, por los motivos expuestos en el exord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3°.- Adjudicar en venta al Sr. Luis Fernando MILLANGUIR, D.N.I. Nº 21.354.090, con domicilio en calle Rivadavia Nº 758, el predio municipal identificado catastralmente como sección D, macizo 7, parcela 27, de esta ciudad, con una superficie de DOSCIENTOS CINCUENTA METROS CUADRADOS (250 m2), con destino a vivienda unifamiliar.</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4°.- Declarar cumplidas las obligaciones contraídas por el Sr.  Luis Fernando MILLANGUIR, D.N.I. Nº 21.354.090, por la parcela 27, macizo 7, sección D, de esta ciudad, conforme a lo establecido en el art. 10 de la Ordenanza Municipal Nº 202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5º.- Continuar el trámite a los fines de la extensión del correspondiente Título de Propiedad en favor del Sr. Luis Fernando MILLANGUIR, D.N.I. Nº 21.354.090, por la parcela 27, macizo 7, sección D, de esta ciudad.</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6°.- Remitir copia autenticada del presente Decreto al Registro de la Propiedad Inmueble a los efectos que se tomen los recaudos pertinentes.</w:t>
      </w:r>
    </w:p>
    <w:p>
      <w:pPr>
        <w:pStyle w:val="Textosinformato"/>
        <w:ind w:right="-508" w:hanging="0"/>
        <w:jc w:val="both"/>
        <w:rPr/>
      </w:pPr>
      <w:r>
        <w:rPr>
          <w:rFonts w:cs="Times New Roman" w:ascii="Times New Roman" w:hAnsi="Times New Roman"/>
          <w:sz w:val="18"/>
          <w:szCs w:val="18"/>
        </w:rPr>
        <w:t>ARTICULO 7º.- Notificar a los interesados copia autenticada del pres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ICULO 8º.-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18/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VISTO los expedientes Nº Q-23.318.350-95 y A-26.059.629-99 ambos del registro de la ex Dirección Municipal de Tierras Fiscales; y</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tab/>
        <w:tab/>
        <w:tab/>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Decreto Municipal Nº 1112/97 de fecha doce (12) de noviembre de 1997, se adjudicó en venta al Sr. Pedro Alejandro QUIROGA, D.N.I. Nº 23.318.350, el predio identificado catastralmente como sección K, macizo 16, parcela 5, de la ciudad de Ushuaia, con una superficie de TRESCIENTOS SESENTA Y UN METROS CUADRADOS CON VEINTE DECÍMETROS CUADRADOS (361,20 m2), habiéndose fijado el precio de venta del mismo en la suma de PESOS DOS MIL CIENTO CINCUENTA Y SIETE CON 23/100 ($ 2.157,23).</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fs. 46 del expediente Nº Q-23.318.350-95, obra certificado de situación fiscal regular Nº 026896, según el cual el valor del predio ha sido abonado en su totalidad.</w:t>
      </w:r>
    </w:p>
    <w:p>
      <w:pPr>
        <w:pStyle w:val="Textosinformato"/>
        <w:ind w:right="-508" w:hanging="0"/>
        <w:jc w:val="both"/>
        <w:rPr/>
      </w:pPr>
      <w:r>
        <w:rPr>
          <w:rFonts w:cs="Times New Roman" w:ascii="Times New Roman" w:hAnsi="Times New Roman"/>
          <w:sz w:val="18"/>
          <w:szCs w:val="18"/>
        </w:rPr>
        <w:tab/>
        <w:t>Que el adjudicatario fue autorizado mediante Resolución S.S.P y G.E.U. Nº 003/2003 de fecha veinticuatro (24) de enero de 2003, a vender las mejoras emplazadas en el mismo, a favor de la Sra. Sandra Silvia ALARCON, D.N.I. Nº 26.059.629.</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se cumplimentó con el pago del 10% por gastos administrativos, según consta a fs. 30 del expte. A-26.059.629-99.</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corresponde, en consecuencia pronunciarse en torno a la solicitud por compraventa de mejoras en favor de la Sra. Sandra Silvia ALARCON, D.N.I. Nº 26.059.629.</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fs. 33 del expte. A-26.059.629-99., obra certificado de situación fiscal regular Nº 6428/2005, según el cual se encuentra regularizada la situación tributaria del predio K-16-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fs. 33 vta. del expte. citado, la Sra. ALARCON, solicita se declaren cumplidas las obligaciones en el marco de la normativa vig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fs. 35 vuelta del expte. antes mencionado, la Dirección de Suelo Urbano indica que se han cumplimentado los requisitos establecidos en la Ordenanza Municipal Nº 2025, para la declaración de obligaciones cumplidas.</w:t>
      </w:r>
    </w:p>
    <w:p>
      <w:pPr>
        <w:pStyle w:val="Textosinformato"/>
        <w:ind w:right="-508" w:hanging="0"/>
        <w:jc w:val="both"/>
        <w:rPr/>
      </w:pPr>
      <w:r>
        <w:rPr>
          <w:rFonts w:cs="Times New Roman" w:ascii="Times New Roman" w:hAnsi="Times New Roman"/>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arts. 5, 10 y 13  de la Ordenanza Municipal Nº 2025 modificada por la Ordenanza Municipal Nº 229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1°- Dejar sin efecto el Decreto Municipal Nº 1112/97 de fecha doce (12) de noviembre de 1997, mediante el cual se adjudicara en venta al Sr. Pedro Alejandro QUIROGA, D.N.I. Nº 23.318.350, el predio identificado catastralmente como sección K, macizo 16, parcela 5 de esta ciudad. Ello, por los motivos expuestos en el exordio.</w:t>
      </w:r>
    </w:p>
    <w:p>
      <w:pPr>
        <w:pStyle w:val="Textosinformato"/>
        <w:ind w:right="-508" w:hanging="0"/>
        <w:jc w:val="both"/>
        <w:rPr/>
      </w:pPr>
      <w:r>
        <w:rPr>
          <w:rFonts w:cs="Times New Roman" w:ascii="Times New Roman" w:hAnsi="Times New Roman"/>
          <w:sz w:val="18"/>
          <w:szCs w:val="18"/>
        </w:rPr>
        <w:t>ARTICULO 2°- Adjudicar en venta a la Sra. Sandra Silvia ALARCON, D.N.I. Nº 26.059.629, con domicilio en calle Yowen Nº 2147, el predio municipal identificado catastralmente como sección K, macizo 16, parcela 5 de esta ciudad, con una superficie de TRESCIENTOS SESENTA Y UN METROS CUADRADOS CON VEINTE DECÍMETROS CUADRADOS  (361,20 m2), con destino a vivienda unifamiliar. Ello, por los motivos expresados en los ARTÍCULO 3°.- Declarar cumplidas las obligaciones contraídas por la Sra. Sandra Silvia ALARCON, Documento Nacional de Identidad No 26.059.629, por la parcela 5, macizo 16, sección K, de esta ciudad, conforme a lo establecido en el art. 10 de la Ordenanza Municipal Nº 202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4°.- Continuar el trámite a los fines de la extensión del correspondiente Título de Propiedad en favor de la Sra. Sandra Silvia ALARCON, D.N.I. Nº 26.059.629, por la parcela 5, macizo 16, sección K, de esta ciudad.</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5°.- Remitir copia autenticada del presente Decreto al Registro de la Propiedad Inmueble a los efectos que se tomen los recaudos pertinente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xml:space="preserve">ARTÍCULO 6°.- Notificar a los interesados con copia autenticada del presente.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7°.-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19/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VISTO el expediente Nº G-26.197.897-95 del registro de la ex Dirección Municipal de Tierras Fiscales; y</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Decreto Municipal Nº 533/98 de fecha veintisiete (27) de abril de 1998, se adjudicó en venta a la Sra. Rosana Valeria GÓMEZ, D.N.I. Nº 26.197.897, el predio identificado catastralmente como sección F, macizo B, parcela 3, de la ciudad de Ushuaia, con una superficie d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CUATROCIENTOS CINCUENTA METROS CUADRADOS (450m2), habiéndose fijado en forma provisoria el precio de venta del mismo en PESOS CUATROCIENTOS CINCUENTA ($ 450,00), condicionado a la aprobación de la mensura y la valuación fiscal definitiv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por Decreto Municipal Nº 1696/98 de fecha treinta (30) de diciembre de 1998, se agregó el prefijo A, a los macizos A, B, C, D y E de la Sección F, a los efectos de evitar inconvenientes en la liquidación de los tributos y con cualquier nomenclatura catastral definitiv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n virtud de lo expuesto en el considerando anterior, la nomenclatura provisoria del predio en cuestión, quedó establecida hasta la aprobación definitiva de la misma, como parcela 3, macizo AB, sección F.</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plano TF 1-37-02 se aprobó la mensura, creándose la parcela 10a, macizo 92, sección F, con una superficie de SEISCIENTOS NOVENTA Y TRES METROS CUADRADOS (693 m2); y la valuación fiscal definitiva la cual asciende a la suma de PESOS SEISCIENTOS SESENTA Y SEIS CON 82/100 ($ 666,82).</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corresponde, en consecuencia, fijar la nomenclatura, superficie y el precio de venta definitivos del predio en cuestión.</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debe tomarse como precio de venta definitivo, el establecido en el art. 2° del Decreto Municipal Nº 533/98, en virtud de lo dispuesto en la Ordenanza Municipal Nº 1989.</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fs. 51 obra certificado de situación fiscal regular Nº 3981/2005, según el cual el predio antes descripto se encuentra totalmente abona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fs. 51 vuelta, la Sra. GÓMEZ solicita se declaren las obligaciones cumplidas, en el marco de la Ordenanza Municipal Nº 1909.</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fs. 52 obra certificado de situación fiscal regular Nº 048/2006, el cual se indica que la Sra. GÓMEZ, posee regularizada la situación tributaria del predio F-92-10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fs. 54 vuelta, la Dirección de Suelo Urbano indica que se han cumplimentado los requisitos establecidos en la Ordenanza Municipal Nº 2025, para declarar las obligaciones cumplidas.</w:t>
      </w:r>
    </w:p>
    <w:p>
      <w:pPr>
        <w:pStyle w:val="Textosinformato"/>
        <w:ind w:right="-508" w:hanging="0"/>
        <w:jc w:val="both"/>
        <w:rPr/>
      </w:pPr>
      <w:r>
        <w:rPr>
          <w:rFonts w:cs="Times New Roman" w:ascii="Times New Roman" w:hAnsi="Times New Roman"/>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arts. 5° y 10 de la Ordenanza Municipal Nº 2025 y art. 1° de la Ordenanza Municipal Nº 1989.</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1°.- Fijar la nomenclatura definitiva del predio adjudicado mediante Decreto Municipal Nº 533/98, en favor de la Sra. Rosana Valeria GÓMEZ, D.N.I. Nº 26.197.897, identificado provisoriamente como parcela 3, macizo AB, sección F en parcela 10a, macizo 92, sección F. Ello, por los motivos expuestos en el exord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xml:space="preserve">ARTÍCULO 2°.- Fijar la superficie definitiva del predio identificado catastralmente como sección F, macizo 92, parcela 10a en SEISCIENTOS NOVENTA Y TRES METROS CUADRADOS (693 m2). Ello, en virtud de lo expresado en el exordio.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3°.- Fijar como precio de venta definitivo del predio identificado catastralmente como sección F, macizo 92, parcela 10a, el establecido en el artículo 2° del Decreto Municipal No 533/98, en virtud de lo dispuesto en el art. 1° de la Ordenanza Municipal Nº 1989.</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3°.- Declarar cumplidas las obligaciones contraídas por la Sra. Rosana Valeria GÓMEZ, D.N.I. Nº 26.197.897, respecto del predio identificado catastralmente como sección F, macizo 92, parcela 10a, conforme  lo establecido en el art. 10 de la Ordenanza Municipal Nº 202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4°.- Continuar el trámite a los fines de la extensión del correspondiente Título de Propiedad en favor de la Sra. Rosana Valeria GÓMEZ, D.N.I. Nº 26.197.897, sobre la parcela 10a, macizo 92, sección F.</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5°.- Remitir copia autenticada del presente Decreto al Registro de la Propiedad Inmueble, a los efectos que se tomen los recaudos pertinente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6°.- Notificar a la interesada con copia autenticada del pres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7°.-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20/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VISTO el expediente O.P. Nº 07564/2004 del registro de esta Municipalidad, y</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través del mismo tramita la obra "Playón Deportivo Barrio Felipe Várela", cuya ejecución se encontrara a cargo de la empresa MONTANO HERBAS GUI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la adjudicación se realizó mediante Resolución 8.0. y S.P. Nº 367/2004, en el marco de lo establecido en el artículo 9° inciso a) de la Ley Nacional Nº 13.064 y artículo 1° del Decreto Municipal Nº 289/9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día veintidós (22) de febrero de 2005, se celebró el contrato entre la empresa MONTANO HERBAS GUIDO, representada por el Sr, Guido MONTANO HERBAS D.N.I. Nº 92.704.847, en su carácter de Titular y esta Municipalidad representada por la Sra. Secretaria de Desarrollo Social A/C de la Secretaría de Obras y Servicios Públicos Doña Mónica Graciela MENDOZA, D.N.I. Nº 14.529.850, el que ascendió a la suma de PESOS OCHENTA Y NUEVE MIL NOVECIENTOS OCHENTA Y CUATRO CON DIEZ CENTAVOS ($ 89.984,10), registrado bajo e! Nº 2888 y aprobado mediante Decreto Municipal Nº 303/200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día seis (6) de junio de 2005, se celebró una ampliación de contrato entre la empresa</w:t>
      </w:r>
    </w:p>
    <w:p>
      <w:pPr>
        <w:pStyle w:val="Textosinformato"/>
        <w:ind w:right="-508" w:hanging="0"/>
        <w:jc w:val="both"/>
        <w:rPr/>
      </w:pPr>
      <w:r>
        <w:rPr>
          <w:rFonts w:cs="Times New Roman" w:ascii="Times New Roman" w:hAnsi="Times New Roman"/>
          <w:sz w:val="18"/>
          <w:szCs w:val="18"/>
        </w:rPr>
        <w:t>MONTANO HERBAS GUIDO representada por el Sr. Guido MONTANO HERBAS D.N.I, Nº 92.704.847, en su carácter de Titular y esta Municipalidad representada por el Sr. Secretario de Obras y Servicios Públicos lng. Mariano Enrique POMBO, D.N.I. Nº 8.046.829, para la realización de trabajos adicionales a la obra por la suma de PESOS QUINCE MIL NOVECIENTOS SETENTA Y UNO CON CUARENTA CENTAVOS ($ 15.971,40), el que fuera registrado bajo el Nº 3015 y aprobado mediante Decreto Municipal Nº 752/200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con fecha veintiuno (21) de noviembre de 2005, se procedió a labrar el Acta de Recepción Definitiva, entre la Ing. María Lucrecia GASPARI, en representación de la empresa MONTANO HERBAS GUIDO y el M.M.O. Manuel VILLEGAS, en representación de este Municipio, cuya copia autenticada se agrega y forma parte del presente como Anexo 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la obra ha sido recibida sin objeciones por parte de este Municip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n consecuencia, corresponde aprobar el acta referida y autorizar la devolución de las garantías ingresadas en concepto de Ejecución de Contrato y de los Fondos de Reparo retenidos, según detalle adjunto al presente como Anexo I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dicho procedimiento se encuadra dentro de los alcances de los artículos 41° y 44° de la Ley Nacional Nº 13.064.</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as prescripciones del artículo 152° incisos 1)y 17) de la Carta Orgánica Municipal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1º.- Aprobar en todos sus términos el Acta de Recepción Definitiva celebrada el día veintiuno (21) de noviembre de 2005, para la obra "Playón Deportivo Barrio Felipe Várela", entre la Ing. María Lucrecia GASPARI, en representación de la empresa MONTANO HERBAS GUIDO y el M.M.O. Manuel VILLEGAS, en representación de este Municipio, cuya copia autenticada se agrega y forma parte del presente como Anexo 1.</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 Autorizar la devolución de las garantías ingresadas en concepto de Ejecución de Contrato y de los Fondos de Reparo retenidos, según el detalle adjunto al presente como Anexo I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3°.- Notificar a la empresa MONTANO HERBAS GUIDO, con copia autenticada del pres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21/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 xml:space="preserve">VISTO el expediente O.P. Nº 00029/2005 del registro de esta Municipalidad, y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través del mismo tramita la obra "Construcción de un Tabique en la Dirección de Habilitaciones Comerciales", cuya ejecución se encontrara a cargo de la empresa TORRES-VIDAL</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CONSTRUCTORA S.R.L.</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la adjudicación se realizó mediante Resolución S.O. y S.P. Nº 027/2005, modificada por Resolución S.O. y S,P. Nº 036/2005, en el marco de lo establecido en el artículo 9° inciso a) de la Ley Nacional Nº 13.064 y artículo 1° del Decreto Municipal Nº 289/9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día treinta y uno (31) de enero de 2005, se celebró el contrato entre la empresa TORRES-VIDAL CONSTRUCTORA S.R.L., representada por el Sr. Rubén TORRES D.N.I. Nº 16.259.509, en su carácter de Socio Gerente y esta Municipalidad representada por el Sr. Secretario de Obras y Servicios Públicos lng°. Mariano Enrique POMBO, D.N.I. Nº 8.046.829, el que ascendió a la suma de PESOS DOS MIL CIEN ($ 2.100,00), registrado bajo el Nº 2873.</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Decreto Municipal Nº 205/2005 fue aprobado el contrato.</w:t>
      </w:r>
    </w:p>
    <w:p>
      <w:pPr>
        <w:pStyle w:val="Textosinformato"/>
        <w:ind w:right="-508" w:hanging="0"/>
        <w:jc w:val="both"/>
        <w:rPr/>
      </w:pPr>
      <w:r>
        <w:rPr>
          <w:rFonts w:cs="Times New Roman" w:ascii="Times New Roman" w:hAnsi="Times New Roman"/>
          <w:sz w:val="18"/>
          <w:szCs w:val="18"/>
        </w:rPr>
        <w:tab/>
        <w:t>Que con fecha seis (6) de septiembre de 2005, se procedió a labrar el Acta de Recepción Definitiva, entre el Arq. Andrés IBARLUCIA, en representación de la empresa TORRES-VIDAL CONSTRUCTORA S.R.L. y el Arq. Hugo SUBIABRE, en representación de este Municipio, cuya copia autenticada se agrega y forma parte del presente como Anexo 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la obra ha sido recibida sin objeciones por parte de este Municip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n consecuencia, corresponde aprobar el acta referida y autorizar la devolución de las garantías ingresadas en concepto de Ejecución de Contrato y de los Fondos de Reparo retenidos, según detalle adjunto al presente como Anexo I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dicho procedimiento se encuadra dentro de los alcances de los artículos 41° y 44° de la Ley Nacional Nº 13.064.</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as prescripciones del artículo 152° incisos 1) y 17) de la Carta Orgánica Municipal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pPr>
      <w:r>
        <w:rPr>
          <w:rFonts w:cs="Times New Roman" w:ascii="Times New Roman" w:hAnsi="Times New Roman"/>
          <w:sz w:val="18"/>
          <w:szCs w:val="18"/>
        </w:rPr>
        <w:t>ARTÍCULO 1°.- Aprobar en todos sus términos el Acta de Recepción Definitiva celebrada el día seis (6) de septiembre de 2005, para la obra "Construcción de un Tabique en la Dirección de Habilitaciones Comerciales", entre el Arq. Andrés IBARLUCIA, en representación de la empresa TORRES-VIDAL CONSTRUCTORA S.R.L. y el Arq. Hugo SUBIABRE, en representación de este Municipio, cuya copia autenticada se agrega y forma parte del presente como Anexo 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 Autorizar la devolución de las garantías ingresadas en concepto de Ejecución de Contrato y de los Fondos de Reparo retenidos, según el detalle adjunto al presente como Anexo I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3º.- Notificar a la empresa TORRES-VIDAL CONSTRUCTORA S.R.L., con copia autenticada del pres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22/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 xml:space="preserve">VISTO el expediente O.P. Nº 02378/2004 del registro de esta Municipalidad, y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través del mismo tramita la obra "Remodelación de Baños, Pasillos y Halls en Edificio Intendencia", cuya ejecución se encontrara a cargo de la empresa GIRO CONSTRUCCIONES S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la adjudicación se realizó mediante Resolución S.O. y S.P, Nº 192/2004 en el marco de lo establecido en el articulo 9° inciso a) de la Ley Nacional Nº 13.064 y articulo 1° del Decreto Municipal Nº</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289/9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día quince (15) de septiembre de 2004, se celebró el contrato entre la empresa GIRO CONSTRUCCIONES SA, representada por el Sr. Mariano ESCUDERO D.N.I. Nº 13.731.022, en su carácter de Apoderado y esta Municipalidad representada por el Sr. Secretario de Obras y Servicios Públicos lng. Mariano Enrique POMBO, D.N.I. Nº 8,046.829, el que ascendió a la suma de PESOS SESENTA Y OCHO MIL DOSCIENTOS ($ 68.200,00}, registrado bajo el Nº 2683 y aprobado por Decreto Municipal Nº 1255/2004.</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día veinte (20) de diciembre de 2004, se celebró una ampliación de contrato entre las partes citadas precedentemente, para la realización de trabajos adicionales a la obra por la suma de PESOS VEINTIDÓS MIL OCHENTA CON TREINTA Y OCHO CENTAVOS ($ 22.080,38), el que fuera registrado bajo el Nº 2735, aprobado mediante Decreto Municipal Nº 1521/2004 y modificado en su tercer considerando y articulo 1° mediante Decreto Municipal Nº 449/200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día dieciocho (18) de marzo de 2005, se celebró una segunda ampliación de contrato entre las partes citadas precedentemente, para la realización de trabajos adicionales a fa obra por la suma de PESOS CATORCE MIL CUATROCIENTOS VEINTIDÓS CON CINCUENTA CENTAVOS ($ 14.422,50), el que fuera registrado bajo el Nº 2948 y aprobado mediante Decreto Municipal Nº 449/200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con fecha veintiuno (21} de noviembre de 2005, se procedió a labrar el Acta de Recepción Definitiva, entre el Ing. Carlos Pablo RIZZUTI, en representación de la empresa GIRO CONSTRUCCIONES S.A. y el Arq. Hugo SUBIABRE, en representación de este Municipio, cuya copia autenticada se agrega y forma parte del presente como Anexo 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la obra ha sido recibida sin objeciones por parte de este Municip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n consecuencia, corresponde aprobar e! acta referida y autorizar la devolución de las garantías ingresadas en concepto de Ejecución de Contrato y de los Fondos de Reparo retenidos, según detalle adjunto al presente como Anexo I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dicho procedimiento se encuadra dentro de los alcances de los artículos 41° y 44° de la Ley Nacional Nº 13.064.</w:t>
      </w:r>
    </w:p>
    <w:p>
      <w:pPr>
        <w:pStyle w:val="Textosinformato"/>
        <w:ind w:right="-508" w:hanging="0"/>
        <w:jc w:val="both"/>
        <w:rPr/>
      </w:pPr>
      <w:r>
        <w:rPr>
          <w:rFonts w:cs="Times New Roman" w:ascii="Times New Roman" w:hAnsi="Times New Roman"/>
          <w:sz w:val="18"/>
          <w:szCs w:val="18"/>
        </w:rPr>
        <w:tab/>
        <w:t>Que el suscripto se encuentra facultado para el dictado del presente acto administrativo, de acuerdo a las prescripciones del artículo 152° incisos 1) y 17) de la Carta Orgánica Municipal de la ciudad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1°.- Aprobar en todos sus términos el Acta de Recepción Definitiva celebrada el día veintiuno (21) de noviembre de 2005, para la obra "Remodelación de Baños, Pasillos y Halls en Edificio Intendencia", entre el Ing. Carlos Pablo RIZZUTI, en representación de la empresa GIRO CONSTRUCCIONES S.A. y el Arq. Hugo SUBIABRE, en representación de este Municipio, cuya copia autenticada se agrega y forma parte del presente como Anexo 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º.- Autorizar la devolución de las garantías ingresadas en concepto de Ejecución de Contrato y de los Fondos de Reparo retenidos, según el detalle adjunto al presente como Anexo I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3°.-Notificar a la empresa GIRO CONSTRUCCIONES S.A., con copia autenticada del pres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2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VISTO el expediente O.P. Nº 06018/2004 del registro de esta Municipalidad; y;</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través del mismo se gestiona la ejecución de la obra: “Cordón Cuneta Calles Varias Barrios Mirador del Pipo, Los Fueguinos y Gral. Manuel Belgran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Resolución 8,0. y S.P. Nº 298/2004, se adjudicó la obra a la empresa ECHEVERRÍA HUGO DANIEL.</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día dieciséis de diciembre de 2004, se celebró el contrato correspondiente entre la empresa mencionada, representada por el Sr. Hugo Daniel ECHEVERRÍA, D.N.I. Nº 22.544.382, en su carácter de titular y la Municipalidad, representada por el Sr. Secretario de Gobierno a/c de la Secretaría de Obras y Servicios Públicos, según Decreto Municipal Nº 1453/2004, Lic. Héctor Antonio STEFANI, D.N.I. Nº 13.334.592, para la ejecución de la misma, por la suma de PESOS DOSCIENTOS VEINTIOCHO MIL SETENTA Y DOS CON TREINTA Y SEIS CENTAVOS ($ 228.072,36), el que fuera registrado bajo el Nº 2731.</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día catorce (14) de febrero del año 2005, se celebró una modificación de contrato, entre la empresa ECHEVERRÍA HUGO DANIEL, representada por su titular y esta Municipalidad, representada por la Secretaría de Desarrollo Social a/c de la Secretaría de Obras y Servicios Públicos, según Decreto Municipal Nº 179/2005, Srta. Mónica Graciela MENDOZA, D.N.I. Nº 14.529.850, para la ejecución de la obra de referencia, la que fuera registrada bajo el Nº 286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mbos acuerdos de voluntades fueron aprobados por Decreto Municipal Nº 191/200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Resolución S.O. y S.P. Nº 303/2005, se aprobó una ampliación de contrato, la que posteriormente fuera suscripta, entre la empresa ECHEVERRÍA HUGO DANIEL, representada por su titular y esta Municipalidad, representada por el Sr. Secretario de Obras y Servicios Públicos, Ing. Mariano Enrique POMBO, D.N.I. Nº 8.046.829, por la suma de PESOS SETENTA Y DOS MIL CIENTO SETENTA Y TRES CON SETENTA Y DOS CENTAVOS ($ 72.173,72), para la ejecución de la obra indicada precedentemente, la que fuera registrada bajo el Nº 3054, aprobada por Decreto Municipal Nº 888/200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n el artículo 3° de dicho acto administrativo se incurrió en un error material en el número de la Unidad de Gestión de Crédito a la que se imputaría el gasto, por lo que donde dice: “Artículo 3º.- Imputar el importe indicado en el artículo 1° a la Partida 052 Trabajo Público - Unidad de Gestión de Crédito 99", debe decir: “Artículo 3°.- Imputar el importe indicado en el artículo 1° a la Partida 052 Trabajo Público - Unidad de Gestión de Crédito 12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n consecuencia corresponde sustituir el artículo 3°, del Decreto Municipal Nº 888/2005, para subsanar el error antes planteado.</w:t>
      </w:r>
    </w:p>
    <w:p>
      <w:pPr>
        <w:pStyle w:val="Textosinformato"/>
        <w:ind w:right="-508" w:hanging="0"/>
        <w:jc w:val="both"/>
        <w:rPr/>
      </w:pPr>
      <w:r>
        <w:rPr>
          <w:rFonts w:cs="Times New Roman" w:ascii="Times New Roman" w:hAnsi="Times New Roman"/>
          <w:sz w:val="18"/>
          <w:szCs w:val="18"/>
        </w:rPr>
        <w:tab/>
        <w:t>Que este procedimiento se encuadra dentro de lo establecido por los artículos 117º y 146º de la Ley Provincial Nº 141.</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instrumento legal, por el artículo 152° incisos 1) y 17) de la Carta Orgánica Municipal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xml:space="preserve">ARTÍCULO 1°.- Sustituir el Artículo 3° del Decreto Municipal Nº 888/2005, el que quedará redactado de la siguiente manera: “Artículo 3°.- Imputar el importe indicado en el artículo 1° a la Partida 052 Trabajo Público - Unidad de Gestión de Crédito 120.” Ello, por las razones expuestas en el exordio.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24/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VISTO el expediente O.P. Nº 184/2006 del registro de esta Municipalidad; y</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pPr>
      <w:r>
        <w:rPr>
          <w:rFonts w:cs="Times New Roman" w:ascii="Times New Roman" w:hAnsi="Times New Roman"/>
          <w:sz w:val="18"/>
          <w:szCs w:val="18"/>
        </w:rPr>
        <w:tab/>
        <w:t>Que a través del mismo tramita el Contrato de Locación de Servicios celebrado en fecha veintitrés (23) de enero de 2006, entre la Municipalidad de Ushuaia, representada por el Secretario de Obras y Servicios Públicos, Ing. Mariano Enrique POMBO, D.N.I. Nº 8.046.829 a cargo de la Secretaría de Hacienda y Finanzas y el Arq. José Javier Tadayoshi OTAKA HIGA, D.N.I Nº 21.734.324, para realizar tareas como proyectista en la Dirección de Estudios y Proyectos dependiente de la Subsecretaría de Obras Pública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dicha contratación se encuadra en la Ley Territorial Nº 6 de Contabilidad, Anexo I del Decreto Municipal No 1168/2000, y disposición complementaria y transitoria primera de la Carta Orgánica Municipal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corre anexada y forma parte del presente Decreto copia autenticada del contrato registrado bajo el Nº 3332, correspondiendo su aprobación.</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o establecido en el artículo 152° incisos 1) de la Carta Orgánica Municipal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pPr>
      <w:r>
        <w:rPr>
          <w:rFonts w:cs="Times New Roman" w:ascii="Times New Roman" w:hAnsi="Times New Roman"/>
          <w:sz w:val="18"/>
          <w:szCs w:val="18"/>
        </w:rPr>
        <w:t>ARTÍCULO 1°.- Aprobar el Contrato de Locación de Servicios registrado bajo el Nº 3332, cuya copia autenticada se adjunta y forma parte del presente, celebrado entre la Municipalidad de Ushuaia, representada por el Secretario de Obras y Servicios Públicos, Ing. Mariano Enrique POMBO, D.N.I. Nº 8.046.829 a cargo de la Secretaría de Hacienda y Finanzas y el Arq. José Javier Tadayoshi OTAKA HIGA, D.N.I Nº 21.734.324, con el fin de que este último realice tareas como proyectista en la Dirección de Estudios y Proyectos dependiente de la Subsecretaría de Obras Públicas. Ello por las razones expuestas en el exord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 Imputar el presente a la Unidad de Gestión de Crédito 137, Partida 52.</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3°.- Notificar al Arquitecto José Javier Tadayoshi OTAKA HIGA, y a la Secretaría de Obras y Servicios Públicos, con copia autenticada del pres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 xml:space="preserve">STEFANI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25/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VISTO el expediente U. G. Nº 105/2006 del registro de esta Municipalidad; y</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través del mismo tramita el Contrato de Locación de Servicios celebrado en fecha veintitrés (23) de enero de 2006, entre la Municipalidad de Ushuaia, representada por el Secretario de Obras y Servicios Públicos, Ing. Mariano Enrique POMBO, D.N.I. Nº 8.046.829 a cargo de la Secretaría de Hacienda y Finanzas, por Decreto Municipal Nº 029/06 y el Arq. Mario Vicente CRABOLEDDA, D.N.I. Nº 10.114.362, para realizar tareas de seguimiento, control y certificación, en el marco de lo dispuesto en la Ordenanza Municipal Nº 2666 "Programa de Ejecución de Mejoramiento de veredas", dependiendo de la Subsecretaría de Obras Pública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dicha contratación se encuadra en la Ley Territorial Nº 6 de Contabilidad, Anexo I del Decreto Municipal Nº 1168/2000, y disposición complementaria y transitoria primera de la Carta Orgánica Municipal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corre anexada y forma parte del presente Decreto copia autenticada del contrato registrado bajo el Nº 3349, correspondiendo su aprobación.</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o establecido en el artículo 152° inciso 1) de la Carta Orgánica Municipal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1°.- Aprobar el Contrato de Locación de Servicios registrado bajo el Nº 3349, cuya copia autenticada se adjunta y forma parte del presente, celebrado entre la Municipalidad de Ushuaia, representada por el Secretario de Obras y Servicios Públicos, Ing. Mariano Enrique POMBO, D.N.I. Nº 8.046.829 a cargo de la Secretaría de Hacienda y Finanzas, por Decreto Municipal Nº 029/06 y el Arq. Mario Vicente CRABOLEDDA, D.N.I. Nº 10.114.362, con el fin de que este último realice tareas  de seguimiento, control y certificación, en el marco de la Ordenanza Municipal Nº 2666 “Programa de Ejecución de Mejoramiento de veredas”, dependiendo de la Subsecretaría de Obras Públicas. Ello por las razones expuestas en el exord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 Imputar el presente a la Unidad de Gestión de Crédito 100, Partida 52.</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3°.- Notificar al interesado, y a la Secretaría de Obras y Servicios Públicos, con copia autenticada del pres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26/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VISTO el expediente S.G. Nº 4/2006, del registro de esta Municipalidad; y</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renuncia presentada por el agente municipal de la Planta de Personal Permanente, categoría A.A.P. y T. "19", Julián Rene LÓPEZ MONTAÑA, D.N.I. Nº 24.162.086, Legajo Nº 2118, a partir del día uno (1) de noviembre de 200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mencionado prestaba servicios en la Dirección de Informátic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según consta en antecedentes obrantes a fs. 6 y 7, el nombrado no se encuentra bajo Instrucción Sumaria, por lo que no existen inconvenientes en acceder a lo solicita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Señor Intendente y la Señora Secretaria de Hacienda y Finanzas han tomado intervención a fs. 5 vta., sin emitir objeciones al respect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fs. 5, obra el formulario de libre deuda debidamente cumplimenta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en virtud de lo establecido por el artículo 152° incisos 1) y 5) de la Carta Orgánica Municipal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Ü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1°.- Aceptar, a partir del día uno (1) de noviembre de 2005, la renuncia presentada por el agente municipal de la Planta de Personal Permanente, categoría A.A.P. y T. “19”, Julián Rene LÓPEZ MONTAÑA, D.N.I. Nº 24.162.086, Legajo Nº 2118, quien depende de la Dirección de Informática. Ello por los motivos expuestos en el exord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ICULO 2°.- Notificar al interesado con copia autenticada del pres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ICULO 3º.-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27/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VISTO el expediente S.D. Nº 7853/2004, del registro de esta Municipalidad; y</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renuncia presentada por el agente de la Planta de Personal Permanente, categoría A.A.P. y T. "19", Luis Esteban MAZZEO CAINZO, D.N.I. Nº 14.481.986, Legajo Nº 1693, a partir del día veintiuno (21) de febrero de 2006, conforme se desprende de la nota presentada en fecha veintiocho (28) de diciembre de 200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mencionado cumplía funciones en la Escuela Municipal Experimental “Las Lengas” dependiente de la Dirección de Cultura y Educación.</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suscripto y la señora Secretaria de Desarrollo Social, hemos tomado la pertinente intervención a fs. 22 vta., sin emitir objeciones al respect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fs. 9 obra formulario de libre deuda debidamente cumplimenta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según consta en antecedentes obrantes, el nombrado no se encuentra bajo Instrucción Sumaria, por lo que no existen inconvenientes en acceder a lo solicita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dictar el presente acto administrativo en virtud de lo establecido por el artículo 152° incisos 1) y 5) de la Carta Orgánica Municipal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1°.- Aceptar a partir del día veintiuno (21) de febrero de 2006, la renuncia presentada por el agente de la Planta de Personal Permanente, categoría A.A.P. y T. "19", Luis Esteban MAZZEO CAINZO, D.N.I. Nº 14.481.986, Legajo Nº 1693, quien se desempeñaba en la Escuela Municipal Experimental “Las Lengas”, dependiente de la Dirección de Cultura y Educación. Ello por los motivos expuestos en el exord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ICULO 2°.- Notificar al interesado con copia autenticada del pres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ICULO Nº 3.-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28/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VISTO el expediente S.G. Nº 6506/2005, del Registro de esta Municipalidad; y</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recurso de reconsideración interpuesto por el agente municipal de la Planta de Personal Permanente, categoría A.O.M. y S. "19", Ignacio RUIZ, D.N.I. Nº 16.194,155, legajo Nº 717, contra la cédula de notificación de fecha dieciséis (16) de septiembre de 2005, obrante afs. 12.</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la misma se le hizo saber al recurrente que se procedería a la liquidación de la asignación por escolaridad con discapacidad a partir del mes de septiembre de 2005, ello por cuanto al certificado médico de rehabilitación extendido con fecha ocho (8) de septiembre de 2005, le resulta aplicable la regla general prevista por el artículo 22° del Decreto Municipal Nº 509/2003, que establece que el derecho a los beneficios instituidos por dicha norma, nace a partir de la fecha de presentación de la documentación que acredita el hecho generador, efectuada en la forma indicada por la mis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pese haber sido comunicado por Circular D.R.H. Nº 11/2005 la fecha límite para la presentación de la documentación que le permita percibir la asignación familiar extraordinaria por ayuda escolar EGB 3, polimodal, media y superior, prevista por el artículo 19° del Decreto Municipal Nº 509/2003, el recurrente presentó fuera del plazo la mis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posteriormente el causante ha efectuado una nueva presentación acompañada de un certificado médico, no modificando el mismo la situación notificada mediante la cédula referenciad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n razón de lo expuesto la liquidación se ha efectuado correctam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la Asesoría Letrada Municipal, ha tomado intervención jurídica, mediante Dictamen A.L.M Nº 394/200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suscripto comparte el criterio sustentado por el servicio jurídico permanente, y se encuentra facultado para dictar el presente acto administrativo en virtud de lo dispuesto por el artículo 152°, inciso 1) de la Carta Orgánica Municipal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xml:space="preserve">ARTÍCULO 1º.- Rechazar el recurso de reconsideración interpuesto por el agente municipal de la Planta de Personal Permanente, categoría A.O.M. y S. “19”, Ignacio RUIZ, D.N.I. Nº 16.194.155, Legajo N" 717, contra el contenido de la cédula de notificación de fecha dieciséis (16) de septiembre de 2005, a través de la cual se le notificó que no percibiría las asignaciones familiares pertinentes en razón de haber presentado en forma extemporánea el certificado de inicio escolar, correspondiente al ciclo lectivo 2005, de la menor Natalia RUIZ ;DIAZ Ello, en virtud de lo expuesto en el exordio.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º.-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29/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xml:space="preserve">VISTO el expediente S.G. Nº 5631/2005, del registro de esta Municipalidad; y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contratación de la señora Alejandra Beatriz ANDRADE PÉREZ, D.N.I. Nº 25.774.924.</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se ha suscripto entre la mencionada y el Señor Secretario de Gobierno, Lic. Héctor Antonio STEFANI, D.N.I. Nº 13.334.592, el contrato registrado bajo el Nº 3369, celebrado el día veintinueve (29) de diciembre de 2005.</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dicho contrato se ajusta al régimen aprobado por la Ley Nacional 22.140, su Decreto Reglamentario Nº 1797/80 y a la reglamentación complementar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n consecuencia, corresponde la aprobación de dicho acuer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en virtud de lo establecido por el artículo 152° incisos 1) y 5) de la Carta Orgánica Municipal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1°.- Aprobar el contrato administrativo registrado bajo el Nº 3369, cuya copia autenticada se adjunta y forma parte del presente, celebrado el día veintinueve (29) de diciembre de 2005, entre esta Municipalidad, representada por el Señor Secretario de Gobierno, Lic. Héctor Antonio STEFANI, D.N.I. Nº 13.334.592 y la señora Alejandra Beatriz ANDRADE PÉREZ, D.N.I. Nº 25.774.924, mediante el cual se contratan sus servicios para cumplir funciones en la Dirección Delegación Municipal Ciudad Autónoma de Buenos Aires, de acuerdo a lo expresado en el exord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 Imputar la presente erogación a la Unidad de Gestión de Crédito 59 - Unidad de Gestión de Gasto 638 - Partida 011.</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3°.- Notificar a la interesada con copia autenticada del pres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30/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VISTO el expediente O.P. Nº 212712004 del registro de esta Municipalidad, y</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a través del mismo tramita la obra "Red de Cloaca Barrio Vialidad", cuya ejecución se encontrara a cargo de la empresa AGUILAR DANIEL MAR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la adjudicación se realizó mediante Resolución S.O. y S.P. Nº 112/2004, en el marco de lo establecido en el artículo 9° inciso a) de la Ley Nacional Nº 13.064 y artículo 1° del Decreto Municipal Nº 289/9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día veintidós (22) de junio de 2004, se celebró el contrato entre la empresa AGUILAR DANIEL MARIO, representada por el Sr. Daniel Mario AGUILAR D.N.I. Nº 12.883.190, en su carácter de Titular y esta Municipalidad representada por el Sr. Secretario de Obras y Servicios Públicos lng°. Mariano Enrique POMBO, D.N.I. Nº 8.046.829, el que ascendió a la suma de PESOS VEINTICUATRO MIL SEISCIENTOS SETENTA Y NUEVE CON NOVENTA CENTAVOS ($ 24.679,90), registrado bajo el Nº 2622.</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Decreto Municipal Nº 1077/2004 fue aprobado el contrat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con fecha dos (2) de diciembre de 2005, se procedió a labrar el Acta de Recepción Definitiva, entre el Sr. Daniel Mario AGUILAR, en representación de la empresa AGUILAR MARIO DANIEL y el Ing. Martín MOREYRA, en representación de este Municipio, cuya copia autenticada se agrega y forma parte del presente como Anexo 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la obra ha sido recibida sin objeciones por parte de este Municip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n consecuencia, corresponde aprobar el acta referida y autorizar la devolución de las garantías ingresadas en concepto de Ejecución de Contrato y de los Fondos de Reparo retenidos, según detalle adjunto al presente como Anexo I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dicho procedimiento se encuadra dentro de los alcances de los artículos 41° y 44° de l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Ley Nacional Nº 13.064.</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as prescripciones del artículo 152° incisos 1) y 17) de la Carta Orgánica Municipal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1°.- Aprobar en todos sus términos el Acta de Recepción Definitiva celebrada el día dos (2) de diciembre de 2005, para la obra "Red de Cloaca Barrio Vialidad", entre el Sr. Daniel Mario AGUILAR, en representación dé la empresa AGUILAR DANIEL MARIO y el Ing. Martín MOREYRA, en representación de este Municipio, cuya copia autenticada se agrega y forma parte del presente como Anexo 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 Motorizar la devolución de las garantías ingresadas en concepto de Ejecución de Contrato y de los Fondos de Reparo retenidos, según el detalle adjunto al presente como Anexo I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3°.- Notificar a la empresa AGUILAR DANIEL MARIO, con copia autenticada del pres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pPr>
      <w:r>
        <w:rPr>
          <w:b/>
          <w:sz w:val="18"/>
          <w:szCs w:val="18"/>
        </w:rPr>
        <w:t>DECRETO MUNICIPAL Nº 231/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1/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VISTO el expediente Nº AL-1328-2006 del registro de esta Municipalidad; y</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el mismo tramita el traslado del suscripto a la Ciudad Autónoma de Buenos Aires, a partir del día cinco (5) y hasta el día nueve (9) de marzo de 2006, a efectos de realizar gestiones inherentes a sus funcione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o estipulado en el artículo 152 inciso 1) de la Carta Orgánica Municipal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É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1º.- Comunicar el traslado del suscripto a la Ciudad Autónoma de Buenos Aires, a partir del día cinco (5) y hasta el día nueve (9) de marzo de 2006, por razones inherentes a sus funciones. Ello, por los motivos expuestos en los considerando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º.- Remitir a la Secretaría de Hacienda y Finanzas a efectos que proceda a realizar la Imputación correspondi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3°.-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32/2006</w:t>
      </w:r>
    </w:p>
    <w:p>
      <w:pPr>
        <w:pStyle w:val="Textosinformato"/>
        <w:ind w:right="-508" w:hanging="0"/>
        <w:jc w:val="both"/>
        <w:rPr/>
      </w:pPr>
      <w:r>
        <w:rPr>
          <w:rFonts w:cs="Times New Roman" w:ascii="Times New Roman" w:hAnsi="Times New Roman"/>
          <w:sz w:val="18"/>
          <w:szCs w:val="18"/>
        </w:rPr>
        <w:t>02/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VISTO el expediente E Nº 520/1996 del registro de la Dirección Municipal de Tierras Fiscales; y</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ó el convenio celebrado en fecha once (11) de mayo de 2005 entre ésta Municipalidad, el Instituto Provincial de la Vivienda (IPV) y vecinos del Barrio Soberanía Nacional, registrado bajo el No 2985, aprobado por Decreto Municipal Nº 650/2005, ratificado por Resolución C.D. Nº 144/2005, mediante el cual el Municipio se compromete a transferir al Instituto Provincial de Vivienda, el dominio de treinta (30) parcelas de los macizos 120, 121 y 122 de la sección F de la ciudad de Ushuaia, en el marco de soluciones habitacionales propuestas por el IPV, a beneficiarios del Barrio Soberanía Nacional.</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 xml:space="preserve">Que por la cláusula segunda del referido convenio, el Municipio transfirió el dominio de veintiocho (28) parcelas, comprometiéndose a transferir dos (2) parcelas de la sección y macizos indicados, hasta completar el cupo de las treinta (30) soluciones habitacionales propuesto por el Instituto Provincial de la Vivienda (IPV), las que serán adjudicadas a beneficiarios del Barrio Soberanía Nacional.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la parcela identificada catastralmente como sección F, macizo 121, parcela 13, de la ciudad de Ushuaia, de dominio municipal, se encuentra en condiciones de ser transferida, para ser adjudicada a beneficiarios del Barrio Soberanía Nacional en el marco de los acuerdos suscriptos entre el Instituto Provincial de la Vivienda (IPV) y los vecinos del citado Barr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s facultad del suscripto el dictado del presente acto administrativo de conformidad con la competencia atribuida por el artículo 173  incisos 5) y 15) de la Constitución Provincial, artículo 117 de la Ley Provincial Nº 141, artículos 37 incisos 4) y 11), y 152 incisos 1) y 15) de la Carta Orgánica Municipal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MUNICIPAL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1°.- Transferir al Instituto Provincial de la Vivienda (IPV) el dominio de la parcela identificada catastralmente como sección F, macizo 121, parcela 13, de la ciudad de Ushuaia, conforme lo establecido en la cláusula segunda del convenio celebrado en fecha once (11) de mayo de 2005 entre ésta Municipalidad, el Instituto Provincial de la Vivienda (IPV) y vecinos del Barrio Soberanía Nacional, registrado bajo el Nº 2985, aprobado por Decreto Municipal Nº 650/2005, ratificado por Resolución C.D. Nº 144/2005, la que deberá ser adjudicada a beneficiarios del Barrio Soberanía Nacional, conforme los acuerdos suscriptos entre el Instituto Provincial de la Vivienda (IPV) y los vecinos del citado Barrio, en el marco de soluciones habitacionales propuestas por el Instituto Provincial de la Vivienda (IPV).</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 Notificar al Instituto Provincial de Vivienda (IPV) y a los vecinos del Barrio Soberanía Nacional con copia autenticada del presente act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3º.-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STEFANI</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8" w:hanging="0"/>
        <w:jc w:val="both"/>
        <w:rPr>
          <w:b/>
          <w:b/>
          <w:sz w:val="18"/>
          <w:szCs w:val="18"/>
        </w:rPr>
      </w:pPr>
      <w:r>
        <w:rPr>
          <w:b/>
          <w:sz w:val="18"/>
          <w:szCs w:val="18"/>
        </w:rPr>
        <w:t>DECRETO MUNICIPAL Nº 23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03/03/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VISTO la nota elevada al Ejecutivo Municipal por el Lic. Carlos Pedro VAIRO, Director del Museo Marítimo de Ushuaia, a través de la cual informa sobre la realización del "Encuentro Nacional de Turismo Cultural - 3° Región Patagonia", que se llevará a cabo en nuestra ciudad, del 26 al 28 de Octubre próximo; y</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mencionado evento posibilitará el análisis de estrategias tendientes a poner en valor y preservar los valores culturales de nuestra población, entendiendo que la cultura "está constituida por los conocimientos, aptitudes y hábitos adquiridos por el hombre como miembro de una sociedad".</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los expertos recomiendan establecer las condiciones sociales y culturales tendientes a facilitar, estimular y garantizar la creación artística e intelectual, sin discriminación de carácter político, ideológico, económico o social.</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la tendencia del turismo mundial recomienda la consideración de toda estrategia tendiente a diversificar la oferta y segmentar la demanda, descubriendo y alimentando nuevos nichos de mercados, en este caso interesados en la oferta de turismo cultural.</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 xml:space="preserve">Que este tipo de eventos ayuda a identificar aquellas estrategias tendientes a fortalecer la importancia de recuperar y sostener el patrimonio tangible e intangible.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turismo cultural permite alimentar la necesaria singularidad de un destino, brindándole atractivos que identifican y hacen participar a la población del hecho turístic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ste encuentro permitirá contar con la presencia de destacados profesionales, especialistas, docentes y empresarios que, con toda seguridad, ayudarán al trazado de nuevas políticas tendientes al buen desarrollo del turismo cultural.</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en atención a las prescripciones del artículo 152 incisos 1) y 25) de la Carta Orgánica Municipal de la Ciudad de Ushua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EL INTENDENTE DE LA CIUDAD DE USHUAI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DECRET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xml:space="preserve">ARTÍCULO 1°: Declarar de Interés Municipal el "ENCUENTRO NACIONAL DE TURISMO CULTURAL - 3° REGIÓN PATAGONIA", que se llevará  a cabo en Ushuaia del 26 al 28 de Octubre del corriente año.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2°: Notificar a las partes interesadas con copia autenticada del presen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RTÍCULO 3°: DE FORM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RAMUÑ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LOVEC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pBdr>
          <w:bottom w:val="dotted" w:sz="24" w:space="1" w:color="000000"/>
        </w:pBdr>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ANEXOS</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b/>
          <w:b/>
          <w:sz w:val="18"/>
          <w:szCs w:val="18"/>
        </w:rPr>
      </w:pPr>
      <w:r>
        <w:rPr>
          <w:rFonts w:cs="Times New Roman" w:ascii="Times New Roman" w:hAnsi="Times New Roman"/>
          <w:b/>
          <w:sz w:val="18"/>
          <w:szCs w:val="18"/>
        </w:rPr>
        <w:t>ANEXO I – DECRETO MUNICIPAL Nº 220/2006.-</w:t>
      </w:r>
    </w:p>
    <w:p>
      <w:pPr>
        <w:pStyle w:val="Textosinformato"/>
        <w:ind w:right="-5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ACTA DE RECEPCION DEFINITIV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pPr>
      <w:r>
        <w:rPr>
          <w:rFonts w:cs="Times New Roman" w:ascii="Times New Roman" w:hAnsi="Times New Roman"/>
          <w:sz w:val="18"/>
          <w:szCs w:val="18"/>
        </w:rPr>
        <w:t>- - -En la ciudad de Ushuaia, a los VEINTIÚN (21) días del mes de noviembre del año 2005, se reúnen   la lng° María Lucrecia GÁSPARI en representación de la empresa MONTANO HERBAS GUIDO, y el M.M.O. Manuel VILLEGAS en representación de la MUNICIPALIDAD DE USHUAIA, a los efectos de labrar la presente ACTA DE RECEPCIÓN DEFINITIVA correspondiente a la obra: "PLAYÓN DEPORTIVO BARRIO FELIPE VÁRELA", que se tramita mediante Expte. Administrativo OP Nº 07564/04.- -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 -Se deja expresa constancia que, verificados los trabajos y no habiendo problemas visibles o aparentes en la obra y habiendo cumplido con las observaciones efectuadas en Acta de Recepción Provisoria, se recibe la misma en forma definitiva.- -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 -No siendo para más, se firman cuatro (4) ejemplares de un mismo tenor y a un solo efecto, en el lugar y fecha arriba indicados.- -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b/>
          <w:b/>
          <w:sz w:val="18"/>
          <w:szCs w:val="18"/>
        </w:rPr>
      </w:pPr>
      <w:r>
        <w:rPr>
          <w:rFonts w:cs="Times New Roman" w:ascii="Times New Roman" w:hAnsi="Times New Roman"/>
          <w:b/>
          <w:sz w:val="18"/>
          <w:szCs w:val="18"/>
        </w:rPr>
        <w:t>ANEXO II – DECRETO MUNICIPAL Nº 220/2006.-</w:t>
      </w:r>
    </w:p>
    <w:p>
      <w:pPr>
        <w:pStyle w:val="Textosinformato"/>
        <w:ind w:right="-508"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right="-508" w:hanging="0"/>
        <w:jc w:val="both"/>
        <w:rPr>
          <w:rFonts w:ascii="Times New Roman" w:hAnsi="Times New Roman" w:cs="Times New Roman"/>
          <w:sz w:val="18"/>
          <w:szCs w:val="18"/>
          <w:u w:val="single"/>
        </w:rPr>
      </w:pPr>
      <w:r>
        <w:rPr>
          <w:rFonts w:cs="Times New Roman" w:ascii="Times New Roman" w:hAnsi="Times New Roman"/>
          <w:sz w:val="18"/>
          <w:szCs w:val="18"/>
          <w:u w:val="single"/>
        </w:rPr>
        <w:t>Garantías a devolver</w:t>
      </w:r>
    </w:p>
    <w:p>
      <w:pPr>
        <w:pStyle w:val="Textosinformato"/>
        <w:ind w:right="-508" w:hanging="0"/>
        <w:jc w:val="both"/>
        <w:rPr/>
      </w:pPr>
      <w:r>
        <w:rPr>
          <w:rFonts w:cs="Times New Roman" w:ascii="Times New Roman" w:hAnsi="Times New Roman"/>
          <w:sz w:val="18"/>
          <w:szCs w:val="18"/>
          <w:u w:val="single"/>
        </w:rPr>
        <w:t>Ejecución de Contrato</w:t>
      </w:r>
      <w:r>
        <w:rPr>
          <w:rFonts w:cs="Times New Roman" w:ascii="Times New Roman" w:hAnsi="Times New Roman"/>
          <w:sz w:val="18"/>
          <w:szCs w:val="18"/>
        </w:rPr>
        <w:t>:</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firstLine="708"/>
        <w:jc w:val="both"/>
        <w:rPr>
          <w:rFonts w:ascii="Times New Roman" w:hAnsi="Times New Roman" w:cs="Times New Roman"/>
          <w:sz w:val="18"/>
          <w:szCs w:val="18"/>
        </w:rPr>
      </w:pPr>
      <w:r>
        <w:rPr>
          <w:rFonts w:cs="Times New Roman" w:ascii="Times New Roman" w:hAnsi="Times New Roman"/>
          <w:sz w:val="18"/>
          <w:szCs w:val="18"/>
        </w:rPr>
        <w:t>GARANTÍA</w:t>
        <w:tab/>
        <w:tab/>
        <w:t>CONCEPTO</w:t>
        <w:tab/>
        <w:tab/>
        <w:tab/>
        <w:tab/>
        <w:t>Nº</w:t>
        <w:tab/>
        <w:t>IMPOR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Pagaré sin protesto</w:t>
        <w:tab/>
        <w:tab/>
        <w:t>Garantía de Ejecución de Contrato</w:t>
        <w:tab/>
        <w:t>-</w:t>
        <w:tab/>
        <w:t>$ 4.500,0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Pagaré sin protesto</w:t>
        <w:tab/>
        <w:tab/>
        <w:t>Garantía de Ejecución de Contrato</w:t>
        <w:tab/>
        <w:t>-</w:t>
        <w:tab/>
        <w:t>$ 799,0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Total</w:t>
        <w:tab/>
        <w:t>$ 5.299,0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Fondos de Repar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GARANTÍA</w:t>
        <w:tab/>
        <w:tab/>
        <w:tab/>
        <w:tab/>
        <w:t xml:space="preserve">CONCEPTO </w:t>
        <w:tab/>
        <w:tab/>
        <w:tab/>
        <w:tab/>
        <w:t xml:space="preserve">Nº   </w:t>
        <w:tab/>
        <w:tab/>
        <w:t>IMPOR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Póliza de Seguro de Caución</w:t>
        <w:tab/>
        <w:tab/>
        <w:t xml:space="preserve">Sustitución de Fondos de Reparo </w:t>
        <w:tab/>
        <w:t>33643</w:t>
        <w:tab/>
        <w:tab/>
        <w:t>$ 5.298,0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Sancor Cooperativa de Seguro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Limitad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b/>
          <w:b/>
          <w:sz w:val="18"/>
          <w:szCs w:val="18"/>
        </w:rPr>
      </w:pPr>
      <w:r>
        <w:rPr>
          <w:rFonts w:cs="Times New Roman" w:ascii="Times New Roman" w:hAnsi="Times New Roman"/>
          <w:b/>
          <w:sz w:val="18"/>
          <w:szCs w:val="18"/>
        </w:rPr>
        <w:t>ANEXO I – DECRETO MUNICIPAL Nº 221/2006.-</w:t>
      </w:r>
    </w:p>
    <w:p>
      <w:pPr>
        <w:pStyle w:val="Textosinformato"/>
        <w:ind w:right="-5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ACTA DE RECEPCION DEFINITIVA</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 -En la ciudad de Ushuaia, a los seis (06) días del mes de Septiembre del año 2005, se reúnen el Arq° Andrés Iberlucia, en representación de la empresa Torres Vidal Constructora S.R.L., por una parte, y el Arq° Hugo Subiabre, en representación de la Municipalidad de Ushuaia, por otra, para labrar el presente ACTA DE RECEPCIÓN DEFINITIVA correspondiente a la obra: “Construcción de un tabique en la Dirección de Habilitaciones Comerciales”, que se tramita mediante Expediente Municipal Nº 00029/2005.- -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 -Habiendo vencido en plazo de garantía y no encontrando problemas aparente en la obra se recibe la misma en forma definitiv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 -No siendo para más, se firman cuatro (4) ejemplares de un mismo tenor y a un solo efecto en el lugar y fecha arriba indicados.- -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ANEXO II - DECRETO MUNICIPAL N 221/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Garantías a devolver</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Ejecución de Contrat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GARANTÍA</w:t>
        <w:tab/>
        <w:tab/>
        <w:t>CONCEPTO</w:t>
        <w:tab/>
        <w:tab/>
        <w:tab/>
        <w:tab/>
        <w:t>Nº</w:t>
        <w:tab/>
        <w:t>IMPOR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Pagaré sin protesto</w:t>
        <w:tab/>
        <w:t>Garantía de Ejecución de Contrato</w:t>
        <w:tab/>
        <w:t>-</w:t>
        <w:tab/>
        <w:t>$ 105,0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ab/>
        <w:tab/>
        <w:tab/>
        <w:tab/>
        <w:tab/>
        <w:tab/>
        <w:tab/>
        <w:t>Total</w:t>
        <w:tab/>
        <w:t>$ 105,0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Fondos de Repar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Certificado Nº</w:t>
        <w:tab/>
        <w:tab/>
        <w:t>Monto Certificado</w:t>
        <w:tab/>
        <w:t>Monto Reteni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1</w:t>
        <w:tab/>
        <w:tab/>
        <w:tab/>
        <w:t>$ 2.100,00</w:t>
        <w:tab/>
        <w:tab/>
        <w:t>$ 105,0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ab/>
        <w:tab/>
        <w:t>Total a devolver:</w:t>
        <w:tab/>
        <w:t>$ 105,5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b/>
          <w:b/>
          <w:sz w:val="18"/>
          <w:szCs w:val="18"/>
        </w:rPr>
      </w:pPr>
      <w:r>
        <w:rPr>
          <w:rFonts w:cs="Times New Roman" w:ascii="Times New Roman" w:hAnsi="Times New Roman"/>
          <w:b/>
          <w:sz w:val="18"/>
          <w:szCs w:val="18"/>
        </w:rPr>
        <w:t>ANEXO I - DECRETO MUNICIPAL Nº 222/2006.</w:t>
      </w:r>
    </w:p>
    <w:p>
      <w:pPr>
        <w:pStyle w:val="Textosinformato"/>
        <w:ind w:right="-5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ACTA DE RECEPCIÓN DEFINITIV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 -En la ciudad de Ushuaia, a los veintiún (21) días del mes de Noviembre del año 2005, se reúnen el Ing° Carlos Pablo Rizzuti, en representación de la empresa Giro Construcciones S.A., por una parte, y el Arq° Hugo Subiabre, en representación de la Municipalidad de Ushuaia, por otra, para labrar el presente ACTA DE   RECEPCIÓN DEFINITIVA correspondiente a la obra: "Remodelacion de Baños, Pasillos y Hall en Edificio Intendencia", que se tramita mediante Expediente Municipal Nº O.P. 02378 / 2004.- -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 -Asimismo, habiéndose comprobado que no existen problemas aparentes en la obra y vencido el periodo de garantía, se recibe la misma en forma definitiva.- -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 -No siendo para más, se firman cuatro (4) ejemplares de un mismo tenor y a un solo efecto en el lugar y fecha arriba indicados.- -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b/>
          <w:b/>
          <w:sz w:val="18"/>
          <w:szCs w:val="18"/>
        </w:rPr>
      </w:pPr>
      <w:r>
        <w:rPr>
          <w:rFonts w:cs="Times New Roman" w:ascii="Times New Roman" w:hAnsi="Times New Roman"/>
          <w:b/>
          <w:sz w:val="18"/>
          <w:szCs w:val="18"/>
        </w:rPr>
        <w:t>ANEXO II - DECRETO MUNICIPAL Nº 222/2006-</w:t>
      </w:r>
    </w:p>
    <w:p>
      <w:pPr>
        <w:pStyle w:val="Textosinformato"/>
        <w:ind w:right="-508"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right="-508" w:hanging="0"/>
        <w:jc w:val="both"/>
        <w:rPr>
          <w:rFonts w:ascii="Times New Roman" w:hAnsi="Times New Roman" w:cs="Times New Roman"/>
          <w:sz w:val="18"/>
          <w:szCs w:val="18"/>
          <w:u w:val="single"/>
        </w:rPr>
      </w:pPr>
      <w:r>
        <w:rPr>
          <w:rFonts w:cs="Times New Roman" w:ascii="Times New Roman" w:hAnsi="Times New Roman"/>
          <w:sz w:val="18"/>
          <w:szCs w:val="18"/>
          <w:u w:val="single"/>
        </w:rPr>
        <w:t>Garantías a devolver</w:t>
      </w:r>
    </w:p>
    <w:p>
      <w:pPr>
        <w:pStyle w:val="Textosinformato"/>
        <w:ind w:right="-508" w:hanging="0"/>
        <w:jc w:val="both"/>
        <w:rPr/>
      </w:pPr>
      <w:r>
        <w:rPr>
          <w:rFonts w:cs="Times New Roman" w:ascii="Times New Roman" w:hAnsi="Times New Roman"/>
          <w:sz w:val="18"/>
          <w:szCs w:val="18"/>
          <w:u w:val="single"/>
        </w:rPr>
        <w:t>Ejecución de Contrato</w:t>
      </w:r>
      <w:r>
        <w:rPr>
          <w:rFonts w:cs="Times New Roman" w:ascii="Times New Roman" w:hAnsi="Times New Roman"/>
          <w:sz w:val="18"/>
          <w:szCs w:val="18"/>
        </w:rPr>
        <w:t>:</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ANTÍA</w:t>
        <w:tab/>
        <w:tab/>
        <w:tab/>
        <w:t>CONCEPTO</w:t>
        <w:tab/>
        <w:tab/>
        <w:tab/>
        <w:tab/>
        <w:t>Nº</w:t>
        <w:tab/>
        <w:tab/>
        <w:t>IMPOR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xml:space="preserve">Póliza de Seguro de Caución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xml:space="preserve">Aseguradora de Créditos y Garantías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S.A.</w:t>
        <w:tab/>
        <w:tab/>
        <w:tab/>
        <w:tab/>
        <w:tab/>
        <w:t>Garantía de Ejecución de Contrato</w:t>
        <w:tab/>
        <w:t>822412</w:t>
        <w:tab/>
        <w:t>$3.410,0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Pagaré sin protesto</w:t>
        <w:tab/>
        <w:tab/>
        <w:tab/>
        <w:t>Garantía de Ejecución de Contrato</w:t>
        <w:tab/>
        <w:t>-</w:t>
        <w:tab/>
        <w:tab/>
        <w:t>$1.105,0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Pagaré sin protesto</w:t>
        <w:tab/>
        <w:tab/>
        <w:tab/>
        <w:t>Garantía de Ejecución de Contrato</w:t>
        <w:tab/>
        <w:t>-</w:t>
        <w:tab/>
        <w:tab/>
        <w:t>$ 722,0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pPr>
      <w:r>
        <w:rPr>
          <w:rFonts w:cs="Times New Roman" w:ascii="Times New Roman" w:hAnsi="Times New Roman"/>
          <w:sz w:val="18"/>
          <w:szCs w:val="18"/>
          <w:u w:val="single"/>
        </w:rPr>
        <w:t>Fondos de Reparo</w:t>
      </w:r>
      <w:r>
        <w:rPr>
          <w:rFonts w:cs="Times New Roman" w:ascii="Times New Roman" w:hAnsi="Times New Roman"/>
          <w:sz w:val="18"/>
          <w:szCs w:val="18"/>
        </w:rPr>
        <w:t>:</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GARANTÍA</w:t>
        <w:tab/>
        <w:tab/>
        <w:tab/>
        <w:t>CONCEPTO</w:t>
        <w:tab/>
        <w:tab/>
        <w:tab/>
        <w:tab/>
        <w:t>Nº</w:t>
        <w:tab/>
        <w:tab/>
        <w:t>IMPOR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xml:space="preserve">Póliza de Seguro de Caución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xml:space="preserve">Aseguradora de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Créditos y Garantías S.A.</w:t>
        <w:tab/>
        <w:tab/>
        <w:t xml:space="preserve">Garantía de Sustitución de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ab/>
        <w:tab/>
        <w:tab/>
        <w:tab/>
        <w:t>Fondos de Reparo</w:t>
        <w:tab/>
        <w:tab/>
        <w:tab/>
        <w:t>825490</w:t>
        <w:tab/>
        <w:t>$ 5.000,0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Certificado Nº</w:t>
        <w:tab/>
        <w:tab/>
        <w:t>Monto Certificado</w:t>
        <w:tab/>
        <w:t>Monto Reteni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1</w:t>
        <w:tab/>
        <w:tab/>
        <w:tab/>
        <w:t>$ 17.050,00</w:t>
        <w:tab/>
        <w:tab/>
        <w:t>$-</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2</w:t>
        <w:tab/>
        <w:tab/>
        <w:tab/>
        <w:t>$ 47.740,00</w:t>
        <w:tab/>
        <w:tab/>
        <w:t>$-</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3</w:t>
        <w:tab/>
        <w:tab/>
        <w:tab/>
        <w:t>$ 3.410,00</w:t>
        <w:tab/>
        <w:tab/>
        <w:t>$-</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4</w:t>
        <w:tab/>
        <w:tab/>
        <w:tab/>
        <w:t>$ 22.080,38</w:t>
        <w:tab/>
        <w:tab/>
        <w:t>$-</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5</w:t>
        <w:tab/>
        <w:tab/>
        <w:tab/>
        <w:t xml:space="preserve">$ 14.422,50 </w:t>
        <w:tab/>
        <w:tab/>
        <w:t>$ 235,14</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ab/>
        <w:tab/>
        <w:t>Total a devolver</w:t>
        <w:tab/>
        <w:t>$ 235,14</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b/>
          <w:b/>
          <w:sz w:val="18"/>
          <w:szCs w:val="18"/>
        </w:rPr>
      </w:pPr>
      <w:r>
        <w:rPr>
          <w:rFonts w:cs="Times New Roman" w:ascii="Times New Roman" w:hAnsi="Times New Roman"/>
          <w:b/>
          <w:sz w:val="18"/>
          <w:szCs w:val="18"/>
        </w:rPr>
        <w:t>ANEXO  DECRETO MUNICIPAL Nº 224/2006.-</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CONTRATO DE LOCACION DE SERVICIOS</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En la ciudad de Ushuaia a los veintitrés (23) días del mes de enero del 2006, entre la Municipalidad de Ushuaia, representada en este acto por el Secretario de Obras y Servicios Públicos, Ing. Mariano Enrique POMBO, DNI Nº 8.046.829 a cargo de la Secretaria de Hacienda y Finanzas, según Decreto Municipal Nº 029/06, con domicilio en San Martín Nº 788, 1° Piso, de la ciudad de Ushuaia, en adelante llamado EL LOCATARIO, y el Arquitecto José Javier Tadayoshi OTAKA HIGA, DNI N° 21.734.324, con domicilio en calle Ricardo Guiraldes Nº 519, de la ciudad de Ushuaia, en adelante EL LOCADOR, convienen en celebrar ad - referéndum del Señor Intendente el presente Contrato de Locación de Servicios, conforme a las siguientes cláusula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PRIMERA: EL LOCATARIO contrata los servicios de EL LOCADOR a efectos de avocarse a realizar tareas de proyectista   en la Dirección de Estudios y Proyectos dependiente de la Subsecretaría de Obras pública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SEGUNDA: Los servicios contratados serán prestados desde el día dos (2) de enero al treinta y uno (31) de diciembre de 2006, de Lunes a Viernes en el horario de 8:00 a 16:00 Hs, debiendo estar a disposición " Tiempo Completo " según las instrucciones que al respecto imparta el Sr. Director de Estudios y Proyectos, sin que esa afectación genere el reconocimiento de pago alguno en concepto de horas extraordinaria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TERCERA: Se acuerda en concepto de retribución por servicios prestados la suma total de PESOS VEINTIÚN MIL SEISCIENTOS ($ 21.600,00) pagaderos en doce (12) cuotas mensuales de PESOS UN MIL OCHOCIENTOS ($ 1.800,00), iguales y consecutivas, cuyo pago se efectivizará del 1 al 10 de cada mes vencido, debiendo EL LOCADOR otorgar la pertinente factura o recibo (tipo B o C ) a favor de EL LOCATARIO, conforme normas vigentes, debiendo adjuntar Libre Deuda sobre los Ingresos Brutos y Comprobante de pago de aportes en la A.F.I.P.</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CUARTA: La Municipalidad de Ushuaia a través del Secretario de Obras y Servicios Públicos autoriza al LOCADOR a hacer uso de su infraestructura administrativo para el adecuado cumplimiento de sus tareas, EL LOCADOR firmara toda documentación que a criterio del Director de Estudios y Proyectos crea conveniente para el desempeño de sus funcione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SEXTA: El presente Contrato no implica ninguna relación de dependencia EL LOCADOR respecto de EL LOCATARIO, rigiéndose por la Ley Territorial Nº 6 de Contabilidad, y del Articulo 1623° y concordantes del Código Civil, correspondiendo asumir a cargo EL LOCADOR las obligaciones fiscales y provisionales del cas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SÉPTIMA: Los servicios se prestarán a ciencia y conciencia de EL LOCADOR, el que deberá actuar dentro de las prescripciones éticas y legales que hacen a su disciplina u oficio, pero siempre teniendo como mira y finalidad el objeta del presente contrato y de la contratación de sus servicios efectuada por EL LOCATARIO. Si en el curso de su labor surgieran imposibilidades o incompatibilidades legales respecto del ejercicio profesional las hará saber a EL LOCATARIO a fin de buscar los medios idóneos para solucionar las mismas o para proceder a la resolución del contrato, en cuyo caso el precio convenido pasará a ser el proporcional a los servicios cumplido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OCTAVA. EL LOCADOR deberá presentar las constancias de inscripción en la Administración Federal de Ingresos Brutos (A.F.I.P) y en- la Dirección General de Rentas de la Provincia de Tierra, del Fuego, sin las cuales EL LOCATARIO podrá rescindir el contrato sin necesidad de notificación y sin que EL LOCADOR tenga derecho a indemnización algun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w:t>
      </w:r>
    </w:p>
    <w:p>
      <w:pPr>
        <w:pStyle w:val="Textosinformato"/>
        <w:numPr>
          <w:ilvl w:val="0"/>
          <w:numId w:val="1"/>
        </w:numPr>
        <w:ind w:left="720" w:right="-508" w:hanging="360"/>
        <w:jc w:val="both"/>
        <w:rPr>
          <w:rFonts w:ascii="Times New Roman" w:hAnsi="Times New Roman" w:cs="Times New Roman"/>
          <w:sz w:val="18"/>
          <w:szCs w:val="18"/>
        </w:rPr>
      </w:pPr>
      <w:r>
        <w:rPr>
          <w:rFonts w:cs="Times New Roman" w:ascii="Times New Roman" w:hAnsi="Times New Roman"/>
          <w:sz w:val="18"/>
          <w:szCs w:val="18"/>
        </w:rPr>
        <w:t>- - - En prueba de conformidad, se firman tres (3) ejemplares de un mismo tenor y a un mismo efecto, en el lugar y fecha ut-supra indicado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pPr>
      <w:r>
        <w:rPr>
          <w:rFonts w:cs="Times New Roman" w:ascii="Times New Roman" w:hAnsi="Times New Roman"/>
          <w:b/>
          <w:sz w:val="18"/>
          <w:szCs w:val="18"/>
        </w:rPr>
        <w:t>ANEXO  DECRETO MUNICIPAL Nº 225/2006.</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CONTRATO DE LOCACION DE SERVICIOS</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 - En la ciudad de Ushuaia a los veintitrés (23) días .del mes de enero de 2006 entre la Municipalidad de Ushuaia, representada en este acto por el Secretario de Obras y Servicios Públicos, Ing. Mariano Enrique POMBO, D.N.I. Nº 8.046.829 a cargo de la Secretaría de Hacienda y Finanzas, por Decreto Municipal Nº 029/06 con domicilio en San Martín Nº 788, 1° Piso, de la ciudad de Ushuaia, en adelante LA MUNICIPALIDAD, y el Arquitecto Mario Vicente CRABOLEDDA D.N.I. Nº 10.114.362, con domicilio en calle Buezas Nº 992 de la ciudad de Ushuaia, en adelante EL LOCADOR, convienen en celebrar ad - referéndum del Señor Intendente el presente Contrato de Locación de Servicios, conforme a las siguientes cláusula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PRIMERA: LA MUNICIPALIDAD contrata los servicios de EL LOCADOR a efectos de abocarse a realizar tareas de seguimiento, control y certificación, en el marco de la Ordenanza Municipal Nº</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xml:space="preserve">2666 “Programa de Ejecución de Mejoramiento de veredas”.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SEGUNDA: Los servicios contratados serán prestados por el término de SEIS (6) meses, contados a partir del dos (2) de enero al treinta (30) de junio inclusive de 2006, según las instrucciones que imparta el señor Subsecretario de Obras y Servicios público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TERCERA: La distribución de la carga horaria a cumplir dentro y/o fuera de la Municipalidad será la que establezca la Secretaría de Obras y Servicios Públicos en coordinación con la Unidad de Gestión para el Estímulo del Desarrollo Económico Local (U.G.E.D.E.L), y que surja del desarrollo de la tarea asignad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CUARTA: Se acuerda en concepto de retribución por los servicios prestados la suma total de PESOS NUEVE MIL ($ 9.000,00) pagaderos en SEIS (6) cuotas mensuales, ¡guales y consecutivas de PESOS UN MIL QUINIENTOS ($ 1.500,00), cuyo pago se efectivizará del 1 al 10 de cada mes vencido, debiendo EL LOCADOR otorgar la pertinente factura o recibo a favor de LA MUNICIPALIDAD, conforme normas vigente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QUINTA: Las partes podrán rescindir el presente contrato en cualquier momento de su vigencia, previa comunicación fehaciente cursada a la contraparte con un mínimo de QUINCE (15) días de anticipación, sin que ello genere derecho a reclamar indemnización, daño ni perjuicio alguno a favor de la otr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SEXTA El presente Contrato no implica ninguna relación de dependencia entre EL LOCADOR y LA MUNICIPALIDAD, rigiéndose por la Ley Territorial Nº 6 de Contabilidad, y el Artículo 1623° y concordantes del Código Civil, correspondiendo asumir a cargo EL LOCADOR las obligaciones fiscales y provisionales del caso.</w:t>
      </w:r>
    </w:p>
    <w:p>
      <w:pPr>
        <w:pStyle w:val="Textosinformato"/>
        <w:ind w:right="-508" w:hanging="0"/>
        <w:jc w:val="both"/>
        <w:rPr/>
      </w:pPr>
      <w:r>
        <w:rPr>
          <w:rFonts w:cs="Times New Roman" w:ascii="Times New Roman" w:hAnsi="Times New Roman"/>
          <w:sz w:val="18"/>
          <w:szCs w:val="18"/>
        </w:rPr>
        <w:t>SÉPTIMA: Los servicios se prestarán a ciencia y conciencia de EL LOCADOR, el que deberá actuar dentro de las prescripciones éticas y legales que hacen a su disciplina u oficio,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 Para los casos que EL LOCADOR deba trasladarse a pedido del Sr. Intendente y/o del señor Secretario de Obras y Servicios Públicos, LA MUNICIPALIDAD hará un reconocimiento de los gastos de alojamiento y racionamiento hasta un monto que no superará lo establecido en el Decreto Municipal Nº 367/93 para el nivel de Subsecretari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OCTAVA: EL LOCADOR será responsable de la discrecionalidad con que manejará la información confidencial a la que tenga acceso para desarrollar la tarea encomendad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NOVENA: Las divergencias que se produzcan como consecuencia del presente contrato serán sometidas a la jurisdicción y competencia de los Tribunales Ordinarios de la Provincia de Tierra del</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Fuego, con asiento en la ciudad de Ushuaia, renunciando expresamente a cualquier otro fuero o jurisdicción, A los efectos del presente contrato las partes constituyen domicilio en los ut-supra indicados, donde serán válidas todas las notificaciones que deban cursars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 -En prueba de conformidad, se firman tres (3) ejemplares de un mismo tenor y a un mismo efecto, en el lugar y fecha ut-supra indicados.- -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b/>
          <w:b/>
          <w:sz w:val="18"/>
          <w:szCs w:val="18"/>
        </w:rPr>
      </w:pPr>
      <w:r>
        <w:rPr>
          <w:rFonts w:cs="Times New Roman" w:ascii="Times New Roman" w:hAnsi="Times New Roman"/>
          <w:b/>
          <w:sz w:val="18"/>
          <w:szCs w:val="18"/>
        </w:rPr>
        <w:t>ANEXO  DECRETO MUNICIPAL Nº 229/2006.</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CONTRATO ADMINISTRATIVO</w:t>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 -Entre LA MUNICIPALIDAD DE USHUAIA, representada en este acto por el Señor Secretario de Gobierno, Lic. Héctor Antonio STEFANI, D.N.I. Nº 13.334.592, en adelante llamado LA MUNICIPALIDAD, por una parte y la Señora Alejandra Beatriz ANDRADE PÉREZ, D.N.I. Nº 25.774.924, en adelante llamado LA CONTRATADA por la otra, convienen en celebrar el presente CONTRATO ADMINISTRATIVO de prestación de servicios, ad referéndum del Señor Intendente Municipal de Ushuaia, que se regirá bajo las siguientes cláusulas:</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PRIMERA: LA MUNICIPALIDAD contrata los servicios de la CONTRATADA quien se desempeñará en la Dirección Delegación Municipal Ciudad Autónoma de Buenos Aires, realizando de Lunes a Viernes y en el horario de 10:00 a 17:00 horas, tareas administrativas. La duración del presente contrato será desde el día dos (2) de enero y hasta el día treinta y uno (31) de diciembre de 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SEGUNDA: LA MUNICIPALIDAD asigna y LA CONTRATADA acepta por los servicios prestados una retribución equivalente al cargo de agente categoría “12” A.A.P. y T., que se abonará a fin de cada mes y la que será modificada cada vez que lo sea para el personal de la Administración Pública Municipal.</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TERCERA: La asignación de referencia estará sujeta a los descuentos Jubilatorios de acuerdo a la Ley 244 y sus modificatorias y LA CONTRATADA queda comprendido dentro del régimen Jurídico Básico de la Función Pública de la Ley 22.140 como Personal no Permanente siendo acreedor de los beneficios otorgados por el artículo 15, incisos B, D, E, F, G, H, e 1 de la norma legal citad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CUARTA: LA CONTRATADA queda sometido jerárquicamente a las disposiciones, ordenes y demás reglamentaciones establecidas por LA MUNICIPALIDAD y que se vinculen con las tareas asignadas y reglamentaciones en vigencia que rigen para el Personal Permanente, las que serán transmitidas por intermedio del Superior.</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SEXTA: El presente contrato se regirá por el Convenio Municipal de Empleo, el Régimen Jurídico Básico de la Función Pública Ley 22.140 y su Decreto Reglamentario 1797/80 y toda la reglamentación complementari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LA CONTRATADA en calle Guise Nº 1784 7° piso “b”.</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 -En prueba de conformidad se firman tres (3) ejemplares de un mismo tenor y a un solo efecto el día veintinueve (29) de Diciembre de Dos Mil Cinco.- -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b/>
          <w:b/>
          <w:sz w:val="18"/>
          <w:szCs w:val="18"/>
        </w:rPr>
      </w:pPr>
      <w:r>
        <w:rPr>
          <w:rFonts w:cs="Times New Roman" w:ascii="Times New Roman" w:hAnsi="Times New Roman"/>
          <w:b/>
          <w:sz w:val="18"/>
          <w:szCs w:val="18"/>
        </w:rPr>
        <w:t>ANEXO I – DECRETO MUNICIPAL Nº 230/2006.-</w:t>
      </w:r>
    </w:p>
    <w:p>
      <w:pPr>
        <w:pStyle w:val="Textosinformato"/>
        <w:ind w:right="-5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ACTA DE RECEPCION DEFINITIVA</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 -En la ciudad de Ushuaia, a los 2 (dos) días del mes de diciembre de 2005, se reúnen el Sr. AGUILAR Mario Daniel, en representación de la Empresa AGUILAR DANIEL MARIO, por una parte, y el Ing. MOREYRA MARTÍN en representación de la MUNICIPALIDAD DE USHUAIA, por otra, para labrar la presente ACTA DE RECEPCIÓN DEFINITIVA correspondiente a la obra: "RED DE CLOACA BARRIO VIALIDAD", que se tramita mediante Expte. Administrativo O.P. Nº 02127/04.-</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 -Se deja constancia, que no habiendo problemas aparentes en la obra y habiendo vencido el período de garantía, se recibe la misma en forma definitiva.- -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 -No siendo para más, se firman cuatro (4) ejemplares de un mismo tenor y a un solo efecto en el lugar y fecha arriba indicados.- -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center"/>
        <w:rPr>
          <w:rFonts w:ascii="Times New Roman" w:hAnsi="Times New Roman" w:cs="Times New Roman"/>
          <w:sz w:val="18"/>
          <w:szCs w:val="18"/>
        </w:rPr>
      </w:pPr>
      <w:r>
        <w:rPr>
          <w:rFonts w:cs="Times New Roman" w:ascii="Times New Roman" w:hAnsi="Times New Roman"/>
          <w:sz w:val="18"/>
          <w:szCs w:val="18"/>
        </w:rPr>
        <w:t>ANEXO II - DECRETO MUNICIPAL  230/2006.-</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u w:val="single"/>
        </w:rPr>
      </w:pPr>
      <w:r>
        <w:rPr>
          <w:rFonts w:cs="Times New Roman" w:ascii="Times New Roman" w:hAnsi="Times New Roman"/>
          <w:sz w:val="18"/>
          <w:szCs w:val="18"/>
          <w:u w:val="single"/>
        </w:rPr>
        <w:t>Garantías a devolver</w:t>
      </w:r>
    </w:p>
    <w:p>
      <w:pPr>
        <w:pStyle w:val="Textosinformato"/>
        <w:ind w:right="-508" w:hanging="0"/>
        <w:jc w:val="both"/>
        <w:rPr/>
      </w:pPr>
      <w:r>
        <w:rPr>
          <w:rFonts w:cs="Times New Roman" w:ascii="Times New Roman" w:hAnsi="Times New Roman"/>
          <w:sz w:val="18"/>
          <w:szCs w:val="18"/>
          <w:u w:val="single"/>
        </w:rPr>
        <w:t>Ejecución de Contrato</w:t>
      </w:r>
      <w:r>
        <w:rPr>
          <w:rFonts w:cs="Times New Roman" w:ascii="Times New Roman" w:hAnsi="Times New Roman"/>
          <w:sz w:val="18"/>
          <w:szCs w:val="18"/>
        </w:rPr>
        <w:t>:</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GARANTÍA</w:t>
        <w:tab/>
        <w:tab/>
        <w:tab/>
        <w:t>CONCEPTO</w:t>
        <w:tab/>
        <w:tab/>
        <w:tab/>
        <w:tab/>
        <w:t>Nº</w:t>
        <w:tab/>
        <w:tab/>
        <w:t>IMPORTE</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 xml:space="preserve">Póliza de Seguro de Caución </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La Mercantil Andina S.A.</w:t>
        <w:tab/>
        <w:t>Garantía de Ejecución de Contrato</w:t>
        <w:tab/>
        <w:t>001558081</w:t>
        <w:tab/>
        <w:t>$1.234,0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pPr>
      <w:r>
        <w:rPr>
          <w:rFonts w:cs="Times New Roman" w:ascii="Times New Roman" w:hAnsi="Times New Roman"/>
          <w:sz w:val="18"/>
          <w:szCs w:val="18"/>
          <w:u w:val="single"/>
        </w:rPr>
        <w:t>Fondos de Reparo</w:t>
      </w:r>
      <w:r>
        <w:rPr>
          <w:rFonts w:cs="Times New Roman" w:ascii="Times New Roman" w:hAnsi="Times New Roman"/>
          <w:sz w:val="18"/>
          <w:szCs w:val="18"/>
        </w:rPr>
        <w:t>:</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Certificado Nº</w:t>
        <w:tab/>
        <w:tab/>
        <w:t>Monto Certificado</w:t>
        <w:tab/>
        <w:t>Monto Retenido</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1</w:t>
        <w:tab/>
        <w:tab/>
        <w:tab/>
        <w:t>$ 24.679,90</w:t>
        <w:tab/>
        <w:tab/>
        <w:t>$ 1.234,0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tab/>
        <w:tab/>
        <w:tab/>
        <w:t>Total a devolver:</w:t>
        <w:tab/>
        <w:t>$ 1.234,00</w:t>
      </w:r>
    </w:p>
    <w:p>
      <w:pPr>
        <w:pStyle w:val="Textosinformato"/>
        <w:ind w:right="-508" w:hanging="0"/>
        <w:jc w:val="both"/>
        <w:rPr>
          <w:rFonts w:ascii="Times New Roman" w:hAnsi="Times New Roman" w:cs="Times New Roman"/>
          <w:sz w:val="18"/>
          <w:szCs w:val="18"/>
        </w:rPr>
      </w:pPr>
      <w:r>
        <w:rPr>
          <w:rFonts w:cs="Times New Roman" w:ascii="Times New Roman" w:hAnsi="Times New Roman"/>
          <w:sz w:val="18"/>
          <w:szCs w:val="18"/>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24:00Z</dcterms:created>
  <dc:creator>Particular</dc:creator>
  <dc:description/>
  <cp:keywords/>
  <dc:language>en-US</dc:language>
  <cp:lastModifiedBy>Usuario</cp:lastModifiedBy>
  <dcterms:modified xsi:type="dcterms:W3CDTF">2006-03-28T16:57:00Z</dcterms:modified>
  <cp:revision>50</cp:revision>
  <dc:subject/>
  <dc:title/>
</cp:coreProperties>
</file>