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</w:t>
      </w:r>
      <w:r>
        <w:rPr>
          <w:rFonts w:cs="Arial" w:ascii="Arial" w:hAnsi="Arial"/>
          <w:i/>
          <w:iCs/>
          <w:sz w:val="16"/>
          <w:szCs w:val="16"/>
        </w:rPr>
        <w:t>USHUAI</w:t>
      </w:r>
      <w:r>
        <w:rPr>
          <w:rFonts w:cs="Arial" w:ascii="Arial" w:hAnsi="Arial"/>
          <w:i/>
          <w:iCs/>
          <w:szCs w:val="16"/>
        </w:rPr>
        <w:t>A</w:t>
      </w:r>
    </w:p>
    <w:p>
      <w:pPr>
        <w:pStyle w:val="Heading2"/>
        <w:rPr>
          <w:u w:val="none"/>
        </w:rPr>
      </w:pPr>
      <w:r>
        <w:rPr/>
        <w:t>EDICTO DIARIO BOLETÍN OFICIAL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cita a las siguientes personas, con relación a las Causas e imputaciones que se detallan, a la audiencia fijada para el día 31 de MARZO de 2006, en el horario de 09:00 a 11:30 HS., a fin de  formular su decargo, ofrecer y producir la prueba de que intente valerse, según Arts. 28 y 30 de la OM Nº 2778 y bajo apercibimiento de ser declaradas rebeldes ante el incomparendo injustificado y resolver sin más trámite: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1208"/>
        <w:gridCol w:w="1127"/>
        <w:gridCol w:w="1967"/>
        <w:gridCol w:w="1075"/>
        <w:gridCol w:w="2047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NDOZA, ABEL RAM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9785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-207945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LICENCIA (ART. 40 A)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/08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.92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EINA, GRACIELA BEATRI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1235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961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SEGURO (ART. 68 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16/08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276  (ART.90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SPINELLI, SILVANA ANAL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19727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717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SEGURO (ART. 68 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03/10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$ 276  (ART. 90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LAGORIO, GERMAN ADOLF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44699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633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CED. VERDE, DE RTO Y DE SEGURO (ARTS. 40 INC. B, 34 Y 68 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/10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90, 146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ELÁSQUEZ DIAZ, TITO GERAR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--------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955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IRCULAR CON LICENCIA VENCIDA, FALTA DE RTO Y DE SEGURO (ARTS.34, 68 LNT Y 94 OM 1492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/10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276 (ARTS. 90, 94 Y 146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MERO, MARTÍN JOS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0439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8651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LICENCIA, FALTA DE CED. VERDE, DE RTO Y DE SEGURO (ARTS. 40 A), INC. B, 34 Y 68 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/11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90, 92 Y 146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ARGAS, MANU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5540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920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LICENCIA, FALTA DE CED. VERDE, DE PATENTE Y SEGURO (ARTS. 40 A), INCS. B, D Y 68 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/11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90, 92, 113 Y 146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ONZALEZ, VICTOR JUAN MARC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0361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580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CED. VERDE, DE RTO Y DE SEGURO (ARTS. 40 INC. B, 34 Y 68 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11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90, 146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ERRERA, EDUARDO DANIE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7921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990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cs="Arial" w:ascii="Arial" w:hAnsi="Arial"/>
                <w:i/>
                <w:iCs/>
              </w:rPr>
              <w:t xml:space="preserve">FALTA DE CED. VERDE, DE RECIBO IMP. AUTOM., DE RTO Y DE SEGURO (ARTS. 40 INC. </w:t>
            </w:r>
            <w:r>
              <w:rPr>
                <w:rFonts w:cs="Arial" w:ascii="Arial" w:hAnsi="Arial"/>
                <w:i/>
                <w:iCs/>
                <w:lang w:val="en-US"/>
              </w:rPr>
              <w:t>B, 34 Y 68 LNT, ART. 22 DN Nº 1114/97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/11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90, 97 Y 146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DRÍGUEZ, CLAUDIA BEATRI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3513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994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RTO Y DE SEGURO (ARTS. 34 Y 68 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/11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90, 146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VILLAFAÑE, ERNESTO MATIA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4164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5864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FALTA DE SEGURO (ART. 68 LNT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5/11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. 90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HACON MANQUEMILLA, SUSANA BEATRIZ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7748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7690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LICENCIA Y FALTA DE RTO (ARTS. 40 A) Y 34 LNT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/11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92 Y 146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NCHADO CLÉVER, OMA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3543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3318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/>
            </w:pPr>
            <w:r>
              <w:rPr>
                <w:rFonts w:cs="Arial" w:ascii="Arial" w:hAnsi="Arial"/>
                <w:i/>
                <w:iCs/>
              </w:rPr>
              <w:t xml:space="preserve">FALTA HABILITAC. 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TAXI-FLET (ART. 2 OM 748 (MODIF. </w:t>
            </w:r>
            <w:r>
              <w:rPr>
                <w:rFonts w:cs="Arial" w:ascii="Arial" w:hAnsi="Arial"/>
                <w:i/>
                <w:iCs/>
              </w:rPr>
              <w:t>OM 109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/10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92 E INHABILITACIÓN (ART. 182 OM 1492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HIDALGO BORQUEZ, JAIME EDUARD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0757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76729-00/0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ALTA DE FAROS O LUCES REGLAMS., DE RTO Y DE SEGUR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09/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90, 118 Y 120, 146 OM 1492)</w:t>
            </w:r>
          </w:p>
        </w:tc>
      </w:tr>
    </w:tbl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  07 de FEBRERO  de 2006 .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jc w:val="center"/>
      <w:outlineLvl w:val="1"/>
    </w:pPr>
    <w:rPr>
      <w:rFonts w:ascii="Arial" w:hAnsi="Arial" w:cs="Arial"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43:00Z</dcterms:created>
  <dc:creator>Usuario</dc:creator>
  <dc:description/>
  <dc:language>en-US</dc:language>
  <cp:lastModifiedBy>Usuario</cp:lastModifiedBy>
  <cp:lastPrinted>2006-02-08T10:42:00Z</cp:lastPrinted>
  <dcterms:modified xsi:type="dcterms:W3CDTF">2006-02-08T13:43:00Z</dcterms:modified>
  <cp:revision>2</cp:revision>
  <dc:subject/>
  <dc:title>PROVINCIA DE TIERRA DEL FUEGO</dc:title>
</cp:coreProperties>
</file>