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8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S.G. Nº 4425/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el mismo tramita la Comisión de Servicios de la Sra. Patricia PODESTA Legajo Nº 2145, a la ciudad Autónoma de Buenos Aires, a fin de realizar gestiones inherentes a sus funciones como asesora política del señor Intendente Municipal ante la Cancillería Argentina, desde el día veintiséis (26) de junio al cinco (5) de julio de 2006 inclusi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in de llevar adelante dicha Comisión de Servicios deviene procedente adelantar la suma de PESOS SEISCIENTOS VEINTISIETE CON 25/100 ($ 627,25) en concepto de un (1) pasaje aéreo por los tramos USHUAIA - BUENOS AIRES - USHUAIA, la suma de PESOS QUINIENTOS CUARENTA Y TRES CON 00/100 ($ 543,00) en concepto de tres (3) días de viáticos y la suma de PESOS TRECE CON 00/100 ($ 13,00) en concepto de tasa de aeropuerto, lo que hace la suma total de PESOS UN MIL CIENTO OCHENTA Y TRES CON 25/100 ($ 1.18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el dictado del presente instrumento legal, conforme a lo establecido en el artículo 152° inciso 1)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utorizar la Comisión de Servicios de la Sra. Patricia PODESTA Legajo Nº 2145, a la Ciudad Autónoma de Buenos Aires, a fin de realizar gestiones inherentes a sus funciones como asesora política del señor Intendente Municipal ante la Cancillería Argentina, desde el día vinteiséis (26) de junio al cinco (5) de julio de 2006 inclusive.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Imputar la suma total de PESOS UN MIL CIENTO OCHENTA Y TRES CON 25/100 ($ 1.183,25), a la Unidad de Gestión de Crédito 50 - Partida 1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8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CD-4242-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06/06/2006, mediante la cual se exceptúa del cumplimiento del artículo Vil.2.2 "R2 Residencial Densidad Media/Baja - Indicadores Urbanísticos: Parcelas Mínima" en lo referente al Frente y Superficie mínima establecidos para la zona según Ordenanza Municipal No 2139 (Código de Planeamiento Urbamo), a la parcela denominada según nomenclatura catastral F-66b- 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ha tomado intervención el Servicio Jurídico Permanente de esta Municipalidad emitiendo Dictamen A.L.M. Nº 162/2006, recomendando su promul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Promulgar la Ordenanza Municipal Nº 3076, sancionada por el Concejo Deliberante de la ciudad de Ushuaia en sesión ordinaria del día 06/06/2006, mediante la cual se exceptúa del cumplimiento del artículo VII.2.2 "R2 Residencial Densidad Media/Baja - Indicadores Urbanisticos: Parcelas Mínima" en lo referente al Frente y Superficie mínima establecidos para la zona según Ordenanza Municipal Nº 2139 (Código de Planeamiento Urbamo), a la parcela denominada según nomenclatura catastral F-66b- 3.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9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CD-4243-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06/06/2006, por la cual se sustituye el Capítulo I de la Parte Especial del Anexo I de la Ordenanza Municipal Nº 150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ha tomado intervención el Servicio Jurídico Permanente de esta Municipalidad emitiendo Dictamen A.L.M. Nº   163/2006, recomendando su promul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Promulgar la Ordenanza Municipal Nº 3077, sancionada por el Concejo Deliberante de la Ciudad de Ushuaia en sesión ordinaria del día 06/06/2006, por la cual se sustituye el Capítulo I de la Parte Especial del Anexo I de la Ordenanza Municipal Nº 1507.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9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CD-4245-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el mismo tramita la promulgación de la Ordenanza Municipal sancionada por el Concejo Deliberante de esta ciudad en sesión ordinaria del día 06/06/2006, por la cual se sustituye el Capítulo I del Anexo I de la Ordenanza Municipal Nº 150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ha tomado intervención el Servicio Jurídico Permanente de esta Municipalidad emitiendo Dictamen A.L.M. Nº  164  /2006, recomendando su promul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Promulgar la Ordenanza Municipal Nº 3078, sancionada por el Concejo Deliberante de la Ciudad de Ushuaia en sesión ordinaria del día 06/06/2006, por la cual se sustituye el Capítulo I del Anexo I de la Ordenanza Municipal Nº 1508.</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9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Nº G-0849/U-83 del registro de la Gobernación del Territorio Nacional de la Tierra del Fuego, Antártida e Islas del Atlántico Sur; y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r Decreto Territorial Nº 2269/85, de fecha dos (2) de julio de 1985, se le adjudicó en venta al Sr. Carlos Enrique GELPI, D.N.I. Nº 11.291.077, el predio identificado catastralmente como parcela 9, macizo 54, sección C, de la ciudad de Ushuaia, con una superficie de DOSCIENTOS SESENTA METROS CUADRADOS CON SESENTA Y OCHO DECÍMETROS CUADRADOS (260,68 m2), ascendiendo su valuación fiscal a la suma de AUSTRALES UN MIL CIENTO OCHENTA Y UNO CON VEINTINUEVE CENTAVOS. (A 1.181,2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18/21 obran constancias de las cuales surge que el predio C-54-9, ha sido cancelado total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día siete (7) de diciembre de 1999, se celebró un convenio entre el Subsecretario de Planeamiento y Gestión del Espacio Urbano, Ing. Pablo Wolaniuk y el Sr. GELPI, registrado en dicha Subsecretaría bajo el Nº 127 y aprobado por Decreto Municipal Nº 199/2000 de fecha tres (3) de febrero de 2000, mediante el cual se permitió la apertura de una calle que comunica las calles Akainik y Hakuerum, en el marco del saneamiento y recuperación integral de la zona de afluencia del Arroyo Buena Esperanz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mediante la cláusula primera del acuerdo aludido el Sr. GELPI cedió al Municipio y este aceptó los derechos emergentes del Decreto Territorial Nº 2269/85, sobre el predio mencionado en el primer considerand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n la cláusula segunda del mencionado convenio la Municipalidad se comprometió a adjudicar al Sr. GELPI el predio fiscal identificado como sección C, macizo 76, parcela le, tomándolo como totalmente pago, en compensación por la parcela cedida en la cláusula primer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mediante plano de mensura TF 1-65-96, se modifica al anterior macizo 76, creándose la parcela le, macizo 97, sección C, con una superficie de TRESCIENTOS CUARENTA Y UN METROS CUADRADOS CON CINCUENTA Y CUATRO DECÍMETROS CUADRADOS (341,54 m2), ascendiendo la valuación fiscal de la misma a la suma de PESOS SEIS MIL  TRESCIENTOS CINCO CON 63/100 ($ 6.305,63).</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n consecuencia corresponde, sustituir el artículo 1° del Decreto Territorial Nº 2269/85.</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s facultad del suscripto el dictado del presente acto administrativo de conformidad con la competencia que le atribuye el art. 173 incisos 5) y 15) de la Constitución Provincial, arts. 37 incisos 4) y 11) y 152 incisos 1) y 15) de la Carta Orgán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Municipal de la ciudad de Ushuaia, art. 117 de la Ley Provincial No 141 y arts. 5 de la Ordenanza Municipal Nº 2025.</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Sustituir el articulo 1° del Decreto Territorial Nº 2269/85, el que quedará redactado de la siguiente manera: "ARTICULO 1º.- Adjudicar en venta al Sr. Carlos Enrique GELPI, D.N.I. Nº 11.291.077, domiciliado en calle Hakuerum Nº 708, ajustado a las prescripciones del Decreto Ley Nº 14.577/56 y su reglamentario Nº 21.915/56 y del reglamento para el adjudicación de predios fiscales urbanos, aprobado por Decreto Territorial Nº 3.262/84, la parcela le, macizo 97, sección C de la ciudad de Ushuaia, con una superficie de TRESCIENTOS CUARENTA Y UN METROS CUADRADOS CON CINCUENTA Y CUATRO DECÍMETROS CUADRADOS ( 341,54 m2), al precio de PESOS SEIS MIL TRESCIENTOS CINCO CON 63/100 ($ 6.305,63)". Ello, por los motivos expuestos en los considera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ar por pagado totalmente el predio que por este acto se adjudica.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l interesado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9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B-14.546.068-93 del registro de la ex Dirección Municipal de Tierras Fiscales;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el mismo el Sr. Hugo Ramón BRACHO, D.N.I. Nº 14.546.068, con domicilio en Av. Magallanes Nº 2320, tramita la adjudicación en venta de un predio ubicado en el ejido municipal de esta ciu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expediente de marras contiene la documentación oportunamente requerida al solicitante conforme a la normativa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se ha dado estricto cumplimiento a los recaudos formales impuestos por la legislación vigente, expidiéndose la Subsecretaría de Planeamiento a través de sus áreas pertin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lo precedentemente expuesto, y los antecedentes tenidos a la vista, permiten concluir que el Sr. Hugo Ramón BRACHO, D.N.I. Nº 14.546.068, reúne las condiciones formales y sustanciales para ser adjudicatario en venta de un predio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o 20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NTENDENTE MUNICIPAL DE USHUAÍ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djudicar en venta al Sr. Hugo Ramón BRACHO, D.N.I. Nº 14.546.068, con domicilio en Av. Magallanes No 2320, el predio municipal catastralmente identificado como sección K, macizo 5D, parcela 2a, de la ciudad de Ushuaia, con*una superficie de CUATROCIENTOS CUARENTA Y DOS METROS CUADRADOS CON SESENTA Y CUATRO DECÍMETROS CUADRADOS (442,64 m2); con destino a vivienda unifamili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Fijar el precio de venta del predio en la suma de PESOS SEIS MIL SETENTA CON 64/100 ($ 6.070,64). La forma de pago del mismo se establece en SESENTA (60) cuotas iguales, mensuales y consecutivas, con más los intereses de financiación previstos en la normativa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Obligaciones del adjudicatario establecidas en la Ordenanza Municipal Nº 20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El adjudicatario deberá proceder en un plazo no mayor de NOVENTA (90) días a cercar y limpiar el predio, contemplándose la imposibilidad de realizar tareas en el predio durante la veda inver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Los plazos establecidos se computarán a partir de la vigenci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6°.- El incumplimiento de cualquiera de los plazos y obligaciones establecidas, sin perjuicio de las demás impuestas por la normativa vigente, será causal suficiente para proceder a la derogación del presente Decre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7°.- Notificar al adjudicatario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8°.-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9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Nº G-24.336.673-94 del registro de la ex Dirección Municipal de Tierras Fiscales;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Decreto Municipal Nº 1205/95, de fecha once (11) de agosto de 1995, se adjudicó en venta al Sr. Ernesto Miguel GOÑI, D.N.I. Nº 24.336.673, el predio identificado catastralmente como sección L, macizo 107, parcela 5, de la ciudad de Ushuaia, con una superficie de TRESCIENTOS CUARENTA Y SIETE METROS CUADRADOS CON OCHENTA Y CUATRO DECÍMETROS CUADRADOS (347,84 m2), habiéndose fijado el precio de venta del mismo en la suma de PESOS UN MIL TRESCIENTOS DIECINUEVE CON 68/100 (S 1.319,68), el cual se encuentra cancelado según Certificado de Situación Fiscal Regular Nº 02064/06, obrante a fs. 3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Acta de Renuncia de fecha 09/03/2005, obrante a fs. 36, el Sr. GOÑI, renuncia a todos los derechos que pudieren corresponderle sobre el predio L-107-5 en favor de la Sra. Mana Soledad ROMERO, D.N.I. Nº 24.230.348, su ex concub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la Sra. ROMERO, reúne las condiciones formales y substanciales para ser adjudicataria en venta de un predio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corresponde, en consecuencia, transferir los derechos emergentes del Decreto Municipal Nº 1205/95, en favor de la Sra. Mana Soledad ROMERO, D.N.I. Nº 24.230.34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50 vía., la Sra. ROMERO solicita se declaren las obligaciones cumplidas en el marco de la normativa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51 del expíe, antes mencionado obra certificado de situación Fiscal Regular Nº 3082/2006, mediante el cual se indica que se encuentra regularizada la situación tributaria del pre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52 vuelta del expte. antes citado la Dirección de Suelo Urbano indica que se han cumplimentado los requisitos establecidos en la Ordenanza Municipal Nº 2025, para declarar cumplidas las oblig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y arts. 5 y 10 de la Ordenanza Municipal Nº 20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Transferir los derechos emergentes del Decreto Municipal Nº 1205/95, de fecha once (11) de agosto de 1995, sobre el predio identificado catastralmente como sección L, macizo 107, parcela 5 de la ciudad de Ushuaia, en favor de la Sra. María Soledad ROMERO, D.N.I. Nº 24.230.348. Ello, en virtud de lo expresado en los considera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clarar cumplidas las obligaciones contraídas por la Sra. María Soledad ROMERO, D.N.I. Nº 24.230.348, por el predio identificado catastralmente como sección L, macizo 107, parcela 5, conforme lo establecido en el art. 10 de la Ordenanza Municipal Nº 20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Continuar con el trámite a los fines de la extensión del correspondiente Título de</w:t>
      </w:r>
    </w:p>
    <w:p>
      <w:pPr>
        <w:pStyle w:val="Textosinformato"/>
        <w:jc w:val="both"/>
        <w:rPr/>
      </w:pPr>
      <w:r>
        <w:rPr>
          <w:rFonts w:cs="Times New Roman" w:ascii="Times New Roman" w:hAnsi="Times New Roman"/>
          <w:sz w:val="24"/>
          <w:szCs w:val="24"/>
        </w:rPr>
        <w:t>Propiedad en favor de la Sra. Maria Soledad ROMERO, D.N.I. Nº 24.230.348, por el predio identificado catastralmente como sección L, macizo 107, parcela 5 de esta ciu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Remitir copia autenticada del presente Decreto al Registro de la Propiedad inmueble, a los efectos que se tomen los recaudos pertin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Notificar a los interesados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9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2/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AL Nº 3358/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 fs. 3/7 el agente municipal Héctor Alberto GIGIREY, D.N.I. Nº 11.683.198, ha interpuesto recurso de reconsideración, contra el Decreto Municipal Nº 38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mencionado recurso si bien no ha sido interpuesto ante el mismo órgano que dictó el acto administrativo impugnado, por el principio de informalismo en el procedimiento administrativo, corresponde dar tratamiento a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éste ha sido interpuesto en legal tiempo y forma, procediendo la admisión formal de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mediante el recurso de marras se solicita la revocación del Decreto Municipal Nº 380/2006, por entender el recurrente que el mismo se encuentra viciado de nulidad absoluta, por carecer de finalidad y de los requisitos esenciales de oportunidad, mérito y conveniencia. Invocando además que por una supuesta persecución política ejercida por su superior jerárquico, se propició la remoción del mismo en el cargo que ejer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ha tomado intervención la Asesoría Letrada, mediante el Dictamen A.L.M. Nº 146/2006, aconsejando el rechazo del recurso interpu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el Decreto Municipal Nº 380/2006, se encuentran reunidos los requisitos esenciales para el dictado de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no se han hallado indicios vehementes que permitan inferir la existencia de algún tipo de discriminación y/o persecución política por parte del superior jerárquico del recurrente, respecto de su pers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comparte el criterio sustentado por el servicio jurídico permanente y se encuentra facultado para el dictado del presente acto administrativo en virtud de los proscripto en el artículo 127 de la Ley Provincial Nº 141 y en el articulo 152, incisos 1) y 5)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echazar el recurso de reconsideración interpuesto por el agente municipal Héctor Alberto GIGIREY, D.N.I. Nº 11.683.198, contra el Decreto Municipal Nº 380/ 2006, por los motivos expuestos en el exordio y en el Dictamen A.L.M. Nº 146/2006.</w:t>
      </w:r>
    </w:p>
    <w:p>
      <w:pPr>
        <w:pStyle w:val="Textosinformato"/>
        <w:jc w:val="both"/>
        <w:rPr/>
      </w:pPr>
      <w:r>
        <w:rPr>
          <w:rFonts w:cs="Times New Roman" w:ascii="Times New Roman" w:hAnsi="Times New Roman"/>
          <w:sz w:val="24"/>
          <w:szCs w:val="24"/>
        </w:rPr>
        <w:t>ARTÍCULO 2°.- Notificar al interesado con copia autenticada del presente y del Dictamen A.L.M. Nº 146/2006, haciéndole saber que ha quedado agorada la via administrativa y expedita la judicial.</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69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el expediente SG Nº 2072/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el Sumario Administrativo ordenado por Resolución Subs.S.P. Nº 02/2006, en relación a las faltas injustificadas a su puesto de trabajo por parte del agente TEVES, Marcelo Legajo Nº 1397, a partir del día 27 de febrero de 2006, y a efectos de dilucidar el hecho referenciado, e imponer las sanciones disciplinarias que pudieren corresponder acorde lo establecido según el art. 32 inc b) de la Ley 22.140, designándose como Instructor actuante al agente Gustavo Daniel COY. Leg. Nº 1128.</w:t>
      </w:r>
    </w:p>
    <w:p>
      <w:pPr>
        <w:pStyle w:val="Textosinformato"/>
        <w:jc w:val="both"/>
        <w:rPr/>
      </w:pPr>
      <w:r>
        <w:rPr>
          <w:rFonts w:cs="Times New Roman" w:ascii="Times New Roman" w:hAnsi="Times New Roman"/>
          <w:sz w:val="24"/>
          <w:szCs w:val="24"/>
        </w:rPr>
        <w:tab/>
        <w:t>Que diligenciadas diferentes medidas de prueba, la Instrucción actuante clausura la investigación, emitiendo el Informe previsto en el art. 83 del Anexo I del Decreto Nacional Nº 1798/80.</w:t>
      </w:r>
    </w:p>
    <w:p>
      <w:pPr>
        <w:pStyle w:val="Textosinformato"/>
        <w:jc w:val="both"/>
        <w:rPr/>
      </w:pPr>
      <w:r>
        <w:rPr>
          <w:rFonts w:cs="Times New Roman" w:ascii="Times New Roman" w:hAnsi="Times New Roman"/>
          <w:sz w:val="24"/>
          <w:szCs w:val="24"/>
        </w:rPr>
        <w:tab/>
        <w:t>Que de las probanzas colectadas, la Instrucción actuante entiende que acorde las circunstancias del caso en la investigación desarrollada, y reuniendo todos los elementos de prueba, quedaron constatadas objetivamente las faltas injustificadas a partir del día 27 de febrero de 2006 y hasta el 19 de abril de 2006, por lo que correspondería aplicar la CESANTÍA al agente TEVES, Marcelo, Legajo Nº 1397, toda vez que el mencionado agente incurrió en la causal prevista por el art. 32 inc. b) de la Ley 22.140, que dice que son causas para imponer cesantía, "abandono del servicio, el cual se considerará consumado cuando el agente registre mas de cinco inasistencias continuas sin causa que lo justificare".</w:t>
      </w:r>
    </w:p>
    <w:p>
      <w:pPr>
        <w:pStyle w:val="Textosinformato"/>
        <w:jc w:val="both"/>
        <w:rPr/>
      </w:pPr>
      <w:r>
        <w:rPr>
          <w:rFonts w:cs="Times New Roman" w:ascii="Times New Roman" w:hAnsi="Times New Roman"/>
          <w:sz w:val="24"/>
          <w:szCs w:val="24"/>
        </w:rPr>
        <w:tab/>
        <w:t>Que la Asesoría Letrada Municipal ha emitido opinión jurídica mediante Dictamen A.L.M</w:t>
      </w:r>
    </w:p>
    <w:p>
      <w:pPr>
        <w:pStyle w:val="Textosinformato"/>
        <w:jc w:val="both"/>
        <w:rPr/>
      </w:pPr>
      <w:r>
        <w:rPr>
          <w:rFonts w:cs="Times New Roman" w:ascii="Times New Roman" w:hAnsi="Times New Roman"/>
          <w:sz w:val="24"/>
          <w:szCs w:val="24"/>
        </w:rPr>
        <w:t xml:space="preserve">Nº 139/2006, compartiendo la conclusión arribada por la Instrucción actuante en su informe del art. 83 del Reglamento de Investigaciones (Dec. Nac. Nº 1798/80). </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dispuesto por los arts. 27 y 91 del Anexo I del Decreto Nacional Nº 1798/80, artículo 35 de la Ley Nacional No 22.140. su decreto reglamentario y articulo 152° incisos 1) y 5) de la Carta Orgánica Municipal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ar por concluido el Sumario Administrativo ordenado mediante Resolución Subs.S.P. Nº 02/2006, declarando responsable de las inasistencias injustificadas a partir del día 27 de febrero de 2006, al agente municipal TEVES, Marcelo, Legajo Nº 1397, por lo que se deberá aplicar al mismo la CESANTÍA. Ello por los motivos expuestos en el exordio.</w:t>
      </w:r>
    </w:p>
    <w:p>
      <w:pPr>
        <w:pStyle w:val="Textosinformato"/>
        <w:jc w:val="both"/>
        <w:rPr/>
      </w:pPr>
      <w:r>
        <w:rPr>
          <w:rFonts w:cs="Times New Roman" w:ascii="Times New Roman" w:hAnsi="Times New Roman"/>
          <w:sz w:val="24"/>
          <w:szCs w:val="24"/>
        </w:rPr>
        <w:t>ARTÍCULO 2°.- Notificar al agente municipal referido, con copia del presente, y del Dictamen A.L.M. Nº 139/2006, haciéndole saber que podrá interponer recurso de reconsideración contra el presente acto, en el plazo de diez (10) días de notificado el mismo, en virtud de lo establecido por el art. 127 y siguientes de la Ley Provincial Nº 141.</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69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el expediente S.G. 3386/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venio suscripto en fecha uno (1) de abril de 2006, entre el Registro Nacional de Armas (RENAR), representado por el Señor Jefe de Gabinete de Asesores de la Señora Ministra de Defensa, a cargo de la Dirección Nacional RENAR, Dr. Raúl Alberto GARRE, y la Municipalidad de Ushuaia, representada por el suscripto.</w:t>
      </w:r>
    </w:p>
    <w:p>
      <w:pPr>
        <w:pStyle w:val="Textosinformato"/>
        <w:jc w:val="both"/>
        <w:rPr/>
      </w:pPr>
      <w:r>
        <w:rPr>
          <w:rFonts w:cs="Times New Roman" w:ascii="Times New Roman" w:hAnsi="Times New Roman"/>
          <w:sz w:val="24"/>
          <w:szCs w:val="24"/>
        </w:rPr>
        <w:tab/>
        <w:t>Que la Municipalidad de Ushuaia mediante el citado convenio, da en préstamo de uso gratuito al RENAR para el desarrollo de su actividad, un inmueble de su propiedad sito en la calle Gobernador Paz 550 de Ushuaia, en perfecto estado de uso y conservación, por el término de tres (3) años y con el mobiliario necesario.</w:t>
      </w:r>
    </w:p>
    <w:p>
      <w:pPr>
        <w:pStyle w:val="Textosinformato"/>
        <w:jc w:val="both"/>
        <w:rPr/>
      </w:pPr>
      <w:r>
        <w:rPr>
          <w:rFonts w:cs="Times New Roman" w:ascii="Times New Roman" w:hAnsi="Times New Roman"/>
          <w:sz w:val="24"/>
          <w:szCs w:val="24"/>
        </w:rPr>
        <w:tab/>
        <w:t>Que el citado convenio se ha registrado bajo el número 3445, del cual se adjunta copia debidamente autenticada que forma parte del presente decre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15) y 2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ad-referéndum" del Concejo Deliberante de la ciudad de Ushuaia, el Convenio que fuera registrado bajo el número 3445, cuya copia autenticada se adjunta y forma parte del presente, celebrado el día uno (1) de abril de 2006, entre la Municipalidad de Ushuaia, representada por el suscripto y el Registro Nacional de Armas (RENAR), representado por el Señor Jefe de Gabinete de Asesores de la Señora Ministra de Defensa, a cargo de la Dirección Nacional RENAR, Dr. Raúl Alberto GARRE. Ello, por los motivos expuestos en el exordio.</w:t>
      </w:r>
    </w:p>
    <w:p>
      <w:pPr>
        <w:pStyle w:val="Textosinformato"/>
        <w:jc w:val="both"/>
        <w:rPr/>
      </w:pPr>
      <w:r>
        <w:rPr>
          <w:rFonts w:cs="Times New Roman" w:ascii="Times New Roman" w:hAnsi="Times New Roman"/>
          <w:sz w:val="24"/>
          <w:szCs w:val="24"/>
        </w:rPr>
        <w:t>ARTÍCULO 2°.- Notificar al Registro Nacional de Armas (RENAR),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69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Y CONSIDERANDO</w:t>
      </w:r>
    </w:p>
    <w:p>
      <w:pPr>
        <w:pStyle w:val="Textosinformato"/>
        <w:jc w:val="both"/>
        <w:rPr/>
      </w:pPr>
      <w:r>
        <w:rPr>
          <w:rFonts w:cs="Times New Roman" w:ascii="Times New Roman" w:hAnsi="Times New Roman"/>
          <w:sz w:val="24"/>
          <w:szCs w:val="24"/>
        </w:rPr>
        <w:tab/>
        <w:t>Que el Sr. Subsecretario de Planeamiento, Ing. Jorge Daniel ONTIVERO, usufructuará su periodo de descanso invernal correspondiente al año 2006, del tres (3) al siete (7) de julio de 2.006.</w:t>
      </w:r>
    </w:p>
    <w:p>
      <w:pPr>
        <w:pStyle w:val="Textosinformato"/>
        <w:jc w:val="both"/>
        <w:rPr/>
      </w:pPr>
      <w:r>
        <w:rPr>
          <w:rFonts w:cs="Times New Roman" w:ascii="Times New Roman" w:hAnsi="Times New Roman"/>
          <w:sz w:val="24"/>
          <w:szCs w:val="24"/>
        </w:rPr>
        <w:tab/>
        <w:t>Que en consecuencia se hace necesario designar a cargo de la Subsecretaría de Planeamiento, al Sr. Secretario de Obras y Servicios Públicos, Ing. Mariano Enrique POMBO, mientras dure la ausencia de su titular.</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utorizar al Sr. Subsecretario de Planeamiento, Ing. Jorge Daniel ONTIVERO a usufructuar su periodo de descanso invernal correspondiente al año 2.006, del tres (3) al siete (7) de julio de 2.006.</w:t>
      </w:r>
    </w:p>
    <w:p>
      <w:pPr>
        <w:pStyle w:val="Textosinformato"/>
        <w:jc w:val="both"/>
        <w:rPr/>
      </w:pPr>
      <w:r>
        <w:rPr>
          <w:rFonts w:cs="Times New Roman" w:ascii="Times New Roman" w:hAnsi="Times New Roman"/>
          <w:sz w:val="24"/>
          <w:szCs w:val="24"/>
        </w:rPr>
        <w:t>ARTÍCULO 2°.- Designar a cargo de la Subsecretaría de Planeamiento, al Sr. Secretario de Obras y Servicios Públicos, Ing. Mariano Enrique POMBO mientras dure la ausencia de su titular, sin perjuicio de sus tareas habitu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69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el expediente S.G. Nº 420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renuncia presentada por la agente de la Planta de Personal Temporaria, categoría A.A.P. y T. "16", Mariana PAZOS. D.N.I. Nº 21.892.138. Legajo Nº 2070, a partir del día siete (7) de junio de 2006, conforme se desprende de la nota presentada en fecha cinco (5) de junio de 2006.</w:t>
      </w:r>
    </w:p>
    <w:p>
      <w:pPr>
        <w:pStyle w:val="Textosinformato"/>
        <w:jc w:val="both"/>
        <w:rPr/>
      </w:pPr>
      <w:r>
        <w:rPr>
          <w:rFonts w:cs="Times New Roman" w:ascii="Times New Roman" w:hAnsi="Times New Roman"/>
          <w:sz w:val="24"/>
          <w:szCs w:val="24"/>
        </w:rPr>
        <w:tab/>
        <w:t>Que la mencionada cumplía funciones en la Escuela Municipal Experimental "La Bahía" dependiente de la Dirección de Cultura y Educación.</w:t>
      </w:r>
    </w:p>
    <w:p>
      <w:pPr>
        <w:pStyle w:val="Textosinformato"/>
        <w:jc w:val="both"/>
        <w:rPr/>
      </w:pPr>
      <w:r>
        <w:rPr>
          <w:rFonts w:cs="Times New Roman" w:ascii="Times New Roman" w:hAnsi="Times New Roman"/>
          <w:sz w:val="24"/>
          <w:szCs w:val="24"/>
        </w:rPr>
        <w:tab/>
        <w:t>Que el suscripto y el señor Subsecretario de Desarrollo Social, hemos tomado la pertinente intervención a fs. 2 vta., sin emitir objeciones al respecto.</w:t>
      </w:r>
    </w:p>
    <w:p>
      <w:pPr>
        <w:pStyle w:val="Textosinformato"/>
        <w:jc w:val="both"/>
        <w:rPr/>
      </w:pPr>
      <w:r>
        <w:rPr>
          <w:rFonts w:cs="Times New Roman" w:ascii="Times New Roman" w:hAnsi="Times New Roman"/>
          <w:sz w:val="24"/>
          <w:szCs w:val="24"/>
        </w:rPr>
        <w:tab/>
        <w:t>Que a fs. 3 obra formulario de libre deuda debidamente cumplimentado.</w:t>
      </w:r>
    </w:p>
    <w:p>
      <w:pPr>
        <w:pStyle w:val="Textosinformato"/>
        <w:jc w:val="both"/>
        <w:rPr/>
      </w:pPr>
      <w:r>
        <w:rPr>
          <w:rFonts w:cs="Times New Roman" w:ascii="Times New Roman" w:hAnsi="Times New Roman"/>
          <w:sz w:val="24"/>
          <w:szCs w:val="24"/>
        </w:rPr>
        <w:tab/>
        <w:t>Que según consta en antecedentes obrantes, la nombrada no se encuentra bajo Instrucción Sumaria, por lo que no existen inconvenientes en acceder a lo solicitado.</w:t>
      </w:r>
    </w:p>
    <w:p>
      <w:pPr>
        <w:pStyle w:val="Textosinformato"/>
        <w:jc w:val="both"/>
        <w:rPr/>
      </w:pPr>
      <w:r>
        <w:rPr>
          <w:rFonts w:cs="Times New Roman" w:ascii="Times New Roman" w:hAnsi="Times New Roman"/>
          <w:sz w:val="24"/>
          <w:szCs w:val="24"/>
        </w:rPr>
        <w:tab/>
        <w:t>Que el suscripto se encuentra facultado para dictar 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ceptar a partir del día siete (7) de junio de 2006. la renuncia presentada por la agente de la Planta de Personal Temporaria, categoría A.A.P. y T. "16". Mariana PAZOS. D.N.I. Nº 21.892.138, Legajo Nº 2070, quien se desempeñaba en la Escuela Municipal Experimental "La Bahía", dependiente de la Dirección de Cultura y Educación. Ello por los motivos expuestos en el exordio.</w:t>
      </w:r>
    </w:p>
    <w:p>
      <w:pPr>
        <w:pStyle w:val="Textosinformato"/>
        <w:jc w:val="both"/>
        <w:rPr/>
      </w:pPr>
      <w:r>
        <w:rPr>
          <w:rFonts w:cs="Times New Roman" w:ascii="Times New Roman" w:hAnsi="Times New Roman"/>
          <w:sz w:val="24"/>
          <w:szCs w:val="24"/>
        </w:rPr>
        <w:t>ARTÍCULO 2°.- Notificar a la interesada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ZAN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el Decreto Municipal Nº 21/2004;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aprobó la Estructura Orgánica de Nivel Directivo de la Secretaría de Desarrollo Social.</w:t>
      </w:r>
    </w:p>
    <w:p>
      <w:pPr>
        <w:pStyle w:val="Textosinformato"/>
        <w:jc w:val="both"/>
        <w:rPr/>
      </w:pPr>
      <w:r>
        <w:rPr>
          <w:rFonts w:cs="Times New Roman" w:ascii="Times New Roman" w:hAnsi="Times New Roman"/>
          <w:sz w:val="24"/>
          <w:szCs w:val="24"/>
        </w:rPr>
        <w:tab/>
        <w:t>Que en su Anexo II se crea la Dirección de Asistencia Social, con sus Misiones y Funciones.</w:t>
      </w:r>
    </w:p>
    <w:p>
      <w:pPr>
        <w:pStyle w:val="Textosinformato"/>
        <w:jc w:val="both"/>
        <w:rPr/>
      </w:pPr>
      <w:r>
        <w:rPr>
          <w:rFonts w:cs="Times New Roman" w:ascii="Times New Roman" w:hAnsi="Times New Roman"/>
          <w:sz w:val="24"/>
          <w:szCs w:val="24"/>
        </w:rPr>
        <w:tab/>
        <w:t>Que resulta necesario designar al titular de dicho cargo.</w:t>
      </w:r>
    </w:p>
    <w:p>
      <w:pPr>
        <w:pStyle w:val="Textosinformato"/>
        <w:jc w:val="both"/>
        <w:rPr/>
      </w:pPr>
      <w:r>
        <w:rPr>
          <w:rFonts w:cs="Times New Roman" w:ascii="Times New Roman" w:hAnsi="Times New Roman"/>
          <w:sz w:val="24"/>
          <w:szCs w:val="24"/>
        </w:rPr>
        <w:tab/>
        <w:t>Que a fs. 2 la señora Secretaria de Desarrollo Social propicia la designación del agente de la Planta de Gabinete, categoría A.A.P. y T. ''24", Carlos ROMERO, D.N.I. Nº 17.690.633, Legajo Nº 2472, quien reúne las condiciones para cubrirlo.</w:t>
      </w:r>
    </w:p>
    <w:p>
      <w:pPr>
        <w:pStyle w:val="Textosinformato"/>
        <w:jc w:val="both"/>
        <w:rPr/>
      </w:pPr>
      <w:r>
        <w:rPr>
          <w:rFonts w:cs="Times New Roman" w:ascii="Times New Roman" w:hAnsi="Times New Roman"/>
          <w:sz w:val="24"/>
          <w:szCs w:val="24"/>
        </w:rPr>
        <w:tab/>
        <w:t>Que hasta tanto se instrumente la carrera administrativa, el carácter de tal designación es transitorio, según lo estipulado en el Decreto Municipal Nº 912/96.</w:t>
      </w:r>
    </w:p>
    <w:p>
      <w:pPr>
        <w:pStyle w:val="Textosinformato"/>
        <w:jc w:val="both"/>
        <w:rPr/>
      </w:pPr>
      <w:r>
        <w:rPr>
          <w:rFonts w:cs="Times New Roman" w:ascii="Times New Roman" w:hAnsi="Times New Roman"/>
          <w:sz w:val="24"/>
          <w:szCs w:val="24"/>
        </w:rPr>
        <w:tab/>
        <w:t>Que se cuenta con la vacante disponible.</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transitoriamente al agente municipal de la Planta de Gabiente, categoría A.A.P y T. "24", Carlos ROMERO, D.N.I. Nº 17.690.633, Legajo Nº 2472, como Director de Asistencia Social, dependiente de la Secretaría de Desarrollo Social, a partir del día cinco (5) de junio de 2006. Ello, en virtud de lo expresado en el exordio.</w:t>
      </w:r>
    </w:p>
    <w:p>
      <w:pPr>
        <w:pStyle w:val="Textosinformato"/>
        <w:jc w:val="both"/>
        <w:rPr/>
      </w:pPr>
      <w:r>
        <w:rPr>
          <w:rFonts w:cs="Times New Roman" w:ascii="Times New Roman" w:hAnsi="Times New Roman"/>
          <w:sz w:val="24"/>
          <w:szCs w:val="24"/>
        </w:rPr>
        <w:t>ARTICULO 2°.- Imputar la presente erogación a la Unidad de Gestión de Crédito 183 – Unidad de Gestión de Gasto 470, partida 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3°.- Notificar al interesado con copia autenticada del presente. </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ZAN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el expediente S.G. Nº 4099/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la agente municipal de la Planta de Personal Permanente, categoría A. A. P. y T. "21", Danisa DOLDER, D.N.I. Nº 23.799.476, Legajo Nº 2184, solicita se le conceda Licencia Sin Goce de Haberes por razones particulares a partir del día ocho (08) de junio y hasta el día siete (07) de julio de 2006, de acuerdo a lo establecido en el artículo l.c. 2.b) Capítulo IV, Titulo II del Convenio Municipal de Empleo, Ordenanza Municipal Nº 2581, promulgada mediante Decreto Municipal Nº 471/2003.</w:t>
      </w:r>
    </w:p>
    <w:p>
      <w:pPr>
        <w:pStyle w:val="Textosinformato"/>
        <w:jc w:val="both"/>
        <w:rPr/>
      </w:pPr>
      <w:r>
        <w:rPr>
          <w:rFonts w:cs="Times New Roman" w:ascii="Times New Roman" w:hAnsi="Times New Roman"/>
          <w:sz w:val="24"/>
          <w:szCs w:val="24"/>
        </w:rPr>
        <w:tab/>
        <w:t>Que el señor Secretario de Obras y Servicios Públicos ha tomado pertinente intervención autorizando lo solicitado, a fs. 2.</w:t>
      </w:r>
    </w:p>
    <w:p>
      <w:pPr>
        <w:pStyle w:val="Textosinformato"/>
        <w:jc w:val="both"/>
        <w:rPr/>
      </w:pPr>
      <w:r>
        <w:rPr>
          <w:rFonts w:cs="Times New Roman" w:ascii="Times New Roman" w:hAnsi="Times New Roman"/>
          <w:sz w:val="24"/>
          <w:szCs w:val="24"/>
        </w:rPr>
        <w:tab/>
        <w:t>Que no existen inconvenientes en acceder a lo solicitado.</w:t>
      </w:r>
    </w:p>
    <w:p>
      <w:pPr>
        <w:pStyle w:val="Textosinformato"/>
        <w:jc w:val="both"/>
        <w:rPr/>
      </w:pPr>
      <w:r>
        <w:rPr>
          <w:rFonts w:cs="Times New Roman" w:ascii="Times New Roman" w:hAnsi="Times New Roman"/>
          <w:sz w:val="24"/>
          <w:szCs w:val="24"/>
        </w:rPr>
        <w:tab/>
        <w:t>Que a fs. 3 obra formulario de libre deuda debidamente cumplimentad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 1) y 5),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Conceder Licencia sin Goce de Haberes por razones particulares a la agente municipal de Planta de Personal Permanente, categoría A. A. P. y T. "21", Danisa DOLDER. D.N.I. Nº 23.799.476, Legajo Nº 2184, quien depende de la Dirección de Estudios y Proyectos, a partir del día ocho (08) de junio y hasta el día siete (07) de julio de 2006. Ello así por los motivos expuestos en el exordio.</w:t>
      </w:r>
    </w:p>
    <w:p>
      <w:pPr>
        <w:pStyle w:val="Textosinformato"/>
        <w:jc w:val="both"/>
        <w:rPr/>
      </w:pPr>
      <w:r>
        <w:rPr>
          <w:rFonts w:cs="Times New Roman" w:ascii="Times New Roman" w:hAnsi="Times New Roman"/>
          <w:sz w:val="24"/>
          <w:szCs w:val="24"/>
        </w:rPr>
        <w:t>ARTÍCULO 2°.- Notificar a la interesada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el expediente S.G. Nº 381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trato de locación de servicios celebrado el día 30 de Mayo de 2006, entre esta Municipalidad, representada por la señora Secretaria de Hacienda y Finanzas, Doña Mónica Susana URQUIZA, D.N.I. Nº 17.470.240 y la señorita Mariana SÁNCHEZ, D.N.I. Nº 26.185.438.</w:t>
      </w:r>
    </w:p>
    <w:p>
      <w:pPr>
        <w:pStyle w:val="Textosinformato"/>
        <w:jc w:val="both"/>
        <w:rPr/>
      </w:pPr>
      <w:r>
        <w:rPr>
          <w:rFonts w:cs="Times New Roman" w:ascii="Times New Roman" w:hAnsi="Times New Roman"/>
          <w:sz w:val="24"/>
          <w:szCs w:val="24"/>
        </w:rPr>
        <w:tab/>
        <w:t>Que dicha contratación se encuadra en el artículo 26°, inciso 2° de la Ley Territorial Nº 6 de Contabilidad, Anexo I del Decreto Municipal Nº 1168/2000 y disposición complementaria y transitoria primera de la Carta Orgánica Municipal.</w:t>
      </w:r>
    </w:p>
    <w:p>
      <w:pPr>
        <w:pStyle w:val="Textosinformato"/>
        <w:jc w:val="both"/>
        <w:rPr/>
      </w:pPr>
      <w:r>
        <w:rPr>
          <w:rFonts w:cs="Times New Roman" w:ascii="Times New Roman" w:hAnsi="Times New Roman"/>
          <w:sz w:val="24"/>
          <w:szCs w:val="24"/>
        </w:rPr>
        <w:tab/>
        <w:t>Que corre anexada y forma parte integrante del presente Decreto, copia autenticada del contrato registrado bajo el número 3465.</w:t>
      </w:r>
    </w:p>
    <w:p>
      <w:pPr>
        <w:pStyle w:val="Textosinformato"/>
        <w:jc w:val="both"/>
        <w:rPr/>
      </w:pPr>
      <w:r>
        <w:rPr>
          <w:rFonts w:cs="Times New Roman" w:ascii="Times New Roman" w:hAnsi="Times New Roman"/>
          <w:sz w:val="24"/>
          <w:szCs w:val="24"/>
        </w:rPr>
        <w:tab/>
        <w:t>Que el suscripto se encuentra facultado para el dictado del presente acto administrativo, de conformidad a lo proscripto en el artículo 152° inciso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 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de locación de servicios registrado bajo el número 3465, cuya copia autenticada se adjunta y forma parte del presente, celebrado entre esta Municipalidad, representada por la señora Secretaria de Hacienda y Finanzas, Doña Mónica Susana URQUIZA, D.N.I. Nº 17.470.240 y la señorita Mariana SÁNCHEZ, D.N.I. Nº 26.185.438. Ello por los motivos expuestos en el exordio.</w:t>
      </w:r>
    </w:p>
    <w:p>
      <w:pPr>
        <w:pStyle w:val="Textosinformato"/>
        <w:jc w:val="both"/>
        <w:rPr/>
      </w:pPr>
      <w:r>
        <w:rPr>
          <w:rFonts w:cs="Times New Roman" w:ascii="Times New Roman" w:hAnsi="Times New Roman"/>
          <w:sz w:val="24"/>
          <w:szCs w:val="24"/>
        </w:rPr>
        <w:t>ARTÍCULO 2°.- Notificar a la interesada con copia autenticada del presente.</w:t>
      </w:r>
    </w:p>
    <w:p>
      <w:pPr>
        <w:pStyle w:val="Textosinformato"/>
        <w:jc w:val="both"/>
        <w:rPr/>
      </w:pPr>
      <w:r>
        <w:rPr>
          <w:rFonts w:cs="Times New Roman" w:ascii="Times New Roman" w:hAnsi="Times New Roman"/>
          <w:sz w:val="24"/>
          <w:szCs w:val="24"/>
        </w:rPr>
        <w:t xml:space="preserve">ARTÍCULO 3°.- El gasto que demande el cumplimiento del presente deberá imputarse a la Unidad de Gestión de Crédito 064, Unidad de Gestión de Gasto 740, Código de Insumo 9783, Partida 013.                                     </w:t>
      </w:r>
    </w:p>
    <w:p>
      <w:pPr>
        <w:pStyle w:val="Textosinformato"/>
        <w:jc w:val="both"/>
        <w:rPr/>
      </w:pPr>
      <w:r>
        <w:rPr>
          <w:rFonts w:cs="Times New Roman" w:ascii="Times New Roman" w:hAnsi="Times New Roman"/>
          <w:sz w:val="24"/>
          <w:szCs w:val="24"/>
        </w:rPr>
        <w:t>ARTÍCULO 4°.-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3/06/06</w:t>
      </w:r>
    </w:p>
    <w:p>
      <w:pPr>
        <w:pStyle w:val="Textosinformato"/>
        <w:jc w:val="both"/>
        <w:rPr/>
      </w:pPr>
      <w:r>
        <w:rPr>
          <w:rFonts w:cs="Times New Roman" w:ascii="Times New Roman" w:hAnsi="Times New Roman"/>
          <w:sz w:val="24"/>
          <w:szCs w:val="24"/>
        </w:rPr>
        <w:tab/>
        <w:t>VISTO el expediente Nº E-459-95 del registro de la ex Dirección Municipal de Tierras Fiscales;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Acta de Posesión de fecha quince (15) de noviembre de 1995, suscripta entre la Municipalidad de Ushuaia, representada por el entonces Intendente Municipal, Dn. Mario Domingo DANIELE y la COOPERADORA JARDÍN MATERNAL OSOS REVOLTOSOS, representada por su entonces Presidente, Sr. Jorge Alberto MOLINOLO, D.N.I. Nº 8.357.906, se cedió y transfirió, a esta última, los derechos posesorios sobre una fracción ubicada en la sección J, macizo 2, con una superficie aproximada de DIECIOCHO MIL METROS CUADRADOS (18.000m2), fijándose el valor provisorio de la misma en la suma de PESOS DIECIOCHO MIL ($18.000), para uso Deportivo y Recreativo.</w:t>
      </w:r>
    </w:p>
    <w:p>
      <w:pPr>
        <w:pStyle w:val="Textosinformato"/>
        <w:jc w:val="both"/>
        <w:rPr/>
      </w:pPr>
      <w:r>
        <w:rPr>
          <w:rFonts w:cs="Times New Roman" w:ascii="Times New Roman" w:hAnsi="Times New Roman"/>
          <w:sz w:val="24"/>
          <w:szCs w:val="24"/>
        </w:rPr>
        <w:tab/>
        <w:t>Que mediante plano de mensura TF-1-13-99 se creó la parcela la, del macizo 2 de la sección J, con una superficie de DIECIOCHO MIL NOVECIENTOS CUARENTA Y UN METROS CUADRADOS CON TREINTA Y DOS DECÍMETROS CUADRADOS (18941,32m2), ascendiendo la valuación fiscal de la misma a la suma de PESOS SIETE MIL QUINIENTOS SETENTA Y CUATRO CON 01/100 ($7,574,01).</w:t>
      </w:r>
    </w:p>
    <w:p>
      <w:pPr>
        <w:pStyle w:val="Textosinformato"/>
        <w:jc w:val="both"/>
        <w:rPr/>
      </w:pPr>
      <w:r>
        <w:rPr>
          <w:rFonts w:cs="Times New Roman" w:ascii="Times New Roman" w:hAnsi="Times New Roman"/>
          <w:sz w:val="24"/>
          <w:szCs w:val="24"/>
        </w:rPr>
        <w:tab/>
        <w:t>Que la ASOCIACIÓN COOPERADORA JARDÍN OSOS REVOLTOSOS no cumplió con las cláusulas primera, tercera y cuarta del Acta de Posesión mencionada en el primer considerando.</w:t>
      </w:r>
    </w:p>
    <w:p>
      <w:pPr>
        <w:pStyle w:val="Textosinformato"/>
        <w:jc w:val="both"/>
        <w:rPr/>
      </w:pPr>
      <w:r>
        <w:rPr>
          <w:rFonts w:cs="Times New Roman" w:ascii="Times New Roman" w:hAnsi="Times New Roman"/>
          <w:sz w:val="24"/>
          <w:szCs w:val="24"/>
        </w:rPr>
        <w:tab/>
        <w:t>Que mediante nota D.G.R. Nº 5170/00 de fecha veintiuno (21) de diciembre de 2,000, se informa que la Asociación referenciada abonó la suma de PESOS SIETE MIL QUINIENTOS OCHENTA Y CUATRO CON 65/100 ($7.584,65), en concepto de Venta de Tierras Fiscales.</w:t>
      </w:r>
    </w:p>
    <w:p>
      <w:pPr>
        <w:pStyle w:val="Textosinformato"/>
        <w:jc w:val="both"/>
        <w:rPr/>
      </w:pPr>
      <w:r>
        <w:rPr>
          <w:rFonts w:cs="Times New Roman" w:ascii="Times New Roman" w:hAnsi="Times New Roman"/>
          <w:sz w:val="24"/>
          <w:szCs w:val="24"/>
        </w:rPr>
        <w:tab/>
        <w:t>Que según se desprende de la inspección realizada a la parcela aludida con fecha 01/03/06, obrante a fs. 81 vuelta, 82 y 83, el predio se encuentra cercado, baldío y sin acopio de materiales, ni ocupación alguna,</w:t>
      </w:r>
    </w:p>
    <w:p>
      <w:pPr>
        <w:pStyle w:val="Textosinformato"/>
        <w:jc w:val="both"/>
        <w:rPr/>
      </w:pPr>
      <w:r>
        <w:rPr>
          <w:rFonts w:cs="Times New Roman" w:ascii="Times New Roman" w:hAnsi="Times New Roman"/>
          <w:sz w:val="24"/>
          <w:szCs w:val="24"/>
        </w:rPr>
        <w:tab/>
        <w:t>Que la Dirección General de Rentas por nota D.G.R. Mun.U. Nº 408/06 de fecha 31/03/06, informa que la ASOCIACIÓN COOPERADORA JARDÍN OSOS REVOLTOSOS registra deuda en concepto de Impuesto inmobiliario, Tasa General por Servicios Municipales y Recupero por Venta de Tierras Fiscales, del predio identificado catastralmente como sección J, macizo 2, parcela la, por un monto que asciende a la suma de PESOS CUARENTA Y CINCO MIL NOVECIENTOS CINCUENTA Y NUEVE CON 57/100 (45.959,57), encontrándose caducados los planes de pago realizados a tal fin.</w:t>
      </w:r>
    </w:p>
    <w:p>
      <w:pPr>
        <w:pStyle w:val="Textosinformato"/>
        <w:jc w:val="both"/>
        <w:rPr/>
      </w:pPr>
      <w:r>
        <w:rPr>
          <w:rFonts w:cs="Times New Roman" w:ascii="Times New Roman" w:hAnsi="Times New Roman"/>
          <w:sz w:val="24"/>
          <w:szCs w:val="24"/>
        </w:rPr>
        <w:tab/>
        <w:t>Que según la cláusula novena inserta en el Acta de Posesión oportunamente suscripta el incumplimiento de las obligaciones establecidas en la misma, sería causal suficiente para proceder a la caducidad de los derechos otorgados.</w:t>
      </w:r>
    </w:p>
    <w:p>
      <w:pPr>
        <w:pStyle w:val="Textosinformato"/>
        <w:jc w:val="both"/>
        <w:rPr/>
      </w:pPr>
      <w:r>
        <w:rPr>
          <w:rFonts w:cs="Times New Roman" w:ascii="Times New Roman" w:hAnsi="Times New Roman"/>
          <w:sz w:val="24"/>
          <w:szCs w:val="24"/>
        </w:rPr>
        <w:tab/>
        <w:t>Que la Asesoría Letrada Municipal ha tomado la intervención que le compete mediante Dictamen A.L.M. Nº 072/2006, en el cual se indica que correspondería dejar sin efecto el Acta de Posesión aludida.</w:t>
      </w:r>
    </w:p>
    <w:p>
      <w:pPr>
        <w:pStyle w:val="Textosinformato"/>
        <w:jc w:val="both"/>
        <w:rPr/>
      </w:pPr>
      <w:r>
        <w:rPr>
          <w:rFonts w:cs="Times New Roman" w:ascii="Times New Roman" w:hAnsi="Times New Roman"/>
          <w:sz w:val="24"/>
          <w:szCs w:val="24"/>
        </w:rPr>
        <w:tab/>
        <w:t>Que atento al propio proceso de emergencia habitacional que ocurre en nuestra ciudad, resulta imperioso la recuperación de aquellas fracciones fiscales o predios que no hayan cumplido con las obligaciones establecidas en los intrumentos por el que se otorgaron los mismos.</w:t>
      </w:r>
    </w:p>
    <w:p>
      <w:pPr>
        <w:pStyle w:val="Textosinformato"/>
        <w:jc w:val="both"/>
        <w:rPr/>
      </w:pPr>
      <w:r>
        <w:rPr>
          <w:rFonts w:cs="Times New Roman" w:ascii="Times New Roman" w:hAnsi="Times New Roman"/>
          <w:sz w:val="24"/>
          <w:szCs w:val="24"/>
        </w:rPr>
        <w:tab/>
        <w:t>Que corresponde, en consecuencia, dictar el pertinente acto administrativo, dejando sin efecto el Acta de Posesión referenciada, con el fin de disponer del predio J-2-1a para cubrir  parte  de la Emergencia Habitacional que es de público y notorio conocimiento.</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14 Ordenanza Municipal Nº 202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jar sin efecto el Acta de Posesión del predio actualmente identificado catastralmente como sección J, macizo 2, parcela la, celebrada en fecha quince (15) de noviembre de 1995, entre la Municipalidad de Ushuaia, representada por el entonces Intendente Municipal, Dn. Mario Domingo DANIELE y la COOPERADORA JARDÍN MATERNAL OSOS REVOLTOSOS, representada por su entonces Presidente, Sr. Jorge Alberto MOLINOLO, D.N.I. Nº 8.357.906. Ello, por los motivos expresados en el exordio.</w:t>
      </w:r>
    </w:p>
    <w:p>
      <w:pPr>
        <w:pStyle w:val="Textosinformato"/>
        <w:jc w:val="both"/>
        <w:rPr/>
      </w:pPr>
      <w:r>
        <w:rPr>
          <w:rFonts w:cs="Times New Roman" w:ascii="Times New Roman" w:hAnsi="Times New Roman"/>
          <w:sz w:val="24"/>
          <w:szCs w:val="24"/>
        </w:rPr>
        <w:t>ARTÍCULO 2°.- Notificar a la COOPERADORA JARDÍN MATERNAL OSOS REVOLTOSOS con copia autenticada del presente y del Dictamen A.L.M. Nº 072/2006, haciéndole saber que podrá interponer recurso de reconsideración dentro de los diez (10) días de notificado el acto, en virtud de lo establecido por el artículo 127 de la Ley Provincial Nº 141.</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6/06/06</w:t>
      </w:r>
    </w:p>
    <w:p>
      <w:pPr>
        <w:pStyle w:val="Textosinformato"/>
        <w:jc w:val="both"/>
        <w:rPr/>
      </w:pPr>
      <w:r>
        <w:rPr>
          <w:rFonts w:cs="Times New Roman" w:ascii="Times New Roman" w:hAnsi="Times New Roman"/>
          <w:sz w:val="24"/>
          <w:szCs w:val="24"/>
        </w:rPr>
        <w:t>VISTO el expediente Nº M-4276-88 registro de la Gobernación del Territorio Nacional de la Tierra del Fuego, Antártida e Islas del Atlántico Sur;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Territorial Nº 1674/88 de fecha veinte (20) de mayo de 1988, se le adjudicó en venta al Sr. Carlos Walter MUÑOZ, D.N.I. Nº 16.476.106, el predio identificado catastralmente como parcela 5, macizo 66, sección L, de la ciudad de Ushuaia, con una superficie de DOSCIENTOS CINCUENTA METROS CUADRADOS (250 m2), al precio de AUSTRALES UN MIL OCHOCIENTOS VEINTICINCO CON 20/100 (A 1.825,20), "ad referéndum" de la aprobación del plano de mensura.</w:t>
      </w:r>
    </w:p>
    <w:p>
      <w:pPr>
        <w:pStyle w:val="Textosinformato"/>
        <w:ind w:firstLine="708"/>
        <w:jc w:val="both"/>
        <w:rPr/>
      </w:pPr>
      <w:r>
        <w:rPr>
          <w:rFonts w:cs="Times New Roman" w:ascii="Times New Roman" w:hAnsi="Times New Roman"/>
          <w:sz w:val="24"/>
          <w:szCs w:val="24"/>
        </w:rPr>
        <w:t>Que el valor del predio fue abonado en su totalidad según constancia obrante a fs. 21.</w:t>
      </w:r>
    </w:p>
    <w:p>
      <w:pPr>
        <w:pStyle w:val="Textosinformato"/>
        <w:ind w:firstLine="708"/>
        <w:jc w:val="both"/>
        <w:rPr/>
      </w:pPr>
      <w:r>
        <w:rPr>
          <w:rFonts w:cs="Times New Roman" w:ascii="Times New Roman" w:hAnsi="Times New Roman"/>
          <w:sz w:val="24"/>
          <w:szCs w:val="24"/>
        </w:rPr>
        <w:t>Que se aprobó el plano de mensura TF 1-12-88, el cual creó la parcela 5, macizo 66, sección L, sin que la superficie y la valuación fiscal hayan sufrido variaciones.</w:t>
      </w:r>
    </w:p>
    <w:p>
      <w:pPr>
        <w:pStyle w:val="Textosinformato"/>
        <w:ind w:firstLine="708"/>
        <w:jc w:val="both"/>
        <w:rPr/>
      </w:pPr>
      <w:r>
        <w:rPr>
          <w:rFonts w:cs="Times New Roman" w:ascii="Times New Roman" w:hAnsi="Times New Roman"/>
          <w:sz w:val="24"/>
          <w:szCs w:val="24"/>
        </w:rPr>
        <w:t>Que consecuentemente se hace necesario fijar la superficie y el precio de venta definitivo del predio antes mencionado, cuya valuación fiscal asciende actualmente a la suma de PESOS DOS MIL VEINTIUNO CON 91/100 ($2.021,91).</w:t>
      </w:r>
    </w:p>
    <w:p>
      <w:pPr>
        <w:pStyle w:val="Textosinformato"/>
        <w:ind w:firstLine="708"/>
        <w:jc w:val="both"/>
        <w:rPr/>
      </w:pPr>
      <w:r>
        <w:rPr>
          <w:rFonts w:cs="Times New Roman" w:ascii="Times New Roman" w:hAnsi="Times New Roman"/>
          <w:sz w:val="24"/>
          <w:szCs w:val="24"/>
        </w:rPr>
        <w:t>Que a fs. 26 obra certificado de situación fiscal regular Nº 5052/2006, según el cual se encuentra regularizada la situación tributaria del predio en cuestión.</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a fs. 27 el Sr. MUÑOZ solicita la declaración de las obligaciones cumplidas.</w:t>
      </w:r>
    </w:p>
    <w:p>
      <w:pPr>
        <w:pStyle w:val="Textosinformato"/>
        <w:ind w:firstLine="708"/>
        <w:jc w:val="both"/>
        <w:rPr/>
      </w:pPr>
      <w:r>
        <w:rPr>
          <w:rFonts w:cs="Times New Roman" w:ascii="Times New Roman" w:hAnsi="Times New Roman"/>
          <w:sz w:val="24"/>
          <w:szCs w:val="24"/>
        </w:rPr>
        <w:t>Que a fs. 30 vta. la Dirección de Suelo Urbano indica que se han cumplimentado los requisitos establecidos por la Ordenanza Municipal Nº 2025, para declarar cumplidas las obligaciones.</w:t>
      </w:r>
    </w:p>
    <w:p>
      <w:pPr>
        <w:pStyle w:val="Textosinformato"/>
        <w:ind w:firstLine="708"/>
        <w:jc w:val="both"/>
        <w:rPr/>
      </w:pPr>
      <w:r>
        <w:rPr>
          <w:rFonts w:cs="Times New Roman" w:ascii="Times New Roman" w:hAnsi="Times New Roman"/>
          <w:sz w:val="24"/>
          <w:szCs w:val="24"/>
        </w:rPr>
        <w:t>Que es facultad del suscripto el dictado del presente acto administrativo, de conformidad con la competencia que le atribuye el art. 173 Incisos 5) y 15) de la Constitución Provincial, arts. 37 Incisos 4) y 11) y 152 Inciso 1) y 15) de la Carta Orgánica Municipal de la ciudad de Ushuaia, art. 117 de la Ley Provincial N" 141 y arts. 5 y 10 de la Ordenanza Municipal Nº 2025.</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Fijar la superficie definitiva del predio identificado catastralmente como sección L, macizo 66, parcela 5, en DOSCIENTOS CINCUENTA METROS CUADRADOS (250 m2). Ello, de acuerdo a lo expresad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Fijar como precio de venta definitivo del predio identificado catastralmente como parcela 5, macizo 66, sección L de la ciudad de Ushuaia, adjudicado mediante Decreto Territorial Nº 1674/88, en favor del Sr. Carlos Walter MUÑOZ, D.N.I. Nº 16.476.106, el establecido en el artículo 1° de dicho Decreto. Ello por los motivos expuestos en el exordio.</w:t>
      </w:r>
    </w:p>
    <w:p>
      <w:pPr>
        <w:pStyle w:val="Textosinformato"/>
        <w:jc w:val="both"/>
        <w:rPr/>
      </w:pPr>
      <w:r>
        <w:rPr>
          <w:rFonts w:cs="Times New Roman" w:ascii="Times New Roman" w:hAnsi="Times New Roman"/>
          <w:sz w:val="24"/>
          <w:szCs w:val="24"/>
        </w:rPr>
        <w:t>ARTÍCULO 3º.- Declarar cumplidas las obligaciones contraídas por el Sr. Carlos Walter MUÑOZ, D.N.I. Nº 16.476.106, por la parcela 5, macizo 66, sección L de esta ciudad, conforme a lo establecido en el art. 10 de la Ordenanza Municipal Nº 2025. Ello por los motivos expuestos en los considerandos.</w:t>
      </w:r>
    </w:p>
    <w:p>
      <w:pPr>
        <w:pStyle w:val="Textosinformato"/>
        <w:jc w:val="both"/>
        <w:rPr/>
      </w:pPr>
      <w:r>
        <w:rPr>
          <w:rFonts w:cs="Times New Roman" w:ascii="Times New Roman" w:hAnsi="Times New Roman"/>
          <w:sz w:val="24"/>
          <w:szCs w:val="24"/>
        </w:rPr>
        <w:t>ARTÍCULO 4º.- Continuar el trámite a los fines de la extensión del correspondiente Titulo de Propiedad, en favor del Sr. Carlos Walter MUÑOZ, D.N.I. Nº 16.476.106, por la parcela 5, macizo 66, sección L de la ciudad de Ushuaia.</w:t>
      </w:r>
    </w:p>
    <w:p>
      <w:pPr>
        <w:pStyle w:val="Textosinformato"/>
        <w:jc w:val="both"/>
        <w:rPr/>
      </w:pPr>
      <w:r>
        <w:rPr>
          <w:rFonts w:cs="Times New Roman" w:ascii="Times New Roman" w:hAnsi="Times New Roman"/>
          <w:sz w:val="24"/>
          <w:szCs w:val="24"/>
        </w:rPr>
        <w:t>ARTÍCULO 5°.- Remitir copia autenticada del presente Decreto al Registro de la Propiedad Inmueble, a los efectos que se tomen los recaudos pertinentes.</w:t>
      </w:r>
    </w:p>
    <w:p>
      <w:pPr>
        <w:pStyle w:val="Textosinformato"/>
        <w:jc w:val="both"/>
        <w:rPr/>
      </w:pPr>
      <w:r>
        <w:rPr>
          <w:rFonts w:cs="Times New Roman" w:ascii="Times New Roman" w:hAnsi="Times New Roman"/>
          <w:sz w:val="24"/>
          <w:szCs w:val="24"/>
        </w:rPr>
        <w:t>ARTÍCULO 6°.- Notificar al interesado con copia autenticada del presente.</w:t>
      </w:r>
    </w:p>
    <w:p>
      <w:pPr>
        <w:pStyle w:val="Textosinformato"/>
        <w:jc w:val="both"/>
        <w:rPr/>
      </w:pPr>
      <w:r>
        <w:rPr>
          <w:rFonts w:cs="Times New Roman" w:ascii="Times New Roman" w:hAnsi="Times New Roman"/>
          <w:sz w:val="24"/>
          <w:szCs w:val="24"/>
        </w:rPr>
        <w:t>ARTÍCULO 7°.-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6/06/06</w:t>
      </w:r>
    </w:p>
    <w:p>
      <w:pPr>
        <w:pStyle w:val="Textosinformato"/>
        <w:jc w:val="both"/>
        <w:rPr/>
      </w:pPr>
      <w:r>
        <w:rPr>
          <w:rFonts w:cs="Times New Roman" w:ascii="Times New Roman" w:hAnsi="Times New Roman"/>
          <w:sz w:val="24"/>
          <w:szCs w:val="24"/>
        </w:rPr>
        <w:tab/>
        <w:t>VISTO el expediente S.H. Nº 409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por medio del mismo se tramita la rendición de los gastos realizados por la Dirección Provincial de Energía, en virtud de la Cláusula Cuarta del Convenio de Alumbrado Público celebrado el 03/10/1.989, entre esa Dirección y esta Municipalidad, aprobado por Decreto Municipal Nº 654/1989 y ratificado por Ordenanza Municipal Nº 630, por el que se destina un quince por ciento (15%) de la recaudación a solventar gastos propios de la Dirección y un sesenta por ciento (60%) para atender los costos originados por la prestación del servicio de alumbrado y mantenimiento y el veinticinco por ciento (25%) restante al deposito en una Cuenta Especial del Municipio denominada "Aporte Municipal para la Ampliación y Mejoramiento del Alumbrado Público".</w:t>
      </w:r>
    </w:p>
    <w:p>
      <w:pPr>
        <w:pStyle w:val="Textosinformato"/>
        <w:jc w:val="both"/>
        <w:rPr/>
      </w:pPr>
      <w:r>
        <w:rPr>
          <w:rFonts w:cs="Times New Roman" w:ascii="Times New Roman" w:hAnsi="Times New Roman"/>
          <w:sz w:val="24"/>
          <w:szCs w:val="24"/>
        </w:rPr>
        <w:tab/>
        <w:t>Que a fojas 3 obra Declaración Jurada presentada por la Dirección Provincial de Energía sobre gastos realizados respecto del veinticinco por ciento (25%) afectado a la Cuenta Especial antes citada.</w:t>
      </w:r>
    </w:p>
    <w:p>
      <w:pPr>
        <w:pStyle w:val="Textosinformato"/>
        <w:jc w:val="both"/>
        <w:rPr/>
      </w:pPr>
      <w:r>
        <w:rPr>
          <w:rFonts w:cs="Times New Roman" w:ascii="Times New Roman" w:hAnsi="Times New Roman"/>
          <w:sz w:val="24"/>
          <w:szCs w:val="24"/>
        </w:rPr>
        <w:tab/>
        <w:t>Que dichos gastos corresponden al primer trimestre del año 2.006, y ascienden a la suma de PESOS DOSCIENTOS SESENTA Y DOS MIL TRESCIENTOS SETENTA Y NUEVE CON 09/100 ($ 262.379,09).</w:t>
      </w:r>
    </w:p>
    <w:p>
      <w:pPr>
        <w:pStyle w:val="Textosinformato"/>
        <w:jc w:val="both"/>
        <w:rPr/>
      </w:pPr>
      <w:r>
        <w:rPr>
          <w:rFonts w:cs="Times New Roman" w:ascii="Times New Roman" w:hAnsi="Times New Roman"/>
          <w:sz w:val="24"/>
          <w:szCs w:val="24"/>
        </w:rPr>
        <w:tab/>
        <w:t>Que el suscripto se encuentra facultado para dictar el presente instrumento legal, conforme a lo estableci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la rendición del gasto realizado por la Dirección Provincial de Energía, en virtud de la Cláusula Cuarta del Convenio de Alumbrado Público celebrado el día 03/10/1.989, aprobado por Decreto Municipal Nº 654/1989 y ratificado por Ordenanza Municipal Nº 630, referido al primer trimestre del año 2.006, por la suma de PESOS DOSCIENTOS SESENTA Y DOS MIL TRESCIENTOS SETENTA YNUEVE CON 09/100 ($ 262.379,09). Ello, en virtud de lo expuesto en el exordio.</w:t>
      </w:r>
    </w:p>
    <w:p>
      <w:pPr>
        <w:pStyle w:val="Textosinformato"/>
        <w:jc w:val="both"/>
        <w:rPr/>
      </w:pPr>
      <w:r>
        <w:rPr>
          <w:rFonts w:cs="Times New Roman" w:ascii="Times New Roman" w:hAnsi="Times New Roman"/>
          <w:sz w:val="24"/>
          <w:szCs w:val="24"/>
        </w:rPr>
        <w:t>ARTÍCULO 2°.- Notificar a la Dirección Provincial de Energía, con copia autenticada del presente.</w:t>
      </w:r>
    </w:p>
    <w:p>
      <w:pPr>
        <w:pStyle w:val="Textosinformato"/>
        <w:jc w:val="both"/>
        <w:rPr/>
      </w:pPr>
      <w:r>
        <w:rPr>
          <w:rFonts w:cs="Times New Roman" w:ascii="Times New Roman" w:hAnsi="Times New Roman"/>
          <w:sz w:val="24"/>
          <w:szCs w:val="24"/>
        </w:rPr>
        <w:t>ARTÍCULO 3°.- Imputar la suma mencionada en el artículo 1°, a la Unidad de Gestión de Crédito 72, Unidad de Gestión de Gasto 591, Insumo 7840, Partida 13.</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6/06/06</w:t>
      </w:r>
    </w:p>
    <w:p>
      <w:pPr>
        <w:pStyle w:val="Textosinformato"/>
        <w:jc w:val="both"/>
        <w:rPr/>
      </w:pPr>
      <w:r>
        <w:rPr>
          <w:rFonts w:cs="Times New Roman" w:ascii="Times New Roman" w:hAnsi="Times New Roman"/>
          <w:sz w:val="24"/>
          <w:szCs w:val="24"/>
        </w:rPr>
        <w:tab/>
        <w:t>VISTO el expediente O.P. Nº 2569/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el Contrato de Locación de Servicios celebrado en fecha veintiséis (26) de mayo de 2006, entre la Municipalidad de Ushuaia, representada por la Sra. Secretaria de Hacienda y Finanzas, Doña Mónica Susana URQUIZA, D.N.I. Nº 17.470.240, y el Maestro Mayor de Obras Eladio Rafael ALMIRON, D.N.I. Nº 25.736.486, con el fin de que este último realice tareas de control en la ejecución de obras en la vía pública por cuenta de terceros, como así también el seguimiento y la seguridad y terminación de las mismas.</w:t>
      </w:r>
    </w:p>
    <w:p>
      <w:pPr>
        <w:pStyle w:val="Textosinformato"/>
        <w:jc w:val="both"/>
        <w:rPr/>
      </w:pPr>
      <w:r>
        <w:rPr>
          <w:rFonts w:cs="Times New Roman" w:ascii="Times New Roman" w:hAnsi="Times New Roman"/>
          <w:sz w:val="24"/>
          <w:szCs w:val="24"/>
        </w:rPr>
        <w:tab/>
        <w:t>Que dicha contratación se encuadra en la Ley Territorial Nº 6 de Contabilidad, Anexo I del Decreto Municipal Nº 1168/2000,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trato registrado bajo el Nº 3463,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de Locación de Servicios registrado bajo el Nº 3463, cuya copia autenticada se adjunta y forma parte del presente, celebrado en fecha veintiséis (26) de mayo de 2006, entre la Municipalidad de Ushuaia, representada por la Sra. Secretaria de Hacienda y Finanzas, Doña Mónica Susana URQUIZA, D.N.I. Nº 17.470.240, y el Maestro Mayor de Obras Eladio Rafael ALMIRON, D.N.I. Nº 25.736.486, con el fin de que este último realice tareas de control en la ejecución de obras en la vía pública por cuenta de terceros, como así también el seguimiento y la seguridad y terminación de las mismas, dependiente de la Subsecretaría de Obras Públicas. Ello por las razones expuestas en el exordio.</w:t>
      </w:r>
    </w:p>
    <w:p>
      <w:pPr>
        <w:pStyle w:val="Textosinformato"/>
        <w:jc w:val="both"/>
        <w:rPr/>
      </w:pPr>
      <w:r>
        <w:rPr>
          <w:rFonts w:cs="Times New Roman" w:ascii="Times New Roman" w:hAnsi="Times New Roman"/>
          <w:sz w:val="24"/>
          <w:szCs w:val="24"/>
        </w:rPr>
        <w:t>ARTÍCULO 2°,- Imputar el presente a la Unidad de Gestión de Crédito 38, Partida 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l interesado y a la Secretaría de-Obras y Servicios Públicos,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7/06/06</w:t>
      </w:r>
    </w:p>
    <w:p>
      <w:pPr>
        <w:pStyle w:val="Textosinformato"/>
        <w:jc w:val="both"/>
        <w:rPr/>
      </w:pPr>
      <w:r>
        <w:rPr>
          <w:rFonts w:cs="Times New Roman" w:ascii="Times New Roman" w:hAnsi="Times New Roman"/>
          <w:sz w:val="24"/>
          <w:szCs w:val="24"/>
        </w:rPr>
        <w:tab/>
        <w:t>VISTO el expediente Nº CD-4374-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promulgación de la Ordenanza Municipal sancionada por el Concejo Deliberante de esta ciudad en sesión especial del día 15/06/2006, por la cual se modifica el inciso a) de la Ordenanza Municipal Nº 3042 y se incorpora una Cláusula Transitoria a la misma norma.</w:t>
      </w:r>
    </w:p>
    <w:p>
      <w:pPr>
        <w:pStyle w:val="Textosinformato"/>
        <w:jc w:val="both"/>
        <w:rPr/>
      </w:pPr>
      <w:r>
        <w:rPr>
          <w:rFonts w:cs="Times New Roman" w:ascii="Times New Roman" w:hAnsi="Times New Roman"/>
          <w:sz w:val="24"/>
          <w:szCs w:val="24"/>
        </w:rPr>
        <w:tab/>
        <w:t>Que ha tomado intervención el Servicio Jurídico Permanente de esta Municipalidad emitiendo Dictamen A.L.M. Nº  173/2006, recomendando su promulgación.</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Promulgar la Ordenanza Municipal Nº 3079, sancionada por el Concejo Deliberante de la Ciudad de Ushuaia en sesión especial del día 15/06/2006, por la cual se modifica el inciso a) de la Ordenanza Municipal Nº 3042 y se incorpora una Cláusula Transitoria a la misma norma.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70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7/06/06</w:t>
      </w:r>
    </w:p>
    <w:p>
      <w:pPr>
        <w:pStyle w:val="Textosinformato"/>
        <w:jc w:val="both"/>
        <w:rPr/>
      </w:pPr>
      <w:r>
        <w:rPr>
          <w:rFonts w:cs="Times New Roman" w:ascii="Times New Roman" w:hAnsi="Times New Roman"/>
          <w:sz w:val="24"/>
          <w:szCs w:val="24"/>
        </w:rPr>
        <w:tab/>
        <w:t>VISTO el Decreto Municipal Nº 852/2002,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justifican las inasistencias horarias en que incurran los agentes que se detallan en su Anexo I, con motivo de la participación de los mismos en las reuniones del Convenio Municipal de Empleo que se desarrollan en el marco del Decreto Municipal Nº 485/2002.</w:t>
      </w:r>
    </w:p>
    <w:p>
      <w:pPr>
        <w:pStyle w:val="Textosinformato"/>
        <w:jc w:val="both"/>
        <w:rPr/>
      </w:pPr>
      <w:r>
        <w:rPr>
          <w:rFonts w:cs="Times New Roman" w:ascii="Times New Roman" w:hAnsi="Times New Roman"/>
          <w:sz w:val="24"/>
          <w:szCs w:val="24"/>
        </w:rPr>
        <w:tab/>
        <w:t>Que a fs. 2, el Delegado Normalizador de la Unión del Personal Civil de la Nación - Seccional Tierra del Fuego, mediante nota de fecha veintiséis (26) de abril de 2006, comunica sobre la designación del agente municipal Néstor Manuel NAVARRO, Legajo Nº 1979, dependiente de la Dirección de Mantenimiento de Edificios Públicos, como representantes de dicha Organización ante el Convenio Municipal de Empleo.</w:t>
      </w:r>
    </w:p>
    <w:p>
      <w:pPr>
        <w:pStyle w:val="Textosinformato"/>
        <w:jc w:val="both"/>
        <w:rPr/>
      </w:pPr>
      <w:r>
        <w:rPr>
          <w:rFonts w:cs="Times New Roman" w:ascii="Times New Roman" w:hAnsi="Times New Roman"/>
          <w:sz w:val="24"/>
          <w:szCs w:val="24"/>
        </w:rPr>
        <w:tab/>
        <w:t>Que corresponde incorporar al mismo en el Anexo I del Decreto Municipal citado, a partir del día veinticinco (25) de abril de 2006, conforme lo expuesto en el artículo 2° de la Resolución S.O. y S.P. Nº 457/2006.</w:t>
      </w:r>
    </w:p>
    <w:p>
      <w:pPr>
        <w:pStyle w:val="Textosinformato"/>
        <w:jc w:val="both"/>
        <w:rPr/>
      </w:pPr>
      <w:r>
        <w:rPr>
          <w:rFonts w:cs="Times New Roman" w:ascii="Times New Roman" w:hAnsi="Times New Roman"/>
          <w:sz w:val="24"/>
          <w:szCs w:val="24"/>
        </w:rPr>
        <w:tab/>
        <w:t>Que el suscripto se encuentra facultado para dictar el presente acto administrativo en virtud de lo establecido en el articulo 152° incisos 2). 1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 E C R E T 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econocer la incorporación al Anexo I del Decreto Municipal Nº 852/2002, a partir del día veinticinco (25) de abril de 2006, del agente municipal Néstor Manuel NAVARRO, Legajo Nº 1979, dependiente de la Dirección de Mantenimiento de Edificios Públicos, con motivo de su participación en las reuniones del Convenio Municipal de Empleo, que se desarrollan en el marco del Decreto Municipal Nº 485/2002.</w:t>
      </w:r>
    </w:p>
    <w:p>
      <w:pPr>
        <w:pStyle w:val="Textosinformato"/>
        <w:jc w:val="both"/>
        <w:rPr/>
      </w:pPr>
      <w:r>
        <w:rPr>
          <w:rFonts w:cs="Times New Roman" w:ascii="Times New Roman" w:hAnsi="Times New Roman"/>
          <w:sz w:val="24"/>
          <w:szCs w:val="24"/>
        </w:rPr>
        <w:t>ARTÍCULO 2°.- Notificar al interesado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8"/>
          <w:szCs w:val="48"/>
        </w:rPr>
      </w:pPr>
      <w:r>
        <w:rPr>
          <w:rFonts w:cs="Times New Roman" w:ascii="Times New Roman" w:hAnsi="Times New Roman"/>
          <w:sz w:val="48"/>
          <w:szCs w:val="48"/>
        </w:rPr>
        <w:t>ANEXOS</w:t>
      </w:r>
    </w:p>
    <w:p>
      <w:pPr>
        <w:pStyle w:val="Textosinformato"/>
        <w:jc w:val="center"/>
        <w:rPr>
          <w:rFonts w:ascii="Times New Roman" w:hAnsi="Times New Roman" w:cs="Times New Roman"/>
          <w:sz w:val="48"/>
          <w:szCs w:val="48"/>
        </w:rPr>
      </w:pPr>
      <w:r>
        <w:rPr>
          <w:rFonts w:cs="Times New Roman" w:ascii="Times New Roman" w:hAnsi="Times New Roman"/>
          <w:sz w:val="48"/>
          <w:szCs w:val="48"/>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AL DECRETO MUNICIPAL Nº 69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R. SUBSECRETARIO DE SERVICIOS PUBL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ene a esta Asesoría Letrada, el expediente del corresponde caratulado “INSTRUCCIÓN SUMARIA AGTE. TEVES MARCELO, LEG. Nº 1397”, a los fines de tomar la intervención establecida en el art, 90° del Reglamento de Investigaciones (Dec. Nac. Nº 1798/80), y a efectos de emitir opinión jurídica en los mis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ge de estos obrados, que mediante Nota Nº 721/2006, Letra: Mun. U. drh. de fecha 31 de Marzo del 2006, emitida por la Sra. Directora de Recursos Humanos, y dirigida al Sr. Coordinador Inspección General, se pone en conocimiento respecto que el agente TEVES Marcelo Legajo Nº 1397, no ha justificado ante su Dirección, las inasistencias incurridas desde el día 27 de febrero de 2006, fecha en la cuál debería haberse presentado a trabajar, toda vez que culminaba su Licencia Anual Reglamentaria 200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 esta situación la Dirección de Recursos Humanos elaboró la Cédula de Notificación debidamente diligenciada al último domicilio denunciado y obrante en el legajo personal del agente, haciéndole saber que deberá justificar sus inasistencias incurridas desde el 27/02/06, ante la Unidad de Gestión Medicina Ocupacional, Segundad e Higie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imismo la Dirección de Recursos Humanos, emitió el telegrama colacionado mediante Correo Argentino, registrado bajo el Nº 16, Señal; 131061200600001665, intimando al agente TEVES Marcelo, a fin que se presente a prestar servicio en su puesto de trabajo en el término de 24 hs., y que en caso contrario se considerará su situación incursa en abandono del servicio, ello acorde lo establecido en el art. 32 me. b) del Decreto Nº 1797/80 de la Ley 22.140 (fs.38/3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Tomando intervención el suscripto mediante Dictamen A.L.M. Nº 073/2006, entendió que si bien, el abandono de servicio por parte del agente TEVES Marcelo, sería de constatación objetiva, y que al agente mencionado, presuntamente le correspondería la aplicación de cesantía previo a ello, se deberá instruir un Sumario Administrativo, en virtud de lo establecido en el art. 34, tercer párrafo de la Ley 22.140, y el art. 16, me. 12 de la Constitución Provincial (fs.30).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diante Resolución Subs. S.P. Nº 02/2006, se ordenó la sustanciación del presente Sumario Administrativo, designándose como Instructor actuante al agente Gustavo Daniel COY legajo Nº 1128 (fs.3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vocada la Instrucción y realizadas todas las diligencias inherentes a la producción de pruebas a efectos de esclarecer los hechos aquí ventilados, se procedió a la clausura de la investigación a fin de emitir el informe previsto en el art. 83 del Dec. Nac. Nº 1798/8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oncluyó la Instrucción en su informe, que en atención a los elementos de juicio y piezas de convicción colectadas en el proceso investigativo, ha quedado constatado objetivamente que el agente TEVES Marcelo, Legajo Nº 1397, ha incurrido en faltas injustificadas, considerándose las mismas como abandono de servicio a partir del día 27 de febrero de 2006, incurriendo de esta manera, en la causal prevista por el art. 32 inc. b), que dice que son causas para imponer cesantía, el abandono de servicio, el cual quedará consumado, cuando el agente registre mas de cinco inasistencias continuas, sin causa que lo justificare, por lo que, acorde lo expuesto., correspondería aplicar la CESANTÍA, al agente municipal TEVES Marcelo, Legajo Nº 13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simismo la Instrucción entendió que se pudo determinar la inexistencia de perjuicio fiscal, toda vez que de lo informado por la Dirección de Haberes en su Nota Nº 277/06, Letra, Dccion. De Hab. en la cual explícito que el agente TEVES, no posee deudas pendientes con entidades relacionadas con esta Administración Municipal (fs.5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ediante Cédula Adminsitrativa, se procedió a notificar al último domicilio denunciado en el legajo personal del agente TEVES Marcelo, adjuntando copia autenticada del Informe del art. 83° del Dec. Nac. Nº 1798/80, haciéndole saber que podrá tomar vista de los actuados, dentro del tercer día contados a partir de su notificación, y que para efectuar dicho descargo tendrá un plazo de diez días a partir de aquél en que tomó vista, o en su defecto del último que se hubiera fijado para hacerlo, acorde lo establecido en el art. 85" del ordenamiento legal citado, sin que el agente sumariado se haya presentado en la sede de la Instrucción ni haya presentado descargo algu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cidos los plazos legales, sin que el agente sumariado presentara descargo alguno, la Instrucción procedió a emitir el informe final a tenor de lo establecido en el art. 88° del Dec. Nac. Nº 1798/80, en el cual se remitió a las conclusiones vertidas en el informe del art. 83° de la citada normativa legal, procediendo a la notificación del sumariado con copia del mencionado informe, en la cual se puso en conocimiento del agente en cuestión, que podrá presentar su alegato, en el término de seis días a partir de esa notificación y, que vencido el plazo para presentarlo, se dará por decaído el derecho de hacerlo en el fut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gente TEVES Marcelo no se presentó en la sede de la Instrucción, ni presento alegato alguno, por lo que se procedió entonces, a la clausura definitiva de las presentes actu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be señalar, que el presente Sumario Administrativo ha sido sustanciado debidamente, y dentro de las pautas establecidas en el Reglamento de Investigaciones (Dec. Nac. Nº 1798/8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inalmente, este Servicio Jurídico Permanente, comparte la conclusión arribada por la Instrucción actuante en los informes establecidos en el Reglamento de Investigaciones Administrativas (Dec. Nac. Nº 1798/80), en cuanto a que, acorde las circunstancias del caso en la investigación desarrollada, precisando todas las circunstancias del mismo, y reuniendo todos los elementos de prueba, correspondería aplicar la CESANTÍA, al agente municipal, TEVES Marcelo, Leg. Nº 13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compartir el criterio, se acompaña Proyecto de Decreto que sería del caso dic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AL DECRETO MUNICIPAL Nº 69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a Ciudad de Ushuaia, a los un día del mes de abril de 2006, entre el REGISTRO NACIONAL DE ARMAS, con domicilio en Bartolomé Mitre 1465/69 de la ciudad Autónoma de Buenos Aires, representada en este acto por el Señor Jefe de Gabinete de Asesores de la Señora Ministra de Defensa, a cargo de la Dirección Nacional RENAR, Dr. Raúl Garre en adelante el RENAR, y la MUNICIPALIDAD DE USHUAIA, con Domicilio en San Martín 660, Ciudad de Ushuaia, Provincia de Tierra del Fuego, Antártida e Islas del Atlántico Sur, representada por el Señor Intendente, Ing. Jorge Alberto Garramuño, en adelante LA INTENDENCIA, se celebra el presente convenio, el que se encontrará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Objeto.- LA INTENDENCIA da en préstamo de uso gratuito al RENAR, un sector de su propiedad, sito en la calle Gobernador Paz 550, de la Ciudad de Ushuaia, Provincia de Tierra del Fuego, Antártida e Islas del Atlántico Sur. Dicho inmueble se entrega en perfecto estado de uso y conservación y cuenta con el mobiliario necesario para la actividad de la Delegación. El RENAR debe reintegrar el inmueble en igual estado al recibido salvo el deterioro normal que resulte del buen uso y el transcurrir del tiempo, debiendo en caso contrario, reparar lo averiado y reponer lo perdido, deteriorado o faltante. A tales efectos, el RENAR dará instrucciones al Ente Cooperador Ley 23.979 a fin que el mismo, conforme los requerimientos de la Dirección Nacional RENAR, asuma las obligaciones de su compe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egunda: Destino.- El inmueble solo podrá destinarse a fin de que en el mismo funcione la Delegación RENAR en la Ciudad de Ushuaia, encontrándose prohibidas la cesión total o parcial, permanente o temporaria del inmueble por cualquier tipo, así como el cambio del destino aquí pactado La violación de esta cláusula por parte del RENAR, habilita a LA INTENDENCIA a exigir la restitución inmediata del inmueble, y la reparación de los daños y perjuicios caus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Vigencia del Convenio.- El plazo de duración del presente convenio será de TRES (3) años, a partir del 1° de abril de 2006, pudiendo ser prorrogado por acuerdo de partes, siendo los plazos asignados perentorios, operándose los mismos por su mero vencimiento, sin que resulte necesario que medie interpelación judicial o extrajudicial alg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uarta: Modificaciones.- Queda expresamente prohibido al RENAR efectuar modificaciones en el inmueble. Toda reparación, mantenimiento y/o tareas de conservación que fueren menester practicar, serán realizadas previo informes de LA INTENDENCIA. A tales efectos el RENAR se obliga a notificar a LA INTENDENCIA en forma fehaciente, dentro de las 24 horas, toda avería o daño sufrido por el inmueble, cualquiera fuera su origen así como las turbaciones de la posesión producidas por terc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Facultades de Contralor.- El RENAR permitirá, en cada oportunidad en la que se le sea requerido por personal autorizado de LA INTENDECIA, el libre acceso al inmueble, a fin de realizar las inspecciones necesarias, e indicar las reparaciones pertinentes que deban efectuarse con cargo a sus responsa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exta: Cargas del Inmueble.- Se encuentran a cargo de LA INTENDENCIA el pago de los impuestos, tasas y contribuciones que graben el inmueble así como también el pago de los servicios o consumos de los distintos servicios necesario para el normal desenvolvimiento de la actividad de la delegación RENAR (Energía eléctrica, gas, agua corriente) quedando liberado el RENAR, de toda erogación que por tal concepto corresponda efectu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éptima: Cláusula Penal.- El incumplimiento de cualquiera de las obligaciones asumidas por el presente, facultará a la parte cumplidora a exigir su cumplimiento o rescindir el presente, reclamando los daños y perjuicios que tal incumplimiento origina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Octava: Mora.- La mora operará de pleno derecho, sin necesidad de interpelación Judicial o extrajudicial alguna, respecto de cualquiera de las obligaciones asumidas, quedando la parte cumplidora facultada a exigir el cumplimento de este convenio o su resolución pudiendo reclamar las sumas que correspondan, cláusula penal y/o daños y perjuicios derivados del incumpl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Novena: Domicilios.- A todo efecto de carácter legal, las partes constituyen domicilio en los denunciados en el comienzo de este convenio, en donde resultarán validas cuantas notificaciones resulten mene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Décima: Jurisdicción.- A todos los efectos del presente, las partes pactan la Jurisdicción de la Justicia Federal, con expresa renuncia a todo otro fuero y jurisdicción, manifestando no obstante que debe primar en el caso de surgir controversias respecto de la interpretación y/o aplicación del presente convenio, a resolución de las mismas de mutuo acue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ere conformidad, se firman dos ejemplares de un mismo tenor y a un salo efecto, en el lugar y fecha indicado en el encabezamiento del presente, quedando en poder de cada parte un ejemp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702/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 -Entre la Municipalidad de Ushuaia, representada en este acto por la señora Secretaria de Hacienda y Finanzas, Doña Mónica Susana URQUIZA, D.N.I. Nº 17.470.240 con domicilio en la calle San Martín No 788, 1° Piso, de la ciudad de Ushuaia, en adelante llamada LA MUNICIPALIDAD, por una parte, y por otra la Srita. Mariana SÁNCHEZ, D.N.I. Nº 26.185.438, con domicilio en el Barrio 640 Viviendas, Tira 9 "A", Piso 2, Departamento "D", de la ciudad de Ushuaia, en adelante LA LOCADORA, convienen en celebrar ad-referéndum del Sr. Intendente Municipal el presente Contrato de Locación de Servicios, conforme a las siguientes cláusul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LA LOCADORA a efectos de que la misma desarrolle tareas en el servicio de recepción implementado en la Intendencia Municipal, dependiente de la Dirección de Relaciones Públicas, Subsecretaría de Relaciones Institucionales.</w:t>
      </w:r>
    </w:p>
    <w:p>
      <w:pPr>
        <w:pStyle w:val="Textosinformato"/>
        <w:jc w:val="both"/>
        <w:rPr/>
      </w:pPr>
      <w:r>
        <w:rPr>
          <w:rFonts w:cs="Times New Roman" w:ascii="Times New Roman" w:hAnsi="Times New Roman"/>
          <w:sz w:val="24"/>
          <w:szCs w:val="24"/>
        </w:rPr>
        <w:t xml:space="preserve">SEGUNDA: Los servicios contratados serán prestados durante el lapso de SIETE (7) MESES, contados a partir del día dos (02) de junio de 2006 al treinta y uno (31) de diciembre de 2006. </w:t>
      </w:r>
    </w:p>
    <w:p>
      <w:pPr>
        <w:pStyle w:val="Textosinformato"/>
        <w:jc w:val="both"/>
        <w:rPr/>
      </w:pPr>
      <w:r>
        <w:rPr>
          <w:rFonts w:cs="Times New Roman" w:ascii="Times New Roman" w:hAnsi="Times New Roman"/>
          <w:sz w:val="24"/>
          <w:szCs w:val="24"/>
        </w:rPr>
        <w:t>TERCERA: La distribución de la carga horaria a cumplir por parte de LA LOCADORA dentro de la Municipalidad será la que establezca el Director de Relaciones Públicas y que surja del desarrollo de la tarea asig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Se acuerda en concepto de retribución por los servicios prestados, la suma total de PESOS SEIS MIL TRESCIENTOS ($ 6.300,00), pagaderos en SIETE (7) cuotas mensuales, iguales y consecutivas de PESOS NOVECIENTOS ($ 900,00), cada una, cuyo pago se efectivizará del 01 al 10 de cada mes vencido, debiendo LA LOCADORA otorgar la pertinente factura o recibo a favor de LA MUNICIPALIDAD, conforme la normativa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no implica ninguna relación de dependencia de LA LOCADORA respecto de LA MUNICIPALIDAD, rigiéndose por la Ley Territorial Nº 6 de contabilidad, y el Artículo No 1623° y concordantes del Código Civil, correspondiendo asumir a cargo de LA LOCADORA las obligaciones fiscales y provisionales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Los servicios se prestarán a ciencia y concienciare LA LOCADORA, la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LA LOCADORA será responsable de la discrecionalidad con que manejará la información confidencial a la que tenga acceso para desarrollar la tarea encomend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se firman TRES (3) ejemplares de un mismo tenor y a un solo efecto, en la ciudad de Ushuaia a los 30 días del mes de Mayo de dos mil se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706/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sz w:val="24"/>
          <w:szCs w:val="24"/>
        </w:rPr>
        <w:t>CONTRATO DE LOCACION DE SERVICIO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 la ciudad de Ushuaia a los veintiséis (26) días del mes de mayo de 2006 entre la Municipalidad de Ushuaia, representada en este acto por la Secretaria de hacienda y Finanzas, la Sr. Mónica URQUIZA, D.N.I. Nº 17.470,240, con domicilio en San Martín Nº 788, 1° Piso, de la ciudad de Ushuaia, en adelante LA MUNICIPALIDAD, y el Maestro Mayor de Obra Eladio Rafael</w:t>
      </w:r>
    </w:p>
    <w:p>
      <w:pPr>
        <w:pStyle w:val="Textosinformato"/>
        <w:jc w:val="both"/>
        <w:rPr/>
      </w:pPr>
      <w:r>
        <w:rPr>
          <w:rFonts w:cs="Times New Roman" w:ascii="Times New Roman" w:hAnsi="Times New Roman"/>
          <w:sz w:val="24"/>
          <w:szCs w:val="24"/>
        </w:rPr>
        <w:t>ALMIRON, D.N.I. Nº 25,736.486, con domicilio en calle Río Gallegos Nº 524 de la ciudad de Ushuaia, en adelante EL LOCADOR, convienen en celebrar ad - referéndum del Señor Intendente el presente Contrato de Locación de Servicios, conforme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EL LOCADOR a efectos de que éste último se aboque a realizar tareas de control en las ejecuciones de obras en vía pública, por cuenta de terceros, seguimiento, seguridad y terminación de las mis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os servicios contratados serán prestados por el término de siete (07) meses, desde el día uno (1) de junio al treinta y uno (31) de diciembre de 2006, en el horario de 08:00 a 16:00 Hs. debiendo estar disposición "Tiempo Completo", según las instrucciones que al respecto imparta el Sr. Director de Obras, y sin que esa afectación genere el reconocimiento de pago alguno en concepto de horas extraordinarias.</w:t>
      </w:r>
    </w:p>
    <w:p>
      <w:pPr>
        <w:pStyle w:val="Textosinformato"/>
        <w:jc w:val="both"/>
        <w:rPr/>
      </w:pPr>
      <w:r>
        <w:rPr>
          <w:rFonts w:cs="Times New Roman" w:ascii="Times New Roman" w:hAnsi="Times New Roman"/>
          <w:sz w:val="24"/>
          <w:szCs w:val="24"/>
        </w:rPr>
        <w:t>TERCERA Se acuerda en concepto de retribución por los servicios prestados la suma total de PESOS DOCE MIL SEISCIENTOS ($ 12.600,00), pagaderos en siete (07) cuotas mensuales, iguales y consecutivas de PESOS UN MIL OCHOCIENTOS ($ 1.800,00), cuyo pago se efectivizara del 1 a 10 de cada mes vencido, debiendo EL LOCADOR otorgar la pertinente factura o recibo (tipo B o C) a favor, de LA MUNICIPALIDAD, conforme normas vigentes, debiendo adjuntar el Libre deuda sobre los Ingresos Brutos y comprobante de pago de aportes en la A.F.I.P.</w:t>
      </w:r>
    </w:p>
    <w:p>
      <w:pPr>
        <w:pStyle w:val="Textosinformato"/>
        <w:jc w:val="both"/>
        <w:rPr/>
      </w:pPr>
      <w:r>
        <w:rPr>
          <w:rFonts w:cs="Times New Roman" w:ascii="Times New Roman" w:hAnsi="Times New Roman"/>
          <w:sz w:val="24"/>
          <w:szCs w:val="24"/>
        </w:rPr>
        <w:t>CUARTA EL LOCADOR realizará las tareas administrativas inherentes a la función contratada en el ámbito de la Secretaria de Obras y Servicios Públicos, para la cual dispondrá de los elementos y útiles que le sean confiados.</w:t>
      </w:r>
    </w:p>
    <w:p>
      <w:pPr>
        <w:pStyle w:val="Textosinformato"/>
        <w:jc w:val="both"/>
        <w:rPr/>
      </w:pPr>
      <w:r>
        <w:rPr>
          <w:rFonts w:cs="Times New Roman" w:ascii="Times New Roman" w:hAnsi="Times New Roman"/>
          <w:sz w:val="24"/>
          <w:szCs w:val="24"/>
        </w:rPr>
        <w:t>QUINTA: Las partes podrán rescindir el presente contrato en cualquier momento de su vigencia, previa comunicación fehaciente cursada a la contraparte con un mínimo de QUINCE (15) días de anticipación, sin que ello genere derecho a reclamar indemnización, daño ni perjuicio alguno a favor de la o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no implica ninguna relación de dependencia de EL LOCADOR respecto de LA MUNICIPALIDAD, rigiéndose por la Ley Territorial Nº 6 de Contabilidad, y el Artículo 1623 y concordantes del Código Civil, correspondiendo asumir a cargo EL LOCADOR las obligaciones fiscales y provisionales del caso.</w:t>
      </w:r>
    </w:p>
    <w:p>
      <w:pPr>
        <w:pStyle w:val="Textosinformato"/>
        <w:jc w:val="both"/>
        <w:rPr/>
      </w:pPr>
      <w:r>
        <w:rPr>
          <w:rFonts w:cs="Times New Roman" w:ascii="Times New Roman" w:hAnsi="Times New Roman"/>
          <w:sz w:val="24"/>
          <w:szCs w:val="24"/>
        </w:rPr>
        <w:t>SÉPTIMA: Los servicios se prestarán a ciencia y conciencia de EL LOCADOR, el que deberá actuar dentro de las prescripciones éticas y legales que hacen a su disciplina u oficio, pero siempre teniendo como mira y finalidad el objeto del presente Contrato. Si en el curso de su labor surgieran imposibilidades o incompatibilidades legales respecto del ejercicio profesional las hará saber a 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MUNICIPALIDAD a fin de buscar los medios idóneos para solucionar las mismas o para proceder a la resolución del contrato, en cuyo caso el precio convenido pasará a ser el proporcional a los servicios cumpl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EL LOCADOR será responsable de la discrecionalidad con que manejará la información confidencial a la que tenga acceso para desarrollar la tarea encomendada y cede al Municipio la propiedad intelectual de su lab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VENA EL LOCADOR deberá presentar las constancias de inscripción en la Administración Federal de Ingresos Públicos (A.F.I.P) y en la Dirección General de Rentas de la Provincia de Tierra del fuego, sin las cuales LA MUNICIPALIDAD podrá rescindir el contrato sin necesidad de notificación y sin que EL LOCADOR tenga derecho a indemnización alguna.</w:t>
      </w:r>
    </w:p>
    <w:p>
      <w:pPr>
        <w:pStyle w:val="Textosinformato"/>
        <w:jc w:val="both"/>
        <w:rPr/>
      </w:pPr>
      <w:r>
        <w:rPr>
          <w:rFonts w:cs="Times New Roman" w:ascii="Times New Roman" w:hAnsi="Times New Roman"/>
          <w:sz w:val="24"/>
          <w:szCs w:val="24"/>
        </w:rPr>
        <w:t>DECIMA Las divergencias que se produzcan como consecuencia del presente contrato serán sometidas a la Jurisdicción y competencia de los Tribunales competentes de la Provincia de Tierra del Fuego, con asiento en la ciudad de Ushuaia, renunciando expresamente a cualquier otro fuero o</w:t>
      </w:r>
    </w:p>
    <w:p>
      <w:pPr>
        <w:pStyle w:val="Textosinformato"/>
        <w:jc w:val="both"/>
        <w:rPr>
          <w:rFonts w:ascii="Times New Roman" w:hAnsi="Times New Roman" w:cs="Times New Roman"/>
          <w:sz w:val="24"/>
          <w:szCs w:val="24"/>
        </w:rPr>
      </w:pPr>
      <w:r>
        <w:rPr>
          <w:rFonts w:cs="Times New Roman" w:ascii="Times New Roman" w:hAnsi="Times New Roman"/>
          <w:sz w:val="24"/>
          <w:szCs w:val="24"/>
        </w:rPr>
        <w:t>Jurisdicción. A los efectos del presente contrato las partes constituyen domicilio en los ut-supra indicados, donde serán válidas todas las notificaciones que deban cursarse.</w:t>
      </w:r>
    </w:p>
    <w:p>
      <w:pPr>
        <w:pStyle w:val="Textosinformato"/>
        <w:jc w:val="both"/>
        <w:rPr/>
      </w:pPr>
      <w:r>
        <w:rPr>
          <w:rFonts w:cs="Times New Roman" w:ascii="Times New Roman" w:hAnsi="Times New Roman"/>
          <w:sz w:val="24"/>
          <w:szCs w:val="24"/>
        </w:rPr>
        <w:t>- - -En prueba de conformidad, se firman tres (3) ejemplares de un mismo tenor y a un mismo efecto, en el lugar y fecha ut-supra indicados.- -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0:00Z</dcterms:created>
  <dc:creator>Particular</dc:creator>
  <dc:description/>
  <cp:keywords/>
  <dc:language>en-US</dc:language>
  <cp:lastModifiedBy>Particular</cp:lastModifiedBy>
  <dcterms:modified xsi:type="dcterms:W3CDTF">2006-07-14T13:45:00Z</dcterms:modified>
  <cp:revision>35</cp:revision>
  <dc:subject/>
  <dc:title/>
</cp:coreProperties>
</file>