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2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5/05/06</w:t>
      </w:r>
    </w:p>
    <w:p>
      <w:pPr>
        <w:pStyle w:val="Textosinformato"/>
        <w:jc w:val="both"/>
        <w:rPr/>
      </w:pPr>
      <w:r>
        <w:rPr>
          <w:rFonts w:cs="Times New Roman" w:ascii="Times New Roman" w:hAnsi="Times New Roman"/>
          <w:sz w:val="24"/>
          <w:szCs w:val="24"/>
        </w:rPr>
        <w:tab/>
        <w:t>VISTO el expediente O.P. Nº 2448/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contratación de cuatro (4) máquinas motoniveladoras, con chofer, destinadas a la temporada invernal.</w:t>
      </w:r>
    </w:p>
    <w:p>
      <w:pPr>
        <w:pStyle w:val="Textosinformato"/>
        <w:jc w:val="both"/>
        <w:rPr/>
      </w:pPr>
      <w:r>
        <w:rPr>
          <w:rFonts w:cs="Times New Roman" w:ascii="Times New Roman" w:hAnsi="Times New Roman"/>
          <w:sz w:val="24"/>
          <w:szCs w:val="24"/>
        </w:rPr>
        <w:tab/>
        <w:t>Que por tal motivo mediante Resolución S. H. y F. Nº 1264/2006 se llamó a Licitación Privada Nº 11/06, se realizó la apertura de la misma y se expidió la Comisión de Pre-adjudicación nombrada por Decreto Municipal Nº 801/99, Resolución S.S.E. y F. Nº 018/03 y Resolución S.S.H Y F. Nº 013/2006, mediante Acta de Pre-adjudicación Nº 30/06, que corre agregada a fojas 53 del presente expediente.</w:t>
      </w:r>
    </w:p>
    <w:p>
      <w:pPr>
        <w:pStyle w:val="Textosinformato"/>
        <w:jc w:val="both"/>
        <w:rPr/>
      </w:pPr>
      <w:r>
        <w:rPr>
          <w:rFonts w:cs="Times New Roman" w:ascii="Times New Roman" w:hAnsi="Times New Roman"/>
          <w:sz w:val="24"/>
          <w:szCs w:val="24"/>
        </w:rPr>
        <w:tab/>
        <w:t>Que dicha comisión aconseja: Adjudicar la contratación de dos (2) máquinas motoniveladoras a la firma DAPCO S.R.L., de acuerdo al siguiente detalle: una (1) máquina motoniveladora de 120 HP por la suma total de PESOS TREINTA Y SIETE MIL QUINIENTOS ($ 37.500,00), a razón de PESOS CIENTO CINCUENTA ($ 150,00), la hora y una (1) máquina motoniveladora de 140 HP por la suma total de PESOS TREINTA Y OCHO MIL SETECIENTOS CINCUENTA ($ 38.750,00), a razón de PESOS CIENTO CINCUENTA Y CINCO ($ 155,00), la hora por ser la única oferta recibida y ajustarse a lo solicitado en el Pliego de Bases y Condiciones; y paralelamente declarar desierta la adjudicación de las otras dos (2) máquinas motoniveladoras requeridas.</w:t>
      </w:r>
    </w:p>
    <w:p>
      <w:pPr>
        <w:pStyle w:val="Textosinformato"/>
        <w:jc w:val="both"/>
        <w:rPr/>
      </w:pPr>
      <w:r>
        <w:rPr>
          <w:rFonts w:cs="Times New Roman" w:ascii="Times New Roman" w:hAnsi="Times New Roman"/>
          <w:sz w:val="24"/>
          <w:szCs w:val="24"/>
        </w:rPr>
        <w:tab/>
        <w:t>Que el procedimiento se encuadra en lo dispuesto en el artículo 26° inciso 1, del Decreto Territorial   No 292/72, Reglamentario de la Ley No 6 de Contabilidad y Disposición Complementaria y Transitoria Primera de la carta Orgánica Municipal de la ciudad de Ushuaia</w:t>
      </w:r>
    </w:p>
    <w:p>
      <w:pPr>
        <w:pStyle w:val="Textosinformato"/>
        <w:jc w:val="both"/>
        <w:rPr/>
      </w:pPr>
      <w:r>
        <w:rPr>
          <w:rFonts w:cs="Times New Roman" w:ascii="Times New Roman" w:hAnsi="Times New Roman"/>
          <w:sz w:val="24"/>
          <w:szCs w:val="24"/>
        </w:rPr>
        <w:tab/>
        <w:t>Que el suscripto se encuentra facultado para el dictado del presente instrumento legal, conforme a lo establecido en el artículo 152° incisos 1) y 18)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1°.- Declarar desierta la contratación de dos (2) máquinas motoniveladoras con chofer por no haberse recibido ofertas. </w:t>
      </w:r>
    </w:p>
    <w:p>
      <w:pPr>
        <w:pStyle w:val="Textosinformato"/>
        <w:jc w:val="both"/>
        <w:rPr/>
      </w:pPr>
      <w:r>
        <w:rPr>
          <w:rFonts w:cs="Times New Roman" w:ascii="Times New Roman" w:hAnsi="Times New Roman"/>
          <w:sz w:val="24"/>
          <w:szCs w:val="24"/>
        </w:rPr>
        <w:t>ARTICULO 2°.- Adjudicar la Licitación Privada Nº 11/06, referente a la contratación de dos (2) máquinas motoniveladoras, con chofer a la firma DAPCO S.R.L., de acuerdo al siguiente detalle: una (1) máquina motoniveladora de 120 HP por la suma total de PESOS TREINTA Y SIETE MIL QUINIENTOS ($ 37.500,00), a razón de PESOS CIENTO CINCUENTA ($ 150,00), la hora y una (1) máquina motoniveladora de 140 HP por la suma total de PESOS TREINTA Y OCHO MIL SETECIENTOS CINCUENTA ($ 38.750,00), a razón de PESOS CIENTO CINCUENTA Y CINCO ($ 155,00) la hora,   por ser la única oferta recibida y ajustarse a lo solicitado en el Pliego de Bases y Condiciones, de acuerdo al Acta de Pre-adjudicación Nº 30/06, que corre agregada a fojas 53 del presente expediente. Ello en virtud de lo expuesto en el exordio.-</w:t>
      </w:r>
    </w:p>
    <w:p>
      <w:pPr>
        <w:pStyle w:val="Textosinformato"/>
        <w:jc w:val="both"/>
        <w:rPr/>
      </w:pPr>
      <w:r>
        <w:rPr>
          <w:rFonts w:cs="Times New Roman" w:ascii="Times New Roman" w:hAnsi="Times New Roman"/>
          <w:sz w:val="24"/>
          <w:szCs w:val="24"/>
        </w:rPr>
        <w:t>ARTÍCULO 3°.-  Autorizar a la Dirección de Compras Mayores y Menores a efectuar un nuevo llamado a Concurso de Precios por la contratación de dos (2) máquinas motoniveladoras.</w:t>
      </w:r>
    </w:p>
    <w:p>
      <w:pPr>
        <w:pStyle w:val="Textosinformato"/>
        <w:jc w:val="both"/>
        <w:rPr/>
      </w:pPr>
      <w:r>
        <w:rPr>
          <w:rFonts w:cs="Times New Roman" w:ascii="Times New Roman" w:hAnsi="Times New Roman"/>
          <w:sz w:val="24"/>
          <w:szCs w:val="24"/>
        </w:rPr>
        <w:t>ARTÍCULO 4°.- Autorizar a la Dirección de Compras Mayores y Menores a emitir la correspondiente Orden de Compra.-</w:t>
      </w:r>
    </w:p>
    <w:p>
      <w:pPr>
        <w:pStyle w:val="Textosinformato"/>
        <w:jc w:val="both"/>
        <w:rPr/>
      </w:pPr>
      <w:r>
        <w:rPr>
          <w:rFonts w:cs="Times New Roman" w:ascii="Times New Roman" w:hAnsi="Times New Roman"/>
          <w:sz w:val="24"/>
          <w:szCs w:val="24"/>
        </w:rPr>
        <w:t>ARTÍCULO 5°.- Imputar la presente erogación con cargo a la Unidad de Gestión de Crédito 81, Partida 013.</w:t>
      </w:r>
    </w:p>
    <w:p>
      <w:pPr>
        <w:pStyle w:val="Textosinformato"/>
        <w:jc w:val="both"/>
        <w:rPr/>
      </w:pPr>
      <w:r>
        <w:rPr>
          <w:rFonts w:cs="Times New Roman" w:ascii="Times New Roman" w:hAnsi="Times New Roman"/>
          <w:sz w:val="24"/>
          <w:szCs w:val="24"/>
        </w:rPr>
        <w:t>ARTÍCULO 6°.-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2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2/06/06</w:t>
      </w:r>
    </w:p>
    <w:p>
      <w:pPr>
        <w:pStyle w:val="Textosinformato"/>
        <w:jc w:val="both"/>
        <w:rPr/>
      </w:pPr>
      <w:r>
        <w:rPr>
          <w:rFonts w:cs="Times New Roman" w:ascii="Times New Roman" w:hAnsi="Times New Roman"/>
          <w:sz w:val="24"/>
          <w:szCs w:val="24"/>
        </w:rPr>
        <w:tab/>
        <w:t>VISTO el expediente Nº SH-03956/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por el mismo se tramita la sustitución del Anexo I del Decreto Municipal Nº 542/06, que sustituyó el Anexo I del Decreto Municipal Nº 01/06, modificado por los Decretos Municipales Nº 210/06, 359/06 y 444/06; por el cual se distribuyeron los créditos del presupuesto de gastos para el año 2006, de acuerdo a la Ordenanza Municipal Nº 3010 promulgada por Decreto Municipal Nº</w:t>
      </w:r>
    </w:p>
    <w:p>
      <w:pPr>
        <w:pStyle w:val="Textosinformato"/>
        <w:jc w:val="both"/>
        <w:rPr>
          <w:rFonts w:ascii="Times New Roman" w:hAnsi="Times New Roman" w:cs="Times New Roman"/>
          <w:sz w:val="24"/>
          <w:szCs w:val="24"/>
        </w:rPr>
      </w:pPr>
      <w:r>
        <w:rPr>
          <w:rFonts w:cs="Times New Roman" w:ascii="Times New Roman" w:hAnsi="Times New Roman"/>
          <w:sz w:val="24"/>
          <w:szCs w:val="24"/>
        </w:rPr>
        <w:t>1442/06 y al Artículo 175 de la Carta Orgánica.</w:t>
      </w:r>
    </w:p>
    <w:p>
      <w:pPr>
        <w:pStyle w:val="Textosinformato"/>
        <w:jc w:val="both"/>
        <w:rPr/>
      </w:pPr>
      <w:r>
        <w:rPr>
          <w:rFonts w:cs="Times New Roman" w:ascii="Times New Roman" w:hAnsi="Times New Roman"/>
          <w:sz w:val="24"/>
          <w:szCs w:val="24"/>
        </w:rPr>
        <w:tab/>
        <w:t>Que se hace necesario procederá dicha sustitución en virtud de la necesidad de adecuar la matriz de gastos al funcionamiento operativo y funcional de las distintas unidades de gestión del municipio, en función de las distintas políticas públicas en ejecución por parte del Departamento Ejecutivo.</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 los artículos 152 incisos 1), 7), 11), y 32), y 175 de la Carta Orgánica Municipal de la ciudad de Ushuaia y artículo 17 de la Ordenanza Municipal Nº 3010.</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º. Sustituir el Anexo I del Decreto Municipal Nº 542/06, que sustituyó el Anexo I del Decreto Municipal Nº 01/06, modificado por los Decretos Municipales Nº 210/06, 359/06 y 444/06; por el cual se distribuyeron los créditos del presupuesto de gastos para el año 2006, aprobados por el Concejo Deliberante según Ordenanza Municipal Nº 3010 promulgada por Decreto Municipal Nº 1442/2006, de acuerdo a las planillas que como Anexo I corren agregadas al presente. Ello, por lo expuesto en el exordio.</w:t>
      </w:r>
    </w:p>
    <w:p>
      <w:pPr>
        <w:pStyle w:val="Textosinformato"/>
        <w:jc w:val="both"/>
        <w:rPr/>
      </w:pPr>
      <w:r>
        <w:rPr>
          <w:rFonts w:cs="Times New Roman" w:ascii="Times New Roman" w:hAnsi="Times New Roman"/>
          <w:sz w:val="24"/>
          <w:szCs w:val="24"/>
        </w:rPr>
        <w:t>ARTÍCULO 2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2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6/06</w:t>
      </w:r>
    </w:p>
    <w:p>
      <w:pPr>
        <w:pStyle w:val="Textosinformato"/>
        <w:jc w:val="both"/>
        <w:rPr/>
      </w:pPr>
      <w:r>
        <w:rPr>
          <w:rFonts w:cs="Times New Roman" w:ascii="Times New Roman" w:hAnsi="Times New Roman"/>
          <w:sz w:val="24"/>
          <w:szCs w:val="24"/>
        </w:rPr>
        <w:tab/>
        <w:t>VISTO la imperiosa necesidad de implementar acciones tendientes a evitar las situaciones de extrema inseguridad en los asentamientos ubicados dentro de las Reservas Municipales de Bosque Comunal;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el municipio debe ejercer, con carácter pleno, irrenunciable e indelegable, las acciones que posibiliten una mejor calidad de vida de sus habitantes, asegurando el equilibrio entre los derechos del individuales y colectivos, en aras del bien común.</w:t>
      </w:r>
    </w:p>
    <w:p>
      <w:pPr>
        <w:pStyle w:val="Textosinformato"/>
        <w:jc w:val="both"/>
        <w:rPr/>
      </w:pPr>
      <w:r>
        <w:rPr>
          <w:rFonts w:cs="Times New Roman" w:ascii="Times New Roman" w:hAnsi="Times New Roman"/>
          <w:sz w:val="24"/>
          <w:szCs w:val="24"/>
        </w:rPr>
        <w:tab/>
        <w:t>Que se debe impedir toda actividad que suponga una alteración del estado de equilibrio ambiental y urbano preceptuado en la Carta Orgánica Municipal, haciendo efectiva la prohibición de construcciones e instalaciones en zonas de reserva ambiental, dispuestas por autoridad administrativa o judicial.</w:t>
      </w:r>
    </w:p>
    <w:p>
      <w:pPr>
        <w:pStyle w:val="Textosinformato"/>
        <w:jc w:val="both"/>
        <w:rPr/>
      </w:pPr>
      <w:r>
        <w:rPr>
          <w:rFonts w:cs="Times New Roman" w:ascii="Times New Roman" w:hAnsi="Times New Roman"/>
          <w:sz w:val="24"/>
          <w:szCs w:val="24"/>
        </w:rPr>
        <w:tab/>
        <w:t>Que en tal sentido, ha quedado determinado mediante el Plan Urbano para la ciudad de Ushuaia, los sectores aptos para urbanizar y aquellos que no cuentan con aptitud ambiental ni topográfica para asentamientos humanos, por lo que se definió mantenerlos como áreas de reservas naturales.</w:t>
      </w:r>
    </w:p>
    <w:p>
      <w:pPr>
        <w:pStyle w:val="Textosinformato"/>
        <w:jc w:val="both"/>
        <w:rPr/>
      </w:pPr>
      <w:r>
        <w:rPr>
          <w:rFonts w:cs="Times New Roman" w:ascii="Times New Roman" w:hAnsi="Times New Roman"/>
          <w:sz w:val="24"/>
          <w:szCs w:val="24"/>
        </w:rPr>
        <w:tab/>
        <w:t>Que asimismo se han dictado normas que propician la conservación y mejoramiento de éstas como áreas protegidas, además de la preservación e incremento de los espacios verdes y áreas autóctonas, que constituyen sectores de alto valor ecológico con alto potencial de desarrollo recreativo, educativo y turístico.</w:t>
      </w:r>
    </w:p>
    <w:p>
      <w:pPr>
        <w:pStyle w:val="Textosinformato"/>
        <w:jc w:val="both"/>
        <w:rPr/>
      </w:pPr>
      <w:r>
        <w:rPr>
          <w:rFonts w:cs="Times New Roman" w:ascii="Times New Roman" w:hAnsi="Times New Roman"/>
          <w:sz w:val="24"/>
          <w:szCs w:val="24"/>
        </w:rPr>
        <w:tab/>
        <w:t>Que en los últimos tiempos se han producido asentamientos irregulares de viviendas familiares, emprendimientos y cercado de porciones de terrenos en diferentes sectores que se encuentran dentro de éstas áreas conformadas como Reservas Municipales de Bosque Comunal.</w:t>
      </w:r>
    </w:p>
    <w:p>
      <w:pPr>
        <w:pStyle w:val="Textosinformato"/>
        <w:jc w:val="both"/>
        <w:rPr/>
      </w:pPr>
      <w:r>
        <w:rPr>
          <w:rFonts w:cs="Times New Roman" w:ascii="Times New Roman" w:hAnsi="Times New Roman"/>
          <w:sz w:val="24"/>
          <w:szCs w:val="24"/>
        </w:rPr>
        <w:tab/>
        <w:t>Que dada la condición topográfica y geomorfológica de dichos sectores, que impide generar redes de tránsito y garantías de accesibilidad, se han producido situaciones de inseguridad que importan riesgo de vida para los moradores ubicados en dichos asentamientos.</w:t>
      </w:r>
    </w:p>
    <w:p>
      <w:pPr>
        <w:pStyle w:val="Textosinformato"/>
        <w:jc w:val="both"/>
        <w:rPr/>
      </w:pPr>
      <w:r>
        <w:rPr>
          <w:rFonts w:cs="Times New Roman" w:ascii="Times New Roman" w:hAnsi="Times New Roman"/>
          <w:sz w:val="24"/>
          <w:szCs w:val="24"/>
        </w:rPr>
        <w:tab/>
        <w:t>Que los sectores conocidos como Las Raíces, Dos Banderas y altos de los barrios Kaupén y La Cumbre, conforman asentamientos que se van incrementado en su cantidad y que se constituyen como ocupaciones que no responden a un orden urbano, lo que las convierte en grupos de riesgo para si mismos por las condiciones propias de los sectores ocupados y para los asentamientos urbanos linderos.</w:t>
      </w:r>
    </w:p>
    <w:p>
      <w:pPr>
        <w:pStyle w:val="Textosinformato"/>
        <w:jc w:val="both"/>
        <w:rPr/>
      </w:pPr>
      <w:r>
        <w:rPr>
          <w:rFonts w:cs="Times New Roman" w:ascii="Times New Roman" w:hAnsi="Times New Roman"/>
          <w:sz w:val="24"/>
          <w:szCs w:val="24"/>
        </w:rPr>
        <w:tab/>
        <w:t>Que a fin de optimizar los mecanismos conducentes a detener el proceso de ocupación irregular y generar presencia de control por parte de las áreas competentes en las Reservas de Bosque Comunal, se hace necesario que el Municipio pueda efectuar todas las acciones administrativas y legales que correspondan, a fin de reducir el impacto de la ocupación.</w:t>
      </w:r>
    </w:p>
    <w:p>
      <w:pPr>
        <w:pStyle w:val="Textosinformato"/>
        <w:jc w:val="both"/>
        <w:rPr/>
      </w:pPr>
      <w:r>
        <w:rPr>
          <w:rFonts w:cs="Times New Roman" w:ascii="Times New Roman" w:hAnsi="Times New Roman"/>
          <w:sz w:val="24"/>
          <w:szCs w:val="24"/>
        </w:rPr>
        <w:tab/>
        <w:t>Que atento a la grave situación planteada, en fecha 31 de mayo del corriente año se reunieron los Señores Concejales y este Departamento Ejecutivo, decidiendo implementar acciones que permitan garantizar condiciones mínimas de seguridad y habitabilidad, en atención a la precaria instalación de viviendas unifamiliares ubicadas en zonas no aptas a tal fi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Que hasta tanto se logre la resolución definitiva de esta problemática, en el marco de las políticas habitacionales que se implementen a partir de la o las ordenanzas que se sancionen al efecto o los acuerdos de cooperación con el Instituto Provincial de la Vivienda, se hace necesario proceder al traslado y/o reubicación de las viviendas familiares de los asentamientos ubicados en las Reservas de Bosque Comunal. </w:t>
      </w:r>
    </w:p>
    <w:p>
      <w:pPr>
        <w:pStyle w:val="Textosinformato"/>
        <w:jc w:val="both"/>
        <w:rPr/>
      </w:pPr>
      <w:r>
        <w:rPr>
          <w:rFonts w:cs="Times New Roman" w:ascii="Times New Roman" w:hAnsi="Times New Roman"/>
          <w:sz w:val="24"/>
          <w:szCs w:val="24"/>
        </w:rPr>
        <w:tab/>
        <w:t>Que el Municipio ha efectuado un análisis técnico, administrativo y logístico respecto de los posibles lugares para efectuar el traslado de las viviendas unifamiliares de los asentamientos ubicados en los sectores conocidos como Raíces, Dos Banderas y altos de los barrios Kaupén y La Cumbre.</w:t>
      </w:r>
    </w:p>
    <w:p>
      <w:pPr>
        <w:pStyle w:val="Textosinformato"/>
        <w:jc w:val="both"/>
        <w:rPr/>
      </w:pPr>
      <w:r>
        <w:rPr>
          <w:rFonts w:cs="Times New Roman" w:ascii="Times New Roman" w:hAnsi="Times New Roman"/>
          <w:sz w:val="24"/>
          <w:szCs w:val="24"/>
        </w:rPr>
        <w:tab/>
        <w:t>Que los lugares posibles se encuentran ubicados en la Vertiente Sudoccidental del Valle de Andorra zonifícados en el marco de la Ordenanza Municipal Nº 2750, como Zonas de Desarrollo Económico (ZoDE) y Zona de Desarrollo Económico y Social (ZoDEyS).</w:t>
      </w:r>
    </w:p>
    <w:p>
      <w:pPr>
        <w:pStyle w:val="Textosinformato"/>
        <w:jc w:val="both"/>
        <w:rPr/>
      </w:pPr>
      <w:r>
        <w:rPr>
          <w:rFonts w:cs="Times New Roman" w:ascii="Times New Roman" w:hAnsi="Times New Roman"/>
          <w:sz w:val="24"/>
          <w:szCs w:val="24"/>
        </w:rPr>
        <w:tab/>
        <w:t>Que conforme el artículo 52° de la Carta Orgánica Municipal y el artículo 14 de la Ordenanza Municipal No 2750, dichos sectores conforman espacios públicos sujetos a desafectación, mediante Ordenanza Específica.</w:t>
      </w:r>
    </w:p>
    <w:p>
      <w:pPr>
        <w:pStyle w:val="Textosinformato"/>
        <w:jc w:val="both"/>
        <w:rPr/>
      </w:pPr>
      <w:r>
        <w:rPr>
          <w:rFonts w:cs="Times New Roman" w:ascii="Times New Roman" w:hAnsi="Times New Roman"/>
          <w:sz w:val="24"/>
          <w:szCs w:val="24"/>
        </w:rPr>
        <w:tab/>
        <w:t>Que dichos sectores serán cedidos en uso en forma temporal, conforme los lineamientos y condiciones establecidas en el proyecto de desarrollo, para la construcción, traslado y/o reubicación de unidades funcionales habitacionales destinadas a brindar condiciones de seguridad y habitabilidad para sanear ambientalmente las situaciones de ocupación irregular de espacios públicos no aptos para uso residencial.</w:t>
      </w:r>
    </w:p>
    <w:p>
      <w:pPr>
        <w:pStyle w:val="Textosinformato"/>
        <w:jc w:val="both"/>
        <w:rPr/>
      </w:pPr>
      <w:r>
        <w:rPr>
          <w:rFonts w:cs="Times New Roman" w:ascii="Times New Roman" w:hAnsi="Times New Roman"/>
          <w:sz w:val="24"/>
          <w:szCs w:val="24"/>
        </w:rPr>
        <w:tab/>
        <w:t>Que el dictado del presente constituye una medida excepcional, emergente el propio proceso de emergencia habitacional, destinada a minimizar situaciones de riesgo ambiental y sanitario de urbanizaciones espontáneas ubicadas en sitios no aptos para tal fin y que tiene como únicos destinatarios a los asentamientos en los espacios públicos indicados.</w:t>
      </w:r>
    </w:p>
    <w:p>
      <w:pPr>
        <w:pStyle w:val="Textosinformato"/>
        <w:jc w:val="both"/>
        <w:rPr/>
      </w:pPr>
      <w:r>
        <w:rPr>
          <w:rFonts w:cs="Times New Roman" w:ascii="Times New Roman" w:hAnsi="Times New Roman"/>
          <w:sz w:val="24"/>
          <w:szCs w:val="24"/>
        </w:rPr>
        <w:tab/>
        <w:t>Que atento las situaciones de extrema inseguridad y riesgo de vida en estos asentamientos, se hace necesario implementar medidas conducentes que posibiliten el traslado y/o reubicación de los mismos, debiendo articular tales acciones y medidas en el ámbito del Departamento Ejecutivo Municipal, con el concurso del Concejo Deliberante y la colaboración y el apoyo de otros poderes Provinciales.</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73 incisos 5) y 15) de la Constitución Provincial y artículos 37 incisos 1), 4) y 11), 52 y 152 incisos 1) y 1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clarar de utilidad pública y sujetas a desafectación, las tierras fiscales identificadas catastralmente como ex quintas 6, 12, 13 y 34 de la Sección O (conforme Plano de Mensura TF-1-34-85, con baja ordenada por artículo 15° de la Ordenanza Municipal Nº 2750 y Disposición de la Dirección de Catastro Nº 21/2005) e identificadas en el croquis que como Anexo I forma parte del presente.</w:t>
      </w:r>
    </w:p>
    <w:p>
      <w:pPr>
        <w:pStyle w:val="Textosinformato"/>
        <w:jc w:val="both"/>
        <w:rPr/>
      </w:pPr>
      <w:r>
        <w:rPr>
          <w:rFonts w:cs="Times New Roman" w:ascii="Times New Roman" w:hAnsi="Times New Roman"/>
          <w:sz w:val="24"/>
          <w:szCs w:val="24"/>
        </w:rPr>
        <w:t>ARTÍCULO 2°.- Disponer, a partir de la ratificación del presente por el Concejo Deliberante, la posesión de las tierras fiscales identificadas en el Anexo I del presente, debiéndose notificar a los ocupantes que se encuentren en las mismas, a través de la Escribanía General del Municip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Afectar las tierras fiscales indicadas en el Anexo I del presente para la reubicación y/o traslado de las viviendas ubicadas en los sectores conocidos como Las Raíces, Dos Banderas y altos de los barrios Kaupén y La Cumbre.</w:t>
      </w:r>
    </w:p>
    <w:p>
      <w:pPr>
        <w:pStyle w:val="Textosinformato"/>
        <w:jc w:val="both"/>
        <w:rPr/>
      </w:pPr>
      <w:r>
        <w:rPr>
          <w:rFonts w:cs="Times New Roman" w:ascii="Times New Roman" w:hAnsi="Times New Roman"/>
          <w:sz w:val="24"/>
          <w:szCs w:val="24"/>
        </w:rPr>
        <w:t>ARTÍCULO 4°.- Asignar a la Subsecretaría de Planeamiento la ejecución del proyecto de distribución de unidades funcionales con las condiciones mínimas necesarias de seguridad y habitabilidad para cada instalación individual, hasta tanto se logre la resolución definitiva de esta problemática, en el marco de las políticas habitacionales que se implementen a partir de la o las ordenanzas que se sancionen al efecto o de los acuerdos de cooperación que se suscriban con el Instituto Provincial de la Vivie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 Asignar a la Secretaría de Obras y Servicios Públicos las tareas de condicionamiento de las tierras fiscales indicadas en el Anexo I del presente, conforme el proyecto y la prestación por si o a través de terceros, de los servicios comunitarios de agu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oaca y energía eléctrica.</w:t>
      </w:r>
    </w:p>
    <w:p>
      <w:pPr>
        <w:pStyle w:val="Textosinformato"/>
        <w:jc w:val="both"/>
        <w:rPr/>
      </w:pPr>
      <w:r>
        <w:rPr>
          <w:rFonts w:cs="Times New Roman" w:ascii="Times New Roman" w:hAnsi="Times New Roman"/>
          <w:sz w:val="24"/>
          <w:szCs w:val="24"/>
        </w:rPr>
        <w:t>ARTÍCULO 6°.- Disponer a través de la Secretaría de Hacienda y Finanzas la asignación de los recursos necesarios para afrontar los gastos emergentes del dictado del presente.</w:t>
      </w:r>
    </w:p>
    <w:p>
      <w:pPr>
        <w:pStyle w:val="Textosinformato"/>
        <w:jc w:val="both"/>
        <w:rPr/>
      </w:pPr>
      <w:r>
        <w:rPr>
          <w:rFonts w:cs="Times New Roman" w:ascii="Times New Roman" w:hAnsi="Times New Roman"/>
          <w:sz w:val="24"/>
          <w:szCs w:val="24"/>
        </w:rPr>
        <w:t>ARTÍCULO 7°.- El traslado y/o reubicación de las viviendas unifamiliares ubicadas en los asentamientos indicados en el artículo 3° se realizará en unidades funcionales ubicadas en los espacios públicos destinados para tal fin, que se gestionarán a través de un expediente administrativo por parcela o espacio público afectado a este destino.</w:t>
      </w:r>
    </w:p>
    <w:p>
      <w:pPr>
        <w:pStyle w:val="Textosinformato"/>
        <w:jc w:val="both"/>
        <w:rPr/>
      </w:pPr>
      <w:r>
        <w:rPr>
          <w:rFonts w:cs="Times New Roman" w:ascii="Times New Roman" w:hAnsi="Times New Roman"/>
          <w:sz w:val="24"/>
          <w:szCs w:val="24"/>
        </w:rPr>
        <w:t>ARTÍCULO 8°.- Facultar a la Dirección de Suelo Urbano, a suscribir actas compromiso o actuaciones notariales para la ocupación de unidades funcionales que serán ratificadas mediante resolución de la Subsecretaría de Planeamiento o Actuación Notarial de la Escribanía Municipal.</w:t>
      </w:r>
    </w:p>
    <w:p>
      <w:pPr>
        <w:pStyle w:val="Textosinformato"/>
        <w:jc w:val="both"/>
        <w:rPr/>
      </w:pPr>
      <w:r>
        <w:rPr>
          <w:rFonts w:cs="Times New Roman" w:ascii="Times New Roman" w:hAnsi="Times New Roman"/>
          <w:sz w:val="24"/>
          <w:szCs w:val="24"/>
        </w:rPr>
        <w:t xml:space="preserve">ARTÍCULO 9°.- Realizar a través de la Asesoría Letrada Municipal las presentaciones legales y judiciales necesarias para implementar la referida reubicación y/o traslado de viviendas, en aquellos casos en que no se dé cumplimiento a la misma, a efectos de solicitar la resolución judicial pertinente con la mayor brevedad posible, en atención a la grave situación de riesgo emergente de la actual ubicación de los asentamientos. </w:t>
      </w:r>
    </w:p>
    <w:p>
      <w:pPr>
        <w:pStyle w:val="Textosinformato"/>
        <w:jc w:val="both"/>
        <w:rPr/>
      </w:pPr>
      <w:r>
        <w:rPr>
          <w:rFonts w:cs="Times New Roman" w:ascii="Times New Roman" w:hAnsi="Times New Roman"/>
          <w:sz w:val="24"/>
          <w:szCs w:val="24"/>
        </w:rPr>
        <w:t>ARTÍCULO 10°.- Invitar a la Dirección Provincial de Obras y Servicios Sanitarios y a la Dirección Provincial de Energía, a colaborar con la Secretaría de Obras y Servicios Públicos del Municipio en la resolución de servicios comunitarios de agua potable, cloaca y energía eléctrica.</w:t>
      </w:r>
    </w:p>
    <w:p>
      <w:pPr>
        <w:pStyle w:val="Textosinformato"/>
        <w:jc w:val="both"/>
        <w:rPr/>
      </w:pPr>
      <w:r>
        <w:rPr>
          <w:rFonts w:cs="Times New Roman" w:ascii="Times New Roman" w:hAnsi="Times New Roman"/>
          <w:sz w:val="24"/>
          <w:szCs w:val="24"/>
        </w:rPr>
        <w:t>ARTÍCULO 11°.- Solicitar al Poder Ejecutivo Provincial a prestar la colaboración que en el marco de sus competencias resulten procedentes, conforme la grave situación ambiental y social de los asentamientos indic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2°.- El presente Decreto se dicta "ad referéndum" del Concejo Deliberante de la ciudad de Ushuaia.</w:t>
      </w:r>
    </w:p>
    <w:p>
      <w:pPr>
        <w:pStyle w:val="Textosinformato"/>
        <w:jc w:val="both"/>
        <w:rPr/>
      </w:pPr>
      <w:r>
        <w:rPr>
          <w:rFonts w:cs="Times New Roman" w:ascii="Times New Roman" w:hAnsi="Times New Roman"/>
          <w:sz w:val="24"/>
          <w:szCs w:val="24"/>
        </w:rPr>
        <w:t>ARTÍCULO 1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2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6/06</w:t>
      </w:r>
    </w:p>
    <w:p>
      <w:pPr>
        <w:pStyle w:val="Textosinformato"/>
        <w:jc w:val="both"/>
        <w:rPr/>
      </w:pPr>
      <w:r>
        <w:rPr>
          <w:rFonts w:cs="Times New Roman" w:ascii="Times New Roman" w:hAnsi="Times New Roman"/>
          <w:sz w:val="24"/>
          <w:szCs w:val="24"/>
        </w:rPr>
        <w:tab/>
        <w:t>VISTO el expediente S.G. Nº 3494/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designación en la Planta de Personal de Gabinete, equiparado a la categoría “22” de la señora Gisela Beatriz MORETÓN, D.N.I. N</w:t>
        <w:tab/>
        <w:t>º 17.930.528.</w:t>
      </w:r>
    </w:p>
    <w:p>
      <w:pPr>
        <w:pStyle w:val="Textosinformato"/>
        <w:ind w:firstLine="708"/>
        <w:jc w:val="both"/>
        <w:rPr/>
      </w:pPr>
      <w:r>
        <w:rPr>
          <w:rFonts w:cs="Times New Roman" w:ascii="Times New Roman" w:hAnsi="Times New Roman"/>
          <w:sz w:val="24"/>
          <w:szCs w:val="24"/>
        </w:rPr>
        <w:t>Que la mencionada prestará servicios en la Delegación Municipal en la Ciudad Autónoma de Buenos Aires.</w:t>
      </w:r>
    </w:p>
    <w:p>
      <w:pPr>
        <w:pStyle w:val="Textosinformato"/>
        <w:ind w:firstLine="708"/>
        <w:jc w:val="both"/>
        <w:rPr/>
      </w:pPr>
      <w:r>
        <w:rPr>
          <w:rFonts w:cs="Times New Roman" w:ascii="Times New Roman" w:hAnsi="Times New Roman"/>
          <w:sz w:val="24"/>
          <w:szCs w:val="24"/>
        </w:rPr>
        <w:t>Que el Señor Intendente Municipal y el Señor Secretario de Gobierno han tomado intervención a fs. 5, autorizando la designación a partir de la fecha de notificación del presente.</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se cuenta con la vacante disponible.</w:t>
      </w:r>
    </w:p>
    <w:p>
      <w:pPr>
        <w:pStyle w:val="Textosinformato"/>
        <w:ind w:firstLine="708"/>
        <w:jc w:val="both"/>
        <w:rPr/>
      </w:pPr>
      <w:r>
        <w:rPr>
          <w:rFonts w:cs="Times New Roman" w:ascii="Times New Roman" w:hAnsi="Times New Roman"/>
          <w:sz w:val="24"/>
          <w:szCs w:val="24"/>
        </w:rPr>
        <w:t>Que el suscripto se encuentra facultado para el dictado del presente acto administrativo, en virtud de lo establecido por el artículo 152° incisos 1) y 5) de la Carta Orgánica Municipal de la ciudad de Ushuai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signar a partir de la fecha de notificación del presente en la Planta de Personal de Gabinete, equiparado a la categoría "22", a la señora Gisela Beatriz MORETÓN, D.N.I. Nº 17.930.528, quien cumplirá funciones en la Delegación Municipal en la Ciudad Autónoma de Buenos Aires. Ello así conforme a las consideraciones expuestas en el exordio.</w:t>
      </w:r>
    </w:p>
    <w:p>
      <w:pPr>
        <w:pStyle w:val="Textosinformato"/>
        <w:jc w:val="both"/>
        <w:rPr/>
      </w:pPr>
      <w:r>
        <w:rPr>
          <w:rFonts w:cs="Times New Roman" w:ascii="Times New Roman" w:hAnsi="Times New Roman"/>
          <w:sz w:val="24"/>
          <w:szCs w:val="24"/>
        </w:rPr>
        <w:t>ARTÍCULO 2°.- Imputar la presente erogación a la Unidad de Gestión de Crédito 178 - Unidad de Gestión de Gasto 638 - Partida 0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Notificar a la interesada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2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6/06</w:t>
      </w:r>
    </w:p>
    <w:p>
      <w:pPr>
        <w:pStyle w:val="Textosinformato"/>
        <w:jc w:val="both"/>
        <w:rPr/>
      </w:pPr>
      <w:r>
        <w:rPr>
          <w:rFonts w:cs="Times New Roman" w:ascii="Times New Roman" w:hAnsi="Times New Roman"/>
          <w:sz w:val="24"/>
          <w:szCs w:val="24"/>
        </w:rPr>
        <w:tab/>
        <w:t>VISTO el expediente E.F. Nº 1578/2.002,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479/2.006, se ratificó el convenio individual de pasantía no rentada registrada bajo el Nº 3225, celebrado el día uno (1) de noviembre de 2.005, entre la Facultad de Ciencias Económicas de la Universidad Nacional de la Patagonia San Juan Bosco, representada por el señor Rodolfo FEHRMANN, D.N.I. Nº 17.001.345; la Municipalidad de Ushuaia, representada por la señora Secretaria de Hacienda y Finanzas, Dña. Mónica Susana URQUIZA, D.N.I. Nº 17.470.240, y el alumno señor José Luis CASTELLUCCI D.N.I.Nº 18.644.422.</w:t>
      </w:r>
    </w:p>
    <w:p>
      <w:pPr>
        <w:pStyle w:val="Textosinformato"/>
        <w:jc w:val="both"/>
        <w:rPr/>
      </w:pPr>
      <w:r>
        <w:rPr>
          <w:rFonts w:cs="Times New Roman" w:ascii="Times New Roman" w:hAnsi="Times New Roman"/>
          <w:sz w:val="24"/>
          <w:szCs w:val="24"/>
        </w:rPr>
        <w:tab/>
        <w:t>Que mediante nota F.C.E.U. Nº 42/06, de fecha veintiséis (26) de abril de 2.006, el tutor designado por la Facultad de Ciencias Económicas, C.P.N. Ricardo A. FRÍAS, informa que en el trascurso del mes de abril se cumplió el plazo máximo de vigencia de la pasantía convenida individualmente con el alumno José Luis CASTELLUCCI, por lo que corresponde dejar sin efectos la misma a partir del día uno (1) de mayo de 2.006.</w:t>
      </w:r>
    </w:p>
    <w:p>
      <w:pPr>
        <w:pStyle w:val="Textosinformato"/>
        <w:jc w:val="both"/>
        <w:rPr/>
      </w:pPr>
      <w:r>
        <w:rPr>
          <w:rFonts w:cs="Times New Roman" w:ascii="Times New Roman" w:hAnsi="Times New Roman"/>
          <w:sz w:val="24"/>
          <w:szCs w:val="24"/>
        </w:rPr>
        <w:tab/>
        <w:t>Que a tal fin se celebró una rescición del convenio individual de pasantía no rentada, la cual se encuentra registrada bajo el Nº 3420, correspondiendo su aprobación.</w:t>
      </w:r>
    </w:p>
    <w:p>
      <w:pPr>
        <w:pStyle w:val="Textosinformato"/>
        <w:jc w:val="both"/>
        <w:rPr/>
      </w:pPr>
      <w:r>
        <w:rPr>
          <w:rFonts w:cs="Times New Roman" w:ascii="Times New Roman" w:hAnsi="Times New Roman"/>
          <w:sz w:val="24"/>
          <w:szCs w:val="24"/>
        </w:rPr>
        <w:tab/>
        <w:t>Que el suscripto se encuentra facultado para dictar el presente instrumento legal, conforme a lo establecido en el artículo 152°,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probar la rescición del convenio individual de pasantía no rentada registrada bajo el Nº 3420, cuya copia autenticada se adjunta formando parte integrante del presente, celebrada entre la Facultad de Ciencias Económicas Universidad Nacional de la Patagonia San Juan Bosco, representada por el C.P.N. Ricardo FRIAS, D.N.I. Nº 20.692.394; la Municipalidad de Ushuaia, representada por la señora Secretaria de Hacienda y Finanzas, Dña. Mónica Susana URQUIZA, D.N.I. Nº 17.470.240, y el alumno José Luis CASTELUCCI, D.N.I. Nº 18.644.422.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º.- Notificar a la parte interesada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2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6/06</w:t>
      </w:r>
    </w:p>
    <w:p>
      <w:pPr>
        <w:pStyle w:val="Textosinformato"/>
        <w:jc w:val="both"/>
        <w:rPr/>
      </w:pPr>
      <w:r>
        <w:rPr>
          <w:rFonts w:cs="Times New Roman" w:ascii="Times New Roman" w:hAnsi="Times New Roman"/>
          <w:sz w:val="24"/>
          <w:szCs w:val="24"/>
        </w:rPr>
        <w:tab/>
        <w:t>VISTO el expediente O.P. Nº 1662/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tramita la contratación en alquiler de SEIS (6) camiones con chofer por mes, para el acople de tolvas dispersoras destinadas al mantenimiento de las calles pavimentadas de la ciudad, durante la temporada invernal 2006.</w:t>
      </w:r>
    </w:p>
    <w:p>
      <w:pPr>
        <w:pStyle w:val="Textosinformato"/>
        <w:jc w:val="both"/>
        <w:rPr/>
      </w:pPr>
      <w:r>
        <w:rPr>
          <w:rFonts w:cs="Times New Roman" w:ascii="Times New Roman" w:hAnsi="Times New Roman"/>
          <w:sz w:val="24"/>
          <w:szCs w:val="24"/>
        </w:rPr>
        <w:tab/>
        <w:t>Que a través de la Resolución S. H. y F. Nº 1262/2006 se autorizó el llamado a Licitación Privada No 10/2006, de acuerdo al presupuesto oficial establecido.</w:t>
      </w:r>
    </w:p>
    <w:p>
      <w:pPr>
        <w:pStyle w:val="Textosinformato"/>
        <w:jc w:val="both"/>
        <w:rPr/>
      </w:pPr>
      <w:r>
        <w:rPr>
          <w:rFonts w:cs="Times New Roman" w:ascii="Times New Roman" w:hAnsi="Times New Roman"/>
          <w:sz w:val="24"/>
          <w:szCs w:val="24"/>
        </w:rPr>
        <w:tab/>
        <w:t>Que en el Acta de Pre-adjudicación Nº 31/06, obrante a fojas 310 y 311, producida por la Comisión de Pre-adjudicación Permanente designada mediante Decreto Municipal No 801/99 y Resoluciones S. S. E. y F. Nros. 18/03 y S. S. H. y F. Nº 13/06, se aconseja: Desestimar las ofertas presentadas por las firmas: MASCIOTRA JUAN – MASCIOTRA VÍCTOR Sociedad de Hecho para los Renglones Nros. 1 y 2, por ser su oferta superior a los intereses municipales; TRANSPORTE ANGELITO de Juan Carlos OCAMPO para el Renglón Nº 3, por no presentar Representante Técnico conforme a lo requerido en el pliego licitarlo; PEDRO ANTONIO SOTO VERA para el Renglón Nº 3, por encontrarse erróneamente efectuada la propuesta y mal constituida la Garantía de Oferta; ENCINAS PACCHI, FLORENCIO para el Renglón Nº 4, por "encontrarse erróneamente efectuada la propuesta y mal constituida la Garantía   de   Oferta;   COOPERATIVA   DE   PROVISIÓN   PARA TRANSPORTISTAS "LA ARGENTINA" LIMITADA para el Renglón Nº 4, de acuerdo a los motivos indicados por la misma mediante Nota de fecha 23 de Mayo del corriente año, obrante a fojas 309; Declarar desierta la adjudicación de DOS (2) camiones con chofer, con caja de fondo plana o volcadora, apta para la instalación de tolvas dispersoras de DOS CON 50/100 (2,5) metros cúbicos requeridos en el Renglón Nº 2 del pliego licitarlo y Adjudicar la misma según el siguiente detalle: Renglón Nº 1: UN (1) camión con chofer con caja plana de hasta SEIS (6) metros cúbicos, apto para la instalación de tolvas dispersoras de DOS CON 50/100 (2,5) metros cúbicos; a la firma TRANSPORTE TRES "S" de María Soledad PERESLINDO, por la suma total de PESOS CATORCE MIL CIENTO TREINTA Y SEIS ($ 14.136,00), a razón de PESOS CUATRO MIL SETECIENTOS DOCE ($ 4.712,00) por mes; Renglón Nº 3: UN (1) camión con chofer con caja volcadora, apto para la instalación de tolvas</w:t>
      </w:r>
    </w:p>
    <w:p>
      <w:pPr>
        <w:pStyle w:val="Textosinformato"/>
        <w:jc w:val="both"/>
        <w:rPr/>
      </w:pPr>
      <w:r>
        <w:rPr>
          <w:rFonts w:cs="Times New Roman" w:ascii="Times New Roman" w:hAnsi="Times New Roman"/>
          <w:sz w:val="24"/>
          <w:szCs w:val="24"/>
        </w:rPr>
        <w:t>dispersoras de CINCO CON 50/100 (5,5) metros cúbicos, a la firma ANA MARÍA CRUZ, por la suma total de PESOS VEINTICUATRO MIL NOVECIENTOS ($ 24.900,00), a razón de PESOS OCHO MIL TRESCIENTOS ($ 8.300,00) por mes y UN (1) camión con chofer con caja volcadora, apto para la instalación de tolvas dispersoras de CINCO CON 50/100 (5,5) metros cúbicos, a la firma TRANSPORTE ALENICO de Luis Enrique MORALES, por la suma total de PESOS VEINTICINCO MIL CUATROCIENTOS CUARENTA ($ 25.440,00), a razón de PESOS OCHO MIL CUATROCIENTOS OCHENTA ($ 8.480,00) por mes; Renglón Nº 4: UN (1) camión con chofer con caja volcadora, apto para la instalación de tolvas dispersoras de CINCO CON 50/100 (5,5) metros cúbicos en la caja con motor, a la firma ARMANDO RIGOBERTO MORALES URIBE, por la suma total de PESOS TREINTA Y UN MIL CUATROCIENTOS SETENTA ($ 31.470,00), a razón de PESOS DIEZ MIL CUATROCIENTOS NOVENTA ($ 10.490,00) por mes, por ser sus precios convenientes a los intereses municipales y ajustarse técnicamente a lo solicitado en el Pliego de Bases y Condiciones.</w:t>
      </w:r>
    </w:p>
    <w:p>
      <w:pPr>
        <w:pStyle w:val="Textosinformato"/>
        <w:jc w:val="both"/>
        <w:rPr/>
      </w:pPr>
      <w:r>
        <w:rPr>
          <w:rFonts w:cs="Times New Roman" w:ascii="Times New Roman" w:hAnsi="Times New Roman"/>
          <w:sz w:val="24"/>
          <w:szCs w:val="24"/>
        </w:rPr>
        <w:tab/>
        <w:t>Que la presente contratación se encuadra en lo dispuesto en el artículo 26°, inciso 1) del Decreto Territorial Nº 292/72, reglamentario de la Ley Territorial No ó de Contabilidad, Anexo I del Decreto Municipal Nº 1168/00 y disposición  complementaria  y transitoria primera de la Carta Orgánica de la ciudad de Ushuaia.</w:t>
      </w:r>
    </w:p>
    <w:p>
      <w:pPr>
        <w:pStyle w:val="Textosinformato"/>
        <w:jc w:val="both"/>
        <w:rPr/>
      </w:pPr>
      <w:r>
        <w:rPr>
          <w:rFonts w:cs="Times New Roman" w:ascii="Times New Roman" w:hAnsi="Times New Roman"/>
          <w:sz w:val="24"/>
          <w:szCs w:val="24"/>
        </w:rPr>
        <w:tab/>
        <w:t>Que el suscripto se encuentra facultado para el dictado del presente instrumento legal, conforme a lo establecido en el artículo 152, inciso 1)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sestimar las ofertas presentadas en la Licitación Privada Nº 10/2006 por las firmas: MASCIOTRA JUAN - MASCIOTRA VÍCTOR Sociedad de Hecho para los Renglones Nros. 1 y 2, por ser su oferta superior a los intereses municipales; TRANSPORTE ANGELITO de Juan Carlos OCAMPO para el Renglón Nº 3, por no presentar Representante Técnico conforme a lo requerido en el pliego licitarlo; PEDRO ANTONIO</w:t>
      </w:r>
    </w:p>
    <w:p>
      <w:pPr>
        <w:pStyle w:val="Textosinformato"/>
        <w:jc w:val="both"/>
        <w:rPr/>
      </w:pPr>
      <w:r>
        <w:rPr>
          <w:rFonts w:cs="Times New Roman" w:ascii="Times New Roman" w:hAnsi="Times New Roman"/>
          <w:sz w:val="24"/>
          <w:szCs w:val="24"/>
        </w:rPr>
        <w:t>SOTO VERA para el Renglón Nº 3, por encontrarse erróneamente efectuada la propuesta y mal constituida la Garantía de Oferta; ENCINAS PACCHI FLORENCIO para el Renglón Nº 4, por encontrarse erróneamente efectuada la propuesta y mal constituida la Garantía de Oferta;</w:t>
      </w:r>
    </w:p>
    <w:p>
      <w:pPr>
        <w:pStyle w:val="Textosinformato"/>
        <w:jc w:val="both"/>
        <w:rPr/>
      </w:pPr>
      <w:r>
        <w:rPr>
          <w:rFonts w:cs="Times New Roman" w:ascii="Times New Roman" w:hAnsi="Times New Roman"/>
          <w:sz w:val="24"/>
          <w:szCs w:val="24"/>
        </w:rPr>
        <w:t>COOPERATIVA DE PROVISIÓN PARA TRANSPORTISTAS "LA ARGENTINA" LIMITADA para el Renglón Nº 4, de acuerdo a los motivos indicados por la misma mediante Nota de fecha 23 de Mayo del corriente año, obrante a fojas 309. Ello por los motivos expuestos en el exordio.</w:t>
      </w:r>
    </w:p>
    <w:p>
      <w:pPr>
        <w:pStyle w:val="Textosinformato"/>
        <w:jc w:val="both"/>
        <w:rPr/>
      </w:pPr>
      <w:r>
        <w:rPr>
          <w:rFonts w:cs="Times New Roman" w:ascii="Times New Roman" w:hAnsi="Times New Roman"/>
          <w:sz w:val="24"/>
          <w:szCs w:val="24"/>
        </w:rPr>
        <w:t>ARTÍCULO 2°.- Declarar desierta la contratación de DOS (2) camiones con chofer, con caja de fondo plana o volcadora, apta para la instalación de tolvas dispersoras de DOS CON 50/100 (2,5) metros cúbicos requeridos en el Renglón Nº 2 del pliego licitarlo correspondiente a la Licitación antes consignada. Ello por los motivos expuestos en el exordio.</w:t>
      </w:r>
    </w:p>
    <w:p>
      <w:pPr>
        <w:pStyle w:val="Textosinformato"/>
        <w:jc w:val="both"/>
        <w:rPr/>
      </w:pPr>
      <w:r>
        <w:rPr>
          <w:rFonts w:cs="Times New Roman" w:ascii="Times New Roman" w:hAnsi="Times New Roman"/>
          <w:sz w:val="24"/>
          <w:szCs w:val="24"/>
        </w:rPr>
        <w:t>ARTÍCULO  3°.-  Adjudicar  la  Licitación  Privada  Nº 10/2006 correspondiente a la contratación en alquiler de camiones con chofer por mes, para el acople de tolvas dispersoras destinadas al mantenimiento de la calles pavimentadas de la ciudad, durante la temporada invernal 2006, de acuerdo al siguiente detalle: Renglón Nº 1: UN (1) camión con chofer con caja plana de hasta SEIS (6) metros cúbicos, apto para la instalación de tolvas dispersoras de DOS CON 50/100 (2,5) metros</w:t>
      </w:r>
    </w:p>
    <w:p>
      <w:pPr>
        <w:pStyle w:val="Textosinformato"/>
        <w:jc w:val="both"/>
        <w:rPr/>
      </w:pPr>
      <w:r>
        <w:rPr>
          <w:rFonts w:cs="Times New Roman" w:ascii="Times New Roman" w:hAnsi="Times New Roman"/>
          <w:sz w:val="24"/>
          <w:szCs w:val="24"/>
        </w:rPr>
        <w:t>cúbicos a la firma TRANSPORTE TRES “S” de Soledad PERESLINDO, por la suma total de PESOS CATORCE MIL CIENTO TREINTA Y SEIS ($ 14.136,00), a razón de PESOS CUATRO MIL SETECIENTOS DOCE ($ 4.712,00) por mes; Renglón Nº 3: UN (1) camión con chofer con caja volcadora, apto para la instalación de tolvas dispersoras de CINCO CON 50/100 (5,5) metros cúbicos, a la firma ANA MARÍA CRUZ, por la suma total de PESOS VEINTICUATRO MIL NOVECIENTOS ($ 24.900,00), a razón de PESOS OCHO MIL TRESCIENTOS ($ 8.300,00) por mes y UN (1) camión con chofer con caja volcadora, apto para la instalación de tolvas dispersoras de CINCO CON 50/100 (5,5) metros cúbicos, a la firma TRANSPORTE ALENICO de Luis Enrique MORALES, por la suma total de PESOS VEINTICINCO MIL CUATROCIENTOS CUARENTA ($25.440,00), a razón de PESOS OCHO MIL CUATROCIENTOS OCHENTA ($ 8.480,00) por mes; Renglón Nº 4: UN (1) camión con chofer con caja volcadora, apto para la instalación de tolvas dispersoras de CINCO CON 50/100 (5,5) metros cúbicos en la caja con motor, a la firma ARMANDO RIGOBERTO MORALES URIBE, por la suma total de PESOS TREINTA Y UN MIL CUATROCIENTOS SETENTA ($ 31.470,00), a razón de PESOS DIEZ MIL CUATROCIENTOS NOVENTA ($ 10.490,00) por mes, por ser sus precios convenientes a los intereses municipales y ajustarse técnicamente a lo solicitado en el Pliego de Bases y Condiciones. Ello por los motivos expuestos en el exordio.</w:t>
      </w:r>
    </w:p>
    <w:p>
      <w:pPr>
        <w:pStyle w:val="Textosinformato"/>
        <w:jc w:val="both"/>
        <w:rPr/>
      </w:pPr>
      <w:r>
        <w:rPr>
          <w:rFonts w:cs="Times New Roman" w:ascii="Times New Roman" w:hAnsi="Times New Roman"/>
          <w:sz w:val="24"/>
          <w:szCs w:val="24"/>
        </w:rPr>
        <w:t>ARTÍCULO 4°.- Autorizar a la Dirección de Compras Mayores y Menores dependiente de la Secretaría de Hacienda y Finanzas a emitir las correspondientes Ordenes de Compra.</w:t>
      </w:r>
    </w:p>
    <w:p>
      <w:pPr>
        <w:pStyle w:val="Textosinformato"/>
        <w:jc w:val="both"/>
        <w:rPr/>
      </w:pPr>
      <w:r>
        <w:rPr>
          <w:rFonts w:cs="Times New Roman" w:ascii="Times New Roman" w:hAnsi="Times New Roman"/>
          <w:sz w:val="24"/>
          <w:szCs w:val="24"/>
        </w:rPr>
        <w:t>ARTÍCULO 5°.- Autorizar a la Secretaría de Hacienda y Finanzas ha efectuar un nuevo llamado a Concurso de Precios para la contratación de DOS (2) camiones con las características correspondientes al Renglón Nº 2 de la Licitación Privada Nº 10/2006. Ello por los motivos expuestos en el exordio.</w:t>
      </w:r>
    </w:p>
    <w:p>
      <w:pPr>
        <w:pStyle w:val="Textosinformato"/>
        <w:jc w:val="both"/>
        <w:rPr/>
      </w:pPr>
      <w:r>
        <w:rPr>
          <w:rFonts w:cs="Times New Roman" w:ascii="Times New Roman" w:hAnsi="Times New Roman"/>
          <w:sz w:val="24"/>
          <w:szCs w:val="24"/>
        </w:rPr>
        <w:t>ARTÍCULO 6°.- Imputar la suma indicada en el Artículo 3° con cargo a la Unidad de Gestión de Crédito 81, Partida 013.</w:t>
      </w:r>
    </w:p>
    <w:p>
      <w:pPr>
        <w:pStyle w:val="Textosinformato"/>
        <w:jc w:val="both"/>
        <w:rPr/>
      </w:pPr>
      <w:r>
        <w:rPr>
          <w:rFonts w:cs="Times New Roman" w:ascii="Times New Roman" w:hAnsi="Times New Roman"/>
          <w:sz w:val="24"/>
          <w:szCs w:val="24"/>
        </w:rPr>
        <w:t>ARTÍCULO 7°.-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28/2006</w:t>
      </w:r>
    </w:p>
    <w:p>
      <w:pPr>
        <w:pStyle w:val="Textosinformato"/>
        <w:jc w:val="both"/>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expediente SD Nº 3943/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tramita la Comisión de Servicios, de la Señora Secretaria de Desarrollo Social Dña. Mónica Haydee MANZANARES, Legajo Nº 2250, con destino a la ciudad Autónoma de Buenos Aires, desde el día seis (06) al nueve (09) de junio del corriente año, con el fin de concurrir a la Segunda Reunión de Proyectos del Componente Apoyo a Iniciativas Locales, organizado por el Consejo Nacional de la Mujer, en el cual se tratará el tema Redes.</w:t>
      </w:r>
    </w:p>
    <w:p>
      <w:pPr>
        <w:pStyle w:val="Textosinformato"/>
        <w:jc w:val="both"/>
        <w:rPr/>
      </w:pPr>
      <w:r>
        <w:rPr>
          <w:rFonts w:cs="Times New Roman" w:ascii="Times New Roman" w:hAnsi="Times New Roman"/>
          <w:sz w:val="24"/>
          <w:szCs w:val="24"/>
        </w:rPr>
        <w:tab/>
        <w:t>Que la presente erogación asciende a la suma total de PESOS OCHOCIENTOS SETENTA Y CINCO ($ 875,00), en concepto de TRES días y MEDIO (3 1/2) de viáticos.</w:t>
      </w:r>
    </w:p>
    <w:p>
      <w:pPr>
        <w:pStyle w:val="Textosinformato"/>
        <w:jc w:val="both"/>
        <w:rPr/>
      </w:pPr>
      <w:r>
        <w:rPr>
          <w:rFonts w:cs="Times New Roman" w:ascii="Times New Roman" w:hAnsi="Times New Roman"/>
          <w:sz w:val="24"/>
          <w:szCs w:val="24"/>
        </w:rPr>
        <w:tab/>
        <w:t>Que no existe inconveniente en acceder a lo requerido.</w:t>
      </w:r>
    </w:p>
    <w:p>
      <w:pPr>
        <w:pStyle w:val="Textosinformato"/>
        <w:jc w:val="both"/>
        <w:rPr/>
      </w:pPr>
      <w:r>
        <w:rPr>
          <w:rFonts w:cs="Times New Roman" w:ascii="Times New Roman" w:hAnsi="Times New Roman"/>
          <w:sz w:val="24"/>
          <w:szCs w:val="24"/>
        </w:rPr>
        <w:tab/>
        <w:t>Que el suscripto se encuentra facultado para el dictado del presente acto administrativo, conforme lo establecido en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utorizar la Comisión de Servicios, de la Señora Secretaria de Desarrollo Social Dña. Mónica Haydee MANZANARES, Legajo Nº 2250, con destino a la ciudad Autónoma de Buenos Aires, desde el día seis (06) al nueve (09) de junio del corriente año, con el fin de concurrir a la Segunda Reunión de Proyectos del Componente Apoyo a Iniciativas Locales, organizado por el Consejo Nacional de la Mujer, en el cual se tratará el tema Redes. Ello por los motiv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Imputar la presente erogación que asciende a la suma de total de PESOS OCHOCIENTOS SETENTA Y CINCO ($ 875,00) en concepto de TRES días y MEDIO (3 1/2) de viáticos, a la Unidad de Gestión de Crédito 159, Unidad de Gestión de Gasto 480, Partida 13 y Código de Insumo 6128.</w:t>
      </w:r>
    </w:p>
    <w:p>
      <w:pPr>
        <w:pStyle w:val="Textosinformato"/>
        <w:jc w:val="both"/>
        <w:rPr/>
      </w:pPr>
      <w:r>
        <w:rPr>
          <w:rFonts w:cs="Times New Roman" w:ascii="Times New Roman" w:hAnsi="Times New Roman"/>
          <w:sz w:val="24"/>
          <w:szCs w:val="24"/>
        </w:rPr>
        <w:t>ARTÍCULO 3°.- Notificar a la interesada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NZAN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2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expediente Nº SD/903/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contrato de Locación de Servicios celebrado el día veintiséis (26) de abril de 2006, entre esta Municipalidad, representada por la Señora Secretaria de Hacienda y Finanzas, Dña. Mónica Susana URQUIZA, D.N.I. Nº 17.470.240 y el Señor Gastón Ignacio ORTÍZ, D.N.I. Nº 27.248.392.</w:t>
      </w:r>
    </w:p>
    <w:p>
      <w:pPr>
        <w:pStyle w:val="Textosinformato"/>
        <w:jc w:val="both"/>
        <w:rPr/>
      </w:pPr>
      <w:r>
        <w:rPr>
          <w:rFonts w:cs="Times New Roman" w:ascii="Times New Roman" w:hAnsi="Times New Roman"/>
          <w:sz w:val="24"/>
          <w:szCs w:val="24"/>
        </w:rPr>
        <w:tab/>
        <w:t>Que se contratan los servicios del mismo para el dictado del curso de “Auxiliar de Cocina”, destinado a los beneficiarios de Programas Municipales, Jefes/as de Hogar y/o desempleados, dependientes de la Dirección de Asistencia Social - Subsecretaría de Desarrollo Social - Secretaría de Desarrollo Social.</w:t>
      </w:r>
    </w:p>
    <w:p>
      <w:pPr>
        <w:pStyle w:val="Textosinformato"/>
        <w:jc w:val="both"/>
        <w:rPr/>
      </w:pPr>
      <w:r>
        <w:rPr>
          <w:rFonts w:cs="Times New Roman" w:ascii="Times New Roman" w:hAnsi="Times New Roman"/>
          <w:sz w:val="24"/>
          <w:szCs w:val="24"/>
        </w:rPr>
        <w:tab/>
        <w:t>Que el monto total de la contratación asciende a la suma de PESOS TRES MIL SEISCIENTOS ($ 3.600,00), pagaderos en UNA (1) cuota de PESOS CUATROCIENTOS ($ 400,00) y CUATRO (4) cuotas mensuales, iguales y consecutivas de PESOS OCHOCIENTOS ($ 800,00).</w:t>
      </w:r>
    </w:p>
    <w:p>
      <w:pPr>
        <w:pStyle w:val="Textosinformato"/>
        <w:jc w:val="both"/>
        <w:rPr/>
      </w:pPr>
      <w:r>
        <w:rPr>
          <w:rFonts w:cs="Times New Roman" w:ascii="Times New Roman" w:hAnsi="Times New Roman"/>
          <w:sz w:val="24"/>
          <w:szCs w:val="24"/>
        </w:rPr>
        <w:tab/>
        <w:t>Que el presente contrato tiene vigencia a partir del día quince (15) de marzo y hasta el treinta y uno (31) de julio de 2006.</w:t>
      </w:r>
    </w:p>
    <w:p>
      <w:pPr>
        <w:pStyle w:val="Textosinformato"/>
        <w:jc w:val="both"/>
        <w:rPr/>
      </w:pPr>
      <w:r>
        <w:rPr>
          <w:rFonts w:cs="Times New Roman" w:ascii="Times New Roman" w:hAnsi="Times New Roman"/>
          <w:sz w:val="24"/>
          <w:szCs w:val="24"/>
        </w:rPr>
        <w:tab/>
        <w:t>Que la presente contratación se encuadra en el artículo 26° inciso 2) de la Ley Territorial Nº 6 de Contabilidad y Anexo I del Decreto Municipal Nº 1168/2000 y disposición complementaria y transitoria primera de la Carta Orgánica Municipal.</w:t>
      </w:r>
    </w:p>
    <w:p>
      <w:pPr>
        <w:pStyle w:val="Textosinformato"/>
        <w:jc w:val="both"/>
        <w:rPr/>
      </w:pPr>
      <w:r>
        <w:rPr>
          <w:rFonts w:cs="Times New Roman" w:ascii="Times New Roman" w:hAnsi="Times New Roman"/>
          <w:sz w:val="24"/>
          <w:szCs w:val="24"/>
        </w:rPr>
        <w:tab/>
        <w:t>Que corre anexada y forma parte integrante del presente Decreto Municipal, copia autenticada del contrato registrado bajo el Nº 3429, correspondiendo su aprobación.</w:t>
      </w:r>
    </w:p>
    <w:p>
      <w:pPr>
        <w:pStyle w:val="Textosinformato"/>
        <w:jc w:val="both"/>
        <w:rPr/>
      </w:pPr>
      <w:r>
        <w:rPr>
          <w:rFonts w:cs="Times New Roman" w:ascii="Times New Roman" w:hAnsi="Times New Roman"/>
          <w:sz w:val="24"/>
          <w:szCs w:val="24"/>
        </w:rPr>
        <w:tab/>
        <w:t>Que el suscripto se encuentra facultado para el dictado del presente acto administrativo, conforme lo establecido en el artículo 152°, incisos 1) y 2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º.- Aprobar el Contrato de Locación de Servicios registrado bajo el Nº 3429, celebrado el día veintiséis (26) de abril de 2006, entre esta Municipalidad, representada por la Señora Secretaria de Hacienda y Finanzas, Dña. Mónica Susana URQUIZA, D.N.I. Nº 17.470.240 y el Señor Gastón Ignacio ORTÍZ, D.N.I. Nº 27.248.392, cuya copia autenticada corre anexada y forma parte integrante del presente.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Notificar al interesado con copia autenticada del presente.</w:t>
      </w:r>
    </w:p>
    <w:p>
      <w:pPr>
        <w:pStyle w:val="Textosinformato"/>
        <w:jc w:val="both"/>
        <w:rPr/>
      </w:pPr>
      <w:r>
        <w:rPr>
          <w:rFonts w:cs="Times New Roman" w:ascii="Times New Roman" w:hAnsi="Times New Roman"/>
          <w:sz w:val="24"/>
          <w:szCs w:val="24"/>
        </w:rPr>
        <w:t>ARTÍCULO 3°.- Imputar la suma total de PESOS TRES MIL SEISCIENTOS ($ 3.600,00), con cargo a la Unidad de Gestión de Crédito 75, Unidad de Gestión de Gasto 999, Partida 013, Código de Insumo 6588.</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NZAN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3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Decreto Municipal Nº 628/2006;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autorizó la Comisión de Servicio a la señora Secretaria de Desarrollo Social, Dña. Ménica H. MANZANARES, a la ciudad autónoma de Buenos Aires.</w:t>
      </w:r>
    </w:p>
    <w:p>
      <w:pPr>
        <w:pStyle w:val="Textosinformato"/>
        <w:jc w:val="both"/>
        <w:rPr/>
      </w:pPr>
      <w:r>
        <w:rPr>
          <w:rFonts w:cs="Times New Roman" w:ascii="Times New Roman" w:hAnsi="Times New Roman"/>
          <w:sz w:val="24"/>
          <w:szCs w:val="24"/>
        </w:rPr>
        <w:tab/>
        <w:t>Que en consecuencia es necesario designar en su reemplazo mientras dure la ausencia de su titular al Señor Secretario de Turismo Dn. Julio César LOVECE, a cargo de la Secretaría de Desarrollo Social, a partir del día siete (7) de junio de 2006 y hasta el retorno de la titular de dicha cartera.</w:t>
      </w:r>
    </w:p>
    <w:p>
      <w:pPr>
        <w:pStyle w:val="Textosinformato"/>
        <w:jc w:val="both"/>
        <w:rPr/>
      </w:pPr>
      <w:r>
        <w:rPr>
          <w:rFonts w:cs="Times New Roman" w:ascii="Times New Roman" w:hAnsi="Times New Roman"/>
          <w:sz w:val="24"/>
          <w:szCs w:val="24"/>
        </w:rPr>
        <w:tab/>
        <w:t>Que el suscripto se encuentra facultado para el dictado del presente acto administrativo conforme a lo establecido en el artículo 152° incisos 1) y 32)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signar a cargo de la Secretaría de Desarrollo Social al Señor Secretario de Turismo Dn. Julio César LOVECE, a partir del día siete (7) de junio de 2006 y hasta el retorno de la titular de dicha cartera, sin perjuicio de sus funciones habituales.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Notificar al interesado con copia autenticada del presente.</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3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expediente S.D. Nº 4070/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el día 31 de diciembre de 2005, ha finalizado el Proyecto de Entrenamiento Laboral, denominado Intermediación Laboral.</w:t>
      </w:r>
    </w:p>
    <w:p>
      <w:pPr>
        <w:pStyle w:val="Textosinformato"/>
        <w:jc w:val="both"/>
        <w:rPr/>
      </w:pPr>
      <w:r>
        <w:rPr>
          <w:rFonts w:cs="Times New Roman" w:ascii="Times New Roman" w:hAnsi="Times New Roman"/>
          <w:sz w:val="24"/>
          <w:szCs w:val="24"/>
        </w:rPr>
        <w:tab/>
        <w:t>Que el resultado de las evaluaciones socio ambientales, ha determinado la necesidad de otorgar una ayuda económica extraordinaria, a algunas personas que a la fecha no se insertaron en el mercado laboral.</w:t>
      </w:r>
    </w:p>
    <w:p>
      <w:pPr>
        <w:pStyle w:val="Textosinformato"/>
        <w:jc w:val="both"/>
        <w:rPr/>
      </w:pPr>
      <w:r>
        <w:rPr>
          <w:rFonts w:cs="Times New Roman" w:ascii="Times New Roman" w:hAnsi="Times New Roman"/>
          <w:sz w:val="24"/>
          <w:szCs w:val="24"/>
        </w:rPr>
        <w:tab/>
        <w:t>Que estas personas se encuentran abocadas a la búsqueda de empleo genuino, haciéndose necesario abonar esta ayuda, para solventar las necesidades básicas de sus grupos familiares.</w:t>
      </w:r>
    </w:p>
    <w:p>
      <w:pPr>
        <w:pStyle w:val="Textosinformato"/>
        <w:jc w:val="both"/>
        <w:rPr/>
      </w:pPr>
      <w:r>
        <w:rPr>
          <w:rFonts w:cs="Times New Roman" w:ascii="Times New Roman" w:hAnsi="Times New Roman"/>
          <w:sz w:val="24"/>
          <w:szCs w:val="24"/>
        </w:rPr>
        <w:tab/>
        <w:t>Que por lo expuesto, resulta oportuno otorgar, en el mes de mayo de 2006, una ayuda económica extraordinaria de PESOS CUATROCIENTOS ($ 400,00), a cada uno de las personas que se detallan en el Anexo I, que corre agregado al presente.</w:t>
      </w:r>
    </w:p>
    <w:p>
      <w:pPr>
        <w:pStyle w:val="Textosinformato"/>
        <w:jc w:val="both"/>
        <w:rPr/>
      </w:pPr>
      <w:r>
        <w:rPr>
          <w:rFonts w:cs="Times New Roman" w:ascii="Times New Roman" w:hAnsi="Times New Roman"/>
          <w:sz w:val="24"/>
          <w:szCs w:val="24"/>
        </w:rPr>
        <w:tab/>
        <w:t>Que se estima el costo de la mencionada ayuda en la suma total de PESOS DOS MIL CUATROCIENTOS ($ 2.400,00).</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los artículos 152°, incisos 1) y 2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Otorgar, por el mes de mayo de 2006, una ayuda económica extraordinaria de PESOS CUATROCIENTOS ($ 400,00), a cada uno de la personas que se detallan en el Anexo I, que corre agregado al presente. Ello por los motivos expuestos en el exordio.</w:t>
      </w:r>
    </w:p>
    <w:p>
      <w:pPr>
        <w:pStyle w:val="Textosinformato"/>
        <w:jc w:val="both"/>
        <w:rPr/>
      </w:pPr>
      <w:r>
        <w:rPr>
          <w:rFonts w:cs="Times New Roman" w:ascii="Times New Roman" w:hAnsi="Times New Roman"/>
          <w:sz w:val="24"/>
          <w:szCs w:val="24"/>
        </w:rPr>
        <w:t>ARTÍCULO 2°.- Imputar a la Unidad de Gestión de Crédito 075 - Unidad de Gestión de Gasto 470 - Partida 031 - Insumo 6577 la suma total de PESOS DOS MIL CUATROCIENTOS ($ 2,400,00).</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VEC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3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expediente S.G. Nº 3290/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propicia otorgar un reconocimiento salarial por mayor disponibilidad horaria y mayor producción, consistente en una suma remunerativa, no bonificable, para el personal dependiente de la Subsecretaría de Deportes, Eventos y Juventud, que prestaron servicios en una mayor franja horaria durante los días hábiles y feriados entre el dos (2) mayo al dos (2) junio de 2006, y que se detalla en el Anexo 1 del presente.</w:t>
      </w:r>
    </w:p>
    <w:p>
      <w:pPr>
        <w:pStyle w:val="Textosinformato"/>
        <w:jc w:val="both"/>
        <w:rPr/>
      </w:pPr>
      <w:r>
        <w:rPr>
          <w:rFonts w:cs="Times New Roman" w:ascii="Times New Roman" w:hAnsi="Times New Roman"/>
          <w:sz w:val="24"/>
          <w:szCs w:val="24"/>
        </w:rPr>
        <w:tab/>
        <w:t>Que el constante uso de las instalaciones deportivas municipales origina un desgaste que necesita de un mantenimiento general, disponiéndose en esta oportunidad del pintado del Gimnasio Hugo Italo Favale (cancha y paredes) y el Gimnasio Islas Malvinas (cancha y paredes).</w:t>
      </w:r>
    </w:p>
    <w:p>
      <w:pPr>
        <w:pStyle w:val="Textosinformato"/>
        <w:jc w:val="both"/>
        <w:rPr/>
      </w:pPr>
      <w:r>
        <w:rPr>
          <w:rFonts w:cs="Times New Roman" w:ascii="Times New Roman" w:hAnsi="Times New Roman"/>
          <w:sz w:val="24"/>
          <w:szCs w:val="24"/>
        </w:rPr>
        <w:tab/>
        <w:t>Que tal problemática demandó durante el mes de mayo del corriente año, una mayor disponibilidad y flexibilidad de la jornada laboral de los agentes que dependen de dichas unidades orgánicas, en virtud de la multiplicación de tareas asignadas, con el fin de un mejor aprovechamiento del recurso humano existente.</w:t>
      </w:r>
    </w:p>
    <w:p>
      <w:pPr>
        <w:pStyle w:val="Textosinformato"/>
        <w:jc w:val="both"/>
        <w:rPr/>
      </w:pPr>
      <w:r>
        <w:rPr>
          <w:rFonts w:cs="Times New Roman" w:ascii="Times New Roman" w:hAnsi="Times New Roman"/>
          <w:sz w:val="24"/>
          <w:szCs w:val="24"/>
        </w:rPr>
        <w:tab/>
        <w:t>Que el importe mensual fijo del reconocimiento asciende a la suma de PESOS CUATROCIENTOS OCHENTA Y CINCO ( $ 485,00)</w:t>
      </w:r>
    </w:p>
    <w:p>
      <w:pPr>
        <w:pStyle w:val="Textosinformato"/>
        <w:jc w:val="both"/>
        <w:rPr/>
      </w:pPr>
      <w:r>
        <w:rPr>
          <w:rFonts w:cs="Times New Roman" w:ascii="Times New Roman" w:hAnsi="Times New Roman"/>
          <w:sz w:val="24"/>
          <w:szCs w:val="24"/>
        </w:rPr>
        <w:tab/>
        <w:t>Que hasta tanto se instrumente la Carrera Administrativa para el personal municipal es necesario aplicar parámetros objetivos de evaluación, en forma transitoria, de la calidad de la prestación de las distintas funciones.</w:t>
      </w:r>
    </w:p>
    <w:p>
      <w:pPr>
        <w:pStyle w:val="Textosinformato"/>
        <w:jc w:val="both"/>
        <w:rPr/>
      </w:pPr>
      <w:r>
        <w:rPr>
          <w:rFonts w:cs="Times New Roman" w:ascii="Times New Roman" w:hAnsi="Times New Roman"/>
          <w:sz w:val="24"/>
          <w:szCs w:val="24"/>
        </w:rPr>
        <w:tab/>
        <w:t>Que el suscripto se encuentra facultado para el dictado del presente acto administrativo de conformidad con las prescripciones del artículo 152, incisos 1) y 32)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 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ICULO 1°.- Reconocer la realización de tareas que constituyen una mayor carga horaria y mayor producción, llevadas a cabo durante los días hábiles y feriados entre el dos (2) mayo al dos (2) junio de 2006, por el personal dependiente de la Subsecretaría de Deportes, Eventos y Juventud, que se detalla en el Anexo I del presente</w:t>
      </w:r>
    </w:p>
    <w:p>
      <w:pPr>
        <w:pStyle w:val="Textosinformato"/>
        <w:jc w:val="both"/>
        <w:rPr/>
      </w:pPr>
      <w:r>
        <w:rPr>
          <w:rFonts w:cs="Times New Roman" w:ascii="Times New Roman" w:hAnsi="Times New Roman"/>
          <w:sz w:val="24"/>
          <w:szCs w:val="24"/>
        </w:rPr>
        <w:t>ARTICULO 2°.- Reconocer por única vez el pago del importe mensual fijo de PESOS CUATROCIENTOS OCHENTA Y CINCO ($ 485,00), remunerativo no bonificable, al personal aludido en el artículo precedente.</w:t>
      </w:r>
    </w:p>
    <w:p>
      <w:pPr>
        <w:pStyle w:val="Textosinformato"/>
        <w:jc w:val="both"/>
        <w:rPr/>
      </w:pPr>
      <w:r>
        <w:rPr>
          <w:rFonts w:cs="Times New Roman" w:ascii="Times New Roman" w:hAnsi="Times New Roman"/>
          <w:sz w:val="24"/>
          <w:szCs w:val="24"/>
        </w:rPr>
        <w:t>ARTÍCULO 3º.- El gasto que demande el cumplimiento del presente deberá imputarse a la Unidad de Gestión de Crédito 134, Partida 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3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Decreto Municipal Nº 1253/2004;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aprobó "ad referéndum" del Concejo Deliberante de la ciudad de Ushuaia el Convenio y Acta Modificatoria de Convenio, registrados bajo el Nº 2688 y Nº 2696 respectivamente, celebrados el día veinte (20) de septiembre y siete (7) de octubre de 2004 respectivamente, entre la Municipalidad de Ushuaia representada por la señora Secretaria de Hacienda y Finanzas, Dña. Mónica URQUIZA, D.N.I. Nº 17.470.240 y el señor Mario Nerio Homero SARTINI, D.N.I. Nº 12.189.810, con la finalidad de compensar la deuda tributaria que mantiene el contribuyente a cambio de la utilización por parte del Municipio de dos (2) predios ofrecidos por el recurrente como "Playa de incautamiento y resguardo de bienes perdidos y abandonados en la vía pública".</w:t>
      </w:r>
    </w:p>
    <w:p>
      <w:pPr>
        <w:pStyle w:val="Textosinformato"/>
        <w:jc w:val="both"/>
        <w:rPr/>
      </w:pPr>
      <w:r>
        <w:rPr>
          <w:rFonts w:cs="Times New Roman" w:ascii="Times New Roman" w:hAnsi="Times New Roman"/>
          <w:sz w:val="24"/>
          <w:szCs w:val="24"/>
        </w:rPr>
        <w:tab/>
        <w:t>Que deviene innecesaria la intervención del Departamento Legislativo, toda vez que el Departamento Ejecutivo queda facultado a compensar tributos por servicios, tareas, elementos y/o materiales que cualquier contribuyente presta a la Municipalidad, de conformidad con lo prescripto por el artículo 28° de la Ordenanza Municipal Nº 1507.</w:t>
      </w:r>
    </w:p>
    <w:p>
      <w:pPr>
        <w:pStyle w:val="Textosinformato"/>
        <w:jc w:val="both"/>
        <w:rPr/>
      </w:pPr>
      <w:r>
        <w:rPr>
          <w:rFonts w:cs="Times New Roman" w:ascii="Times New Roman" w:hAnsi="Times New Roman"/>
          <w:sz w:val="24"/>
          <w:szCs w:val="24"/>
        </w:rPr>
        <w:tab/>
        <w:t>Que en consecuencia, corresponde sustituir el artículo 1 ° del Decreto Municipal Nº 1253/2004, adecuando su redacción a los considerandos enunciados precedentemente.</w:t>
      </w:r>
    </w:p>
    <w:p>
      <w:pPr>
        <w:pStyle w:val="Textosinformato"/>
        <w:jc w:val="both"/>
        <w:rPr/>
      </w:pPr>
      <w:r>
        <w:rPr>
          <w:rFonts w:cs="Times New Roman" w:ascii="Times New Roman" w:hAnsi="Times New Roman"/>
          <w:sz w:val="24"/>
          <w:szCs w:val="24"/>
        </w:rPr>
        <w:tab/>
        <w:t>Que el suscripto se encuentra facultado para dictar el presente acto administrativo de conformidad a lo prescripto en el artículo 117° de la Ley Provincial Nº 141 y en el artículo 152°, incisos 1) y 32)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Sustituir el artículo 1° del Decreto Municipal Nº 1253/2004, el que quedará redactado conforme se transcribe a continuación: “ARTÍCULO 1°.- Aprobar el Convenio y Acta Modificatoria de Convenio, registrados bajo el Nº 2688 y Nº 2696 respectivamente, celebrados el día veinte (20) de septiembre y siete (7) de octubre de 2004 respectivamente, entre la Municipalidad de Ushuaia representada por la señora Secretaria de Hacienda y Finanzas, Dña. Mónica URQUIZA, D.N.I. Nº 17.470.240 y el señor Mario Nerio Homero SARTINI, D.N.I. Nº l2.l89.8l0. Ello, por los motivos expuestos en el exordio.” Ello, por lo expuesto en los consideran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3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expediente S.H. Nº 3699/2.006 del registro de esta Municipalidad; y</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Acta Complementaria del Convenio de Cooperación entre la Provincia de Tierra del Fuego, Antártida e Islas del Atlántico Sur, celebrada entre esta Municipalidad, representada por la señora Secretaria de Hacienda y Finanzas, Dña. Monica Susana URQUIZA, D.N.I. Nº 17.470.240, y la Provincia de Tierra del Fuego, Antártida e Islas del Atlántico Sur, representada por el señor Ministro de Economía, Hacienda y Finanzas, Lic. Raúl BERRONE, D.N.I. Nº 12.291.058, con el fin de acordar la forma en que la Provincia abonará al Municipio diversas deudas en concepto de coparticipación.</w:t>
      </w:r>
    </w:p>
    <w:p>
      <w:pPr>
        <w:pStyle w:val="Textosinformato"/>
        <w:jc w:val="both"/>
        <w:rPr/>
      </w:pPr>
      <w:r>
        <w:rPr>
          <w:rFonts w:cs="Times New Roman" w:ascii="Times New Roman" w:hAnsi="Times New Roman"/>
          <w:sz w:val="24"/>
          <w:szCs w:val="24"/>
        </w:rPr>
        <w:tab/>
        <w:t>Que corre anexada y forma parte del presente decreto copia autenticada del Acta mencionada, la cual se encuentra registrada bajo el Nº 3453.</w:t>
      </w:r>
    </w:p>
    <w:p>
      <w:pPr>
        <w:pStyle w:val="Textosinformato"/>
        <w:jc w:val="both"/>
        <w:rPr/>
      </w:pPr>
      <w:r>
        <w:rPr>
          <w:rFonts w:cs="Times New Roman" w:ascii="Times New Roman" w:hAnsi="Times New Roman"/>
          <w:sz w:val="24"/>
          <w:szCs w:val="24"/>
        </w:rPr>
        <w:tab/>
        <w:t>Que por lo expuesto corresponde su aprobación.</w:t>
      </w:r>
    </w:p>
    <w:p>
      <w:pPr>
        <w:pStyle w:val="Textosinformato"/>
        <w:jc w:val="both"/>
        <w:rPr/>
      </w:pPr>
      <w:r>
        <w:rPr>
          <w:rFonts w:cs="Times New Roman" w:ascii="Times New Roman" w:hAnsi="Times New Roman"/>
          <w:sz w:val="24"/>
          <w:szCs w:val="24"/>
        </w:rPr>
        <w:tab/>
        <w:t>Que el suscripto se encuentra facultado para dictar el presente instrumento legal, conforme a lo establecido en el artículo 152,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Ratificar el Acta Complementaria del Convenio de cooperación suscripto entre la Provincia de Tierra del Fuego, Antártida e Islas del Atlántico Sur y la Municipalidad de la ciudad de Ushuaia, registrada bajo el Nº 3453, celebrada entre esta Municipalidad, representada por la señora Secretaria de Hacienda y finanzas, Dña. Monica Susana URQUIZA, D.N.I. Nº 17.470.240, y la Provincia de Tierra del Fuego, Antártida e Islas del Atlántico Sur, representada por el señor Ministro de Economía, Hacienda y Finanzas, Lic. Raúl BERRONE, D.N.I. Nº 12.291.058. Ello, en virtud de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ICULO 2°.- Notificar a la parte interesada con copia autenticada del presente.</w:t>
      </w:r>
    </w:p>
    <w:p>
      <w:pPr>
        <w:pStyle w:val="Textosinformato"/>
        <w:jc w:val="both"/>
        <w:rPr/>
      </w:pPr>
      <w:r>
        <w:rPr>
          <w:rFonts w:cs="Times New Roman" w:ascii="Times New Roman" w:hAnsi="Times New Roman"/>
          <w:sz w:val="24"/>
          <w:szCs w:val="24"/>
        </w:rPr>
        <w:t>ARTI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3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expediente SH-04044/2006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por el mismo se tramítala sustitución del Anexo I del Decreto Municipal Nº 623/06, que sustituyó el Anexo I del Decreto Municipal Nº 01/06, modificado por los Decretos Municipales Nº 210/06, 359/06, 444/06 y 542/06; por el cual se distribuyeron los créditos del presupuesto de gastos para el año 2006, de acuerdo a la Ordenanza Municipal Nº 3010 promulgada por Decreto Municipal Nº 1442/06y al Artículo 175 de la Carta Orgánica.</w:t>
      </w:r>
    </w:p>
    <w:p>
      <w:pPr>
        <w:pStyle w:val="Textosinformato"/>
        <w:jc w:val="both"/>
        <w:rPr/>
      </w:pPr>
      <w:r>
        <w:rPr>
          <w:rFonts w:cs="Times New Roman" w:ascii="Times New Roman" w:hAnsi="Times New Roman"/>
          <w:sz w:val="24"/>
          <w:szCs w:val="24"/>
        </w:rPr>
        <w:tab/>
        <w:t>Que se hace necesario proceder a dicha sustitución en virtud de la necesidad de adecuar la matriz de gastos al funcionamiento operativo y funcional de las distintas unidades de gestión del municipio, en función de las distintas políticas públicas en ejecución por parte del Departa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Ejecutivo.</w:t>
      </w:r>
    </w:p>
    <w:p>
      <w:pPr>
        <w:pStyle w:val="Textosinformato"/>
        <w:jc w:val="both"/>
        <w:rPr/>
      </w:pPr>
      <w:r>
        <w:rPr>
          <w:rFonts w:cs="Times New Roman" w:ascii="Times New Roman" w:hAnsi="Times New Roman"/>
          <w:sz w:val="24"/>
          <w:szCs w:val="24"/>
        </w:rPr>
        <w:tab/>
        <w:t>Que el suscripto se encuentra facultado para el dictado del presente acto administrativo, en atención a las prescripciones de los artículos 152 incisos 1), 7), 11), y 32), y 175 de la Carta Orgánica Municipal de la ciudad de Ushuaia y artículo 17 de la Ordenanza Municipal Nº 3010.</w:t>
      </w:r>
    </w:p>
    <w:p>
      <w:pPr>
        <w:pStyle w:val="Textosinformato"/>
        <w:jc w:val="both"/>
        <w:rPr/>
      </w:pPr>
      <w:r>
        <w:rPr>
          <w:rFonts w:cs="Times New Roman" w:ascii="Times New Roman" w:hAnsi="Times New Roman"/>
          <w:sz w:val="24"/>
          <w:szCs w:val="24"/>
        </w:rPr>
        <w:tab/>
        <w:t>Por ell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Sustituir el Anexo I del Decreto Municipal Nº 623/06, que sustituyó el Anexo I d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ecreto Municipal Nº 01/06, modificado por los Decretos Municipales Nº 210/06,359/06,444/06 y 542/06; por el cual se distribuyeron los créditos del presupuesto de gastos para él año 2006, aprobados por el Concejo Deliberante según Ordenanza Municipal Nº 3010 promulgada por Decreto Municipal Nº 1442/2006 de acuerdo a las planillas que como Anexo I corren agregadas al presente. Ello, por lo expuesto en el exordio,                              </w:t>
      </w:r>
    </w:p>
    <w:p>
      <w:pPr>
        <w:pStyle w:val="Textosinformato"/>
        <w:jc w:val="both"/>
        <w:rPr/>
      </w:pPr>
      <w:r>
        <w:rPr>
          <w:rFonts w:cs="Times New Roman" w:ascii="Times New Roman" w:hAnsi="Times New Roman"/>
          <w:sz w:val="24"/>
          <w:szCs w:val="24"/>
        </w:rPr>
        <w:t>ARTÍCULO 2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3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Decreto Municipal Nº 1.375/2.004;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creó un adicional denominado "incentivo por disponibilidad horaria", remunerativo no bonificable, destinado al personal que presta servicios en una mayor franja horaria, durante los días hábiles y feriados, en la Secretaría Privada del Señor Intendente.</w:t>
      </w:r>
    </w:p>
    <w:p>
      <w:pPr>
        <w:pStyle w:val="Textosinformato"/>
        <w:jc w:val="both"/>
        <w:rPr/>
      </w:pPr>
      <w:r>
        <w:rPr>
          <w:rFonts w:cs="Times New Roman" w:ascii="Times New Roman" w:hAnsi="Times New Roman"/>
          <w:sz w:val="24"/>
          <w:szCs w:val="24"/>
        </w:rPr>
        <w:tab/>
        <w:t>Que el aumento de las actividades derivadas de las acciones de gestión, atención al público, asistencia protocolar y la mayor demanda institucional y de los vecinos, constituyó el fundamento de creación del adicional de mención.</w:t>
      </w:r>
    </w:p>
    <w:p>
      <w:pPr>
        <w:pStyle w:val="Textosinformato"/>
        <w:jc w:val="both"/>
        <w:rPr/>
      </w:pPr>
      <w:r>
        <w:rPr>
          <w:rFonts w:cs="Times New Roman" w:ascii="Times New Roman" w:hAnsi="Times New Roman"/>
          <w:sz w:val="24"/>
          <w:szCs w:val="24"/>
        </w:rPr>
        <w:tab/>
        <w:t>Que por Decreto Municipal Nº 050/2.005, se incorporó al Anexo I del Decreto Municipal No 1.375/2.004, a la entonces Secretaria Privada del Señor Secretario de Gobierno Municipal, agente Georgina Busilacchi, Legajo Nº 2.264.</w:t>
      </w:r>
    </w:p>
    <w:p>
      <w:pPr>
        <w:pStyle w:val="Textosinformato"/>
        <w:jc w:val="both"/>
        <w:rPr/>
      </w:pPr>
      <w:r>
        <w:rPr>
          <w:rFonts w:cs="Times New Roman" w:ascii="Times New Roman" w:hAnsi="Times New Roman"/>
          <w:sz w:val="24"/>
          <w:szCs w:val="24"/>
        </w:rPr>
        <w:tab/>
        <w:t>Que la agente Busilacchi fue reubicada con fecha nueve (9) de mayo de 2.006 a la Subsecretaría de Relaciones Institucionales.</w:t>
      </w:r>
    </w:p>
    <w:p>
      <w:pPr>
        <w:pStyle w:val="Textosinformato"/>
        <w:jc w:val="both"/>
        <w:rPr/>
      </w:pPr>
      <w:r>
        <w:rPr>
          <w:rFonts w:cs="Times New Roman" w:ascii="Times New Roman" w:hAnsi="Times New Roman"/>
          <w:sz w:val="24"/>
          <w:szCs w:val="24"/>
        </w:rPr>
        <w:tab/>
        <w:t>Que a fin de cubrir tareas administrativas y de atención al público en la Secretaría de Gobierno se ha reubicado al agente municipal de la Planta de Personal de Gabinete José Luis Corsini, Legajo Nº 2102.</w:t>
      </w:r>
    </w:p>
    <w:p>
      <w:pPr>
        <w:pStyle w:val="Textosinformato"/>
        <w:jc w:val="both"/>
        <w:rPr/>
      </w:pPr>
      <w:r>
        <w:rPr>
          <w:rFonts w:cs="Times New Roman" w:ascii="Times New Roman" w:hAnsi="Times New Roman"/>
          <w:sz w:val="24"/>
          <w:szCs w:val="24"/>
        </w:rPr>
        <w:tab/>
        <w:t>Que dicho agente, se ve afectado en idéntica forma, en razón de la similitud de las tareas que desarrollan.</w:t>
      </w:r>
    </w:p>
    <w:p>
      <w:pPr>
        <w:pStyle w:val="Textosinformato"/>
        <w:jc w:val="both"/>
        <w:rPr/>
      </w:pPr>
      <w:r>
        <w:rPr>
          <w:rFonts w:cs="Times New Roman" w:ascii="Times New Roman" w:hAnsi="Times New Roman"/>
          <w:sz w:val="24"/>
          <w:szCs w:val="24"/>
        </w:rPr>
        <w:tab/>
        <w:t>Que en atención a ello, corresponde hacerle extensivo el adicional salarial denominado "incentivo por disponibilidad horaria", arriba indicado, equiparándolo de esta manera al personal dependiente de la Secretaría Privada del Señor Intendente Municipal e incorporándolo al Anexo I del Decreto Municipal Nº 1.375/2.004.</w:t>
      </w:r>
    </w:p>
    <w:p>
      <w:pPr>
        <w:pStyle w:val="Textosinformato"/>
        <w:jc w:val="both"/>
        <w:rPr/>
      </w:pPr>
      <w:r>
        <w:rPr>
          <w:rFonts w:cs="Times New Roman" w:ascii="Times New Roman" w:hAnsi="Times New Roman"/>
          <w:sz w:val="24"/>
          <w:szCs w:val="24"/>
        </w:rPr>
        <w:tab/>
        <w:t>Que el citado adicional, será otorgado a partir del día uno (1) de junio de 2.006 y se establecerá como una suma fija.</w:t>
      </w:r>
    </w:p>
    <w:p>
      <w:pPr>
        <w:pStyle w:val="Textosinformato"/>
        <w:jc w:val="both"/>
        <w:rPr/>
      </w:pPr>
      <w:r>
        <w:rPr>
          <w:rFonts w:cs="Times New Roman" w:ascii="Times New Roman" w:hAnsi="Times New Roman"/>
          <w:sz w:val="24"/>
          <w:szCs w:val="24"/>
        </w:rPr>
        <w:tab/>
        <w:t>Que el suscripto se encuentra facultado para dictar el presente instrumento legal, conforme a lo establecido en el artículo 152°, incisos 1) y 32)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ARTÍCULO 1°.- Incorporar al agente municipal de la Planta de Personal de Gabinete, José Luis Corsini, Legajo Nº 2102, al Anexo I del Decreto Municipal Nº 1.375/2.004 y otorgar el adicional salarial denominado "incentivo por disponibilidad horaria" allí previsto, a partir del día uno (1) de junio de 2.006. Ello, por los motivos expuestos en el exord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2°.- El gasto que demande el cumplimiento del presente deberá imputarse a las partidas presupuestarias correspondientes.  </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3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expediente S.G. Nº 3027/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contratación de la señora Luisa Lidia FOLTZ, D.N.I. Nº 16.681.076.</w:t>
      </w:r>
    </w:p>
    <w:p>
      <w:pPr>
        <w:pStyle w:val="Textosinformato"/>
        <w:jc w:val="both"/>
        <w:rPr/>
      </w:pPr>
      <w:r>
        <w:rPr>
          <w:rFonts w:cs="Times New Roman" w:ascii="Times New Roman" w:hAnsi="Times New Roman"/>
          <w:sz w:val="24"/>
          <w:szCs w:val="24"/>
        </w:rPr>
        <w:tab/>
        <w:t>Que se ha suscripto entre la mencionada y el Señor Secretario de Gobierno. Lic. Héctor Antonio STEFANI, D.N.I. Nº 13.334.592, el contrato registrado bajo el Nº 3432, celebrado el día cinco (5) de mayo de 2006 y su modificatorio registrado bajo el Nº 3459, celebrado el día treinta (30) de mayo de 2006.</w:t>
      </w:r>
    </w:p>
    <w:p>
      <w:pPr>
        <w:pStyle w:val="Textosinformato"/>
        <w:jc w:val="both"/>
        <w:rPr/>
      </w:pPr>
      <w:r>
        <w:rPr>
          <w:rFonts w:cs="Times New Roman" w:ascii="Times New Roman" w:hAnsi="Times New Roman"/>
          <w:sz w:val="24"/>
          <w:szCs w:val="24"/>
        </w:rPr>
        <w:tab/>
        <w:t>Que dicho contrato se ajusta al Régimen aprobado por la Ley Nacional 22.140, su Decreto Reglamentario Nº 1797/80 y a la reglamentación complementaria.</w:t>
      </w:r>
    </w:p>
    <w:p>
      <w:pPr>
        <w:pStyle w:val="Textosinformato"/>
        <w:jc w:val="both"/>
        <w:rPr/>
      </w:pPr>
      <w:r>
        <w:rPr>
          <w:rFonts w:cs="Times New Roman" w:ascii="Times New Roman" w:hAnsi="Times New Roman"/>
          <w:sz w:val="24"/>
          <w:szCs w:val="24"/>
        </w:rPr>
        <w:tab/>
        <w:t>Que la mencionada no ha presentado el pertinente certificado de aptitud psico-física (preocupacional), por lo que resulta procedente concederle un plazo perentorio de sesenta (60) días corridos para su presentación, contados a partir de la fecha de notificación del presente.</w:t>
      </w:r>
    </w:p>
    <w:p>
      <w:pPr>
        <w:pStyle w:val="Textosinformato"/>
        <w:jc w:val="both"/>
        <w:rPr/>
      </w:pPr>
      <w:r>
        <w:rPr>
          <w:rFonts w:cs="Times New Roman" w:ascii="Times New Roman" w:hAnsi="Times New Roman"/>
          <w:sz w:val="24"/>
          <w:szCs w:val="24"/>
        </w:rPr>
        <w:tab/>
        <w:t>Que la Dirección de Recursos Humanos tomó la intervención que le compete, dejando constancia en los actuados que se cuenta con la vacante disponible.</w:t>
      </w:r>
    </w:p>
    <w:p>
      <w:pPr>
        <w:pStyle w:val="Textosinformato"/>
        <w:jc w:val="both"/>
        <w:rPr/>
      </w:pPr>
      <w:r>
        <w:rPr>
          <w:rFonts w:cs="Times New Roman" w:ascii="Times New Roman" w:hAnsi="Times New Roman"/>
          <w:sz w:val="24"/>
          <w:szCs w:val="24"/>
        </w:rPr>
        <w:tab/>
        <w:t>Que en consecuencia, corresponde la aprobación de dicho contrato.</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administrativo registrado bajo el Nº 3432 y su modificatorio registrado bajo el Nº 3459, cuyas copias autenticadas se adjuntan y forman parte del presente, celebrados los días cinco (5) y treinta (30) de mayo de 2006, respectivamente, entre esta Municipalidad, representada por el Secretario de Gobierno, Lic. Héctor Antonio STEFANI, D.N.I. Nº 13,334.592 y la señora Luisa Lidia FOLTZ, D.N.I. Nº 16.681.076, mediante los cuales se contratan sus servicios para realizar trabajos de control y maestranza en el Complejo Augusto Laserre, dependiente de la Subsecretaría de Deportes, Eventos y Juventud. Ello de acuerdo a lo expresad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º.- Conceder a la mencionada un plazo perentorio de sesenta (60) días corridos, para presentar el pertinente certificado de aptitud psico-física (preocupacional), contados a partir de la fecha de notificación del presente.</w:t>
      </w:r>
    </w:p>
    <w:p>
      <w:pPr>
        <w:pStyle w:val="Textosinformato"/>
        <w:jc w:val="both"/>
        <w:rPr/>
      </w:pPr>
      <w:r>
        <w:rPr>
          <w:rFonts w:cs="Times New Roman" w:ascii="Times New Roman" w:hAnsi="Times New Roman"/>
          <w:sz w:val="24"/>
          <w:szCs w:val="24"/>
        </w:rPr>
        <w:t>ARTÍCULO 3º.- Imputar la presente erogación a la Unidad de Gestión de Crédito 134 – Unidad de Gestión de Gasto 964 – Partida 0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º.- Notificar a la interesada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3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VISTO el expediente S.G. 2013/2006 del registro de esta Municipalidad; y </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contrato de locación de servicios suscripto en fecha veintinueve (29) de mayo de 2006, entre la Municipalidad de Ushuaia, representada por la señora Secretaria de Hacienda y Finanzas, Doña Mónica Susana URQUIZA, D.N.I. Nº 17.470.240, y el señor Miguel Ángel VARGAS, D.N.I. Nº 20.811.008, Técnico Universitario en Bromatología, a efectos que este último realice determinaciones analíticas, físico-químicas y bacteriológicas en el ámbito del Departamento Laboratorio, dependiente de la Dirección de Bromatología Municipal, a partir del día quince (15) de mayo y hasta el día treinta y uno (31) de diciembre de 2006.</w:t>
      </w:r>
    </w:p>
    <w:p>
      <w:pPr>
        <w:pStyle w:val="Textosinformato"/>
        <w:jc w:val="both"/>
        <w:rPr/>
      </w:pPr>
      <w:r>
        <w:rPr>
          <w:rFonts w:cs="Times New Roman" w:ascii="Times New Roman" w:hAnsi="Times New Roman"/>
          <w:sz w:val="24"/>
          <w:szCs w:val="24"/>
        </w:rPr>
        <w:tab/>
        <w:t>Que dicha contratación se encuadra en lo dispuesto en la Ley Territorial Nº 6 de Contabilidad, Anexo I del Decreto Municipal No 1168/2000 y Disposición Complementaria y Transitoria Primera de la Carta Orgánica Municipal de la ciudad de Ushuaia.</w:t>
      </w:r>
    </w:p>
    <w:p>
      <w:pPr>
        <w:pStyle w:val="Textosinformato"/>
        <w:jc w:val="both"/>
        <w:rPr/>
      </w:pPr>
      <w:r>
        <w:rPr>
          <w:rFonts w:cs="Times New Roman" w:ascii="Times New Roman" w:hAnsi="Times New Roman"/>
          <w:sz w:val="24"/>
          <w:szCs w:val="24"/>
        </w:rPr>
        <w:tab/>
        <w:t>Que corre adjunta y forma parte del presente decreto copia autenticada del contrato registrado bajo el número 3455, correspondiendo su aprobación.</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el artículo 152, incisos 1) y 32)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de locación de servicios registrado bajo el número 3455, del cual se adjunta copia autenticada que forma parte del presente, suscripto en fecha veintinueve (29) de mayo de 2006, entre la Municipalidad de Ushuaia, representada por la señora Secretaria de Hacienda y Finanzas, Doña Mónica Susana URQUIZA, D.N.I. Nº 17.470.240, y el señor Miguel Ángel VARGAS, D.N.I. Nº 20.811.008, Técnico Universitario en Bromatología. Ello, por los motivos expuestos en el exordio.</w:t>
      </w:r>
    </w:p>
    <w:p>
      <w:pPr>
        <w:pStyle w:val="Textosinformato"/>
        <w:jc w:val="both"/>
        <w:rPr/>
      </w:pPr>
      <w:r>
        <w:rPr>
          <w:rFonts w:cs="Times New Roman" w:ascii="Times New Roman" w:hAnsi="Times New Roman"/>
          <w:sz w:val="24"/>
          <w:szCs w:val="24"/>
        </w:rPr>
        <w:t>ARTÍCULO 2°.- Imputar el presente a la Unidad de Gestión de Crédito 65, Partida 13, Unidad de Gestión de Gasto 373, Insumo 658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Notificar al interesado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3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expediente S.G. Nº 2745/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contratación de la señora Cladie COLQUE, D.N.I. Nº 16.883.970.</w:t>
      </w:r>
    </w:p>
    <w:p>
      <w:pPr>
        <w:pStyle w:val="Textosinformato"/>
        <w:jc w:val="both"/>
        <w:rPr/>
      </w:pPr>
      <w:r>
        <w:rPr>
          <w:rFonts w:cs="Times New Roman" w:ascii="Times New Roman" w:hAnsi="Times New Roman"/>
          <w:sz w:val="24"/>
          <w:szCs w:val="24"/>
        </w:rPr>
        <w:tab/>
        <w:t>Que se ha suscripto entre la mencionada y el Señor Secretario de Gobierno, Lic. Héctor Antonio STEFANI, D.N.I. Nº 13.334.592, el contrato registrado bajo el Nº 3458, celebrado el día treinta (30) de mayo de 2006.</w:t>
      </w:r>
    </w:p>
    <w:p>
      <w:pPr>
        <w:pStyle w:val="Textosinformato"/>
        <w:jc w:val="both"/>
        <w:rPr/>
      </w:pPr>
      <w:r>
        <w:rPr>
          <w:rFonts w:cs="Times New Roman" w:ascii="Times New Roman" w:hAnsi="Times New Roman"/>
          <w:sz w:val="24"/>
          <w:szCs w:val="24"/>
        </w:rPr>
        <w:tab/>
        <w:t>Que dicho contrato se ajusta al Régimen aprobado por la Ley Nacional 22.140, su Decreto Reglamentario Nº 1797/80 y a la reglamentación complementaria.</w:t>
      </w:r>
    </w:p>
    <w:p>
      <w:pPr>
        <w:pStyle w:val="Textosinformato"/>
        <w:jc w:val="both"/>
        <w:rPr/>
      </w:pPr>
      <w:r>
        <w:rPr>
          <w:rFonts w:cs="Times New Roman" w:ascii="Times New Roman" w:hAnsi="Times New Roman"/>
          <w:sz w:val="24"/>
          <w:szCs w:val="24"/>
        </w:rPr>
        <w:tab/>
        <w:t>Que la mencionada no ha presentado el pertinente certificados de aptitud psico-física (preocupacional), por lo que resulta procedente concederle un plazo perentorio de sesenta (60) días corridos para su presentación, contados a partir de la fecha de notificación del presente.</w:t>
      </w:r>
    </w:p>
    <w:p>
      <w:pPr>
        <w:pStyle w:val="Textosinformato"/>
        <w:jc w:val="both"/>
        <w:rPr/>
      </w:pPr>
      <w:r>
        <w:rPr>
          <w:rFonts w:cs="Times New Roman" w:ascii="Times New Roman" w:hAnsi="Times New Roman"/>
          <w:sz w:val="24"/>
          <w:szCs w:val="24"/>
        </w:rPr>
        <w:tab/>
        <w:t>Que la Dirección de Recursos Humanos tomó la intervención que le compete, dejando constancia en los actuados que se cuenta con la vacante, disponible.</w:t>
      </w:r>
    </w:p>
    <w:p>
      <w:pPr>
        <w:pStyle w:val="Textosinformato"/>
        <w:jc w:val="both"/>
        <w:rPr/>
      </w:pPr>
      <w:r>
        <w:rPr>
          <w:rFonts w:cs="Times New Roman" w:ascii="Times New Roman" w:hAnsi="Times New Roman"/>
          <w:sz w:val="24"/>
          <w:szCs w:val="24"/>
        </w:rPr>
        <w:tab/>
        <w:t>Que en consecuencia, corresponde la aprobación de dicho contrato.</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administrativo registrado bajo el Nº 3458, cuya copia autenticada se adjunta y forma parte del presente, celebrado el día treinta (30) de mayo de 2006, entre esta Municipalidad, representada por el Secretario de Gobierno, Lic. Héctor Antonio STEFANI, D.N.I. Nº 13.334.592 y la señora Cladie COLQUE, D.N.I. Nº 16.883.970, mediante el cual se contratan sus servicios para realizar trabajos de control y maestranza en el Gimnasio Islas Malvinas, dependiente de la Subsecretaría de Deportes, Eventos y Juventud. Ello de acuerdo a lo expresado en el exordio.</w:t>
      </w:r>
    </w:p>
    <w:p>
      <w:pPr>
        <w:pStyle w:val="Textosinformato"/>
        <w:jc w:val="both"/>
        <w:rPr/>
      </w:pPr>
      <w:r>
        <w:rPr>
          <w:rFonts w:cs="Times New Roman" w:ascii="Times New Roman" w:hAnsi="Times New Roman"/>
          <w:sz w:val="24"/>
          <w:szCs w:val="24"/>
        </w:rPr>
        <w:t>ARTÍCULO 2°.- Conceder a la mencionada un plazo perentorio de sesenta (60) días corridos para presentar el pertinente certificado de aptitud psico-física (preocupacional), contados a partir de la fecha de notificación del presente.</w:t>
      </w:r>
    </w:p>
    <w:p>
      <w:pPr>
        <w:pStyle w:val="Textosinformato"/>
        <w:jc w:val="both"/>
        <w:rPr/>
      </w:pPr>
      <w:r>
        <w:rPr>
          <w:rFonts w:cs="Times New Roman" w:ascii="Times New Roman" w:hAnsi="Times New Roman"/>
          <w:sz w:val="24"/>
          <w:szCs w:val="24"/>
        </w:rPr>
        <w:t>ARTÏCULO 3°.- Imputar la presente erogación a la Unidad de Gestión de Crédito 134 - Unidad de Gestión de Gasto 965 - Partida 0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Notificar a la interesada con copia autenticada del presente.</w:t>
      </w:r>
    </w:p>
    <w:p>
      <w:pPr>
        <w:pStyle w:val="Textosinformato"/>
        <w:jc w:val="both"/>
        <w:rPr/>
      </w:pPr>
      <w:r>
        <w:rPr>
          <w:rFonts w:cs="Times New Roman" w:ascii="Times New Roman" w:hAnsi="Times New Roman"/>
          <w:sz w:val="24"/>
          <w:szCs w:val="24"/>
        </w:rPr>
        <w:t>ARTÍ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4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ISTO el expediente S.G. Nº 5136/2004,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contratación de! señor Miguel Ángel ROGEL ARROEZ, D.N.I. Nº 18.840.401.</w:t>
      </w:r>
    </w:p>
    <w:p>
      <w:pPr>
        <w:pStyle w:val="Textosinformato"/>
        <w:jc w:val="both"/>
        <w:rPr/>
      </w:pPr>
      <w:r>
        <w:rPr>
          <w:rFonts w:cs="Times New Roman" w:ascii="Times New Roman" w:hAnsi="Times New Roman"/>
          <w:sz w:val="24"/>
          <w:szCs w:val="24"/>
        </w:rPr>
        <w:tab/>
        <w:t>Que se ha suscripto entre el mencionado y el señor Secretario de Gobierno. Lic. Héctor Antonio STEFAN1, D.N.I. Nº 13.334.592, el contrato registrado bajo el Nº 3460, celebrado el día treinta (30) de mayo de 2006.</w:t>
      </w:r>
    </w:p>
    <w:p>
      <w:pPr>
        <w:pStyle w:val="Textosinformato"/>
        <w:jc w:val="both"/>
        <w:rPr/>
      </w:pPr>
      <w:r>
        <w:rPr>
          <w:rFonts w:cs="Times New Roman" w:ascii="Times New Roman" w:hAnsi="Times New Roman"/>
          <w:sz w:val="24"/>
          <w:szCs w:val="24"/>
        </w:rPr>
        <w:tab/>
        <w:t>Que dicho contrato se ajusta al Régimen aprobado por la Ley Nacional 22.140, su Decreto Reglamentario Nº 1797/80 y a la reglamentación complementaria.</w:t>
      </w:r>
    </w:p>
    <w:p>
      <w:pPr>
        <w:pStyle w:val="Textosinformato"/>
        <w:ind w:firstLine="708"/>
        <w:jc w:val="both"/>
        <w:rPr/>
      </w:pPr>
      <w:r>
        <w:rPr>
          <w:rFonts w:cs="Times New Roman" w:ascii="Times New Roman" w:hAnsi="Times New Roman"/>
          <w:sz w:val="24"/>
          <w:szCs w:val="24"/>
        </w:rPr>
        <w:t>Que el mencionado no ha presentado los pertinentes certificados de aptitud psico-física (preocupacional) y de buena conducta, por lo que resulta procedente concederle un plazo perentorio de sesenta (60) días corridos para su presentación, contados a partir de la fecha de notificación del presente.</w:t>
      </w:r>
    </w:p>
    <w:p>
      <w:pPr>
        <w:pStyle w:val="Textosinformato"/>
        <w:ind w:firstLine="708"/>
        <w:jc w:val="both"/>
        <w:rPr/>
      </w:pPr>
      <w:r>
        <w:rPr>
          <w:rFonts w:cs="Times New Roman" w:ascii="Times New Roman" w:hAnsi="Times New Roman"/>
          <w:sz w:val="24"/>
          <w:szCs w:val="24"/>
        </w:rPr>
        <w:t>Que la Dirección de Recursos Humanos tomó la intervención que le compete, dejando constancia en los actuados que se cuenta con la vacante disponible.</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Que en consecuencia, corresponde la aprobación de dicho contrato.</w:t>
      </w:r>
    </w:p>
    <w:p>
      <w:pPr>
        <w:pStyle w:val="Textosinformato"/>
        <w:ind w:firstLine="708"/>
        <w:jc w:val="both"/>
        <w:rPr/>
      </w:pPr>
      <w:r>
        <w:rPr>
          <w:rFonts w:cs="Times New Roman" w:ascii="Times New Roman" w:hAnsi="Times New Roman"/>
          <w:sz w:val="24"/>
          <w:szCs w:val="24"/>
        </w:rPr>
        <w:t>Que el suscripto se encuentra facultado para el dictado del presente acto administrativo, en virtud de lo establecido por el artículo 152° incisos 1) y 5) de la Carta Orgánica Municipal de la ciudad de Ushuai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 contrato administrativo registrado bajo el Nº 3460, cuya copia autenticada se adjunta y forma parte del presente, celebrado el día treinta (30) de mayo de 2006, entre esta Municipalidad, representada por el señor Secretario de Gobierno, Lic. Héctor Antonio STEFAN1, D.N.I. Nº 13.334.592 y el señor Miguel Ángel ROGEL ARROEZ. D.N.I. Nº 18.840.401, mediante el cual se contratan sus servicios para realizar trabajos de capturador de canes en la Dirección de Bromatología. Ello de acuerdo a lo expresado en el exordio.</w:t>
      </w:r>
    </w:p>
    <w:p>
      <w:pPr>
        <w:pStyle w:val="Textosinformato"/>
        <w:jc w:val="both"/>
        <w:rPr/>
      </w:pPr>
      <w:r>
        <w:rPr>
          <w:rFonts w:cs="Times New Roman" w:ascii="Times New Roman" w:hAnsi="Times New Roman"/>
          <w:sz w:val="24"/>
          <w:szCs w:val="24"/>
        </w:rPr>
        <w:t>ARTÍCULO 2°.- Conceder al mencionado un plazo perentorio de sesenta (60) días corridos para presentar los pertinentes certificados de aptitud psico-física (preocupacional) y de buena conducta, contados a partir de la fecha de notificación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Imputar la presente erogación a la Unidad de Gestión de Crédito 65 - Unidad de Gestión de Gasto 891 - Partida 011.</w:t>
      </w:r>
    </w:p>
    <w:p>
      <w:pPr>
        <w:pStyle w:val="Textosinformato"/>
        <w:jc w:val="both"/>
        <w:rPr/>
      </w:pPr>
      <w:r>
        <w:rPr>
          <w:rFonts w:cs="Times New Roman" w:ascii="Times New Roman" w:hAnsi="Times New Roman"/>
          <w:sz w:val="24"/>
          <w:szCs w:val="24"/>
        </w:rPr>
        <w:t>ARTÍCULO 4°.- Notificar al interesado con copia autenticada del presente.</w:t>
      </w:r>
    </w:p>
    <w:p>
      <w:pPr>
        <w:pStyle w:val="Textosinformato"/>
        <w:jc w:val="both"/>
        <w:rPr/>
      </w:pPr>
      <w:r>
        <w:rPr>
          <w:rFonts w:cs="Times New Roman" w:ascii="Times New Roman" w:hAnsi="Times New Roman"/>
          <w:sz w:val="24"/>
          <w:szCs w:val="24"/>
        </w:rPr>
        <w:t>ARTÍ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4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expediente S.G. Nº 2748/2006, del registro de esta Municipalidad: y</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e mediante el mismo tramita la contratación de la señora Modesta COPA HUARACHI, D.N.I. Nº 18.817.402.</w:t>
      </w:r>
    </w:p>
    <w:p>
      <w:pPr>
        <w:pStyle w:val="Textosinformato"/>
        <w:jc w:val="both"/>
        <w:rPr/>
      </w:pPr>
      <w:r>
        <w:rPr>
          <w:rFonts w:cs="Times New Roman" w:ascii="Times New Roman" w:hAnsi="Times New Roman"/>
          <w:sz w:val="24"/>
          <w:szCs w:val="24"/>
        </w:rPr>
        <w:tab/>
        <w:t>Que se ha suscripto entre la mencionada y el Señor Secretario de Gobierno, Lic. Héctor Antonio STEFANI, D.N.I. Nº 13.334.592, el contrato registrado bajo el Nº 3461, celebrado el día treinta (30) de mayo de 2006.</w:t>
      </w:r>
    </w:p>
    <w:p>
      <w:pPr>
        <w:pStyle w:val="Textosinformato"/>
        <w:jc w:val="both"/>
        <w:rPr/>
      </w:pPr>
      <w:r>
        <w:rPr>
          <w:rFonts w:cs="Times New Roman" w:ascii="Times New Roman" w:hAnsi="Times New Roman"/>
          <w:sz w:val="24"/>
          <w:szCs w:val="24"/>
        </w:rPr>
        <w:tab/>
        <w:t>Que dicho contrato se ajusta al Régimen aprobado por la Ley Nacional 22.140, su Decreto Reglamentario Nº 1797/80 y a la reglamentación complementaria.</w:t>
      </w:r>
    </w:p>
    <w:p>
      <w:pPr>
        <w:pStyle w:val="Textosinformato"/>
        <w:jc w:val="both"/>
        <w:rPr/>
      </w:pPr>
      <w:r>
        <w:rPr>
          <w:rFonts w:cs="Times New Roman" w:ascii="Times New Roman" w:hAnsi="Times New Roman"/>
          <w:sz w:val="24"/>
          <w:szCs w:val="24"/>
        </w:rPr>
        <w:tab/>
        <w:t>Que la Dirección de Recursos Humanos tomó la intervención que le compete, dejando constancia en los actuados que se cuenta con la vacante disponible.</w:t>
      </w:r>
    </w:p>
    <w:p>
      <w:pPr>
        <w:pStyle w:val="Textosinformato"/>
        <w:jc w:val="both"/>
        <w:rPr/>
      </w:pPr>
      <w:r>
        <w:rPr>
          <w:rFonts w:cs="Times New Roman" w:ascii="Times New Roman" w:hAnsi="Times New Roman"/>
          <w:sz w:val="24"/>
          <w:szCs w:val="24"/>
        </w:rPr>
        <w:tab/>
        <w:t>Que en consecuencia, corresponde la aprobación de dicho contrato.</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administrativo registrado bajo el Nº 3461, cuya copia autenticada se adjunta y forma parte del presente, celebrado el día treinta (30) de mayo de 2006, entre esta Municipalidad, representada por el Secretario de Gobierno, Lic. Héctor Antonio STEFANI, D.N.I. Nº 13.334.592 y la señora Modesta COPA HUARACHI, D.N.I. Nº 18.817.402, mediante el cual se contratan sus servicios para realizar trabajos de control y maestranza en el Complejo Augusto Laserre, dependiente de la Subsecretaría de Deportes, Eventos y Juventud. Ello de acuerdo a lo expresado en el exordio.</w:t>
      </w:r>
    </w:p>
    <w:p>
      <w:pPr>
        <w:pStyle w:val="Textosinformato"/>
        <w:jc w:val="both"/>
        <w:rPr/>
      </w:pPr>
      <w:r>
        <w:rPr>
          <w:rFonts w:cs="Times New Roman" w:ascii="Times New Roman" w:hAnsi="Times New Roman"/>
          <w:sz w:val="24"/>
          <w:szCs w:val="24"/>
        </w:rPr>
        <w:t>ARTÍCULO 2°.- Imputar la presente erogación a la Unidad de Gestión de Crédito 134 - Unidad de</w:t>
      </w:r>
    </w:p>
    <w:p>
      <w:pPr>
        <w:pStyle w:val="Textosinformato"/>
        <w:jc w:val="both"/>
        <w:rPr/>
      </w:pPr>
      <w:r>
        <w:rPr>
          <w:rFonts w:cs="Times New Roman" w:ascii="Times New Roman" w:hAnsi="Times New Roman"/>
          <w:sz w:val="24"/>
          <w:szCs w:val="24"/>
        </w:rPr>
        <w:t>Gestión de Gasto 964 - Partida 011.</w:t>
      </w:r>
    </w:p>
    <w:p>
      <w:pPr>
        <w:pStyle w:val="Textosinformato"/>
        <w:jc w:val="both"/>
        <w:rPr/>
      </w:pPr>
      <w:r>
        <w:rPr>
          <w:rFonts w:cs="Times New Roman" w:ascii="Times New Roman" w:hAnsi="Times New Roman"/>
          <w:sz w:val="24"/>
          <w:szCs w:val="24"/>
        </w:rPr>
        <w:t xml:space="preserve">ARTÍCULO 3°.- Notificar a la interesada con copia autenticada del presente.        </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4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expediente S.G. Nº 3273/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contratación del señor Alberto Alejandro ALFIRES GALLARDO, D.N.I. Nº 32.136.075.</w:t>
      </w:r>
    </w:p>
    <w:p>
      <w:pPr>
        <w:pStyle w:val="Textosinformato"/>
        <w:jc w:val="both"/>
        <w:rPr/>
      </w:pPr>
      <w:r>
        <w:rPr>
          <w:rFonts w:cs="Times New Roman" w:ascii="Times New Roman" w:hAnsi="Times New Roman"/>
          <w:sz w:val="24"/>
          <w:szCs w:val="24"/>
        </w:rPr>
        <w:tab/>
        <w:t>Que se ha suscripto entre el mencionado y el señor Secretario de Gobierno, Lic. Hector Antonio STEFANI, D.N.I. Nº 13.334.592, el contrato registrado bajo el Nº 3457, celebrado el día treinta (30) de mayo de 2006.</w:t>
      </w:r>
    </w:p>
    <w:p>
      <w:pPr>
        <w:pStyle w:val="Textosinformato"/>
        <w:jc w:val="both"/>
        <w:rPr/>
      </w:pPr>
      <w:r>
        <w:rPr>
          <w:rFonts w:cs="Times New Roman" w:ascii="Times New Roman" w:hAnsi="Times New Roman"/>
          <w:sz w:val="24"/>
          <w:szCs w:val="24"/>
        </w:rPr>
        <w:tab/>
        <w:t>Que dicho contrato se ajusta al Régimen aprobado por la Ley Nacional 22.140, su Decreto Reglamentario Nº 1797/80 y a la reglamentación complementaria.</w:t>
      </w:r>
    </w:p>
    <w:p>
      <w:pPr>
        <w:pStyle w:val="Textosinformato"/>
        <w:jc w:val="both"/>
        <w:rPr/>
      </w:pPr>
      <w:r>
        <w:rPr>
          <w:rFonts w:cs="Times New Roman" w:ascii="Times New Roman" w:hAnsi="Times New Roman"/>
          <w:sz w:val="24"/>
          <w:szCs w:val="24"/>
        </w:rPr>
        <w:tab/>
        <w:t>Que el mencionado no ha presentado los pertinentes certificados de aptitud psico-fisica (preocupacionai) y de buena conducta, por lo que resulta procedente concederle un plazo perentorio de sesenta (60) días corridos para su presentación, contados a partir de la fecha de notificación del presente.</w:t>
      </w:r>
    </w:p>
    <w:p>
      <w:pPr>
        <w:pStyle w:val="Textosinformato"/>
        <w:jc w:val="both"/>
        <w:rPr/>
      </w:pPr>
      <w:r>
        <w:rPr>
          <w:rFonts w:cs="Times New Roman" w:ascii="Times New Roman" w:hAnsi="Times New Roman"/>
          <w:sz w:val="24"/>
          <w:szCs w:val="24"/>
        </w:rPr>
        <w:tab/>
        <w:t>Que la Dirección de Recursos Humanos tomó la intervención que le compete, dejando constancia en los actuados que se cuenta con la vacante disponible.</w:t>
      </w:r>
    </w:p>
    <w:p>
      <w:pPr>
        <w:pStyle w:val="Textosinformato"/>
        <w:jc w:val="both"/>
        <w:rPr/>
      </w:pPr>
      <w:r>
        <w:rPr>
          <w:rFonts w:cs="Times New Roman" w:ascii="Times New Roman" w:hAnsi="Times New Roman"/>
          <w:sz w:val="24"/>
          <w:szCs w:val="24"/>
        </w:rPr>
        <w:tab/>
        <w:t>Que en consecuencia, corresponde la aprobación de dicho contrato.</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administrativo registrado bajo el Nº 3457, cuya copia autenticada se adjunta y forma parte del presente, celebrado el día treinta (30) de mayo de 2006, entre esta Municipalidad, representada por el señor Secretario de Gobierno, Lic. Héctor Antonio STEFANI, D.N.I. Nº 13.334.592 y el señor Alberto Alejandro ALFIRES GALLARDO. D.N.I. Nº 32.136.075, mediante el cual se contratan sus servicios para realizar trabajos de capturador de canes en la Dirección de Bromatología. Ello de acuerdo a lo expresado en el exordio.</w:t>
      </w:r>
    </w:p>
    <w:p>
      <w:pPr>
        <w:pStyle w:val="Textosinformato"/>
        <w:jc w:val="both"/>
        <w:rPr/>
      </w:pPr>
      <w:r>
        <w:rPr>
          <w:rFonts w:cs="Times New Roman" w:ascii="Times New Roman" w:hAnsi="Times New Roman"/>
          <w:sz w:val="24"/>
          <w:szCs w:val="24"/>
        </w:rPr>
        <w:t>ARTÍCULO 2°.- Conceder al mencionado un plazo perentorio de sesenta (60) días corridos para presentar los pertinentes certificados de aptitud psico-física (preocupacionai) y de buena conducta, contados a partir de la fecha de notificación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Imputar la presente erogación a la Unidad de Gestión de Crédito 65 - Unidad de Gestión de Gasto 891 - Partida 011.</w:t>
      </w:r>
    </w:p>
    <w:p>
      <w:pPr>
        <w:pStyle w:val="Textosinformato"/>
        <w:jc w:val="both"/>
        <w:rPr/>
      </w:pPr>
      <w:r>
        <w:rPr>
          <w:rFonts w:cs="Times New Roman" w:ascii="Times New Roman" w:hAnsi="Times New Roman"/>
          <w:sz w:val="24"/>
          <w:szCs w:val="24"/>
        </w:rPr>
        <w:t xml:space="preserve">ARTÍCULO 4°.- Notificar al interesado con copia autenticada del presente.          </w:t>
      </w:r>
    </w:p>
    <w:p>
      <w:pPr>
        <w:pStyle w:val="Textosinformato"/>
        <w:jc w:val="both"/>
        <w:rPr/>
      </w:pPr>
      <w:r>
        <w:rPr>
          <w:rFonts w:cs="Times New Roman" w:ascii="Times New Roman" w:hAnsi="Times New Roman"/>
          <w:sz w:val="24"/>
          <w:szCs w:val="24"/>
        </w:rPr>
        <w:t>ARTI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ECRETO MUNICIPAL Nº 64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6/06/06</w:t>
      </w:r>
    </w:p>
    <w:p>
      <w:pPr>
        <w:pStyle w:val="Textosinformato"/>
        <w:jc w:val="both"/>
        <w:rPr/>
      </w:pPr>
      <w:r>
        <w:rPr>
          <w:rFonts w:cs="Times New Roman" w:ascii="Times New Roman" w:hAnsi="Times New Roman"/>
          <w:sz w:val="24"/>
          <w:szCs w:val="24"/>
        </w:rPr>
        <w:tab/>
        <w:t>VISTO el expediente Nº L-20.819.792-97 del registro de la ex Subsecretaría de Tierras Fiscales Municipal;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1333/98, de fecha veintinueve (29) de octubre de 1998, se adjudicó en venta al Sr. Silvio Rubén LIMA, D.N.I. Nº 20.819.792, el predio identificado catastralmente como sección L, macizo 75, parcela 24 de esta ciudad.</w:t>
      </w:r>
    </w:p>
    <w:p>
      <w:pPr>
        <w:pStyle w:val="Textosinformato"/>
        <w:jc w:val="both"/>
        <w:rPr/>
      </w:pPr>
      <w:r>
        <w:rPr>
          <w:rFonts w:cs="Times New Roman" w:ascii="Times New Roman" w:hAnsi="Times New Roman"/>
          <w:sz w:val="24"/>
          <w:szCs w:val="24"/>
        </w:rPr>
        <w:tab/>
        <w:t>Que el adjudicatario no cumplió con todas las obligaciones emergentes del Decreto antes citado.</w:t>
      </w:r>
    </w:p>
    <w:p>
      <w:pPr>
        <w:pStyle w:val="Textosinformato"/>
        <w:jc w:val="both"/>
        <w:rPr/>
      </w:pPr>
      <w:r>
        <w:rPr>
          <w:rFonts w:cs="Times New Roman" w:ascii="Times New Roman" w:hAnsi="Times New Roman"/>
          <w:sz w:val="24"/>
          <w:szCs w:val="24"/>
        </w:rPr>
        <w:tab/>
        <w:t>Que obran en el expediente de marras inspección e intimaciones previas, de las que se desprende que en el predio identificado catastralmente como sección L, macizo 75, parcela 24 no habita el Sr. LIMA.</w:t>
      </w:r>
    </w:p>
    <w:p>
      <w:pPr>
        <w:pStyle w:val="Textosinformato"/>
        <w:jc w:val="both"/>
        <w:rPr/>
      </w:pPr>
      <w:r>
        <w:rPr>
          <w:rFonts w:cs="Times New Roman" w:ascii="Times New Roman" w:hAnsi="Times New Roman"/>
          <w:sz w:val="24"/>
          <w:szCs w:val="24"/>
        </w:rPr>
        <w:tab/>
        <w:t>Que corresponde, en consecuencia dejar sin efecto el Decreto Municipal Nº 1333/98, dictado en favor del Sr. LIMA, a los fines de disponer de la parcela en cuestión.</w:t>
      </w:r>
    </w:p>
    <w:p>
      <w:pPr>
        <w:pStyle w:val="Textosinformato"/>
        <w:jc w:val="both"/>
        <w:rPr/>
      </w:pPr>
      <w:r>
        <w:rPr>
          <w:rFonts w:cs="Times New Roman" w:ascii="Times New Roman" w:hAnsi="Times New Roman"/>
          <w:sz w:val="24"/>
          <w:szCs w:val="24"/>
        </w:rPr>
        <w:tab/>
        <w:t>Que el suscripto se encuentra facultado para el dictado del presente acto administrativo, de conformidad con la competencia que le confiere el art. 173, incisos 5) y 15) de la Constitución Provincial, arts. 37 incisos 4) y 11) y 152 incisos 1) y 15) de la Carta Orgánica Municipal de la ciudad de Ushuaia y arts. 5° y 14 de la Ordenanza Municipal Nº 2025.</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jar sin efecto el Decreto Municipal Nº 1333/98, de fecha veintinueve (29) de octubre de 1998, mediante el cual se adjudicó en venta al Sr. Silvio Rubén LIMA, D.N.I. Nº 20.819.792, el predio identificado catastralmente como sección L, macizo 75, parcela 24 de la ciudad de Ushuaia.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Notificar al interesado con copia autenticada del presente, haciéndole saber que podrá interponer Recurso de Reconsideración contra este acto, dentro de los diez (10) días de notificado, conforme lo establecido por el art. 127 de la Ley Provincial Nº 141</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629/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u w:val="single"/>
        </w:rPr>
      </w:pPr>
      <w:r>
        <w:rPr>
          <w:rFonts w:cs="Times New Roman" w:ascii="Times New Roman" w:hAnsi="Times New Roman"/>
          <w:sz w:val="24"/>
          <w:szCs w:val="24"/>
          <w:u w:val="single"/>
        </w:rPr>
        <w:t>CONTRATO DE LOCACION DE SERVICIOS</w:t>
      </w:r>
    </w:p>
    <w:p>
      <w:pPr>
        <w:pStyle w:val="Textosinformato"/>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tre la Municipalidad de Ushuaia, representada en este acto por la señora Secretaria de Hacienda y Finanzas, Dña. Mónica Susana URQUIZA, D.N.I. Nº 17.470.240, con domicilio en la calle San Martín Nº 788, 1° Piso, en adelante llamada LA LOCATARIA y el señor Gastón Ignacio ORTIZ, D.N.I. Nº 27.248.392, con domicilio en la calle Isla del Atlántico Sur 2167, ambas de la ciudad de Ushuaia, en adelante llamado EL LOCADOR, convienen en celebrar el presente contrato “ad referéndum del señor Intendente de la ciudad de Ushuaia, el que se regirá conforme las siguientes cláusulas.- - -</w:t>
      </w:r>
    </w:p>
    <w:p>
      <w:pPr>
        <w:pStyle w:val="Textosinformato"/>
        <w:jc w:val="both"/>
        <w:rPr/>
      </w:pPr>
      <w:r>
        <w:rPr>
          <w:rFonts w:cs="Times New Roman" w:ascii="Times New Roman" w:hAnsi="Times New Roman"/>
          <w:sz w:val="24"/>
          <w:szCs w:val="24"/>
        </w:rPr>
        <w:t>PRIMERA: LA LOCATARIA contrata los servicios de EL LOCADOR para el dictado del curso de “Auxiliar de Cocina”, destinado a los beneficiarios de Programas Municipales, Jefes/as de Hogar y/o desempleados, dependientes de la Dirección de Asistencia Social-Subsecretaría de Desarrollo Social-Secretaría de Desarrollo So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os servicios contratados serán prestados en el período comprendido entre el QUINCE (15) de marzo y el TREINTA Y UNO (3^) de julio de 2006, con una carga horaria de CUARENTA (40) horas reloj mensuales.</w:t>
      </w:r>
    </w:p>
    <w:p>
      <w:pPr>
        <w:pStyle w:val="Textosinformato"/>
        <w:jc w:val="both"/>
        <w:rPr/>
      </w:pPr>
      <w:r>
        <w:rPr>
          <w:rFonts w:cs="Times New Roman" w:ascii="Times New Roman" w:hAnsi="Times New Roman"/>
          <w:sz w:val="24"/>
          <w:szCs w:val="24"/>
        </w:rPr>
        <w:t xml:space="preserve">TERCERA: En concepto de retribución por los servicios prestados, se acuerda la suma total de PESOS TRES MIL SEISCIENTOS ($ 3.600,00), pagaderos en UNA (1) cuota de PESOS CUATROCIENTOS ($ 400,00) y CUATRO (4) cuotas mensuales, iguales y consecutivas de PESOS OCHOCIENTOS ($ 800,00), cuyo pago se efectivizará del UNO (1) al DIEZ (10) de cada mes vencido, debiendo EL LOCADOR, Otorgar la pertinente factura a favor de LA LOCATAR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LA LOCATARIA.</w:t>
      </w:r>
    </w:p>
    <w:p>
      <w:pPr>
        <w:pStyle w:val="Textosinformato"/>
        <w:jc w:val="both"/>
        <w:rPr/>
      </w:pPr>
      <w:r>
        <w:rPr>
          <w:rFonts w:cs="Times New Roman" w:ascii="Times New Roman" w:hAnsi="Times New Roman"/>
          <w:sz w:val="24"/>
          <w:szCs w:val="24"/>
        </w:rPr>
        <w:t>QUINTA: El presente contrato no implica ninguna relación de dependencia de EL LOCADOR respecto de LA LOCATARIA, rigiéndose por las normas del Artículo Nº 26°, Inciso 2 de la Ley Nº 26º de Contabilidad, Anexo I del Decreto Municipal Nº 168/2000 y el Artículo 1623° y concordantes del Código Civil, correspondiendo asumir a cargo de EL LOCADOR las obligaciones fiscales y provisionales del 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Textosinformato"/>
        <w:jc w:val="both"/>
        <w:rPr/>
      </w:pPr>
      <w:r>
        <w:rPr>
          <w:rFonts w:cs="Times New Roman" w:ascii="Times New Roman" w:hAnsi="Times New Roman"/>
          <w:sz w:val="24"/>
          <w:szCs w:val="24"/>
        </w:rPr>
        <w:t>En prueba de conformidad se firman TRES (3) ejemplares de un mismo tenor y a un solo efecto, en la ciudad de Ushuaia, provincia de Tierra del Fuego, Antártida e Islas del Atlántico Sur, a los VEINTISEIS1(26) días del mes de abril del corriente a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631/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szCs w:val="24"/>
        </w:rPr>
        <w:t>Nº</w:t>
        <w:tab/>
        <w:t>APELLIDO Y NOMBRE</w:t>
        <w:tab/>
        <w:tab/>
        <w:t>D.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1</w:t>
        <w:tab/>
        <w:t>GONZÁLEZ, María Teresa</w:t>
        <w:tab/>
        <w:tab/>
        <w:t>272850957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pPr>
      <w:r>
        <w:rPr>
          <w:rFonts w:cs="Times New Roman" w:ascii="Times New Roman" w:hAnsi="Times New Roman"/>
          <w:sz w:val="24"/>
          <w:szCs w:val="24"/>
        </w:rPr>
        <w:t>2</w:t>
        <w:tab/>
        <w:t>GONZÁLEZ, Ramón Eduardo</w:t>
        <w:tab/>
        <w:t>2011171403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3</w:t>
        <w:tab/>
        <w:t>LANDIVAR, Mirta Milagros</w:t>
        <w:tab/>
        <w:t>2720247118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4</w:t>
        <w:tab/>
        <w:t>MARTÍNEZ, Ana María</w:t>
        <w:tab/>
        <w:tab/>
        <w:t>2711936177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5</w:t>
        <w:tab/>
        <w:t>PÉREZ, Yanina Vanesa</w:t>
        <w:tab/>
        <w:tab/>
        <w:t>2328243982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6</w:t>
        <w:tab/>
        <w:t>ZUÑIGA, Andrea Cruz</w:t>
        <w:tab/>
        <w:tab/>
        <w:t>2713019184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I DEL DECRETO MUNICIPAL Nº 632/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sz w:val="24"/>
          <w:szCs w:val="24"/>
        </w:rPr>
        <w:t>SUBSECRETARÍA DE DEPORTES, EVENTOS Y JUVENTU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PELLIDO Y NOMBRE         LEGAJO Nº</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FUENTES HUGO             </w:t>
        <w:tab/>
        <w:tab/>
        <w:t>401</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OYARZO ORLANDO          </w:t>
        <w:tab/>
        <w:t>98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RUIZ VARGAS MIGUEL        </w:t>
        <w:tab/>
        <w:t>99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SOTO MARTÍN               </w:t>
        <w:tab/>
        <w:tab/>
        <w:t>102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GON DANIEL                </w:t>
        <w:tab/>
        <w:tab/>
        <w:t>110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BECERRA ELDA              </w:t>
        <w:tab/>
        <w:tab/>
        <w:t>125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GUZMAN PATRICIA           </w:t>
        <w:tab/>
        <w:t>133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TORRES ARTURO            </w:t>
        <w:tab/>
        <w:tab/>
        <w:t>150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LASA MIRTA                 </w:t>
        <w:tab/>
        <w:tab/>
        <w:t>230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LOJO PABLO                </w:t>
        <w:tab/>
        <w:tab/>
        <w:t>234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VILLAFAÑE ISMAEL           </w:t>
        <w:tab/>
        <w:t>240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TORRES HÉCTOR            </w:t>
        <w:tab/>
        <w:tab/>
        <w:t xml:space="preserve">2498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MAESTRO WALTER           </w:t>
        <w:tab/>
        <w:t>249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GAILLARD ESTEBAN</w:t>
        <w:tab/>
        <w:tab/>
        <w:t>251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I DEL DECRETO MUNICIPAL Nº 634/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CTA COMPLEMENTARIA CONVENIO DE COOPERACIÓN ENTRE</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LA PROVINCIA DE TIERRA DEL FUEGO. ANTÁRTIDA E ISLAS DEL</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ATLÁNTICO SUR Y LA MUNICIPALIDAD DE LA CIUDAD DE</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CILIACIÓN DE DEU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 -Entre LA PROVINCIA DE TIERRA DEL FUEGO, ANTÁRTIDA E ISLAS DEL ATLÁNTICO SUR, representada en este acto por el Señor Ministro de Economía, Hacienda y Finanzas Lic. Raúl BERRONE, D.N.I. Nº 12.291.058, ad referéndum del Señor Gobernador de la Provincia, con domicilio en calle San Martín Nº 450 de la ciudad de Ushuaia, en adelante “LA PROVINCIA”, por una parte y por la otra, la MUNICIPALIDAD de USHUAIA, representada en este acto por la Señora Secretaria de Hacienda y Finanzas Sra. Mónica Susana URQUIZA D.N.I. Nº 17.470.240, ad referéndum del Señor Intendente Municipal, con domicilio en San Martín Nº 660 de la ciudad de Ushuaia, en adelante "LA MUNICIPALIDAD", convienen en celebrar el presente convenio, sujeto a las siguientes cláusulas:-</w:t>
      </w:r>
    </w:p>
    <w:p>
      <w:pPr>
        <w:pStyle w:val="Textosinformato"/>
        <w:jc w:val="both"/>
        <w:rPr/>
      </w:pPr>
      <w:r>
        <w:rPr>
          <w:rFonts w:cs="Times New Roman" w:ascii="Times New Roman" w:hAnsi="Times New Roman"/>
          <w:sz w:val="24"/>
          <w:szCs w:val="24"/>
        </w:rPr>
        <w:t xml:space="preserve">PRIMERA:   "LA   PROVINCIA"   reconoce   adeudar   a   "LA MUNICIPALIDAD",   la suma total de PESOS DOS MILLONES TRESCIENTOS CUARENTA Y SEIS MIL SETECIENTOS SESENTA Y OCHO CON TREINTA Y SIETE CENTAVOS ($ 2.346.768,37.-), de acuerdo al siguiente detalle: </w:t>
      </w:r>
    </w:p>
    <w:p>
      <w:pPr>
        <w:pStyle w:val="Textosinformato"/>
        <w:jc w:val="both"/>
        <w:rPr/>
      </w:pPr>
      <w:r>
        <w:rPr>
          <w:rFonts w:cs="Times New Roman" w:ascii="Times New Roman" w:hAnsi="Times New Roman"/>
          <w:sz w:val="24"/>
          <w:szCs w:val="24"/>
        </w:rPr>
        <w:t>1.- Deuda de coparticipación conformada por las liquidaciones definitivas de los meses de Marzo, Abril, Mayo, Junio, Julio, Agosto, Setiembre y Octubre de 2005, cuyo monto asciende a la suma de PESOS UN MILLÓN OCHOCIENTOS NOVENTA Y OCHO MIL QUINIENTOS UNO CON CINCUENTA Y CINCO CENTAVOS ($ 1.898.501,55.-).</w:t>
      </w:r>
    </w:p>
    <w:p>
      <w:pPr>
        <w:pStyle w:val="Textosinformato"/>
        <w:jc w:val="both"/>
        <w:rPr/>
      </w:pPr>
      <w:r>
        <w:rPr>
          <w:rFonts w:cs="Times New Roman" w:ascii="Times New Roman" w:hAnsi="Times New Roman"/>
          <w:sz w:val="24"/>
          <w:szCs w:val="24"/>
        </w:rPr>
        <w:t>2.- Deuda de coparticipación originada por Decreto Provincial Nº 2231/05 de fecha 06/07/2005, por la suma total de PESOS CUATROCIENTOS CUARENTA Y OCHO MIL DOSCIENTOS SESENTA Y SEIS CON OCHENTA Y DOS CENTAVOS ($ 448.266,82.).</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A PROVINCIA" y "LA MUNICIPALIDAD" concillan en la suma de PESOS DOS MILLONES TRESCIENTOS CUARENTA Y SEIS MIL SETECIENTOS SESENTA Y OCHO CON CUARENTA CENTAVOS ($ 2.346.768,40.-), el importe que la primera adeuda a la segun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Por lo expuesto en la cláusula precedente "LA PROVINCIA" conviene en abonar a "LA MUNICIPALIDAD" el importe concillado y reconocido en las Cláusulas Primera y Segunda, en una (1) cuota de PESOS DOSCIENTOS TREINTA Y CUATRO MIL SEISCIENTOS SETENTA Y SEIS CON OCHENTA Y UN CENTAVOS ($ 234.676,81.-) y nueve (9) cuotas iguales, mensuales y consecutivas de PESOS DOSCIENTOS TREINTA Y CUATRO MIL SEISCIENTOS SETENTA Y SEIS CON OCHENTA Y CUATRO CENTAVOS ($ 234.676,84.-) cada una, venciendo la primera el 20/06/2006 y las siguientes de acuerdo al detalle que se indica en el Anexo I al presente.</w:t>
      </w:r>
    </w:p>
    <w:p>
      <w:pPr>
        <w:pStyle w:val="Textosinformato"/>
        <w:jc w:val="both"/>
        <w:rPr/>
      </w:pPr>
      <w:r>
        <w:rPr>
          <w:rFonts w:cs="Times New Roman" w:ascii="Times New Roman" w:hAnsi="Times New Roman"/>
          <w:sz w:val="24"/>
          <w:szCs w:val="24"/>
        </w:rPr>
        <w:t>CUARTA : "LA PROVINCIA" autoriza expresamente al Banco de la Provincia de Tierra del Fuego a realizar los débitos automáticos de la Cuenta  Única del Tesoro Nº 1710435/7 y la correspondiente acreditación en la Cuenta Comente que "LA MUNICIPALIDAD" tiene en el Banco de la Provincia de Tierra del Fuego, Sucursal Ushuaia Nº 1710005/8, del importe de todas y cada una de las cuotas previstas en la cláusula precedente, y cuyos vencimientos se detallan en Anexo I, asumiendo "LA PROVINCIA" la responsabilidad de notificar del presente al Banco dentro de las veinticuatro (24) horas de suscripta la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La falta de pago de una o más cuotas hará incurrir a "LA  PROVINCIA" en mora automática sin necesidad de interpelación judicial o extrajudicial, facultando a "LA MUNICIPALIDAD" a denunciar el incumplimiento y proceder a la ejecución del presente convenio.</w:t>
      </w:r>
    </w:p>
    <w:p>
      <w:pPr>
        <w:pStyle w:val="Textosinformato"/>
        <w:jc w:val="both"/>
        <w:rPr/>
      </w:pPr>
      <w:r>
        <w:rPr>
          <w:rFonts w:cs="Times New Roman" w:ascii="Times New Roman" w:hAnsi="Times New Roman"/>
          <w:sz w:val="24"/>
          <w:szCs w:val="24"/>
        </w:rPr>
        <w:t>SEXTA: "LA PROVINCIA" se compromete a suscribir los decretos por los definitivos de coparticipación y cancelar los saldos que pudieran surgir a favor de "LA MUNICIPALIDAD", a partir del mes de Enero de 2006, dentro de los sesenta (60) días de finalizado cada m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SÉPTIMA: A los efectos del presente Convenio, las partes convienen someter sus eventuales disidencias y/o reclamos derivados del presente, ante el Superior Tribunal de Justicia de la Provincia de Tierra del Fuego, Antártida e Islas del Atlántico Sur, renunciando a cualquier otro fuero o jurisdicción y fijando domicilio, "LA PROVINCIA" en calle San Martín Nº 450 de la ciudad de Ushuaia y "LA MUNICIPALIDAD" en calle San Martín Nº 660,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En prueba de conformidad se firman cuatro (4) ejemplares de un mismo tenor y a un solo efecto en la ciudad de Ushuaia, a los    días del mes de Mayo del año dos mil sei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NEXO 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CUOTA</w:t>
        <w:tab/>
        <w:t>FECHA VTO.</w:t>
        <w:tab/>
        <w:tab/>
      </w:r>
      <w:r>
        <w:rPr>
          <w:rFonts w:cs="Times New Roman" w:ascii="Times New Roman" w:hAnsi="Times New Roman"/>
          <w:sz w:val="24"/>
          <w:szCs w:val="24"/>
          <w:lang w:val="en-US"/>
        </w:rPr>
        <w:t>IMPORT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1</w:t>
        <w:tab/>
        <w:tab/>
        <w:t>20-Jun-06</w:t>
        <w:tab/>
        <w:tab/>
        <w:t>234676,81</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2</w:t>
        <w:tab/>
        <w:tab/>
        <w:t>20-Jul-06</w:t>
        <w:tab/>
        <w:tab/>
        <w:t>234676,84</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3</w:t>
        <w:tab/>
        <w:tab/>
        <w:t>20-Ago-06</w:t>
        <w:tab/>
        <w:tab/>
        <w:t>234676,84</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4</w:t>
        <w:tab/>
        <w:tab/>
        <w:t>20-Set-06</w:t>
        <w:tab/>
        <w:tab/>
        <w:t>234676,84</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5</w:t>
        <w:tab/>
        <w:tab/>
        <w:t>20-Oct-06</w:t>
        <w:tab/>
        <w:tab/>
        <w:t>234676.84</w:t>
      </w:r>
    </w:p>
    <w:p>
      <w:pPr>
        <w:pStyle w:val="Textosinformato"/>
        <w:jc w:val="both"/>
        <w:rPr/>
      </w:pPr>
      <w:r>
        <w:rPr>
          <w:rFonts w:cs="Times New Roman" w:ascii="Times New Roman" w:hAnsi="Times New Roman"/>
          <w:sz w:val="24"/>
          <w:szCs w:val="24"/>
          <w:lang w:val="en-US"/>
        </w:rPr>
        <w:t>6</w:t>
        <w:tab/>
        <w:tab/>
        <w:t>20-Nov-06</w:t>
        <w:tab/>
        <w:tab/>
        <w:t>234676,84</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7</w:t>
        <w:tab/>
        <w:tab/>
        <w:t>20-Dic-06</w:t>
        <w:tab/>
        <w:tab/>
        <w:t>234676,84</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8</w:t>
        <w:tab/>
        <w:tab/>
        <w:t>20-Ene-06</w:t>
        <w:tab/>
        <w:tab/>
        <w:t>234676,84</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9</w:t>
        <w:tab/>
        <w:tab/>
        <w:t>20-Feb-07</w:t>
        <w:tab/>
        <w:tab/>
        <w:t>234676,84</w:t>
      </w:r>
    </w:p>
    <w:p>
      <w:pPr>
        <w:pStyle w:val="Textosinformato"/>
        <w:jc w:val="both"/>
        <w:rPr>
          <w:rFonts w:ascii="Times New Roman" w:hAnsi="Times New Roman" w:cs="Times New Roman"/>
          <w:sz w:val="24"/>
          <w:szCs w:val="24"/>
        </w:rPr>
      </w:pPr>
      <w:r>
        <w:rPr>
          <w:rFonts w:cs="Times New Roman" w:ascii="Times New Roman" w:hAnsi="Times New Roman"/>
          <w:sz w:val="24"/>
          <w:szCs w:val="24"/>
        </w:rPr>
        <w:t>10</w:t>
        <w:tab/>
        <w:tab/>
        <w:t>20-Mar-07</w:t>
        <w:tab/>
        <w:tab/>
        <w:t>234676,84</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TOTALES</w:t>
        <w:tab/>
        <w:t>2346768.3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IMPORTA LA PRESENTE LA SUMA DE PESOS DOS MILLONES TRESCIENTOS CUARENTA Y SEIS MIL SETECIENTOS SESENTA Y OCHO CON TREINTA Y SIETE CENTAVOS ($ 2.346.768,3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DEL DECRETO MUNICIPAL Nº 637/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sz w:val="24"/>
          <w:szCs w:val="24"/>
        </w:rPr>
        <w:t>CONTRATO ADMINISTRATIV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 -Entre LA MUNICIPALIDAD DE USHUAIA, representada en este acto por el Señor Secretario de Gobierno, Lic. Héctor Antonio STEFANI, D.N.I. Nº 13.334.592 en adelante llamado LA MUNICIPALIDAD, por una parte y la Señora Luisa Lidia FOLTZ, D.N.I. Nº 16.681.076, en adelante llamado LA CONTRATADA por la otra, se conviene en celebrar el presente CONTR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DMINISTRATIVO de prestación de servicios, ad referéndum del Señor Intendente Municipal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Ushuaia, que se regirá bajo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MUNICIPALIDAD contrata los servicios de LA CONTRATADA, quien se desempeñará en la Subsecretaría de Deportes, Eventos y Juventud, realizando tareas de control y maestranza en el Complejo Augusto LASERRE. La duración del presente contrato será desde el día dos (02) de mayo y hasta el día treinta y uno (31) de diciembre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A MUNICIPALIDAD asigna y LA CONTRATADA acepta por los servicios prestados una retribución equivalente al cargo de agente categoría "12" A.O.M. y S., que se abonará a fin de cada mes y la que será modificada cada vez que lo sea para el personal de la Administración Pública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La asignación de referencia estará sujeta a los descuentos Jubilatorios de acuerdo a la Ley 244 y sus modificatorias y LA CONTRATADA queda comprendida dentro del régimen Jurídico Básico de la Función Pública de la Ley 22.140 como Personal no Permanente siendo acreedor de los beneficios otorgados por el artículo 15, incisos B, D, E, F, G, H, e I de la norma legal c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Textosinformato"/>
        <w:jc w:val="both"/>
        <w:rPr/>
      </w:pPr>
      <w:r>
        <w:rPr>
          <w:rFonts w:cs="Times New Roman" w:ascii="Times New Roman" w:hAnsi="Times New Roman"/>
          <w:sz w:val="24"/>
          <w:szCs w:val="24"/>
        </w:rPr>
        <w:t>SEXTA: El presente contrato se regirá conforme al Convenio Municipal de Empleo, el Régimen Jurídico Básico de la Función Pública Ley 22.140 y su Decreto Reglamentario 1797/80 y toda la reglamentación complementaria.</w:t>
      </w:r>
    </w:p>
    <w:p>
      <w:pPr>
        <w:pStyle w:val="Textosinformato"/>
        <w:jc w:val="both"/>
        <w:rPr/>
      </w:pPr>
      <w:r>
        <w:rPr>
          <w:rFonts w:cs="Times New Roman" w:ascii="Times New Roman" w:hAnsi="Times New Roman"/>
          <w:sz w:val="24"/>
          <w:szCs w:val="24"/>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calle Los Lupinos Nº 1950 del Bº Los Morros.</w:t>
      </w:r>
    </w:p>
    <w:p>
      <w:pPr>
        <w:pStyle w:val="Textosinformato"/>
        <w:jc w:val="both"/>
        <w:rPr/>
      </w:pPr>
      <w:r>
        <w:rPr>
          <w:rFonts w:cs="Times New Roman" w:ascii="Times New Roman" w:hAnsi="Times New Roman"/>
          <w:sz w:val="24"/>
          <w:szCs w:val="24"/>
        </w:rPr>
        <w:t>- - -En prueba de conformidad se firman tres (3) ejemplares de un mismo tenor y a un solo efecto el día cinco (5) de mayo de Dos Mil Se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ODIFICACION DE CONTRATO ADMINISTRATIV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a los treinta (30) días del mes de mayo de dos mil seis, se reúnen en representación de la Municipalidad de Ushuaia, el Señor Secretario de Gobierno, Lic. Héctor Antonio STEFANI, D.N.I. No 13.334.592, con domicilio en la calle San Martín Nº 660, en adelante LA MUNICIPALIDAD y la Señora Luisa Lidia FOLTZ, D.N.I. Nº 16.681.076, con domicilio en calle Los Lupinos Nº 1950 del Bº Los Morros, en adelante LA CONTRATADA, quienes acuerdan en celebrar ad-referéndum del Señor Intendente la MODIFICACIÓN DEL CONTRATO ADMINISTRATIVO, registrado bajo el Nº 3432, celebrado con fecha cinco (5) de mayo de 2006, a los efectos de rectificar la cláusula PRIMERA, estableciendo que donde dice “desde el día dos (2) de mayo y hasta el treinta y uno (31) de diciembre de 2006” debe decir “"desde el día dos (02) de junio y hasta el treinta y uno (31) de diciembre de 2006”.</w:t>
      </w:r>
    </w:p>
    <w:p>
      <w:pPr>
        <w:pStyle w:val="Textosinformato"/>
        <w:jc w:val="both"/>
        <w:rPr/>
      </w:pPr>
      <w:r>
        <w:rPr>
          <w:rFonts w:cs="Times New Roman" w:ascii="Times New Roman" w:hAnsi="Times New Roman"/>
          <w:sz w:val="24"/>
          <w:szCs w:val="24"/>
        </w:rPr>
        <w:t>- - -En prueba de conformidad se firman tres (3) ejemplares de un mismo tenor y a un solo ef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DEL DECRETO MUNICIPAL Nº 638/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 DE LOCACIÓN DE SERVIC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tre la Municipalidad de Ushuaia, representada en este acto por la señora Secretaria de Hacienda y Finanzas, Dña. Mónica Susana URQUIZA, D.N.I. Nº 17.470.240, con domicilio en calle San Martín 788, 1° Piso, de la ciudad de Ushuaia, en adelante LA MUNICIPALIDAD, por una parte, y por la otra el Sr. Miguel Ángel VARGAS, D.N.I. Nº 20.811.008, Técnico Universitario en Bromatología, con domicilio en calle Ricardo Rojas No 547, Barrio San Salvador de la ciudad de Ushuaia, en adelante EL LOCADOR, convienen en celebrar ad-referéndum del Sr. Intendente Municipal el presente Contrato de Locación de Servicios, de acuerdo a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MUNICIPALIDAD contrata los servicios de EL LOCADOR a efectos que el mismo realice determinaciones analíticas, físico-químicas y bacteriológicas en el ámbito del Departamento Laboratorio dependiente de la Dirección de Bromatología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os servicios contratados serán prestados a partir del día quince (15) de mayo al día treinta y uno (31) de diciembre del año 2006, según las instrucciones que imparta la Jefa del Departamento Laboratorio y la Directora de Bromatología.</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La distribución de la carga horaria a cumplir por parte de EL LOCADOR dentro de la</w:t>
      </w:r>
    </w:p>
    <w:p>
      <w:pPr>
        <w:pStyle w:val="Textosinformato"/>
        <w:jc w:val="both"/>
        <w:rPr>
          <w:rFonts w:ascii="Times New Roman" w:hAnsi="Times New Roman" w:cs="Times New Roman"/>
          <w:sz w:val="24"/>
          <w:szCs w:val="24"/>
        </w:rPr>
      </w:pPr>
      <w:r>
        <w:rPr>
          <w:rFonts w:cs="Times New Roman" w:ascii="Times New Roman" w:hAnsi="Times New Roman"/>
          <w:sz w:val="24"/>
          <w:szCs w:val="24"/>
        </w:rPr>
        <w:t>Municipalidad será la que establezca la Dirección de Bromatología y que surja del desarrollo de la tarea asig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Se acuerda en concepto de retribución por servicios prestados la suma total de PESOS ONCE MIL DOSCIENTOS CINCUENTA ($ 11.250.-), pagadera en UNA (1) cuota de PESOS SETECIENTOS CINCUENTA ($ 750.-) por los días correspondientes al mes de mayo, y SIETE (7) cuotas iguales, mensuales y consecutivas de PESOS UN MIL QUINIENTOS ($ 1.500.-) cada una, cuyo pago se efectivizará del día uno (1) al día diez (10) de cada mes vencido, debiendo EL LOCADOR otorgar el pertinente recibo o factura a favor de LA MUNICIPALIDAD, conforme la normativa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 par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no implica ninguna relación de dependencia de EL LOCADOR respecto de LA MUNICIPALIDAD, rigiéndose por la Ley Territorial Nº 6 de Contabilidad y del artículo 1623 y concordantes del Código Civil, debiendo asumir EL LOCADOR las obligaciones fiscales y provisionales del 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SÉPTIMA: Los servicios se prestarán a ciencia y conciencia de EL LOCADOR, el que deberá actuar dentro de las prescripciones éticas y legales que hacen a su disciplina u oficio, pero siempre teniendo como finalidad el objeto del presente contrato y la contratación de sus servicios efectuada por LA MUNICIPALIDAD. Si en el curso de su labor surgieran imposibilidades o incompatibilidades legales respecto del ejercicio de sus tareas las hará saber a LA MUNICIPALIDAD a fin de buscar los medios idóneos para solucionar las mismas o para proceder a la resolución del contrato, en cuyo caso el precio convenido pasará a ser el proporcional a los servicios cumpl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OCTAVA: EL LOCADOR será responsable de la discrecionalidad con que manejará la información confidencial ala que tenga acceso para desarrollar la tarea encomendada y cede a LA MUNICIPALIDAD la propiedad intelectual de su labor.</w:t>
      </w:r>
    </w:p>
    <w:p>
      <w:pPr>
        <w:pStyle w:val="Textosinformato"/>
        <w:jc w:val="both"/>
        <w:rPr/>
      </w:pPr>
      <w:r>
        <w:rPr>
          <w:rFonts w:cs="Times New Roman" w:ascii="Times New Roman" w:hAnsi="Times New Roman"/>
          <w:sz w:val="24"/>
          <w:szCs w:val="24"/>
        </w:rPr>
        <w:t>NOVENA: Las divergencias que se produzcan como consecuencia del presente contrato serán sometidas a la jurisdicción y competencia de los Tribunales Ordinarios de la Provincia de Tierra d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Fuego, con asiento en la ciudad de Ushuaia, renunciando expresamente a cualquier otro fuero o jurisdicción constituyendo domicilio LA MUNICIPALIDAD y EL LOCADOR en los indicados precedentemente, donde serán válidas todas las notificaciones judiciales y extrajudiciales, salvo que exista un cambio de domicilio notificado a la otra parte por cualquier medio fehac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de conformidad las partes suscriben tres (3) ejemplares de un mismo tenor y a un solo efecto, en la ciudad de Ushuaia a los veintinueve (29) días del mes de mayo del año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DEL DECRETO MUNICIPAL Nº 639/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sz w:val="24"/>
          <w:szCs w:val="24"/>
        </w:rPr>
        <w:t>CONTRATO ADMINISTRATIV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 -Entre LA MUNICIPALIDAD DE USHUAIA, representa-da en este acto por el Señor Secretario de Gobierno, Lic. Héctor Antonio STEFANI, D.N.I. Nº 13.334.592 en adelante llamado LA MUNICIPALIDAD, por una parte y la Señora Cladie COLQUE, D.N.I. Nº 16.883.970, en adelante llamado LA CONTRATADA por la otra, se conviene en celebrar el presente CONTR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DMINISTRATIVO de prestación de servicios, ad referéndum del Señor Intendente Municipal de Ushuaia, que se regirá bajo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MUNICIPALIDAD contrata los servicios de LA CONTRATADA, quien se desempeñará en la Subsecretaría de Deportes, Eventos y Juventud, realizando tareas de control y maestranza en el Gimnasio Islas Malvinas. La duración del presente contrato será desde el día dos (02) de junio y hasta el día treinta y uno (31) de diciembre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A MUNICIPALIDAD asigna y LA CONTRATADA acepta por los servicios prestados una retribución equivalente al cargo de agente categoría "12" A.O.M. y S., que se abonará a fin de cada mes y la que será modificada cada vez que lo sea para el personal de la Administración Pública Municipal.</w:t>
      </w:r>
    </w:p>
    <w:p>
      <w:pPr>
        <w:pStyle w:val="Textosinformato"/>
        <w:jc w:val="both"/>
        <w:rPr/>
      </w:pPr>
      <w:r>
        <w:rPr>
          <w:rFonts w:cs="Times New Roman" w:ascii="Times New Roman" w:hAnsi="Times New Roman"/>
          <w:sz w:val="24"/>
          <w:szCs w:val="24"/>
        </w:rPr>
        <w:t>TERCERA: La asignación de referencia estará sujeta a los descuentos Jubilatorios de acuerdo a la Ley 244 y sus modificatorias y LA CONTRATADA queda comprendida dentro del régimen Jurídico Básico de la Función Pública de la Ley 22.140 como Personal no Permanente siendo acreedor de los beneficios otorgados por el artículo 15, incisos B, D, E, F, G, H, e I de la norma legal c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eí presente obligación en el momento que lo estime oportuno debiendo cursar comunicación por escrito en tal sentido a LA MUNICIPALIDAD con quince (15) días de anticip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se regirá conforme al Convenio Municipal de Empleo, el Régimen Jurídico Básico de la Función Pública Ley 22.140 y su Decreto Reglamentario 1797/80 y toda la reglamentación complementaria.</w:t>
      </w:r>
    </w:p>
    <w:p>
      <w:pPr>
        <w:pStyle w:val="Textosinformato"/>
        <w:jc w:val="both"/>
        <w:rPr/>
      </w:pPr>
      <w:r>
        <w:rPr>
          <w:rFonts w:cs="Times New Roman" w:ascii="Times New Roman" w:hAnsi="Times New Roman"/>
          <w:sz w:val="24"/>
          <w:szCs w:val="24"/>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calle Soldado García Nº 2462.</w:t>
      </w:r>
    </w:p>
    <w:p>
      <w:pPr>
        <w:pStyle w:val="Textosinformato"/>
        <w:numPr>
          <w:ilvl w:val="0"/>
          <w:numId w:val="1"/>
        </w:numPr>
        <w:jc w:val="both"/>
        <w:rPr/>
      </w:pPr>
      <w:r>
        <w:rPr>
          <w:rFonts w:cs="Times New Roman" w:ascii="Times New Roman" w:hAnsi="Times New Roman"/>
          <w:sz w:val="24"/>
          <w:szCs w:val="24"/>
        </w:rPr>
        <w:t>- -En prueba de conformidad se firman tres (3) ejemplares de un mismo tenor ya solo efecto el día treinta (30) de mayo de Dos Mil Sei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DEL DECRETO MUNICIPAL Nº 640/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sz w:val="24"/>
          <w:szCs w:val="24"/>
        </w:rPr>
        <w:t>CONTRATO ADMINISTRATIV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tre LA MUNICIPALIDAD DE USHUAIA, representada en este acto por el Señor Secretario de Gobierno, Lic. Héctor Antonio STEFANI, D.N.I. Nº 13.334.592 en adelante llamado LA MUNICIPALIDAD, por una parte y el Señor Miguel Ángel ROGEL ARROEZ. D.N.I. Nº 18.840.401, en adelante llamado EL CONTRATADO por la otra, se conviene en celebrar el presente CONTRATO ADMINISTRATIVO de prestación de servicios, ad referéndum del Señor Intendente Municipal de Ushuaia, que se regirá bajo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MUNICIPALIDAD contrata los servicios del CONTRATADO, quien se desempeñará en la Dirección de Bromatología, realizando tareas de capturador de canes. La duración del presente contrato será desde el día dos (02) de junio y hasta el día treinta y uno (31) de diciembre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Textosinformato"/>
        <w:jc w:val="both"/>
        <w:rPr/>
      </w:pPr>
      <w:r>
        <w:rPr>
          <w:rFonts w:cs="Times New Roman" w:ascii="Times New Roman" w:hAnsi="Times New Roman"/>
          <w:sz w:val="24"/>
          <w:szCs w:val="24"/>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E, G, H, e I de la norma legal c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se regirá conforme al Convenio Municipal de Empleo, el Régimen Jurídico Básico de la Función Pública Ley 22.140 y su Decreto Reglamentario 1797/80 y toda la reglamentación complement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EL CONTRATADO en calle Soldado Águila Nº 2750.</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prueba de conformidad se firman tres (3) ejemplares de un mismo tenor y a un solo efecto el día treinta (30) de mayo de Dos Mil Sei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DEL DECRETO MUNICIPAL Nº 641/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pPr>
      <w:r>
        <w:rPr>
          <w:rFonts w:cs="Times New Roman" w:ascii="Times New Roman" w:hAnsi="Times New Roman"/>
          <w:sz w:val="24"/>
          <w:szCs w:val="24"/>
        </w:rPr>
        <w:t>CONTRATO ADMINISTRATIV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 -Entre LA MUNICIPALIDAD DE USHUAIA, representada en este acto por el Señor Secretario de Gobierno, Lic. Héctor Antonio STEFANI, D.N.I. Nº 13.334.592 en adelante llamado LA MUNICIPALIDAD, por una parte y la Señora Modesta COPA HUARACHI, D.N.I. Nº 18.817.402, en adelante llamado LA CONTRATADA por la otra, se conviene en celebrar el presente CONTRATO ADMINISTRATIVO de prestación de servicios, ad referéndum del Señor Intendente Municipal de Ushuaia, que se regirá bajo las siguientes cláusulas: </w:t>
      </w:r>
    </w:p>
    <w:p>
      <w:pPr>
        <w:pStyle w:val="Textosinformato"/>
        <w:jc w:val="both"/>
        <w:rPr/>
      </w:pPr>
      <w:r>
        <w:rPr>
          <w:rFonts w:cs="Times New Roman" w:ascii="Times New Roman" w:hAnsi="Times New Roman"/>
          <w:sz w:val="24"/>
          <w:szCs w:val="24"/>
        </w:rPr>
        <w:t>PRIMERA: LA MUNICIPALIDAD contrata los servicios de LA CONTRATADA, quien se desempeñará en la Subsecretaría de Deportes, Eventos y Juventud, realizando tareas de control y maestranza en el Complejo Augusto LASERRE. La duración del presente contrato será desde el día dos (02) de junio y hasta el día treinta y uno (31) de diciembre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A MUNICIPALIDAD asigna y LA CONTRATADA acepta por los servicios prestados una retribución equivalente al cargo de agente categoría "12" A.O.M. y S., que se abonará a fin de cada mes y la que será modificada cada vez que lo sea para el personal de la Administración Pública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La asignación de referencia estará sujeta a los descuentos Jubilatorios de acuerdo a la Ley 244 y sus modificatorias y LA CONTRATADA queda comprendida dentro del régimen Jurídico Básico de la Función Pública de la Ley 22.140 como Personal no Permanente siendo acreedor de los beneficios otorgados por el artículo 15, incisos B, D, E, F, G, H, e I de la norma legal c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se regirá conforme al Convenio Municipal de Empleo, el Régimen Jurídico Básico de la Función Pública Ley 22.140 y su Decreto Reglamentario 1797/80 y toda la reglamentación complement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calle Kuanip Nº 1223.</w:t>
      </w:r>
    </w:p>
    <w:p>
      <w:pPr>
        <w:pStyle w:val="Textosinformato"/>
        <w:numPr>
          <w:ilvl w:val="0"/>
          <w:numId w:val="1"/>
        </w:numPr>
        <w:jc w:val="both"/>
        <w:rPr/>
      </w:pPr>
      <w:r>
        <w:rPr>
          <w:rFonts w:cs="Times New Roman" w:ascii="Times New Roman" w:hAnsi="Times New Roman"/>
          <w:sz w:val="24"/>
          <w:szCs w:val="24"/>
        </w:rPr>
        <w:t>- -En prueba de conformidad se firman tres (3) ejemplares de un mismo tenor y a un solo efecto el día treinta (30) de mayo de Dos Mil Sei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DEL DECRETO MUNICIPAL Nº 642/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 ADMINISTRATIV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 -Entre LA MUNICIPALIDAD DE USHUAIA, representada en este acto por el Señor Secretario de Gobierno, Lic. Héctor Antonio STEFANI, D.N.I. Nº 13.334.592 en adelante llamado LA MUNICIPALIDAD, por una parte y el Señor Alberto Alejandro ALFIRES GALLARDO, D.N.I. Nº 32.136.075, en adelante llamado EL CONTRATADO por la otra, se conviene en celebrar el presente CONTRATO ADMINISTRATIVO de prestación de servicios, ad referéndum del Señor Intendente Municipal de Ushuaia, que se regirá bajo las siguientes cláusulas:</w:t>
      </w:r>
    </w:p>
    <w:p>
      <w:pPr>
        <w:pStyle w:val="Textosinformato"/>
        <w:jc w:val="both"/>
        <w:rPr/>
      </w:pPr>
      <w:r>
        <w:rPr>
          <w:rFonts w:cs="Times New Roman" w:ascii="Times New Roman" w:hAnsi="Times New Roman"/>
          <w:sz w:val="24"/>
          <w:szCs w:val="24"/>
        </w:rPr>
        <w:t>PRIMERA: LA MUNICIPALIDAD contrata los servicios del CONTRATADO, quien se desempeñará en la Dirección de Bromatología, realizando tareas de capturador de canes. La duración del presente contrato será desde el día dos (02) de junio y hasta el día treinta y uno (31)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diciembre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EL CONTRATADO queda sometido jerárquicamente a las disposiciones, órdenes y demás reglamentaciones establecidas por LA MUNICIPALIDAD y que se vinculen con las tareas asignadas y reglamentaciones en vigencia que rigen para él Personal Permanente, las que serán transmitidas por intermedio del Sup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w:t>
      </w:r>
    </w:p>
    <w:p>
      <w:pPr>
        <w:pStyle w:val="Textosinformato"/>
        <w:jc w:val="both"/>
        <w:rPr/>
      </w:pPr>
      <w:r>
        <w:rPr>
          <w:rFonts w:cs="Times New Roman" w:ascii="Times New Roman" w:hAnsi="Times New Roman"/>
          <w:sz w:val="24"/>
          <w:szCs w:val="24"/>
        </w:rPr>
        <w:t>SEXTA: El presente contrato se regirá conforme al Convenio Municipal de Empleo, el Régimen Jurídico Básico de la Función Pública Ley 22.140 y su Decreto Reglamentario 1797/80 y toda la reglamentación complementaria.</w:t>
      </w:r>
    </w:p>
    <w:p>
      <w:pPr>
        <w:pStyle w:val="Textosinformato"/>
        <w:jc w:val="both"/>
        <w:rPr/>
      </w:pPr>
      <w:r>
        <w:rPr>
          <w:rFonts w:cs="Times New Roman" w:ascii="Times New Roman" w:hAnsi="Times New Roman"/>
          <w:sz w:val="24"/>
          <w:szCs w:val="24"/>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EL CONTRATADO en calle Raúl Muriel Nº 1507.</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prueba de conformidad se firman tres (3) ejemplares de un mismo tenor y a un solo efecto el día treinta (30) de mayo de Dos Mil Sei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28:00Z</dcterms:created>
  <dc:creator>Particular</dc:creator>
  <dc:description/>
  <cp:keywords/>
  <dc:language>en-US</dc:language>
  <cp:lastModifiedBy>Particular</cp:lastModifiedBy>
  <dcterms:modified xsi:type="dcterms:W3CDTF">2006-07-07T13:18:00Z</dcterms:modified>
  <cp:revision>34</cp:revision>
  <dc:subject/>
  <dc:title/>
</cp:coreProperties>
</file>