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655</wp:posOffset>
                </wp:positionH>
                <wp:positionV relativeFrom="paragraph">
                  <wp:posOffset>-554990</wp:posOffset>
                </wp:positionV>
                <wp:extent cx="201168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711200" cy="824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-22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Concejo Deliber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-226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de la Ciudad de Ushua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5.2pt;mso-wrap-distance-left:9.05pt;mso-wrap-distance-right:9.05pt;mso-wrap-distance-top:0pt;mso-wrap-distance-bottom:0pt;margin-top:-43.7pt;mso-position-vertical-relative:text;margin-left:1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711200" cy="824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-226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2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i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color w:val="000000"/>
                        </w:rPr>
                        <w:t>Concejo Deliberante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-2268" w:hanging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Cs/>
                          <w:i/>
                          <w:color w:val="000000"/>
                        </w:rPr>
                        <w:t>de la Ciudad de Ushuaia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BOLETINES OFICIALES AÑO 2005</w:t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2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7494"/>
      </w:tblGrid>
      <w:tr>
        <w:trPr/>
        <w:tc>
          <w:tcPr>
            <w:tcW w:w="1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UMERO</w:t>
            </w:r>
          </w:p>
        </w:tc>
        <w:tc>
          <w:tcPr>
            <w:tcW w:w="7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FECHA</w:t>
            </w:r>
          </w:p>
        </w:tc>
      </w:tr>
      <w:tr>
        <w:trPr/>
        <w:tc>
          <w:tcPr>
            <w:tcW w:w="17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1/2005</w:t>
            </w:r>
          </w:p>
        </w:tc>
        <w:tc>
          <w:tcPr>
            <w:tcW w:w="7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 DE MARZO DE 2005.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2/200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 DE MAYO DE 2005.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3/200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 DE MAYO DE 2005.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4/200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 DE JULIO DE 2005.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5/200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 DE JULIO DE 2005.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6/200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 DE AGOSTO DE 2005.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7/200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 DE AGOSTO DE 2005.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8/200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 DE SEPTIEMBRE DE 2005.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/200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 DE OCTUBRE DE 2005.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/200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 DE NOVIEMBRE DE 2005.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/200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 DE DICIEMBRE DE 2005.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/200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 DE ENERO DE 2006.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/20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EXO I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 DE ENERO DE 2006.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20160"/>
      <w:pgMar w:left="2268" w:right="56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93" w:hanging="0"/>
      <w:jc w:val="center"/>
      <w:rPr/>
    </w:pPr>
    <w:r>
      <w:rPr/>
      <w:t>“</w:t>
    </w:r>
    <w:r>
      <w:rPr>
        <w:i/>
      </w:rPr>
      <w:t>Las Islas Malvinas, Georgias y Sandwich del Sur, y Los Hielos Continentales, son y serán Argentinos</w:t>
    </w:r>
    <w:r>
      <w:rPr/>
      <w:t>”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6:26:00Z</dcterms:created>
  <dc:creator>Direccion de Administracion</dc:creator>
  <dc:description/>
  <dc:language>en-US</dc:language>
  <cp:lastModifiedBy>Direccion de Administracion</cp:lastModifiedBy>
  <dcterms:modified xsi:type="dcterms:W3CDTF">2007-08-27T16:53:00Z</dcterms:modified>
  <cp:revision>2</cp:revision>
  <dc:subject/>
  <dc:title/>
</cp:coreProperties>
</file>