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0"/>
        </w:rPr>
      </w:pPr>
      <w:r>
        <w:rPr>
          <w:b/>
          <w:color w:val="000000"/>
          <w:sz w:val="20"/>
        </w:rPr>
        <w:t xml:space="preserve">                                                               </w:t>
      </w:r>
    </w:p>
    <w:p>
      <w:pPr>
        <w:pStyle w:val="Normal"/>
        <w:autoSpaceDE w:val="false"/>
        <w:jc w:val="both"/>
        <w:rPr>
          <w:b/>
          <w:b/>
          <w:color w:val="000000"/>
          <w:sz w:val="20"/>
        </w:rPr>
      </w:pPr>
      <w:r>
        <w:rPr>
          <w:b/>
          <w:color w:val="000000"/>
          <w:sz w:val="20"/>
        </w:rPr>
        <w:t xml:space="preserve">                                                             </w:t>
      </w:r>
      <w:r>
        <w:rPr>
          <w:b/>
          <w:color w:val="000000"/>
          <w:sz w:val="20"/>
        </w:rPr>
        <w:drawing>
          <wp:inline distT="0" distB="0" distL="0" distR="0">
            <wp:extent cx="137096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70965" cy="2056765"/>
                    </a:xfrm>
                    <a:prstGeom prst="rect">
                      <a:avLst/>
                    </a:prstGeom>
                  </pic:spPr>
                </pic:pic>
              </a:graphicData>
            </a:graphic>
          </wp:inline>
        </w:drawing>
      </w:r>
    </w:p>
    <w:p>
      <w:pPr>
        <w:pStyle w:val="Normal"/>
        <w:autoSpaceDE w:val="false"/>
        <w:jc w:val="both"/>
        <w:rPr>
          <w:b/>
          <w:b/>
          <w:color w:val="000000"/>
          <w:sz w:val="20"/>
        </w:rPr>
      </w:pPr>
      <w:r>
        <w:rPr>
          <w:b/>
          <w:color w:val="000000"/>
          <w:sz w:val="20"/>
        </w:rPr>
      </w:r>
    </w:p>
    <w:p>
      <w:pPr>
        <w:pStyle w:val="Normal"/>
        <w:autoSpaceDE w:val="false"/>
        <w:jc w:val="center"/>
        <w:rPr>
          <w:b/>
          <w:b/>
          <w:color w:val="000000"/>
          <w:sz w:val="28"/>
        </w:rPr>
      </w:pPr>
      <w:r>
        <w:rPr>
          <w:b/>
          <w:color w:val="000000"/>
          <w:spacing w:val="200"/>
          <w:sz w:val="28"/>
        </w:rPr>
        <w:t>MUNICIPALIDAD DE USHUAIA</w:t>
      </w:r>
    </w:p>
    <w:p>
      <w:pPr>
        <w:pStyle w:val="Normal"/>
        <w:autoSpaceDE w:val="false"/>
        <w:jc w:val="center"/>
        <w:rPr>
          <w:b/>
          <w:b/>
          <w:color w:val="000000"/>
          <w:sz w:val="28"/>
        </w:rPr>
      </w:pPr>
      <w:r>
        <w:rPr>
          <w:b/>
          <w:color w:val="000000"/>
          <w:sz w:val="28"/>
        </w:rPr>
        <w:t>Provincia de Tierra del Fuego, Antártida e Islas del Atlántico Sur</w:t>
      </w:r>
    </w:p>
    <w:p>
      <w:pPr>
        <w:pStyle w:val="Normal"/>
        <w:autoSpaceDE w:val="false"/>
        <w:jc w:val="center"/>
        <w:rPr>
          <w:b/>
          <w:b/>
          <w:color w:val="000000"/>
          <w:sz w:val="28"/>
        </w:rPr>
      </w:pPr>
      <w:r>
        <w:rPr>
          <w:b/>
          <w:color w:val="000000"/>
          <w:sz w:val="28"/>
        </w:rPr>
        <w:t>REPUBLICA ARGENTINA</w:t>
      </w:r>
    </w:p>
    <w:p>
      <w:pPr>
        <w:pStyle w:val="Normal"/>
        <w:autoSpaceDE w:val="false"/>
        <w:jc w:val="center"/>
        <w:rPr>
          <w:b/>
          <w:b/>
          <w:color w:val="000000"/>
          <w:sz w:val="28"/>
        </w:rPr>
      </w:pPr>
      <w:r>
        <w:rPr>
          <w:b/>
          <w:color w:val="000000"/>
          <w:sz w:val="28"/>
        </w:rPr>
        <w:t>BOLETIN OFICIAL MUNICIPAL</w:t>
      </w:r>
    </w:p>
    <w:p>
      <w:pPr>
        <w:pStyle w:val="Normal"/>
        <w:autoSpaceDE w:val="false"/>
        <w:jc w:val="center"/>
        <w:rPr>
          <w:b/>
          <w:b/>
          <w:color w:val="000000"/>
          <w:sz w:val="28"/>
        </w:rPr>
      </w:pPr>
      <w:r>
        <w:rPr>
          <w:b/>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t>AÑO XV – Nº 03/05  31 DE MAYO DE 2005.-</w:t>
      </w:r>
    </w:p>
    <w:p>
      <w:pPr>
        <w:pStyle w:val="Normal"/>
        <w:autoSpaceDE w:val="false"/>
        <w:rPr>
          <w:b/>
          <w:b/>
          <w:color w:val="FFFFFF"/>
          <w:spacing w:val="200"/>
          <w:sz w:val="28"/>
        </w:rPr>
      </w:pPr>
      <w:r>
        <w:rPr>
          <w:b/>
          <w:color w:val="FFFFFF"/>
          <w:spacing w:val="200"/>
          <w:sz w:val="28"/>
        </w:rPr>
      </w:r>
    </w:p>
    <w:p>
      <w:pPr>
        <w:pStyle w:val="Normal"/>
        <w:autoSpaceDE w:val="false"/>
        <w:rPr>
          <w:b/>
          <w:b/>
          <w:color w:val="FFFFFF"/>
          <w:spacing w:val="200"/>
          <w:sz w:val="28"/>
        </w:rPr>
      </w:pPr>
      <w:r>
        <w:rPr>
          <w:b/>
          <w:color w:val="FFFFFF"/>
          <w:spacing w:val="200"/>
          <w:sz w:val="28"/>
        </w:rPr>
      </w:r>
    </w:p>
    <w:p>
      <w:pPr>
        <w:pStyle w:val="Normal"/>
        <w:autoSpaceDE w:val="false"/>
        <w:jc w:val="center"/>
        <w:rPr>
          <w:b/>
          <w:b/>
          <w:color w:val="FFFFFF"/>
          <w:spacing w:val="200"/>
          <w:sz w:val="28"/>
        </w:rPr>
      </w:pPr>
      <w:r>
        <w:rPr>
          <w:b/>
          <w:color w:val="FFFFFF"/>
          <w:spacing w:val="200"/>
          <w:sz w:val="28"/>
        </w:rPr>
      </w:r>
    </w:p>
    <w:p>
      <w:pPr>
        <w:pStyle w:val="Normal"/>
        <w:autoSpaceDE w:val="false"/>
        <w:jc w:val="center"/>
        <w:rPr>
          <w:i/>
          <w:i/>
          <w:color w:val="000000"/>
          <w:sz w:val="28"/>
        </w:rPr>
      </w:pPr>
      <w:r>
        <w:rPr>
          <w:b/>
          <w:color w:val="000000"/>
          <w:sz w:val="28"/>
        </w:rPr>
        <w:t>AUTORIDADES</w:t>
      </w:r>
    </w:p>
    <w:p>
      <w:pPr>
        <w:pStyle w:val="Normal"/>
        <w:autoSpaceDE w:val="false"/>
        <w:jc w:val="center"/>
        <w:rPr>
          <w:i/>
          <w:i/>
          <w:color w:val="000000"/>
          <w:sz w:val="28"/>
        </w:rPr>
      </w:pPr>
      <w:r>
        <w:rPr>
          <w:i/>
          <w:color w:val="000000"/>
          <w:sz w:val="28"/>
        </w:rPr>
        <w:t>Intendente Municipal: Ing. Jorge GARRAMUÑO</w:t>
      </w:r>
    </w:p>
    <w:p>
      <w:pPr>
        <w:pStyle w:val="Normal"/>
        <w:autoSpaceDE w:val="false"/>
        <w:jc w:val="center"/>
        <w:rPr>
          <w:i/>
          <w:i/>
          <w:color w:val="000000"/>
          <w:sz w:val="28"/>
        </w:rPr>
      </w:pPr>
      <w:r>
        <w:rPr>
          <w:i/>
          <w:color w:val="000000"/>
          <w:sz w:val="28"/>
        </w:rPr>
        <w:t>Jefe de Gabinete: Ing. Pablo WOLANIUK</w:t>
      </w:r>
    </w:p>
    <w:p>
      <w:pPr>
        <w:pStyle w:val="Normal"/>
        <w:autoSpaceDE w:val="false"/>
        <w:jc w:val="center"/>
        <w:rPr>
          <w:i/>
          <w:i/>
          <w:color w:val="000000"/>
          <w:sz w:val="28"/>
        </w:rPr>
      </w:pPr>
      <w:r>
        <w:rPr>
          <w:i/>
          <w:color w:val="000000"/>
          <w:sz w:val="28"/>
        </w:rPr>
        <w:t>Secretario de Gobierno: Lic. Héctor Antonio STEFANI</w:t>
      </w:r>
    </w:p>
    <w:p>
      <w:pPr>
        <w:pStyle w:val="Normal"/>
        <w:autoSpaceDE w:val="false"/>
        <w:jc w:val="center"/>
        <w:rPr>
          <w:i/>
          <w:i/>
          <w:color w:val="000000"/>
          <w:sz w:val="28"/>
        </w:rPr>
      </w:pPr>
      <w:r>
        <w:rPr>
          <w:i/>
          <w:color w:val="000000"/>
          <w:sz w:val="28"/>
        </w:rPr>
        <w:t>Secretaria de Economía y Finanzas: Sra. Mónica URQUIZA</w:t>
      </w:r>
    </w:p>
    <w:p>
      <w:pPr>
        <w:pStyle w:val="Normal"/>
        <w:autoSpaceDE w:val="false"/>
        <w:jc w:val="center"/>
        <w:rPr>
          <w:i/>
          <w:i/>
          <w:color w:val="000000"/>
          <w:sz w:val="28"/>
        </w:rPr>
      </w:pPr>
      <w:r>
        <w:rPr>
          <w:i/>
          <w:color w:val="000000"/>
          <w:sz w:val="28"/>
        </w:rPr>
        <w:t>Secretario de Obras y Servicios Públicos: Ing. Mariano E. POMBO</w:t>
      </w:r>
    </w:p>
    <w:p>
      <w:pPr>
        <w:pStyle w:val="Normal"/>
        <w:autoSpaceDE w:val="false"/>
        <w:jc w:val="center"/>
        <w:rPr>
          <w:i/>
          <w:i/>
          <w:color w:val="000000"/>
          <w:sz w:val="28"/>
        </w:rPr>
      </w:pPr>
      <w:r>
        <w:rPr>
          <w:i/>
          <w:color w:val="000000"/>
          <w:sz w:val="28"/>
        </w:rPr>
        <w:t>Secretaria de Desarrollo Social: Sra. Mónica MENDOZA</w:t>
      </w:r>
    </w:p>
    <w:p>
      <w:pPr>
        <w:pStyle w:val="Normal"/>
        <w:autoSpaceDE w:val="false"/>
        <w:jc w:val="center"/>
        <w:rPr>
          <w:i/>
          <w:i/>
          <w:color w:val="000000"/>
          <w:sz w:val="28"/>
        </w:rPr>
      </w:pPr>
      <w:r>
        <w:rPr>
          <w:i/>
          <w:color w:val="000000"/>
          <w:sz w:val="28"/>
        </w:rPr>
        <w:t>Secretario de Turismo: Sr. Julio LOVECE</w:t>
      </w:r>
    </w:p>
    <w:p>
      <w:pPr>
        <w:pStyle w:val="Normal"/>
        <w:autoSpaceDE w:val="false"/>
        <w:jc w:val="center"/>
        <w:rPr>
          <w:i/>
          <w:i/>
          <w:color w:val="000000"/>
          <w:sz w:val="28"/>
        </w:rPr>
      </w:pPr>
      <w:r>
        <w:rPr>
          <w:i/>
          <w:color w:val="000000"/>
          <w:sz w:val="28"/>
        </w:rPr>
      </w:r>
    </w:p>
    <w:p>
      <w:pPr>
        <w:pStyle w:val="Normal"/>
        <w:autoSpaceDE w:val="false"/>
        <w:jc w:val="center"/>
        <w:rPr>
          <w:b/>
          <w:b/>
          <w:color w:val="000000"/>
          <w:sz w:val="28"/>
        </w:rPr>
      </w:pPr>
      <w:r>
        <w:rPr>
          <w:b/>
          <w:color w:val="000000"/>
          <w:sz w:val="28"/>
        </w:rPr>
        <w:t>CONCEJO DELIBERANTE</w:t>
      </w:r>
    </w:p>
    <w:p>
      <w:pPr>
        <w:pStyle w:val="Normal"/>
        <w:autoSpaceDE w:val="false"/>
        <w:jc w:val="center"/>
        <w:rPr>
          <w:i/>
          <w:i/>
          <w:color w:val="000000"/>
          <w:sz w:val="28"/>
        </w:rPr>
      </w:pPr>
      <w:r>
        <w:rPr>
          <w:i/>
          <w:color w:val="000000"/>
          <w:sz w:val="28"/>
        </w:rPr>
        <w:t>Presidente: Sr. Juan Carlos PINO</w:t>
      </w:r>
    </w:p>
    <w:p>
      <w:pPr>
        <w:pStyle w:val="Normal"/>
        <w:autoSpaceDE w:val="false"/>
        <w:jc w:val="center"/>
        <w:rPr>
          <w:i/>
          <w:i/>
          <w:color w:val="000000"/>
          <w:sz w:val="28"/>
        </w:rPr>
      </w:pPr>
      <w:r>
        <w:rPr>
          <w:i/>
          <w:color w:val="000000"/>
          <w:sz w:val="28"/>
        </w:rPr>
        <w:t>Vicepresidente Primero: Sr. Federico SCIURANO</w:t>
      </w:r>
    </w:p>
    <w:p>
      <w:pPr>
        <w:pStyle w:val="Normal"/>
        <w:autoSpaceDE w:val="false"/>
        <w:jc w:val="center"/>
        <w:rPr>
          <w:i/>
          <w:i/>
          <w:color w:val="000000"/>
          <w:sz w:val="28"/>
        </w:rPr>
      </w:pPr>
      <w:r>
        <w:rPr>
          <w:i/>
          <w:color w:val="000000"/>
          <w:sz w:val="28"/>
        </w:rPr>
        <w:t>Vicepresidente Segundo: Sr. Miguel Angel RECCHIA</w:t>
      </w:r>
    </w:p>
    <w:p>
      <w:pPr>
        <w:pStyle w:val="Normal"/>
        <w:autoSpaceDE w:val="false"/>
        <w:jc w:val="center"/>
        <w:rPr>
          <w:i/>
          <w:i/>
          <w:color w:val="000000"/>
          <w:sz w:val="28"/>
        </w:rPr>
      </w:pPr>
      <w:r>
        <w:rPr>
          <w:i/>
          <w:color w:val="000000"/>
          <w:sz w:val="28"/>
        </w:rPr>
        <w:t>Concejal: Sr.  Juan Carlos ARCANDO.</w:t>
      </w:r>
    </w:p>
    <w:p>
      <w:pPr>
        <w:pStyle w:val="Normal"/>
        <w:autoSpaceDE w:val="false"/>
        <w:jc w:val="center"/>
        <w:rPr>
          <w:i/>
          <w:i/>
          <w:color w:val="000000"/>
          <w:sz w:val="28"/>
        </w:rPr>
      </w:pPr>
      <w:r>
        <w:rPr>
          <w:i/>
          <w:color w:val="000000"/>
          <w:sz w:val="28"/>
        </w:rPr>
        <w:t>Concejal: Sr. Manuel Ignacio LEIVA</w:t>
      </w:r>
    </w:p>
    <w:p>
      <w:pPr>
        <w:pStyle w:val="Normal"/>
        <w:autoSpaceDE w:val="false"/>
        <w:jc w:val="center"/>
        <w:rPr>
          <w:i/>
          <w:i/>
          <w:color w:val="000000"/>
          <w:sz w:val="28"/>
        </w:rPr>
      </w:pPr>
      <w:r>
        <w:rPr>
          <w:i/>
          <w:color w:val="000000"/>
          <w:sz w:val="28"/>
        </w:rPr>
        <w:t>Concejal: Dra. Adriana CHAPERON.</w:t>
      </w:r>
    </w:p>
    <w:p>
      <w:pPr>
        <w:pStyle w:val="Normal"/>
        <w:autoSpaceDE w:val="false"/>
        <w:jc w:val="center"/>
        <w:rPr>
          <w:i/>
          <w:i/>
          <w:color w:val="000000"/>
          <w:sz w:val="28"/>
        </w:rPr>
      </w:pPr>
      <w:r>
        <w:rPr>
          <w:i/>
          <w:color w:val="000000"/>
          <w:sz w:val="28"/>
        </w:rPr>
        <w:t>Concejal: Abel SBERNA</w:t>
      </w:r>
    </w:p>
    <w:p>
      <w:pPr>
        <w:pStyle w:val="Normal"/>
        <w:autoSpaceDE w:val="false"/>
        <w:jc w:val="center"/>
        <w:rPr>
          <w:i/>
          <w:i/>
          <w:color w:val="000000"/>
          <w:sz w:val="28"/>
        </w:rPr>
      </w:pPr>
      <w:r>
        <w:rPr>
          <w:i/>
          <w:color w:val="000000"/>
          <w:sz w:val="28"/>
        </w:rPr>
        <w:t>Secretario: Sr. Ricardo DAS NEVES ROSA</w:t>
      </w:r>
    </w:p>
    <w:p>
      <w:pPr>
        <w:pStyle w:val="Normal"/>
        <w:autoSpaceDE w:val="false"/>
        <w:jc w:val="center"/>
        <w:rPr>
          <w:i/>
          <w:i/>
          <w:color w:val="000000"/>
          <w:sz w:val="28"/>
        </w:rPr>
      </w:pPr>
      <w:r>
        <w:rPr>
          <w:i/>
          <w:color w:val="000000"/>
          <w:sz w:val="28"/>
        </w:rPr>
        <w:t>Prosecretario Legislativo: Sr. Juan LUNA</w:t>
      </w:r>
    </w:p>
    <w:p>
      <w:pPr>
        <w:pStyle w:val="Normal"/>
        <w:autoSpaceDE w:val="false"/>
        <w:spacing w:lineRule="atLeast" w:line="432"/>
        <w:jc w:val="center"/>
        <w:rPr>
          <w:i/>
          <w:i/>
          <w:color w:val="000000"/>
          <w:sz w:val="28"/>
        </w:rPr>
      </w:pPr>
      <w:r>
        <w:rPr>
          <w:i/>
          <w:color w:val="000000"/>
          <w:sz w:val="28"/>
        </w:rPr>
      </w:r>
    </w:p>
    <w:p>
      <w:pPr>
        <w:pStyle w:val="Normal"/>
        <w:autoSpaceDE w:val="false"/>
        <w:jc w:val="center"/>
        <w:rPr>
          <w:b/>
          <w:b/>
          <w:color w:val="000000"/>
          <w:sz w:val="28"/>
        </w:rPr>
      </w:pPr>
      <w:r>
        <w:rPr>
          <w:b/>
          <w:color w:val="000000"/>
          <w:sz w:val="28"/>
        </w:rPr>
        <w:t>JUZGADO ADMINISTRATIVO MUNICIPAL DE FALTAS</w:t>
      </w:r>
    </w:p>
    <w:p>
      <w:pPr>
        <w:pStyle w:val="Normal"/>
        <w:autoSpaceDE w:val="false"/>
        <w:jc w:val="center"/>
        <w:rPr>
          <w:i/>
          <w:i/>
          <w:color w:val="000000"/>
          <w:sz w:val="28"/>
        </w:rPr>
      </w:pPr>
      <w:r>
        <w:rPr>
          <w:i/>
          <w:color w:val="000000"/>
          <w:sz w:val="28"/>
        </w:rPr>
        <w:t>Jueza: Dra. Adriana PEREZ TORRE</w:t>
      </w:r>
    </w:p>
    <w:p>
      <w:pPr>
        <w:pStyle w:val="Normal"/>
        <w:autoSpaceDE w:val="false"/>
        <w:jc w:val="center"/>
        <w:rPr>
          <w:i/>
          <w:i/>
          <w:color w:val="000000"/>
          <w:sz w:val="28"/>
        </w:rPr>
      </w:pPr>
      <w:r>
        <w:rPr>
          <w:i/>
          <w:color w:val="000000"/>
          <w:sz w:val="28"/>
        </w:rPr>
        <w:t>Secretaria: Dra. Roxana Cecilia VALLEJOS</w:t>
      </w:r>
    </w:p>
    <w:p>
      <w:pPr>
        <w:pStyle w:val="Normal"/>
        <w:autoSpaceDE w:val="false"/>
        <w:jc w:val="center"/>
        <w:rPr>
          <w:i/>
          <w:i/>
          <w:color w:val="000000"/>
          <w:sz w:val="20"/>
        </w:rPr>
      </w:pPr>
      <w:r>
        <w:rPr>
          <w:i/>
          <w:color w:val="000000"/>
          <w:sz w:val="20"/>
        </w:rPr>
      </w:r>
    </w:p>
    <w:p>
      <w:pPr>
        <w:pStyle w:val="Normal"/>
        <w:autoSpaceDE w:val="false"/>
        <w:jc w:val="center"/>
        <w:rPr>
          <w:i/>
          <w:i/>
          <w:color w:val="000000"/>
          <w:sz w:val="20"/>
        </w:rPr>
      </w:pPr>
      <w:r>
        <w:rPr>
          <w:i/>
          <w:color w:val="000000"/>
          <w:sz w:val="20"/>
        </w:rPr>
      </w:r>
    </w:p>
    <w:p>
      <w:pPr>
        <w:pStyle w:val="Normal"/>
        <w:autoSpaceDE w:val="false"/>
        <w:jc w:val="center"/>
        <w:rPr>
          <w:i/>
          <w:i/>
          <w:color w:val="000000"/>
          <w:sz w:val="20"/>
        </w:rPr>
      </w:pPr>
      <w:r>
        <w:rPr>
          <w:i/>
          <w:color w:val="000000"/>
          <w:sz w:val="20"/>
        </w:rPr>
      </w:r>
    </w:p>
    <w:p>
      <w:pPr>
        <w:pStyle w:val="Normal"/>
        <w:jc w:val="center"/>
        <w:rPr>
          <w:b/>
          <w:b/>
          <w:i/>
          <w:i/>
          <w:color w:val="000000"/>
          <w:sz w:val="20"/>
        </w:rPr>
      </w:pPr>
      <w:r>
        <w:rPr>
          <w:b/>
          <w:i/>
          <w:color w:val="00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widowControl w:val="false"/>
        <w:jc w:val="both"/>
        <w:rPr>
          <w:rFonts w:ascii="Helv;Helvetica" w:hAnsi="Helv;Helvetica" w:cs="Helv;Helvetica"/>
          <w:b/>
          <w:b/>
          <w:sz w:val="18"/>
        </w:rPr>
      </w:pPr>
      <w:r>
        <w:rPr>
          <w:rFonts w:cs="Helv;Helvetica" w:ascii="Helv;Helvetica" w:hAnsi="Helv;Helvetica"/>
          <w:b/>
          <w:sz w:val="18"/>
        </w:rPr>
        <w:t>DECRETO MUNICIPAL Nº 264/2005</w:t>
      </w:r>
    </w:p>
    <w:p>
      <w:pPr>
        <w:pStyle w:val="Normal"/>
        <w:widowControl w:val="false"/>
        <w:jc w:val="both"/>
        <w:rPr>
          <w:rFonts w:ascii="Helv;Helvetica" w:hAnsi="Helv;Helvetica" w:cs="Helv;Helvetica"/>
          <w:sz w:val="18"/>
        </w:rPr>
      </w:pPr>
      <w:r>
        <w:rPr>
          <w:rFonts w:cs="Helv;Helvetica" w:ascii="Helv;Helvetica" w:hAnsi="Helv;Helvetica"/>
          <w:sz w:val="18"/>
        </w:rPr>
        <w:t>01/03/2005</w:t>
      </w:r>
    </w:p>
    <w:p>
      <w:pPr>
        <w:pStyle w:val="Normal"/>
        <w:widowControl w:val="false"/>
        <w:jc w:val="both"/>
        <w:rPr>
          <w:rFonts w:ascii="Helv;Helvetica" w:hAnsi="Helv;Helvetica" w:cs="Helv;Helvetica"/>
          <w:sz w:val="18"/>
        </w:rPr>
      </w:pPr>
      <w:r>
        <w:rPr>
          <w:rFonts w:cs="Helv;Helvetica" w:ascii="Helv;Helvetica" w:hAnsi="Helv;Helvetica"/>
          <w:sz w:val="18"/>
        </w:rPr>
        <w:t>ARTICULO 1º.- Comunicar que a partir del día veintiocho (28) de febrero de 2.005, la señora Secretaria de Hacienda y Finanzas, Dña. Mónica Susana URQUIZA, reasume sus funciones.</w:t>
      </w:r>
    </w:p>
    <w:p>
      <w:pPr>
        <w:pStyle w:val="Normal"/>
        <w:widowControl w:val="false"/>
        <w:jc w:val="both"/>
        <w:rPr>
          <w:rFonts w:ascii="Helv;Helvetica" w:hAnsi="Helv;Helvetica" w:cs="Helv;Helvetica"/>
          <w:sz w:val="18"/>
        </w:rPr>
      </w:pPr>
      <w:r>
        <w:rPr>
          <w:rFonts w:cs="Helv;Helvetica" w:ascii="Helv;Helvetica" w:hAnsi="Helv;Helvetica"/>
          <w:sz w:val="18"/>
        </w:rPr>
        <w:t>ARTICULO 2º.- Notificar a los interesados y remitir copia del presente acto a la Dirección de Recursos Humanos.</w:t>
      </w:r>
    </w:p>
    <w:p>
      <w:pPr>
        <w:pStyle w:val="Normal"/>
        <w:widowControl w:val="false"/>
        <w:jc w:val="both"/>
        <w:rPr>
          <w:rFonts w:ascii="Helv;Helvetica" w:hAnsi="Helv;Helvetica" w:cs="Helv;Helvetica"/>
          <w:sz w:val="18"/>
        </w:rPr>
      </w:pPr>
      <w:r>
        <w:rPr>
          <w:rFonts w:cs="Helv;Helvetica" w:ascii="Helv;Helvetica" w:hAnsi="Helv;Helvetica"/>
          <w:sz w:val="18"/>
        </w:rPr>
        <w:t>ARTICULO 3º.- DE FORMA.-</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sz w:val="18"/>
        </w:rPr>
      </w:pPr>
      <w:r>
        <w:rPr>
          <w:rFonts w:cs="Helv;Helvetica" w:ascii="Helv;Helvetica" w:hAnsi="Helv;Helvetica"/>
          <w:sz w:val="18"/>
        </w:rPr>
        <w:tab/>
        <w:t>GARRAMUÑO</w:t>
      </w:r>
    </w:p>
    <w:p>
      <w:pPr>
        <w:pStyle w:val="Normal"/>
        <w:widowControl w:val="false"/>
        <w:jc w:val="both"/>
        <w:rPr>
          <w:rFonts w:ascii="Helv;Helvetica" w:hAnsi="Helv;Helvetica" w:cs="Helv;Helvetica"/>
          <w:sz w:val="18"/>
        </w:rPr>
      </w:pPr>
      <w:r>
        <w:rPr>
          <w:rFonts w:cs="Helv;Helvetica" w:ascii="Helv;Helvetica" w:hAnsi="Helv;Helvetica"/>
          <w:sz w:val="18"/>
        </w:rPr>
        <w:tab/>
        <w:t>URQUIZA</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b/>
          <w:b/>
          <w:sz w:val="18"/>
        </w:rPr>
      </w:pPr>
      <w:r>
        <w:rPr>
          <w:rFonts w:cs="Helv;Helvetica" w:ascii="Helv;Helvetica" w:hAnsi="Helv;Helvetica"/>
          <w:b/>
          <w:sz w:val="18"/>
        </w:rPr>
        <w:t>DECRETO MUNICIPAL Nº 265/2005</w:t>
      </w:r>
    </w:p>
    <w:p>
      <w:pPr>
        <w:pStyle w:val="Normal"/>
        <w:widowControl w:val="false"/>
        <w:jc w:val="both"/>
        <w:rPr>
          <w:rFonts w:ascii="Helv;Helvetica" w:hAnsi="Helv;Helvetica" w:cs="Helv;Helvetica"/>
          <w:sz w:val="18"/>
        </w:rPr>
      </w:pPr>
      <w:r>
        <w:rPr>
          <w:rFonts w:cs="Helv;Helvetica" w:ascii="Helv;Helvetica" w:hAnsi="Helv;Helvetica"/>
          <w:sz w:val="18"/>
        </w:rPr>
        <w:t>03/03/2005</w:t>
      </w:r>
    </w:p>
    <w:p>
      <w:pPr>
        <w:pStyle w:val="Normal"/>
        <w:widowControl w:val="false"/>
        <w:jc w:val="both"/>
        <w:rPr>
          <w:rFonts w:ascii="Helv;Helvetica" w:hAnsi="Helv;Helvetica" w:cs="Helv;Helvetica"/>
          <w:sz w:val="18"/>
        </w:rPr>
      </w:pPr>
      <w:r>
        <w:rPr>
          <w:rFonts w:cs="Helv;Helvetica" w:ascii="Helv;Helvetica" w:hAnsi="Helv;Helvetica"/>
          <w:sz w:val="18"/>
        </w:rPr>
        <w:t>ARTICULO 1º.- El Municipio d la ciudad de Ushuaia expresa su profundo pesar por la desaparición de quien en vida fuera Obispo Emérito de Comodoro Rivadavia y Vicario Episcopal de la Diócesis de Río Gallegos para la Provincia de Tierra del Fuego, Monseñor Eugenio Santiago PEYROU, ciudadano ilustre de la ciudad de Ushuaia, declarándose Duelo Municipal por el término de tres (3) días a partir de la fecha. Ello, por los motivos expuestos en el exordio.</w:t>
      </w:r>
    </w:p>
    <w:p>
      <w:pPr>
        <w:pStyle w:val="Normal"/>
        <w:widowControl w:val="false"/>
        <w:jc w:val="both"/>
        <w:rPr>
          <w:rFonts w:ascii="Helv;Helvetica" w:hAnsi="Helv;Helvetica" w:cs="Helv;Helvetica"/>
          <w:sz w:val="18"/>
        </w:rPr>
      </w:pPr>
      <w:r>
        <w:rPr>
          <w:rFonts w:cs="Helv;Helvetica" w:ascii="Helv;Helvetica" w:hAnsi="Helv;Helvetica"/>
          <w:sz w:val="18"/>
        </w:rPr>
        <w:t>ARTICULO 2º.- En dichos días los Pabellones Nacional y Provincial respectivamente, permanecerán izados a media asta en los edificios públicos del Municipio en virtud de lo dispuesto en el artículo precedente.</w:t>
      </w:r>
    </w:p>
    <w:p>
      <w:pPr>
        <w:pStyle w:val="Normal"/>
        <w:widowControl w:val="false"/>
        <w:jc w:val="both"/>
        <w:rPr>
          <w:rFonts w:ascii="Helv;Helvetica" w:hAnsi="Helv;Helvetica" w:cs="Helv;Helvetica"/>
          <w:sz w:val="18"/>
        </w:rPr>
      </w:pPr>
      <w:r>
        <w:rPr>
          <w:rFonts w:cs="Helv;Helvetica" w:ascii="Helv;Helvetica" w:hAnsi="Helv;Helvetica"/>
          <w:sz w:val="18"/>
        </w:rPr>
        <w:t>ARTICULO 3º DE FORMA.-</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sz w:val="18"/>
        </w:rPr>
      </w:pPr>
      <w:r>
        <w:rPr>
          <w:rFonts w:cs="Helv;Helvetica" w:ascii="Helv;Helvetica" w:hAnsi="Helv;Helvetica"/>
          <w:sz w:val="18"/>
        </w:rPr>
        <w:tab/>
        <w:t>GARRAMUÑO</w:t>
      </w:r>
    </w:p>
    <w:p>
      <w:pPr>
        <w:pStyle w:val="Normal"/>
        <w:widowControl w:val="false"/>
        <w:jc w:val="both"/>
        <w:rPr>
          <w:rFonts w:ascii="Helv;Helvetica" w:hAnsi="Helv;Helvetica" w:cs="Helv;Helvetica"/>
          <w:sz w:val="18"/>
        </w:rPr>
      </w:pPr>
      <w:r>
        <w:rPr>
          <w:rFonts w:cs="Helv;Helvetica" w:ascii="Helv;Helvetica" w:hAnsi="Helv;Helvetica"/>
          <w:sz w:val="18"/>
        </w:rPr>
        <w:tab/>
        <w:t>MENDOZA</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pPr>
      <w:r>
        <w:rPr>
          <w:rFonts w:eastAsia="Helv;Helvetica" w:cs="Helv;Helvetica" w:ascii="Helv;Helvetica" w:hAnsi="Helv;Helvetica"/>
          <w:sz w:val="18"/>
        </w:rPr>
        <w:t xml:space="preserve"> </w:t>
      </w:r>
      <w:r>
        <w:rPr>
          <w:rFonts w:cs="Helv;Helvetica" w:ascii="Helv;Helvetica" w:hAnsi="Helv;Helvetica"/>
          <w:b/>
          <w:sz w:val="18"/>
        </w:rPr>
        <w:t>DECRETO MUNICIPAL Nº 266/2005</w:t>
      </w:r>
    </w:p>
    <w:p>
      <w:pPr>
        <w:pStyle w:val="Normal"/>
        <w:widowControl w:val="false"/>
        <w:jc w:val="both"/>
        <w:rPr>
          <w:rFonts w:ascii="Helv;Helvetica" w:hAnsi="Helv;Helvetica" w:cs="Helv;Helvetica"/>
          <w:sz w:val="18"/>
        </w:rPr>
      </w:pPr>
      <w:r>
        <w:rPr>
          <w:rFonts w:cs="Helv;Helvetica" w:ascii="Helv;Helvetica" w:hAnsi="Helv;Helvetica"/>
          <w:sz w:val="18"/>
        </w:rPr>
        <w:t>03/03/2005</w:t>
      </w:r>
    </w:p>
    <w:p>
      <w:pPr>
        <w:pStyle w:val="Normal"/>
        <w:widowControl w:val="false"/>
        <w:jc w:val="both"/>
        <w:rPr>
          <w:rFonts w:ascii="Helv;Helvetica" w:hAnsi="Helv;Helvetica" w:cs="Helv;Helvetica"/>
          <w:sz w:val="18"/>
        </w:rPr>
      </w:pPr>
      <w:r>
        <w:rPr>
          <w:rFonts w:cs="Helv;Helvetica" w:ascii="Helv;Helvetica" w:hAnsi="Helv;Helvetica"/>
          <w:sz w:val="18"/>
        </w:rPr>
        <w:t>ARTICULO 1º.- Declarar Asueto Administrativo el día cuatro (4) de marzo del corriente año, con motivo del deceso de quien en vida fuera Obispo Emérito de Comodoro Rivadavia y Vicario Episcopal de la Diócesis de Río Gallegos para la Provincia de Tierra del Fuego, Monseñor Eugenio Santiago PEYROU, ciudadano ilustre de la ciudad de Ushuaia, para todo el personal de la Administración Pública Municipal.</w:t>
      </w:r>
    </w:p>
    <w:p>
      <w:pPr>
        <w:pStyle w:val="Normal"/>
        <w:widowControl w:val="false"/>
        <w:jc w:val="both"/>
        <w:rPr>
          <w:rFonts w:ascii="Helv;Helvetica" w:hAnsi="Helv;Helvetica" w:cs="Helv;Helvetica"/>
          <w:sz w:val="18"/>
        </w:rPr>
      </w:pPr>
      <w:r>
        <w:rPr>
          <w:rFonts w:cs="Helv;Helvetica" w:ascii="Helv;Helvetica" w:hAnsi="Helv;Helvetica"/>
          <w:sz w:val="18"/>
        </w:rPr>
        <w:t>ARTICULO 2º.- Los titulares de cada una de las jurisdicciones deberán tomar los recaudos para el mantenimiento y normal presentación de los servicios esenciales.</w:t>
      </w:r>
    </w:p>
    <w:p>
      <w:pPr>
        <w:pStyle w:val="Normal"/>
        <w:widowControl w:val="false"/>
        <w:jc w:val="both"/>
        <w:rPr>
          <w:rFonts w:ascii="Helv;Helvetica" w:hAnsi="Helv;Helvetica" w:cs="Helv;Helvetica"/>
          <w:sz w:val="18"/>
        </w:rPr>
      </w:pPr>
      <w:r>
        <w:rPr>
          <w:rFonts w:cs="Helv;Helvetica" w:ascii="Helv;Helvetica" w:hAnsi="Helv;Helvetica"/>
          <w:sz w:val="18"/>
        </w:rPr>
        <w:t>ARTICULO 3º.- DE FORMA.-</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sz w:val="18"/>
        </w:rPr>
      </w:pPr>
      <w:r>
        <w:rPr>
          <w:rFonts w:cs="Helv;Helvetica" w:ascii="Helv;Helvetica" w:hAnsi="Helv;Helvetica"/>
          <w:sz w:val="18"/>
        </w:rPr>
        <w:tab/>
        <w:t>GARRAMUÑO</w:t>
      </w:r>
    </w:p>
    <w:p>
      <w:pPr>
        <w:pStyle w:val="Normal"/>
        <w:widowControl w:val="false"/>
        <w:jc w:val="both"/>
        <w:rPr>
          <w:rFonts w:ascii="Helv;Helvetica" w:hAnsi="Helv;Helvetica" w:cs="Helv;Helvetica"/>
          <w:sz w:val="18"/>
        </w:rPr>
      </w:pPr>
      <w:r>
        <w:rPr>
          <w:rFonts w:cs="Helv;Helvetica" w:ascii="Helv;Helvetica" w:hAnsi="Helv;Helvetica"/>
          <w:sz w:val="18"/>
        </w:rPr>
        <w:tab/>
        <w:t>MENDOZA</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b/>
          <w:b/>
          <w:sz w:val="18"/>
        </w:rPr>
      </w:pPr>
      <w:r>
        <w:rPr>
          <w:rFonts w:cs="Helv;Helvetica" w:ascii="Helv;Helvetica" w:hAnsi="Helv;Helvetica"/>
          <w:b/>
          <w:sz w:val="18"/>
        </w:rPr>
        <w:t>DECRETO MUNICIPAL Nº 267/2005</w:t>
      </w:r>
    </w:p>
    <w:p>
      <w:pPr>
        <w:pStyle w:val="Normal"/>
        <w:widowControl w:val="false"/>
        <w:jc w:val="both"/>
        <w:rPr>
          <w:rFonts w:ascii="Helv;Helvetica" w:hAnsi="Helv;Helvetica" w:cs="Helv;Helvetica"/>
          <w:sz w:val="18"/>
        </w:rPr>
      </w:pPr>
      <w:r>
        <w:rPr>
          <w:rFonts w:cs="Helv;Helvetica" w:ascii="Helv;Helvetica" w:hAnsi="Helv;Helvetica"/>
          <w:sz w:val="18"/>
        </w:rPr>
        <w:t>03/03/2005</w:t>
      </w:r>
    </w:p>
    <w:p>
      <w:pPr>
        <w:pStyle w:val="Normal"/>
        <w:widowControl w:val="false"/>
        <w:jc w:val="both"/>
        <w:rPr>
          <w:rFonts w:ascii="Helv;Helvetica" w:hAnsi="Helv;Helvetica" w:cs="Helv;Helvetica"/>
          <w:sz w:val="18"/>
        </w:rPr>
      </w:pPr>
      <w:r>
        <w:rPr>
          <w:rFonts w:cs="Helv;Helvetica" w:ascii="Helv;Helvetica" w:hAnsi="Helv;Helvetica"/>
          <w:sz w:val="18"/>
        </w:rPr>
        <w:t>ARTICULO 1º.- Incorporar al Anexo I del Decreto Municipal Nº 206/2005, a la Arq. Viviana GUGLIELMI, legajo 1225. Ello, por los motivos expuestos en el exordio.</w:t>
      </w:r>
    </w:p>
    <w:p>
      <w:pPr>
        <w:pStyle w:val="Normal"/>
        <w:widowControl w:val="false"/>
        <w:jc w:val="both"/>
        <w:rPr>
          <w:rFonts w:ascii="Helv;Helvetica" w:hAnsi="Helv;Helvetica" w:cs="Helv;Helvetica"/>
          <w:sz w:val="18"/>
        </w:rPr>
      </w:pPr>
      <w:r>
        <w:rPr>
          <w:rFonts w:cs="Helv;Helvetica" w:ascii="Helv;Helvetica" w:hAnsi="Helv;Helvetica"/>
          <w:sz w:val="18"/>
        </w:rPr>
        <w:t>ARTICULO 2º.- Notificar a la agente mencionada y a la Dirección de Recursos Humanos con copia autenticada del presente.</w:t>
      </w:r>
    </w:p>
    <w:p>
      <w:pPr>
        <w:pStyle w:val="Normal"/>
        <w:widowControl w:val="false"/>
        <w:jc w:val="both"/>
        <w:rPr>
          <w:rFonts w:ascii="Helv;Helvetica" w:hAnsi="Helv;Helvetica" w:cs="Helv;Helvetica"/>
          <w:sz w:val="18"/>
        </w:rPr>
      </w:pPr>
      <w:r>
        <w:rPr>
          <w:rFonts w:cs="Helv;Helvetica" w:ascii="Helv;Helvetica" w:hAnsi="Helv;Helvetica"/>
          <w:sz w:val="18"/>
        </w:rPr>
        <w:t>ARTICULO 3º.- DE FORMA.-</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sz w:val="18"/>
        </w:rPr>
      </w:pPr>
      <w:r>
        <w:rPr>
          <w:rFonts w:cs="Helv;Helvetica" w:ascii="Helv;Helvetica" w:hAnsi="Helv;Helvetica"/>
          <w:sz w:val="18"/>
        </w:rPr>
        <w:tab/>
        <w:t>GARRAMUÑO</w:t>
      </w:r>
    </w:p>
    <w:p>
      <w:pPr>
        <w:pStyle w:val="Normal"/>
        <w:widowControl w:val="false"/>
        <w:jc w:val="both"/>
        <w:rPr>
          <w:rFonts w:ascii="Helv;Helvetica" w:hAnsi="Helv;Helvetica" w:cs="Helv;Helvetica"/>
          <w:sz w:val="18"/>
        </w:rPr>
      </w:pPr>
      <w:r>
        <w:rPr>
          <w:rFonts w:cs="Helv;Helvetica" w:ascii="Helv;Helvetica" w:hAnsi="Helv;Helvetica"/>
          <w:sz w:val="18"/>
        </w:rPr>
        <w:tab/>
        <w:t>MENDOZA</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b/>
          <w:b/>
          <w:sz w:val="18"/>
        </w:rPr>
      </w:pPr>
      <w:r>
        <w:rPr>
          <w:rFonts w:cs="Helv;Helvetica" w:ascii="Helv;Helvetica" w:hAnsi="Helv;Helvetica"/>
          <w:b/>
          <w:sz w:val="18"/>
        </w:rPr>
        <w:t>DECRETO MUNICIPAL Nº 268/2005</w:t>
      </w:r>
    </w:p>
    <w:p>
      <w:pPr>
        <w:pStyle w:val="Normal"/>
        <w:widowControl w:val="false"/>
        <w:jc w:val="both"/>
        <w:rPr>
          <w:rFonts w:ascii="Helv;Helvetica" w:hAnsi="Helv;Helvetica" w:cs="Helv;Helvetica"/>
          <w:sz w:val="18"/>
        </w:rPr>
      </w:pPr>
      <w:r>
        <w:rPr>
          <w:rFonts w:cs="Helv;Helvetica" w:ascii="Helv;Helvetica" w:hAnsi="Helv;Helvetica"/>
          <w:sz w:val="18"/>
        </w:rPr>
        <w:t>03/03/2005</w:t>
      </w:r>
    </w:p>
    <w:p>
      <w:pPr>
        <w:pStyle w:val="Normal"/>
        <w:widowControl w:val="false"/>
        <w:jc w:val="both"/>
        <w:rPr>
          <w:rFonts w:ascii="Helv;Helvetica" w:hAnsi="Helv;Helvetica" w:cs="Helv;Helvetica"/>
          <w:sz w:val="18"/>
        </w:rPr>
      </w:pPr>
      <w:r>
        <w:rPr>
          <w:rFonts w:cs="Helv;Helvetica" w:ascii="Helv;Helvetica" w:hAnsi="Helv;Helvetica"/>
          <w:sz w:val="18"/>
        </w:rPr>
        <w:t>ARTICULO 1º.- Aprobar en todos sus términos el Contrato de Locación de Servicios registrado bajo el Nº 2837, celebrado el día veintiséis (26) de enero de 2005, entre esta Municipalidad, representada por la Secretaria de Hacienda y Finanzas, Sra. Mónica Susana URQUIZA, DNI. Nº 17.470.240 y la Dra. Marcela Fabiana FONTENLA, DNI Nº 18.628.744, cuya copia autenticada forma parte del presente.</w:t>
      </w:r>
    </w:p>
    <w:p>
      <w:pPr>
        <w:pStyle w:val="Normal"/>
        <w:widowControl w:val="false"/>
        <w:jc w:val="both"/>
        <w:rPr>
          <w:rFonts w:ascii="Helv;Helvetica" w:hAnsi="Helv;Helvetica" w:cs="Helv;Helvetica"/>
          <w:sz w:val="18"/>
        </w:rPr>
      </w:pPr>
      <w:r>
        <w:rPr>
          <w:rFonts w:cs="Helv;Helvetica" w:ascii="Helv;Helvetica" w:hAnsi="Helv;Helvetica"/>
          <w:sz w:val="18"/>
        </w:rPr>
        <w:t>ARTICULO 2º.- Imputar la suma total de PESOS DIECISIETE MIL NOVECIENTOS TRES CON 02/100 ($ 17.903,02) a la Unidad de Gestión de Crédito 55, Unidad de Gestión de Gasto 595, Insumo 6576, Partida 13.</w:t>
      </w:r>
    </w:p>
    <w:p>
      <w:pPr>
        <w:pStyle w:val="Normal"/>
        <w:widowControl w:val="false"/>
        <w:jc w:val="both"/>
        <w:rPr>
          <w:rFonts w:ascii="Helv;Helvetica" w:hAnsi="Helv;Helvetica" w:cs="Helv;Helvetica"/>
          <w:sz w:val="18"/>
        </w:rPr>
      </w:pPr>
      <w:r>
        <w:rPr>
          <w:rFonts w:cs="Helv;Helvetica" w:ascii="Helv;Helvetica" w:hAnsi="Helv;Helvetica"/>
          <w:sz w:val="18"/>
        </w:rPr>
        <w:t>ARTICULO 3º.- Notificar al interesado con copia autenticada del presente.</w:t>
      </w:r>
    </w:p>
    <w:p>
      <w:pPr>
        <w:pStyle w:val="Normal"/>
        <w:widowControl w:val="false"/>
        <w:jc w:val="both"/>
        <w:rPr>
          <w:rFonts w:ascii="Helv;Helvetica" w:hAnsi="Helv;Helvetica" w:cs="Helv;Helvetica"/>
          <w:sz w:val="18"/>
        </w:rPr>
      </w:pPr>
      <w:r>
        <w:rPr>
          <w:rFonts w:cs="Helv;Helvetica" w:ascii="Helv;Helvetica" w:hAnsi="Helv;Helvetica"/>
          <w:sz w:val="18"/>
        </w:rPr>
        <w:t>ARTICULO 4º.- DE FORMA.-</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sz w:val="18"/>
        </w:rPr>
      </w:pPr>
      <w:r>
        <w:rPr>
          <w:rFonts w:cs="Helv;Helvetica" w:ascii="Helv;Helvetica" w:hAnsi="Helv;Helvetica"/>
          <w:sz w:val="18"/>
        </w:rPr>
        <w:tab/>
        <w:t>GARRAMUÑO</w:t>
      </w:r>
    </w:p>
    <w:p>
      <w:pPr>
        <w:pStyle w:val="Normal"/>
        <w:widowControl w:val="false"/>
        <w:jc w:val="both"/>
        <w:rPr>
          <w:rFonts w:ascii="Helv;Helvetica" w:hAnsi="Helv;Helvetica" w:cs="Helv;Helvetica"/>
          <w:sz w:val="18"/>
        </w:rPr>
      </w:pPr>
      <w:r>
        <w:rPr>
          <w:rFonts w:cs="Helv;Helvetica" w:ascii="Helv;Helvetica" w:hAnsi="Helv;Helvetica"/>
          <w:sz w:val="18"/>
        </w:rPr>
        <w:tab/>
        <w:t>URQUIZA</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b/>
          <w:b/>
          <w:sz w:val="18"/>
        </w:rPr>
      </w:pPr>
      <w:r>
        <w:rPr>
          <w:rFonts w:cs="Helv;Helvetica" w:ascii="Helv;Helvetica" w:hAnsi="Helv;Helvetica"/>
          <w:b/>
          <w:sz w:val="18"/>
        </w:rPr>
        <w:t>DECRETO MUNICIPAL Nº 269/2005</w:t>
      </w:r>
    </w:p>
    <w:p>
      <w:pPr>
        <w:pStyle w:val="Normal"/>
        <w:widowControl w:val="false"/>
        <w:jc w:val="both"/>
        <w:rPr>
          <w:rFonts w:ascii="Helv;Helvetica" w:hAnsi="Helv;Helvetica" w:cs="Helv;Helvetica"/>
          <w:sz w:val="18"/>
        </w:rPr>
      </w:pPr>
      <w:r>
        <w:rPr>
          <w:rFonts w:cs="Helv;Helvetica" w:ascii="Helv;Helvetica" w:hAnsi="Helv;Helvetica"/>
          <w:sz w:val="18"/>
        </w:rPr>
        <w:t>03/03/2005</w:t>
      </w:r>
    </w:p>
    <w:p>
      <w:pPr>
        <w:pStyle w:val="Normal"/>
        <w:widowControl w:val="false"/>
        <w:jc w:val="both"/>
        <w:rPr>
          <w:rFonts w:ascii="Helv;Helvetica" w:hAnsi="Helv;Helvetica" w:cs="Helv;Helvetica"/>
          <w:sz w:val="18"/>
        </w:rPr>
      </w:pPr>
      <w:r>
        <w:rPr>
          <w:rFonts w:cs="Helv;Helvetica" w:ascii="Helv;Helvetica" w:hAnsi="Helv;Helvetica"/>
          <w:sz w:val="18"/>
        </w:rPr>
        <w:t>ARTICULO 1º.- Aprobar en todos sus términos el Contrato de Locación de Servicios registrado bajo el Nº 2833, celebrado el día veintiséis (26) de enero de 2005, entre esta Municipalidad, representada por la Secretaria de Hacienda y Finanzas, Sra. Mónica Susana URQUIZA, DNI. 17.470.240 y el Sr. Gonzalo Eugenio RAMIREZ, DNI Nº 29.570.350, cuya copia autenticada forma parte del presente.</w:t>
      </w:r>
    </w:p>
    <w:p>
      <w:pPr>
        <w:pStyle w:val="Normal"/>
        <w:widowControl w:val="false"/>
        <w:jc w:val="both"/>
        <w:rPr>
          <w:rFonts w:ascii="Helv;Helvetica" w:hAnsi="Helv;Helvetica" w:cs="Helv;Helvetica"/>
          <w:sz w:val="18"/>
        </w:rPr>
      </w:pPr>
      <w:r>
        <w:rPr>
          <w:rFonts w:cs="Helv;Helvetica" w:ascii="Helv;Helvetica" w:hAnsi="Helv;Helvetica"/>
          <w:sz w:val="18"/>
        </w:rPr>
        <w:t>ARTICULO 2º.- Imputar la suma total de PESOS CATORCE MIL TRECIENTOS VEINTIDOS CON 30/100 ($ 14.322,30) a la Unidad de Gestión de Crédito 55, Unidad de Gestión de Gasto 596, Insumo 6588, Partida 13.</w:t>
      </w:r>
    </w:p>
    <w:p>
      <w:pPr>
        <w:pStyle w:val="Normal"/>
        <w:widowControl w:val="false"/>
        <w:jc w:val="both"/>
        <w:rPr>
          <w:rFonts w:ascii="Helv;Helvetica" w:hAnsi="Helv;Helvetica" w:cs="Helv;Helvetica"/>
          <w:sz w:val="18"/>
        </w:rPr>
      </w:pPr>
      <w:r>
        <w:rPr>
          <w:rFonts w:cs="Helv;Helvetica" w:ascii="Helv;Helvetica" w:hAnsi="Helv;Helvetica"/>
          <w:sz w:val="18"/>
        </w:rPr>
        <w:t>ARTICULO 3º.- Notificar al interesado con copia autenticada del  presente.</w:t>
      </w:r>
    </w:p>
    <w:p>
      <w:pPr>
        <w:pStyle w:val="Normal"/>
        <w:widowControl w:val="false"/>
        <w:jc w:val="both"/>
        <w:rPr>
          <w:rFonts w:ascii="Helv;Helvetica" w:hAnsi="Helv;Helvetica" w:cs="Helv;Helvetica"/>
          <w:sz w:val="18"/>
        </w:rPr>
      </w:pPr>
      <w:r>
        <w:rPr>
          <w:rFonts w:cs="Helv;Helvetica" w:ascii="Helv;Helvetica" w:hAnsi="Helv;Helvetica"/>
          <w:sz w:val="18"/>
        </w:rPr>
        <w:t>ARTICULO 4º.- DE FORMA.-</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sz w:val="18"/>
        </w:rPr>
      </w:pPr>
      <w:r>
        <w:rPr>
          <w:rFonts w:cs="Helv;Helvetica" w:ascii="Helv;Helvetica" w:hAnsi="Helv;Helvetica"/>
          <w:sz w:val="18"/>
        </w:rPr>
        <w:tab/>
        <w:t>GARRAMUÑO</w:t>
      </w:r>
    </w:p>
    <w:p>
      <w:pPr>
        <w:pStyle w:val="Normal"/>
        <w:widowControl w:val="false"/>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b/>
          <w:b/>
          <w:sz w:val="18"/>
        </w:rPr>
      </w:pPr>
      <w:r>
        <w:rPr>
          <w:rFonts w:cs="Helv;Helvetica" w:ascii="Helv;Helvetica" w:hAnsi="Helv;Helvetica"/>
          <w:b/>
          <w:sz w:val="18"/>
        </w:rPr>
      </w:r>
    </w:p>
    <w:p>
      <w:pPr>
        <w:pStyle w:val="Normal"/>
        <w:jc w:val="both"/>
        <w:rPr>
          <w:rFonts w:ascii="Helv;Helvetica" w:hAnsi="Helv;Helvetica" w:cs="Helv;Helvetica"/>
          <w:b/>
          <w:b/>
          <w:sz w:val="18"/>
        </w:rPr>
      </w:pPr>
      <w:r>
        <w:rPr>
          <w:rFonts w:cs="Helv;Helvetica" w:ascii="Helv;Helvetica" w:hAnsi="Helv;Helvetica"/>
          <w:b/>
          <w:sz w:val="18"/>
        </w:rPr>
        <w:t>DECRETO MUNICIPAL Nº 270/2005</w:t>
      </w:r>
    </w:p>
    <w:p>
      <w:pPr>
        <w:pStyle w:val="Normal"/>
        <w:jc w:val="both"/>
        <w:rPr>
          <w:rFonts w:ascii="Helv;Helvetica" w:hAnsi="Helv;Helvetica" w:cs="Helv;Helvetica"/>
          <w:sz w:val="18"/>
        </w:rPr>
      </w:pPr>
      <w:r>
        <w:rPr>
          <w:rFonts w:cs="Helv;Helvetica" w:ascii="Helv;Helvetica" w:hAnsi="Helv;Helvetica"/>
          <w:sz w:val="18"/>
        </w:rPr>
        <w:t>03/03/2005</w:t>
      </w:r>
    </w:p>
    <w:p>
      <w:pPr>
        <w:pStyle w:val="Normal"/>
        <w:jc w:val="both"/>
        <w:rPr>
          <w:rFonts w:ascii="Helv;Helvetica" w:hAnsi="Helv;Helvetica" w:cs="Helv;Helvetica"/>
          <w:sz w:val="18"/>
        </w:rPr>
      </w:pPr>
      <w:r>
        <w:rPr>
          <w:rFonts w:cs="Helv;Helvetica" w:ascii="Helv;Helvetica" w:hAnsi="Helv;Helvetica"/>
          <w:sz w:val="18"/>
        </w:rPr>
        <w:t>ARTICULO 1º.- Adjudicar en venta a la Sra. Mirta Elena VERNAZ, Documento Nacional de Identidad Nº 18.526.997, con domicilio en calle Crucero A.R.A. General Belgrano Nº 820, el predio municipal catastralmente identificado como sección C, macizo 64ª, parcela 4, de la ciudad de Ushuaia, con una superficie de DOSCIENTOS QUINCE METROS CUADRADOS CON OCHENTA Y SEIS DECIMETROS CUADRADOS (215,86 m2); con destino a vivienda unifamiliar.</w:t>
      </w:r>
    </w:p>
    <w:p>
      <w:pPr>
        <w:pStyle w:val="Normal"/>
        <w:jc w:val="both"/>
        <w:rPr>
          <w:rFonts w:ascii="Helv;Helvetica" w:hAnsi="Helv;Helvetica" w:cs="Helv;Helvetica"/>
          <w:sz w:val="18"/>
        </w:rPr>
      </w:pPr>
      <w:r>
        <w:rPr>
          <w:rFonts w:cs="Helv;Helvetica" w:ascii="Helv;Helvetica" w:hAnsi="Helv;Helvetica"/>
          <w:sz w:val="18"/>
        </w:rPr>
        <w:t>ARTICULO 2º.- Fijar el precio de venta del predio en PESOS DOS MIL ($ 2.000), con más la suma de PESOS UN MIL ($ 1.000) en concepto de derecho de regularización. La forma de pago del mismo se establece en TREINTA (30) cuotas iguales, mensuales y consecutivas, con más los intereses de financiación previstos en la normativa vigente.</w:t>
      </w:r>
    </w:p>
    <w:p>
      <w:pPr>
        <w:pStyle w:val="Normal"/>
        <w:jc w:val="both"/>
        <w:rPr>
          <w:rFonts w:ascii="Helv;Helvetica" w:hAnsi="Helv;Helvetica" w:cs="Helv;Helvetica"/>
          <w:sz w:val="18"/>
        </w:rPr>
      </w:pPr>
      <w:r>
        <w:rPr>
          <w:rFonts w:cs="Helv;Helvetica" w:ascii="Helv;Helvetica" w:hAnsi="Helv;Helvetica"/>
          <w:sz w:val="18"/>
        </w:rPr>
        <w:t>ARTICULO 3º.-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rFonts w:ascii="Helv;Helvetica" w:hAnsi="Helv;Helvetica" w:cs="Helv;Helvetica"/>
          <w:sz w:val="18"/>
        </w:rPr>
      </w:pPr>
      <w:r>
        <w:rPr>
          <w:rFonts w:cs="Helv;Helvetica" w:ascii="Helv;Helvetica" w:hAnsi="Helv;Helvetica"/>
          <w:sz w:val="18"/>
        </w:rPr>
        <w:t>ARTICULO 4º.- Obligaciones de la adjudicataria establecidas en la Ordenanza Municipal Nº 2025:</w:t>
      </w:r>
    </w:p>
    <w:p>
      <w:pPr>
        <w:pStyle w:val="Normal"/>
        <w:jc w:val="both"/>
        <w:rPr>
          <w:rFonts w:ascii="Helv;Helvetica" w:hAnsi="Helv;Helvetica" w:cs="Helv;Helvetica"/>
          <w:sz w:val="18"/>
        </w:rPr>
      </w:pPr>
      <w:r>
        <w:rPr>
          <w:rFonts w:cs="Helv;Helvetica" w:ascii="Helv;Helvetica" w:hAnsi="Helv;Helvetica"/>
          <w:sz w:val="18"/>
        </w:rPr>
        <w:t>a) La adjudicataria deberá proceder en un plazo no mayor de NOVENTA (90) días a cercar el predio, contemplándose la imposibilidad de realizar tareas en el predio durante la veda invernal.</w:t>
      </w:r>
    </w:p>
    <w:p>
      <w:pPr>
        <w:pStyle w:val="Normal"/>
        <w:jc w:val="both"/>
        <w:rPr>
          <w:rFonts w:ascii="Helv;Helvetica" w:hAnsi="Helv;Helvetica" w:cs="Helv;Helvetica"/>
          <w:sz w:val="18"/>
        </w:rPr>
      </w:pPr>
      <w:r>
        <w:rPr>
          <w:rFonts w:cs="Helv;Helvetica" w:ascii="Helv;Helvetica" w:hAnsi="Helv;Helvetica"/>
          <w:sz w:val="18"/>
        </w:rPr>
        <w:t>ARTICULO 5º.- Los plazos establecidos se computarán a partir de la vigencia del presente.</w:t>
      </w:r>
    </w:p>
    <w:p>
      <w:pPr>
        <w:pStyle w:val="Normal"/>
        <w:jc w:val="both"/>
        <w:rPr>
          <w:rFonts w:ascii="Helv;Helvetica" w:hAnsi="Helv;Helvetica" w:cs="Helv;Helvetica"/>
          <w:sz w:val="18"/>
        </w:rPr>
      </w:pPr>
      <w:r>
        <w:rPr>
          <w:rFonts w:cs="Helv;Helvetica" w:ascii="Helv;Helvetica" w:hAnsi="Helv;Helvetica"/>
          <w:sz w:val="18"/>
        </w:rPr>
        <w:t>ARTICULO 6º.- El incumplimiento de cualquiera de los plazos y obligaciones establecidas, sin perjuicio de las demás impuestas por la normativa vigente, será causal suficiente para proceder a la derogación del presente Decreto.</w:t>
      </w:r>
    </w:p>
    <w:p>
      <w:pPr>
        <w:pStyle w:val="Normal"/>
        <w:jc w:val="both"/>
        <w:rPr>
          <w:rFonts w:ascii="Helv;Helvetica" w:hAnsi="Helv;Helvetica" w:cs="Helv;Helvetica"/>
          <w:sz w:val="18"/>
        </w:rPr>
      </w:pPr>
      <w:r>
        <w:rPr>
          <w:rFonts w:cs="Helv;Helvetica" w:ascii="Helv;Helvetica" w:hAnsi="Helv;Helvetica"/>
          <w:sz w:val="18"/>
        </w:rPr>
        <w:t>ARTICULO 7º.- Notificar a la adjudicataria con copia autenticada del presente.</w:t>
      </w:r>
    </w:p>
    <w:p>
      <w:pPr>
        <w:pStyle w:val="Normal"/>
        <w:jc w:val="both"/>
        <w:rPr>
          <w:rFonts w:ascii="Helv;Helvetica" w:hAnsi="Helv;Helvetica" w:cs="Helv;Helvetica"/>
          <w:sz w:val="18"/>
        </w:rPr>
      </w:pPr>
      <w:r>
        <w:rPr>
          <w:rFonts w:cs="Helv;Helvetica" w:ascii="Helv;Helvetica" w:hAnsi="Helv;Helvetica"/>
          <w:sz w:val="18"/>
        </w:rPr>
        <w:t>ARTICULO 8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MENDO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71/2005</w:t>
      </w:r>
    </w:p>
    <w:p>
      <w:pPr>
        <w:pStyle w:val="Normal"/>
        <w:jc w:val="both"/>
        <w:rPr>
          <w:rFonts w:ascii="Helv;Helvetica" w:hAnsi="Helv;Helvetica" w:cs="Helv;Helvetica"/>
          <w:sz w:val="18"/>
        </w:rPr>
      </w:pPr>
      <w:r>
        <w:rPr>
          <w:rFonts w:cs="Helv;Helvetica" w:ascii="Helv;Helvetica" w:hAnsi="Helv;Helvetica"/>
          <w:sz w:val="18"/>
        </w:rPr>
        <w:t>03/03/2005</w:t>
      </w:r>
    </w:p>
    <w:p>
      <w:pPr>
        <w:pStyle w:val="Normal"/>
        <w:jc w:val="both"/>
        <w:rPr>
          <w:rFonts w:ascii="Helv;Helvetica" w:hAnsi="Helv;Helvetica" w:cs="Helv;Helvetica"/>
          <w:sz w:val="18"/>
        </w:rPr>
      </w:pPr>
      <w:r>
        <w:rPr>
          <w:rFonts w:cs="Helv;Helvetica" w:ascii="Helv;Helvetica" w:hAnsi="Helv;Helvetica"/>
          <w:sz w:val="18"/>
        </w:rPr>
        <w:t>ARTICULO 1º.- Sustituir el artículo 2º del Decreto Municipal Nº 148/2005 de fecha ocho (8) de febrero de 2005, el que quedará redactado de la siguiente manera: “ARTICULO 2º.- Fijar el precio del predio en la suma de PESOS DOS MIL ($ 2.000), con más la suma de PESOS UN MIL ($ 1.000), en concepto de derecho de regularización. La forma de pago del mismo se establece en TREINTA (30) cuotas iguales, mensuales y consecutivas, con más los intereses de financiación previstos en la normativa vigente.” Ello, en virtud de lo expuesto en el exordio.</w:t>
      </w:r>
    </w:p>
    <w:p>
      <w:pPr>
        <w:pStyle w:val="Normal"/>
        <w:jc w:val="both"/>
        <w:rPr>
          <w:rFonts w:ascii="Helv;Helvetica" w:hAnsi="Helv;Helvetica" w:cs="Helv;Helvetica"/>
          <w:sz w:val="18"/>
        </w:rPr>
      </w:pPr>
      <w:r>
        <w:rPr>
          <w:rFonts w:cs="Helv;Helvetica" w:ascii="Helv;Helvetica" w:hAnsi="Helv;Helvetica"/>
          <w:sz w:val="18"/>
        </w:rPr>
        <w:t>ARTICULO 2º.- Notificar a la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MENDO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72/2005</w:t>
      </w:r>
    </w:p>
    <w:p>
      <w:pPr>
        <w:pStyle w:val="Normal"/>
        <w:jc w:val="both"/>
        <w:rPr>
          <w:rFonts w:ascii="Helv;Helvetica" w:hAnsi="Helv;Helvetica" w:cs="Helv;Helvetica"/>
          <w:sz w:val="18"/>
        </w:rPr>
      </w:pPr>
      <w:r>
        <w:rPr>
          <w:rFonts w:cs="Helv;Helvetica" w:ascii="Helv;Helvetica" w:hAnsi="Helv;Helvetica"/>
          <w:sz w:val="18"/>
        </w:rPr>
        <w:t>03/03/2005</w:t>
      </w:r>
    </w:p>
    <w:p>
      <w:pPr>
        <w:pStyle w:val="Normal"/>
        <w:jc w:val="both"/>
        <w:rPr>
          <w:rFonts w:ascii="Helv;Helvetica" w:hAnsi="Helv;Helvetica" w:cs="Helv;Helvetica"/>
          <w:sz w:val="18"/>
        </w:rPr>
      </w:pPr>
      <w:r>
        <w:rPr>
          <w:rFonts w:cs="Helv;Helvetica" w:ascii="Helv;Helvetica" w:hAnsi="Helv;Helvetica"/>
          <w:sz w:val="18"/>
        </w:rPr>
        <w:t>ARTICULO 1º.- Adjudicar en venta a la Sra. Ana Mercedes ASCENCIO, Documento Nacional de Identidad Nº 17.887.411, con domicilio en calle Provincia Grande Nº 2687, el predio municipal catastralmente identificado como sección C, macizo 57, parcela 6, de la ciudad de Ushuaia, con una superficie de CUATROCIENTOS QUINCE METROS CUADRADOS CON CUARENTA Y UN DECIMETRO CUADRADOS (415,41 m2); con destino a vivienda unifamiliar.</w:t>
      </w:r>
    </w:p>
    <w:p>
      <w:pPr>
        <w:pStyle w:val="Normal"/>
        <w:jc w:val="both"/>
        <w:rPr>
          <w:rFonts w:ascii="Helv;Helvetica" w:hAnsi="Helv;Helvetica" w:cs="Helv;Helvetica"/>
          <w:sz w:val="18"/>
        </w:rPr>
      </w:pPr>
      <w:r>
        <w:rPr>
          <w:rFonts w:cs="Helv;Helvetica" w:ascii="Helv;Helvetica" w:hAnsi="Helv;Helvetica"/>
          <w:sz w:val="18"/>
        </w:rPr>
        <w:t>ARTICULO 2º.- Fijar el precio de venta del predio en la suma de PESOS CUATRO MIL NOVECIENTOS SESENTA Y UNO CON 98/100 ($ 4.961,98), con más la suma de PESOS DOS MIL CUATROCIENTOS OCHENTA CON 99/100 ($ 2.480,99) en concepto de derecho de regularización. La forma de pago del mismo se establece en SETENTA Y CUATRO (74) cuotas iguales, mensuales y consecutivas, con más los intereses en concepto de financiación previstos en la normativa vigente.</w:t>
      </w:r>
    </w:p>
    <w:p>
      <w:pPr>
        <w:pStyle w:val="Normal"/>
        <w:jc w:val="both"/>
        <w:rPr>
          <w:rFonts w:ascii="Helv;Helvetica" w:hAnsi="Helv;Helvetica" w:cs="Helv;Helvetica"/>
          <w:sz w:val="18"/>
        </w:rPr>
      </w:pPr>
      <w:r>
        <w:rPr>
          <w:rFonts w:cs="Helv;Helvetica" w:ascii="Helv;Helvetica" w:hAnsi="Helv;Helvetica"/>
          <w:sz w:val="18"/>
        </w:rPr>
        <w:t>ARTICULO 3º.-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rFonts w:ascii="Helv;Helvetica" w:hAnsi="Helv;Helvetica" w:cs="Helv;Helvetica"/>
          <w:sz w:val="18"/>
        </w:rPr>
      </w:pPr>
      <w:r>
        <w:rPr>
          <w:rFonts w:cs="Helv;Helvetica" w:ascii="Helv;Helvetica" w:hAnsi="Helv;Helvetica"/>
          <w:sz w:val="18"/>
        </w:rPr>
        <w:t>ARTICULO 4º.- Obligaciones de la adjudicataria establecidas en la Ordenanza Municipal Nº 2025:</w:t>
      </w:r>
    </w:p>
    <w:p>
      <w:pPr>
        <w:pStyle w:val="Normal"/>
        <w:jc w:val="both"/>
        <w:rPr>
          <w:rFonts w:ascii="Helv;Helvetica" w:hAnsi="Helv;Helvetica" w:cs="Helv;Helvetica"/>
          <w:sz w:val="18"/>
        </w:rPr>
      </w:pPr>
      <w:r>
        <w:rPr>
          <w:rFonts w:cs="Helv;Helvetica" w:ascii="Helv;Helvetica" w:hAnsi="Helv;Helvetica"/>
          <w:sz w:val="18"/>
        </w:rPr>
        <w:t>a) La adjudicataria deberá proceder en un plazo no mayor de NOVENTA (90) días a cercar y limpiar el predio, contemplándose la imposibilidad de realizar tareas en el predio durante la veda invernal.</w:t>
      </w:r>
    </w:p>
    <w:p>
      <w:pPr>
        <w:pStyle w:val="Normal"/>
        <w:jc w:val="both"/>
        <w:rPr>
          <w:rFonts w:ascii="Helv;Helvetica" w:hAnsi="Helv;Helvetica" w:cs="Helv;Helvetica"/>
          <w:sz w:val="18"/>
        </w:rPr>
      </w:pPr>
      <w:r>
        <w:rPr>
          <w:rFonts w:cs="Helv;Helvetica" w:ascii="Helv;Helvetica" w:hAnsi="Helv;Helvetica"/>
          <w:sz w:val="18"/>
        </w:rPr>
        <w:t>ARTICULO 5º.- El plazo establecido se computará a partir de la vigencia del presente.</w:t>
      </w:r>
    </w:p>
    <w:p>
      <w:pPr>
        <w:pStyle w:val="Normal"/>
        <w:jc w:val="both"/>
        <w:rPr>
          <w:rFonts w:ascii="Helv;Helvetica" w:hAnsi="Helv;Helvetica" w:cs="Helv;Helvetica"/>
          <w:sz w:val="18"/>
        </w:rPr>
      </w:pPr>
      <w:r>
        <w:rPr>
          <w:rFonts w:cs="Helv;Helvetica" w:ascii="Helv;Helvetica" w:hAnsi="Helv;Helvetica"/>
          <w:sz w:val="18"/>
        </w:rPr>
        <w:t>ARTICULO 6º.- El incumplimiento del plazo y obligaciones establecidas, sin perjuicio de las demás impuestas por la normativa vigente, será causal suficiente para proceder a la derogación del presente Decreto.</w:t>
      </w:r>
    </w:p>
    <w:p>
      <w:pPr>
        <w:pStyle w:val="Normal"/>
        <w:jc w:val="both"/>
        <w:rPr>
          <w:rFonts w:ascii="Helv;Helvetica" w:hAnsi="Helv;Helvetica" w:cs="Helv;Helvetica"/>
          <w:sz w:val="18"/>
        </w:rPr>
      </w:pPr>
      <w:r>
        <w:rPr>
          <w:rFonts w:cs="Helv;Helvetica" w:ascii="Helv;Helvetica" w:hAnsi="Helv;Helvetica"/>
          <w:sz w:val="18"/>
        </w:rPr>
        <w:t>ARTICULO 7º.- Notificar a la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8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MENDO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73/2005</w:t>
      </w:r>
    </w:p>
    <w:p>
      <w:pPr>
        <w:pStyle w:val="Normal"/>
        <w:jc w:val="both"/>
        <w:rPr>
          <w:rFonts w:ascii="Helv;Helvetica" w:hAnsi="Helv;Helvetica" w:cs="Helv;Helvetica"/>
          <w:sz w:val="18"/>
        </w:rPr>
      </w:pPr>
      <w:r>
        <w:rPr>
          <w:rFonts w:cs="Helv;Helvetica" w:ascii="Helv;Helvetica" w:hAnsi="Helv;Helvetica"/>
          <w:sz w:val="18"/>
        </w:rPr>
        <w:t>03/03/2005</w:t>
      </w:r>
    </w:p>
    <w:p>
      <w:pPr>
        <w:pStyle w:val="Normal"/>
        <w:jc w:val="both"/>
        <w:rPr>
          <w:rFonts w:ascii="Helv;Helvetica" w:hAnsi="Helv;Helvetica" w:cs="Helv;Helvetica"/>
          <w:sz w:val="18"/>
        </w:rPr>
      </w:pPr>
      <w:r>
        <w:rPr>
          <w:rFonts w:cs="Helv;Helvetica" w:ascii="Helv;Helvetica" w:hAnsi="Helv;Helvetica"/>
          <w:sz w:val="18"/>
        </w:rPr>
        <w:t>ARTICULO 1º.- Aprobar el contrato de locación de servicios registrado bajo el Nº 2869, cuya copia autenticada se adjunta y forma parte del presente, celebrado el día veintiuno (21) de enero de 2005, entre esta Municipalidad, representada por la Sra. Secretaria de Hacienda y Finanzas, Dña. Mónica Susana URQUIZA, D.N.I. Nº 17.470.240 y la Sra. Ana Claudia BORDON FITZGERALD D.N.I. Nº 22.426.517, a efectos de realizar tareas en la Secretaria de Turismo relacionadas a los objetivos y funciones de la misma. Ello en virtud de lo expuesto en el exordio.</w:t>
      </w:r>
    </w:p>
    <w:p>
      <w:pPr>
        <w:pStyle w:val="Normal"/>
        <w:jc w:val="both"/>
        <w:rPr>
          <w:rFonts w:ascii="Helv;Helvetica" w:hAnsi="Helv;Helvetica" w:cs="Helv;Helvetica"/>
          <w:sz w:val="18"/>
        </w:rPr>
      </w:pPr>
      <w:r>
        <w:rPr>
          <w:rFonts w:cs="Helv;Helvetica" w:ascii="Helv;Helvetica" w:hAnsi="Helv;Helvetica"/>
          <w:sz w:val="18"/>
        </w:rPr>
        <w:t>ARTICULO 2º.- Imputar el presente a la Unidad de Gestión 57, Código de Insumo 5950, Partida 13, Unidad de Gestión Gasto 389.</w:t>
      </w:r>
    </w:p>
    <w:p>
      <w:pPr>
        <w:pStyle w:val="Normal"/>
        <w:jc w:val="both"/>
        <w:rPr>
          <w:rFonts w:ascii="Helv;Helvetica" w:hAnsi="Helv;Helvetica" w:cs="Helv;Helvetica"/>
          <w:sz w:val="18"/>
        </w:rPr>
      </w:pPr>
      <w:r>
        <w:rPr>
          <w:rFonts w:cs="Helv;Helvetica" w:ascii="Helv;Helvetica" w:hAnsi="Helv;Helvetica"/>
          <w:sz w:val="18"/>
        </w:rPr>
        <w:t>ARTICULO 3º.- Notificar a la interesada con copia autenticada del presente acto.</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74/2005</w:t>
      </w:r>
    </w:p>
    <w:p>
      <w:pPr>
        <w:pStyle w:val="Normal"/>
        <w:jc w:val="both"/>
        <w:rPr>
          <w:rFonts w:ascii="Helv;Helvetica" w:hAnsi="Helv;Helvetica" w:cs="Helv;Helvetica"/>
          <w:sz w:val="18"/>
        </w:rPr>
      </w:pPr>
      <w:r>
        <w:rPr>
          <w:rFonts w:cs="Helv;Helvetica" w:ascii="Helv;Helvetica" w:hAnsi="Helv;Helvetica"/>
          <w:sz w:val="18"/>
        </w:rPr>
        <w:t>03/03/2005</w:t>
      </w:r>
    </w:p>
    <w:p>
      <w:pPr>
        <w:pStyle w:val="Normal"/>
        <w:jc w:val="both"/>
        <w:rPr>
          <w:rFonts w:ascii="Helv;Helvetica" w:hAnsi="Helv;Helvetica" w:cs="Helv;Helvetica"/>
          <w:sz w:val="18"/>
        </w:rPr>
      </w:pPr>
      <w:r>
        <w:rPr>
          <w:rFonts w:cs="Helv;Helvetica" w:ascii="Helv;Helvetica" w:hAnsi="Helv;Helvetica"/>
          <w:sz w:val="18"/>
        </w:rPr>
        <w:t>ARTICULO 1º.- Aprobar el contrato administrativo registrado bajo el Nº 2779, cuya copia autenticada se adjunta y forma parte del presente, celebrado el día seis (6) de enero de 2005, entre esta Municipalidad, representada por el Señor Secretario de Gobierno, Lic. Héctor Antonio STEFANI, D.N.I. Nº 13.334.592 y la señora María del Carmen MOLINA, D.N.I. Nº 13.061.819, mediante el cual se contratan sus servicios para cumplir funciones en la jurisdicción 004 – Unidad de Organización 004 – Dirección de Cultura y Educación,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Imputar la presente erogación a la Unidad de Gestión de Crédito 77 – Unidad de Gestión de Gasto 879 – Partida 11.</w:t>
      </w:r>
    </w:p>
    <w:p>
      <w:pPr>
        <w:pStyle w:val="Normal"/>
        <w:jc w:val="both"/>
        <w:rPr>
          <w:rFonts w:ascii="Helv;Helvetica" w:hAnsi="Helv;Helvetica" w:cs="Helv;Helvetica"/>
          <w:sz w:val="18"/>
        </w:rPr>
      </w:pPr>
      <w:r>
        <w:rPr>
          <w:rFonts w:cs="Helv;Helvetica" w:ascii="Helv;Helvetica" w:hAnsi="Helv;Helvetica"/>
          <w:sz w:val="18"/>
        </w:rPr>
        <w:t>ARTICULO 3º.- Notificar a la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MENDO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75/2005</w:t>
      </w:r>
    </w:p>
    <w:p>
      <w:pPr>
        <w:pStyle w:val="Normal"/>
        <w:jc w:val="both"/>
        <w:rPr>
          <w:rFonts w:ascii="Helv;Helvetica" w:hAnsi="Helv;Helvetica" w:cs="Helv;Helvetica"/>
          <w:sz w:val="18"/>
        </w:rPr>
      </w:pPr>
      <w:r>
        <w:rPr>
          <w:rFonts w:cs="Helv;Helvetica" w:ascii="Helv;Helvetica" w:hAnsi="Helv;Helvetica"/>
          <w:sz w:val="18"/>
        </w:rPr>
        <w:t>03/03/2005</w:t>
      </w:r>
    </w:p>
    <w:p>
      <w:pPr>
        <w:pStyle w:val="Normal"/>
        <w:jc w:val="both"/>
        <w:rPr>
          <w:rFonts w:ascii="Helv;Helvetica" w:hAnsi="Helv;Helvetica" w:cs="Helv;Helvetica"/>
          <w:sz w:val="18"/>
        </w:rPr>
      </w:pPr>
      <w:r>
        <w:rPr>
          <w:rFonts w:cs="Helv;Helvetica" w:ascii="Helv;Helvetica" w:hAnsi="Helv;Helvetica"/>
          <w:sz w:val="18"/>
        </w:rPr>
        <w:t>ARTICULO 1º.- Designar a partir del día tres (3) de enero y hasta el día treinta y uno (31) de marzo de 2005, en la Planta de Personal Temporaria, categoría A.O.M. y S. “16”, al señor Julio Anibal BAHAMONDE ULLOA, C.I.P.T.F. Nº 26.944, quien cumplirá funciones en la Jurisdicción 002 – Unidad de Organización 008 – Dirección de Tránsito y Transporte. Ello así conforme a las consideraciones expuestas en el exordio.</w:t>
      </w:r>
    </w:p>
    <w:p>
      <w:pPr>
        <w:pStyle w:val="Normal"/>
        <w:jc w:val="both"/>
        <w:rPr>
          <w:rFonts w:ascii="Helv;Helvetica" w:hAnsi="Helv;Helvetica" w:cs="Helv;Helvetica"/>
          <w:sz w:val="18"/>
        </w:rPr>
      </w:pPr>
      <w:r>
        <w:rPr>
          <w:rFonts w:cs="Helv;Helvetica" w:ascii="Helv;Helvetica" w:hAnsi="Helv;Helvetica"/>
          <w:sz w:val="18"/>
        </w:rPr>
        <w:t>ARTICULO 2º.- Sin prejuicio del término fijado precedentemente, este Ejecutivo Municipal se reserva la facultad de cancelar la designación por razones de índole funcional y/o ante el incumplimiento o cumplimiento deficiente de las tareas asignadas a la agente.</w:t>
      </w:r>
    </w:p>
    <w:p>
      <w:pPr>
        <w:pStyle w:val="Normal"/>
        <w:jc w:val="both"/>
        <w:rPr>
          <w:rFonts w:ascii="Helv;Helvetica" w:hAnsi="Helv;Helvetica" w:cs="Helv;Helvetica"/>
          <w:sz w:val="18"/>
        </w:rPr>
      </w:pPr>
      <w:r>
        <w:rPr>
          <w:rFonts w:cs="Helv;Helvetica" w:ascii="Helv;Helvetica" w:hAnsi="Helv;Helvetica"/>
          <w:sz w:val="18"/>
        </w:rPr>
        <w:t>ARTICULO 3º.- Exceptuar al señor Julio Anibal BAHAMONDE ULLOA, C.I.P.T.F. Nº 26.944, del requisito establecido por el artículo 7º inciso d) de la Ley Nacional 22140, el cual hace mención del requisito de la nacionalidad argentina debiendo los naturalizados tener más de cuatro (4) años de ejercicio de la ciudadanía.</w:t>
      </w:r>
    </w:p>
    <w:p>
      <w:pPr>
        <w:pStyle w:val="Normal"/>
        <w:jc w:val="both"/>
        <w:rPr>
          <w:rFonts w:ascii="Helv;Helvetica" w:hAnsi="Helv;Helvetica" w:cs="Helv;Helvetica"/>
          <w:sz w:val="18"/>
        </w:rPr>
      </w:pPr>
      <w:r>
        <w:rPr>
          <w:rFonts w:cs="Helv;Helvetica" w:ascii="Helv;Helvetica" w:hAnsi="Helv;Helvetica"/>
          <w:sz w:val="18"/>
        </w:rPr>
        <w:t>ARTICULO 4º.- Exceptuar al señor Julio Anibal BAHAMONDE ULLOA, C.I.P.T.F. Nº 26.944, del artículo 7º del Decreto Municipal Nº 394/2002, que hace mención a la suspensión de las designaciones y promociones que no obedezcan a estrictos reemplazos técnicos o profesionales.</w:t>
      </w:r>
    </w:p>
    <w:p>
      <w:pPr>
        <w:pStyle w:val="Normal"/>
        <w:jc w:val="both"/>
        <w:rPr>
          <w:rFonts w:ascii="Helv;Helvetica" w:hAnsi="Helv;Helvetica" w:cs="Helv;Helvetica"/>
          <w:sz w:val="18"/>
        </w:rPr>
      </w:pPr>
      <w:r>
        <w:rPr>
          <w:rFonts w:cs="Helv;Helvetica" w:ascii="Helv;Helvetica" w:hAnsi="Helv;Helvetica"/>
          <w:sz w:val="18"/>
        </w:rPr>
        <w:t>ARTICULO 5º.- Imputar la presente erogación a la Unidad de Gestión de Crédito 94 – Unidad de Gestión de Gasto 366 – Partida 011.</w:t>
      </w:r>
    </w:p>
    <w:p>
      <w:pPr>
        <w:pStyle w:val="Normal"/>
        <w:jc w:val="both"/>
        <w:rPr>
          <w:rFonts w:ascii="Helv;Helvetica" w:hAnsi="Helv;Helvetica" w:cs="Helv;Helvetica"/>
          <w:sz w:val="18"/>
        </w:rPr>
      </w:pPr>
      <w:r>
        <w:rPr>
          <w:rFonts w:cs="Helv;Helvetica" w:ascii="Helv;Helvetica" w:hAnsi="Helv;Helvetica"/>
          <w:sz w:val="18"/>
        </w:rPr>
        <w:t>ARTICULO 6º.- Notificar al interesado con copia autenticada del presente.</w:t>
      </w:r>
    </w:p>
    <w:p>
      <w:pPr>
        <w:pStyle w:val="Normal"/>
        <w:jc w:val="both"/>
        <w:rPr>
          <w:rFonts w:ascii="Helv;Helvetica" w:hAnsi="Helv;Helvetica" w:cs="Helv;Helvetica"/>
          <w:sz w:val="18"/>
        </w:rPr>
      </w:pPr>
      <w:r>
        <w:rPr>
          <w:rFonts w:cs="Helv;Helvetica" w:ascii="Helv;Helvetica" w:hAnsi="Helv;Helvetica"/>
          <w:sz w:val="18"/>
        </w:rPr>
        <w:t>ARTICULO 7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MENDO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76/2005</w:t>
      </w:r>
    </w:p>
    <w:p>
      <w:pPr>
        <w:pStyle w:val="Normal"/>
        <w:jc w:val="both"/>
        <w:rPr>
          <w:rFonts w:ascii="Helv;Helvetica" w:hAnsi="Helv;Helvetica" w:cs="Helv;Helvetica"/>
          <w:sz w:val="18"/>
        </w:rPr>
      </w:pPr>
      <w:r>
        <w:rPr>
          <w:rFonts w:cs="Helv;Helvetica" w:ascii="Helv;Helvetica" w:hAnsi="Helv;Helvetica"/>
          <w:sz w:val="18"/>
        </w:rPr>
        <w:t>07/03/2005</w:t>
      </w:r>
    </w:p>
    <w:p>
      <w:pPr>
        <w:pStyle w:val="Normal"/>
        <w:jc w:val="both"/>
        <w:rPr>
          <w:rFonts w:ascii="Helv;Helvetica" w:hAnsi="Helv;Helvetica" w:cs="Helv;Helvetica"/>
          <w:sz w:val="18"/>
        </w:rPr>
      </w:pPr>
      <w:r>
        <w:rPr>
          <w:rFonts w:cs="Helv;Helvetica" w:ascii="Helv;Helvetica" w:hAnsi="Helv;Helvetica"/>
          <w:sz w:val="18"/>
        </w:rPr>
        <w:t>ARTICULO 1º.- Autorizar la contratación directa con la Cooperativa de Trabajo “Nueva Esperanza”, por la provisión de servicio de jardinería, parquización de plazas y paseos nuevos y existentes y su mantenimiento, destinado a la Dirección de Parques y Jardines dependiente de la Secretaría de Obras y Servicios Públicos por mano de obra y equipos incluidos, en el horario y lugar que determine la Administración, destinado a la Dirección de Parques y Jardines dependiente de la Secretaría de Obras y Servicios Públicos por el término de VEINTICUATRO (24) meses, por la suma total de PESOS CUATROCIENTOS CUARENTA Y OCHO MIL DOSCIENTOS ($ 448.200.-), a razón de PESOS CUARENTA Y CUATRO MIL OCHOCIENTOS VEINTE (44.820.-) mensuales. Ello por lo expuesto en el exordio.</w:t>
      </w:r>
    </w:p>
    <w:p>
      <w:pPr>
        <w:pStyle w:val="Normal"/>
        <w:jc w:val="both"/>
        <w:rPr>
          <w:rFonts w:ascii="Helv;Helvetica" w:hAnsi="Helv;Helvetica" w:cs="Helv;Helvetica"/>
          <w:sz w:val="18"/>
        </w:rPr>
      </w:pPr>
      <w:r>
        <w:rPr>
          <w:rFonts w:cs="Helv;Helvetica" w:ascii="Helv;Helvetica" w:hAnsi="Helv;Helvetica"/>
          <w:sz w:val="18"/>
        </w:rPr>
        <w:t>ARTICULO 2º.- Autorizar a la Secretaría de Hacienda y Finanzas a adelantar la suma de PESOS DOS MIL CIENTO OCHENTA Y UNO CON 90/100 ($ 2.181,90), con el propósito de permitir a sus integrantes afrontar los gastos de los seguros correspondientes, dicha suma será descontada en forma total de la primera facturación que presenten como objeto de la actual contratación.</w:t>
      </w:r>
    </w:p>
    <w:p>
      <w:pPr>
        <w:pStyle w:val="Normal"/>
        <w:jc w:val="both"/>
        <w:rPr>
          <w:rFonts w:ascii="Helv;Helvetica" w:hAnsi="Helv;Helvetica" w:cs="Helv;Helvetica"/>
          <w:sz w:val="18"/>
        </w:rPr>
      </w:pPr>
      <w:r>
        <w:rPr>
          <w:rFonts w:cs="Helv;Helvetica" w:ascii="Helv;Helvetica" w:hAnsi="Helv;Helvetica"/>
          <w:sz w:val="18"/>
        </w:rPr>
        <w:t>ARTICULO 3º.- Imputar el presente a la Unidad de Crédito 155 – Partida 13.</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77/2005</w:t>
      </w:r>
    </w:p>
    <w:p>
      <w:pPr>
        <w:pStyle w:val="Normal"/>
        <w:jc w:val="both"/>
        <w:rPr>
          <w:rFonts w:ascii="Helv;Helvetica" w:hAnsi="Helv;Helvetica" w:cs="Helv;Helvetica"/>
          <w:sz w:val="18"/>
        </w:rPr>
      </w:pPr>
      <w:r>
        <w:rPr>
          <w:rFonts w:cs="Helv;Helvetica" w:ascii="Helv;Helvetica" w:hAnsi="Helv;Helvetica"/>
          <w:sz w:val="18"/>
        </w:rPr>
        <w:t>08/03/2005</w:t>
      </w:r>
    </w:p>
    <w:p>
      <w:pPr>
        <w:pStyle w:val="Normal"/>
        <w:jc w:val="both"/>
        <w:rPr>
          <w:rFonts w:ascii="Helv;Helvetica" w:hAnsi="Helv;Helvetica" w:cs="Helv;Helvetica"/>
          <w:sz w:val="18"/>
        </w:rPr>
      </w:pPr>
      <w:r>
        <w:rPr>
          <w:rFonts w:cs="Helv;Helvetica" w:ascii="Helv;Helvetica" w:hAnsi="Helv;Helvetica"/>
          <w:sz w:val="18"/>
        </w:rPr>
        <w:t>ARTICULO 1º.- Designar en la Planta de Personal de Gabinete, categoría A.A.P. y T. “23” al agente municipal de la Planta de Personal Permanente, categoría A.A.P. y T. “19” Martín Sebastián HENRIQUES SANCHES, D.N.I. Nº 25.241.159, Legajo Nº 1881, dependiente de la Subsecretaría de Deportes, Eventos y Juventud, a partir del día Tres (03) de enero de 2005, como asesor del Señor Subsecretario de Deportes, Eventos y Juventud. Ello en virtud de lo expuesto en el exordio.</w:t>
      </w:r>
    </w:p>
    <w:p>
      <w:pPr>
        <w:pStyle w:val="Normal"/>
        <w:jc w:val="both"/>
        <w:rPr>
          <w:rFonts w:ascii="Helv;Helvetica" w:hAnsi="Helv;Helvetica" w:cs="Helv;Helvetica"/>
          <w:sz w:val="18"/>
        </w:rPr>
      </w:pPr>
      <w:r>
        <w:rPr>
          <w:rFonts w:cs="Helv;Helvetica" w:ascii="Helv;Helvetica" w:hAnsi="Helv;Helvetica"/>
          <w:sz w:val="18"/>
        </w:rPr>
        <w:t>ARTICULO 2º.- El gasto que demande el cumplimiento del presente deberá imputarse a las partidas presupuestarias correspondientes.</w:t>
      </w:r>
    </w:p>
    <w:p>
      <w:pPr>
        <w:pStyle w:val="Normal"/>
        <w:jc w:val="both"/>
        <w:rPr>
          <w:rFonts w:ascii="Helv;Helvetica" w:hAnsi="Helv;Helvetica" w:cs="Helv;Helvetica"/>
          <w:sz w:val="18"/>
        </w:rPr>
      </w:pPr>
      <w:r>
        <w:rPr>
          <w:rFonts w:cs="Helv;Helvetica" w:ascii="Helv;Helvetica" w:hAnsi="Helv;Helvetica"/>
          <w:sz w:val="18"/>
        </w:rPr>
        <w:t>ARTICULO 3º.- Notificar al interesado con copia certif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MENDO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78/2005</w:t>
      </w:r>
    </w:p>
    <w:p>
      <w:pPr>
        <w:pStyle w:val="Normal"/>
        <w:jc w:val="both"/>
        <w:rPr>
          <w:rFonts w:ascii="Helv;Helvetica" w:hAnsi="Helv;Helvetica" w:cs="Helv;Helvetica"/>
          <w:sz w:val="18"/>
        </w:rPr>
      </w:pPr>
      <w:r>
        <w:rPr>
          <w:rFonts w:cs="Helv;Helvetica" w:ascii="Helv;Helvetica" w:hAnsi="Helv;Helvetica"/>
          <w:sz w:val="18"/>
        </w:rPr>
        <w:t>07/03/2005</w:t>
      </w:r>
    </w:p>
    <w:p>
      <w:pPr>
        <w:pStyle w:val="Normal"/>
        <w:jc w:val="both"/>
        <w:rPr>
          <w:rFonts w:ascii="Helv;Helvetica" w:hAnsi="Helv;Helvetica" w:cs="Helv;Helvetica"/>
          <w:sz w:val="18"/>
        </w:rPr>
      </w:pPr>
      <w:r>
        <w:rPr>
          <w:rFonts w:cs="Helv;Helvetica" w:ascii="Helv;Helvetica" w:hAnsi="Helv;Helvetica"/>
          <w:sz w:val="18"/>
        </w:rPr>
        <w:t>ARTICULO 1º.- Designar a cargo de la Secretaría de Obras y Servicios Públicos a la Sra. Secretaría de Hacienda y Finanzas, Doña Mónica Susana, URQUIZA, D.N.I. Nº 17.470.240 a partir del día siete (07) de marzo del año en curso, hasta el regreso de su Titular, sin perjuicio de sus obligaciones habituales. Ello, por las razones expuestas en el exordio.</w:t>
      </w:r>
    </w:p>
    <w:p>
      <w:pPr>
        <w:pStyle w:val="Normal"/>
        <w:jc w:val="both"/>
        <w:rPr>
          <w:rFonts w:ascii="Helv;Helvetica" w:hAnsi="Helv;Helvetica" w:cs="Helv;Helvetica"/>
          <w:sz w:val="18"/>
        </w:rPr>
      </w:pPr>
      <w:r>
        <w:rPr>
          <w:rFonts w:cs="Helv;Helvetica" w:ascii="Helv;Helvetica" w:hAnsi="Helv;Helvetica"/>
          <w:sz w:val="18"/>
        </w:rPr>
        <w:t>ARTICULO 2º.- Notificar a la Sra. Secretaría de Hacienda y Finanzas, Doña Mónica Susana, URQUIZA, D.N.I. Nº 17.470.240, a la Secretaría de Obras y Servicios Públicos y a la Dirección de Recursos Humanos, con copia autenticada del presente.</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79/2005</w:t>
      </w:r>
    </w:p>
    <w:p>
      <w:pPr>
        <w:pStyle w:val="Normal"/>
        <w:jc w:val="both"/>
        <w:rPr>
          <w:rFonts w:ascii="Helv;Helvetica" w:hAnsi="Helv;Helvetica" w:cs="Helv;Helvetica"/>
          <w:sz w:val="18"/>
        </w:rPr>
      </w:pPr>
      <w:r>
        <w:rPr>
          <w:rFonts w:cs="Helv;Helvetica" w:ascii="Helv;Helvetica" w:hAnsi="Helv;Helvetica"/>
          <w:sz w:val="18"/>
        </w:rPr>
        <w:t>08/03/2005</w:t>
      </w:r>
    </w:p>
    <w:p>
      <w:pPr>
        <w:pStyle w:val="Normal"/>
        <w:jc w:val="both"/>
        <w:rPr>
          <w:rFonts w:ascii="Helv;Helvetica" w:hAnsi="Helv;Helvetica" w:cs="Helv;Helvetica"/>
          <w:sz w:val="18"/>
        </w:rPr>
      </w:pPr>
      <w:r>
        <w:rPr>
          <w:rFonts w:cs="Helv;Helvetica" w:ascii="Helv;Helvetica" w:hAnsi="Helv;Helvetica"/>
          <w:sz w:val="18"/>
        </w:rPr>
        <w:t>ARTICULO 1º.- Autorizar al señor Asesor Letrado Municipal, Dr. Hugo Daniel MORATO, a usufructuar ocho (8) días de descanso anual, a partir del día catorce (14) y hasta el día veintitrés (23) del mes de Marzo del corriente año.</w:t>
      </w:r>
    </w:p>
    <w:p>
      <w:pPr>
        <w:pStyle w:val="Normal"/>
        <w:jc w:val="both"/>
        <w:rPr>
          <w:rFonts w:ascii="Helv;Helvetica" w:hAnsi="Helv;Helvetica" w:cs="Helv;Helvetica"/>
          <w:sz w:val="18"/>
        </w:rPr>
      </w:pPr>
      <w:r>
        <w:rPr>
          <w:rFonts w:cs="Helv;Helvetica" w:ascii="Helv;Helvetica" w:hAnsi="Helv;Helvetica"/>
          <w:sz w:val="18"/>
        </w:rPr>
        <w:t>ARTICULO 2º.- Mientras dure la ausencia del señor Asesor Letrado Municipal, quedará a cargo de dicha cartera, el Coordinador de Asuntos Jurídicos, Dr. Alejandro Sergio GOMEZ, sin perjuicio de sus funciones.</w:t>
      </w:r>
    </w:p>
    <w:p>
      <w:pPr>
        <w:pStyle w:val="Normal"/>
        <w:jc w:val="both"/>
        <w:rPr>
          <w:rFonts w:ascii="Helv;Helvetica" w:hAnsi="Helv;Helvetica" w:cs="Helv;Helvetica"/>
          <w:sz w:val="18"/>
        </w:rPr>
      </w:pPr>
      <w:r>
        <w:rPr>
          <w:rFonts w:cs="Helv;Helvetica" w:ascii="Helv;Helvetica" w:hAnsi="Helv;Helvetica"/>
          <w:sz w:val="18"/>
        </w:rPr>
        <w:t>ARTICULO 3º.- Notificar a los interesados y remitir copia del presente, a la Dirección de Recursos Humanos.</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80/2005</w:t>
      </w:r>
    </w:p>
    <w:p>
      <w:pPr>
        <w:pStyle w:val="Normal"/>
        <w:jc w:val="both"/>
        <w:rPr>
          <w:rFonts w:ascii="Helv;Helvetica" w:hAnsi="Helv;Helvetica" w:cs="Helv;Helvetica"/>
          <w:sz w:val="18"/>
        </w:rPr>
      </w:pPr>
      <w:r>
        <w:rPr>
          <w:rFonts w:cs="Helv;Helvetica" w:ascii="Helv;Helvetica" w:hAnsi="Helv;Helvetica"/>
          <w:sz w:val="18"/>
        </w:rPr>
        <w:t>08/03/2005</w:t>
      </w:r>
    </w:p>
    <w:p>
      <w:pPr>
        <w:pStyle w:val="Normal"/>
        <w:jc w:val="both"/>
        <w:rPr>
          <w:rFonts w:ascii="Helv;Helvetica" w:hAnsi="Helv;Helvetica" w:cs="Helv;Helvetica"/>
          <w:sz w:val="18"/>
        </w:rPr>
      </w:pPr>
      <w:r>
        <w:rPr>
          <w:rFonts w:cs="Helv;Helvetica" w:ascii="Helv;Helvetica" w:hAnsi="Helv;Helvetica"/>
          <w:sz w:val="18"/>
        </w:rPr>
        <w:t>ARTICULO 1º.- Aprobar el contrato de locación de servicios registrado bajo el Nº 2871, cuya copia autenticada se adjunta y forma parte del presente, celebrado entre esta Municipalidad, representada por la señora Secretaria de Desarrollo Social a cargo de la Secretaría de Hacienda y Finanzas, doña Mónica Graciela MENDOZA, Documento Nacional de Identidad Nº 14.529.850 y el Licenciado Oscar Raúl SALGADO, D.N.I. Nº 25.234.371.</w:t>
      </w:r>
    </w:p>
    <w:p>
      <w:pPr>
        <w:pStyle w:val="Normal"/>
        <w:jc w:val="both"/>
        <w:rPr>
          <w:rFonts w:ascii="Helv;Helvetica" w:hAnsi="Helv;Helvetica" w:cs="Helv;Helvetica"/>
          <w:sz w:val="18"/>
        </w:rPr>
      </w:pPr>
      <w:r>
        <w:rPr>
          <w:rFonts w:cs="Helv;Helvetica" w:ascii="Helv;Helvetica" w:hAnsi="Helv;Helvetica"/>
          <w:sz w:val="18"/>
        </w:rPr>
        <w:t>ARTICULO 2º.- Notificar al interesado con copia autenticada del presente, haciéndole saber que dispone de un plazo de sesenta (60) días para la presentación del correspondiente título de Licenciado en Química.</w:t>
      </w:r>
    </w:p>
    <w:p>
      <w:pPr>
        <w:pStyle w:val="Normal"/>
        <w:jc w:val="both"/>
        <w:rPr>
          <w:rFonts w:ascii="Helv;Helvetica" w:hAnsi="Helv;Helvetica" w:cs="Helv;Helvetica"/>
          <w:sz w:val="18"/>
        </w:rPr>
      </w:pPr>
      <w:r>
        <w:rPr>
          <w:rFonts w:cs="Helv;Helvetica" w:ascii="Helv;Helvetica" w:hAnsi="Helv;Helvetica"/>
          <w:sz w:val="18"/>
        </w:rPr>
        <w:t>ARTICULO 3º.- El gasto que demande el cumplimiento del presente deberá imputarse a la Unidad de Gestión de Crédito 059 – Partida 013.</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81/2005</w:t>
      </w:r>
    </w:p>
    <w:p>
      <w:pPr>
        <w:pStyle w:val="Normal"/>
        <w:jc w:val="both"/>
        <w:rPr>
          <w:rFonts w:ascii="Helv;Helvetica" w:hAnsi="Helv;Helvetica" w:cs="Helv;Helvetica"/>
          <w:sz w:val="18"/>
        </w:rPr>
      </w:pPr>
      <w:r>
        <w:rPr>
          <w:rFonts w:cs="Helv;Helvetica" w:ascii="Helv;Helvetica" w:hAnsi="Helv;Helvetica"/>
          <w:sz w:val="18"/>
        </w:rPr>
        <w:t>08/03/2005</w:t>
      </w:r>
    </w:p>
    <w:p>
      <w:pPr>
        <w:pStyle w:val="Normal"/>
        <w:jc w:val="both"/>
        <w:rPr>
          <w:rFonts w:ascii="Helv;Helvetica" w:hAnsi="Helv;Helvetica" w:cs="Helv;Helvetica"/>
          <w:sz w:val="18"/>
        </w:rPr>
      </w:pPr>
      <w:r>
        <w:rPr>
          <w:rFonts w:cs="Helv;Helvetica" w:ascii="Helv;Helvetica" w:hAnsi="Helv;Helvetica"/>
          <w:sz w:val="18"/>
        </w:rPr>
        <w:t>ARTICULO 1º.- Aceptar la renuncia presentada por el agente municipal de la Planta de Personal Permanente, categoría A.A.P. y T. “19”, Cesar Alberto LORENZONI, D.N.I. Nº M. 5.502.714, Legajo Nº 1569, dependiente de la Jurisdicción 002 – Unidad de Organización 004 – Dirección de Defensa Civil, a partir de la fecha de su notificación, por acogerse al beneficio de Jubilación por Invalidez.</w:t>
      </w:r>
    </w:p>
    <w:p>
      <w:pPr>
        <w:pStyle w:val="Normal"/>
        <w:jc w:val="both"/>
        <w:rPr>
          <w:rFonts w:ascii="Helv;Helvetica" w:hAnsi="Helv;Helvetica" w:cs="Helv;Helvetica"/>
          <w:sz w:val="18"/>
        </w:rPr>
      </w:pPr>
      <w:r>
        <w:rPr>
          <w:rFonts w:cs="Helv;Helvetica" w:ascii="Helv;Helvetica" w:hAnsi="Helv;Helvetica"/>
          <w:sz w:val="18"/>
        </w:rPr>
        <w:t>ARTICULO 2º.- Notificar al interesado y al I.P.A.U.S.S., con copia autenticada del presente.</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82/2005</w:t>
      </w:r>
    </w:p>
    <w:p>
      <w:pPr>
        <w:pStyle w:val="Normal"/>
        <w:jc w:val="both"/>
        <w:rPr>
          <w:rFonts w:ascii="Helv;Helvetica" w:hAnsi="Helv;Helvetica" w:cs="Helv;Helvetica"/>
          <w:sz w:val="18"/>
        </w:rPr>
      </w:pPr>
      <w:r>
        <w:rPr>
          <w:rFonts w:cs="Helv;Helvetica" w:ascii="Helv;Helvetica" w:hAnsi="Helv;Helvetica"/>
          <w:sz w:val="18"/>
        </w:rPr>
        <w:t>08/03/2005</w:t>
      </w:r>
    </w:p>
    <w:p>
      <w:pPr>
        <w:pStyle w:val="Normal"/>
        <w:jc w:val="both"/>
        <w:rPr>
          <w:rFonts w:ascii="Helv;Helvetica" w:hAnsi="Helv;Helvetica" w:cs="Helv;Helvetica"/>
          <w:sz w:val="18"/>
        </w:rPr>
      </w:pPr>
      <w:r>
        <w:rPr>
          <w:rFonts w:cs="Helv;Helvetica" w:ascii="Helv;Helvetica" w:hAnsi="Helv;Helvetica"/>
          <w:sz w:val="18"/>
        </w:rPr>
        <w:t>ARTICULO 1º.- Aprobar el contrato administrativo registrado bajo el Nº 2840, cuya copia autenticada se adjunta y forma parte del presente, celebrado el día veintiuno (21) de enero de 2005, entre esta Municipalidad, representada por el Señor Secretario de Gobierno, Lic. Héctor Antonio STEFANI, D.N.I. Nº 13.334.592 y el señor Alejandro Germán GATICA, D.N.I. Nº 24.261.181, mediante el cual se contratan sus servicios para cumplir funciones en la Jurisdicción 004 – Unidad de Organización 003 – Subsecretaría de Deportes, Eventos y Juventud,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Imputar la presente erogación a las Unidades de Gestión de Crédito 76 – 134 – Unidades de Gestión de Gasto 531 – 582 – 809 – Partida 011.</w:t>
      </w:r>
    </w:p>
    <w:p>
      <w:pPr>
        <w:pStyle w:val="Normal"/>
        <w:jc w:val="both"/>
        <w:rPr>
          <w:rFonts w:ascii="Helv;Helvetica" w:hAnsi="Helv;Helvetica" w:cs="Helv;Helvetica"/>
          <w:sz w:val="18"/>
        </w:rPr>
      </w:pPr>
      <w:r>
        <w:rPr>
          <w:rFonts w:cs="Helv;Helvetica" w:ascii="Helv;Helvetica" w:hAnsi="Helv;Helvetica"/>
          <w:sz w:val="18"/>
        </w:rPr>
        <w:t>ARTICULO 3º.- Notificar al interesado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83/2005</w:t>
      </w:r>
    </w:p>
    <w:p>
      <w:pPr>
        <w:pStyle w:val="Normal"/>
        <w:jc w:val="both"/>
        <w:rPr>
          <w:rFonts w:ascii="Helv;Helvetica" w:hAnsi="Helv;Helvetica" w:cs="Helv;Helvetica"/>
          <w:sz w:val="18"/>
        </w:rPr>
      </w:pPr>
      <w:r>
        <w:rPr>
          <w:rFonts w:cs="Helv;Helvetica" w:ascii="Helv;Helvetica" w:hAnsi="Helv;Helvetica"/>
          <w:sz w:val="18"/>
        </w:rPr>
        <w:t>08/03/2005</w:t>
      </w:r>
    </w:p>
    <w:p>
      <w:pPr>
        <w:pStyle w:val="Normal"/>
        <w:jc w:val="both"/>
        <w:rPr>
          <w:rFonts w:ascii="Helv;Helvetica" w:hAnsi="Helv;Helvetica" w:cs="Helv;Helvetica"/>
          <w:sz w:val="18"/>
        </w:rPr>
      </w:pPr>
      <w:r>
        <w:rPr>
          <w:rFonts w:cs="Helv;Helvetica" w:ascii="Helv;Helvetica" w:hAnsi="Helv;Helvetica"/>
          <w:sz w:val="18"/>
        </w:rPr>
        <w:t>ARTICULO 1º.- Aprobar el contrato administrativo registrado bajo el Nº 2830, cuya copia autenticada se adjunta y forma parte del presente, celebrado el día veinticuatro (24) de enero de 2005, entre esta Municipalidad, representada por el Señor Secretario de Gobierno, Lic. Héctor Antonio STEFANI, D.N.I. Nº 13.334.592 y la señora Gabriela Laura GONZALEZ, D.N.I. Nº 21.095.066, mediante el cual se contratan los servicios para cumplir funciones en la Jurisdicción 004 – Unidad de Organización 003 – Subsecretaría de Deportes, Eventos y Juventud,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Imputar la presente erogación a las Unidades de Gestión de Crédito 76 – 134 – Unidad de Gestión de Gasto 530 – 573 – 576 – 584 – 809 – Partida 011.</w:t>
      </w:r>
    </w:p>
    <w:p>
      <w:pPr>
        <w:pStyle w:val="Normal"/>
        <w:jc w:val="both"/>
        <w:rPr>
          <w:rFonts w:ascii="Helv;Helvetica" w:hAnsi="Helv;Helvetica" w:cs="Helv;Helvetica"/>
          <w:sz w:val="18"/>
        </w:rPr>
      </w:pPr>
      <w:r>
        <w:rPr>
          <w:rFonts w:cs="Helv;Helvetica" w:ascii="Helv;Helvetica" w:hAnsi="Helv;Helvetica"/>
          <w:sz w:val="18"/>
        </w:rPr>
        <w:t>ARTICULO 3º.- Notificar a la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84/2005</w:t>
      </w:r>
    </w:p>
    <w:p>
      <w:pPr>
        <w:pStyle w:val="Normal"/>
        <w:jc w:val="both"/>
        <w:rPr>
          <w:rFonts w:ascii="Helv;Helvetica" w:hAnsi="Helv;Helvetica" w:cs="Helv;Helvetica"/>
          <w:sz w:val="18"/>
        </w:rPr>
      </w:pPr>
      <w:r>
        <w:rPr>
          <w:rFonts w:cs="Helv;Helvetica" w:ascii="Helv;Helvetica" w:hAnsi="Helv;Helvetica"/>
          <w:sz w:val="18"/>
        </w:rPr>
        <w:t>08/03/2005</w:t>
      </w:r>
    </w:p>
    <w:p>
      <w:pPr>
        <w:pStyle w:val="Normal"/>
        <w:jc w:val="both"/>
        <w:rPr>
          <w:rFonts w:ascii="Helv;Helvetica" w:hAnsi="Helv;Helvetica" w:cs="Helv;Helvetica"/>
          <w:sz w:val="18"/>
        </w:rPr>
      </w:pPr>
      <w:r>
        <w:rPr>
          <w:rFonts w:cs="Helv;Helvetica" w:ascii="Helv;Helvetica" w:hAnsi="Helv;Helvetica"/>
          <w:sz w:val="18"/>
        </w:rPr>
        <w:t>ARTICULO 1º.- Dejar sin efecto el Decreto Municipal Nº 1570/94, de fecha (18) de noviembre de 1994, mediante el cual se adjudicara en venta al Sr. Alfredo PETRINI, Libreta de Enrolamiento Nº M 7.331.146, el predio identificado catastralmente como sección F, macizo 43, parcela 1, de esta ciudad. Ello, por los motivos expuestos en el exordio.</w:t>
      </w:r>
    </w:p>
    <w:p>
      <w:pPr>
        <w:pStyle w:val="Normal"/>
        <w:jc w:val="both"/>
        <w:rPr>
          <w:rFonts w:ascii="Helv;Helvetica" w:hAnsi="Helv;Helvetica" w:cs="Helv;Helvetica"/>
          <w:sz w:val="18"/>
        </w:rPr>
      </w:pPr>
      <w:r>
        <w:rPr>
          <w:rFonts w:cs="Helv;Helvetica" w:ascii="Helv;Helvetica" w:hAnsi="Helv;Helvetica"/>
          <w:sz w:val="18"/>
        </w:rPr>
        <w:t>ARTICULO 2º.- Adjudicar en venta al Sr. Marcelo Norberto FLORES, Documento Nacional de Identidad Nº 22.472.180, con domicilio en calle Soberanía Nacional Nº 2572, el predio identificado catastralmente como sección F, macizo 43, parcela 1 de esta ciudad, con una superficie de DOCIENTOS CATORCES METROS CUADRADOS CON SESENTA Y SEIS DECÍMETROS CUADRADOS (214,76 m2), con destino a vivienda unifamiliar.</w:t>
      </w:r>
    </w:p>
    <w:p>
      <w:pPr>
        <w:pStyle w:val="Normal"/>
        <w:jc w:val="both"/>
        <w:rPr>
          <w:rFonts w:ascii="Helv;Helvetica" w:hAnsi="Helv;Helvetica" w:cs="Helv;Helvetica"/>
          <w:sz w:val="18"/>
        </w:rPr>
      </w:pPr>
      <w:r>
        <w:rPr>
          <w:rFonts w:cs="Helv;Helvetica" w:ascii="Helv;Helvetica" w:hAnsi="Helv;Helvetica"/>
          <w:sz w:val="18"/>
        </w:rPr>
        <w:t>ARTICULO 3º.- Dar por pago el predio mencionado en el artículo anterior, de acuerdo al precio fijado por el Decreto Municipal Nº 1570/94. Ello, por los motivos expuestos en el exordio.</w:t>
      </w:r>
    </w:p>
    <w:p>
      <w:pPr>
        <w:pStyle w:val="Normal"/>
        <w:jc w:val="both"/>
        <w:rPr>
          <w:rFonts w:ascii="Helv;Helvetica" w:hAnsi="Helv;Helvetica" w:cs="Helv;Helvetica"/>
          <w:sz w:val="18"/>
        </w:rPr>
      </w:pPr>
      <w:r>
        <w:rPr>
          <w:rFonts w:cs="Helv;Helvetica" w:ascii="Helv;Helvetica" w:hAnsi="Helv;Helvetica"/>
          <w:sz w:val="18"/>
        </w:rPr>
        <w:t>ARTICULO 4º.- Declarar cumplidas las obligaciones contraídas por el Sr. Marcelo Norberto FLORES, Documento Nacional de Identidad Nº 22.472.180, por la parcela 1, macizo 43, sección F, de esta ciudad, conforme a lo establecido en la Ordenanza Municipal Nº 1909.</w:t>
      </w:r>
    </w:p>
    <w:p>
      <w:pPr>
        <w:pStyle w:val="Normal"/>
        <w:jc w:val="both"/>
        <w:rPr>
          <w:rFonts w:ascii="Helv;Helvetica" w:hAnsi="Helv;Helvetica" w:cs="Helv;Helvetica"/>
          <w:sz w:val="18"/>
        </w:rPr>
      </w:pPr>
      <w:r>
        <w:rPr>
          <w:rFonts w:cs="Helv;Helvetica" w:ascii="Helv;Helvetica" w:hAnsi="Helv;Helvetica"/>
          <w:sz w:val="18"/>
        </w:rPr>
        <w:t>ARTICULO 5º.- Continuar el trámite a los fines de la extensión del correspondiente Título de Propiedad en favor del Sr. Marcelo Norberto FLORES, Documento Nacional de Identidad Nº 22.472.180, por la parcela 1, macizo 43, sección F, de esta ciudad.</w:t>
      </w:r>
    </w:p>
    <w:p>
      <w:pPr>
        <w:pStyle w:val="Normal"/>
        <w:jc w:val="both"/>
        <w:rPr>
          <w:rFonts w:ascii="Helv;Helvetica" w:hAnsi="Helv;Helvetica" w:cs="Helv;Helvetica"/>
          <w:sz w:val="18"/>
        </w:rPr>
      </w:pPr>
      <w:r>
        <w:rPr>
          <w:rFonts w:cs="Helv;Helvetica" w:ascii="Helv;Helvetica" w:hAnsi="Helv;Helvetica"/>
          <w:sz w:val="18"/>
        </w:rPr>
        <w:t>ARTICULO 6º.- Remitir copia autenticada del presente Decreto al Registro de la Propiedad Inmueble a los efectos que se tomen los recaudos pertinentes.</w:t>
      </w:r>
    </w:p>
    <w:p>
      <w:pPr>
        <w:pStyle w:val="Normal"/>
        <w:jc w:val="both"/>
        <w:rPr>
          <w:rFonts w:ascii="Helv;Helvetica" w:hAnsi="Helv;Helvetica" w:cs="Helv;Helvetica"/>
          <w:sz w:val="18"/>
        </w:rPr>
      </w:pPr>
      <w:r>
        <w:rPr>
          <w:rFonts w:cs="Helv;Helvetica" w:ascii="Helv;Helvetica" w:hAnsi="Helv;Helvetica"/>
          <w:sz w:val="18"/>
        </w:rPr>
        <w:t>ARTICULO 7º.- Notificar a los interesados con copia autenticada del presente.</w:t>
      </w:r>
    </w:p>
    <w:p>
      <w:pPr>
        <w:pStyle w:val="Normal"/>
        <w:jc w:val="both"/>
        <w:rPr>
          <w:rFonts w:ascii="Helv;Helvetica" w:hAnsi="Helv;Helvetica" w:cs="Helv;Helvetica"/>
          <w:sz w:val="18"/>
        </w:rPr>
      </w:pPr>
      <w:r>
        <w:rPr>
          <w:rFonts w:cs="Helv;Helvetica" w:ascii="Helv;Helvetica" w:hAnsi="Helv;Helvetica"/>
          <w:sz w:val="18"/>
        </w:rPr>
        <w:t>ARTICULO 8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85/2005</w:t>
      </w:r>
    </w:p>
    <w:p>
      <w:pPr>
        <w:pStyle w:val="Normal"/>
        <w:jc w:val="both"/>
        <w:rPr>
          <w:rFonts w:ascii="Helv;Helvetica" w:hAnsi="Helv;Helvetica" w:cs="Helv;Helvetica"/>
          <w:sz w:val="18"/>
        </w:rPr>
      </w:pPr>
      <w:r>
        <w:rPr>
          <w:rFonts w:cs="Helv;Helvetica" w:ascii="Helv;Helvetica" w:hAnsi="Helv;Helvetica"/>
          <w:sz w:val="18"/>
        </w:rPr>
        <w:t>08/03/2005</w:t>
      </w:r>
    </w:p>
    <w:p>
      <w:pPr>
        <w:pStyle w:val="Normal"/>
        <w:jc w:val="both"/>
        <w:rPr>
          <w:rFonts w:ascii="Helv;Helvetica" w:hAnsi="Helv;Helvetica" w:cs="Helv;Helvetica"/>
          <w:sz w:val="18"/>
        </w:rPr>
      </w:pPr>
      <w:r>
        <w:rPr>
          <w:rFonts w:cs="Helv;Helvetica" w:ascii="Helv;Helvetica" w:hAnsi="Helv;Helvetica"/>
          <w:sz w:val="18"/>
        </w:rPr>
        <w:t>ARTICULO 1º.- Eximir del pago del Impuesto Inmobiliario y Tasa General por Servicios Municipales, a partir de la cuota 4º del año 2004, a la señora María Elinor CARCAMO VIVAR, D.N.I. Nº 18.708.111, en su condición de pensionada, titular del inmueble identificado catastralmente como sección D, macizo 59ª, parcela 29, de la ciudad de Ushuaia, hasta tanto se produzca algún cambio que signifique variar las condiciones que dan lugar al presente. Ello, por los motivos expuestos en el exordio.</w:t>
      </w:r>
    </w:p>
    <w:p>
      <w:pPr>
        <w:pStyle w:val="Normal"/>
        <w:jc w:val="both"/>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ARTICULO 2º.- Notificar a la beneficiaria del presente con copia autenticada haciéndole saber que de acuerdo al artículo 26º de la Ordenanza Fiscal vigente está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86/2005</w:t>
      </w:r>
    </w:p>
    <w:p>
      <w:pPr>
        <w:pStyle w:val="Normal"/>
        <w:jc w:val="both"/>
        <w:rPr>
          <w:rFonts w:ascii="Helv;Helvetica" w:hAnsi="Helv;Helvetica" w:cs="Helv;Helvetica"/>
          <w:sz w:val="18"/>
        </w:rPr>
      </w:pPr>
      <w:r>
        <w:rPr>
          <w:rFonts w:cs="Helv;Helvetica" w:ascii="Helv;Helvetica" w:hAnsi="Helv;Helvetica"/>
          <w:sz w:val="18"/>
        </w:rPr>
        <w:t>09/03/2004</w:t>
      </w:r>
    </w:p>
    <w:p>
      <w:pPr>
        <w:pStyle w:val="Normal"/>
        <w:jc w:val="both"/>
        <w:rPr>
          <w:rFonts w:ascii="Helv;Helvetica" w:hAnsi="Helv;Helvetica" w:cs="Helv;Helvetica"/>
          <w:sz w:val="18"/>
        </w:rPr>
      </w:pPr>
      <w:r>
        <w:rPr>
          <w:rFonts w:cs="Helv;Helvetica" w:ascii="Helv;Helvetica" w:hAnsi="Helv;Helvetica"/>
          <w:sz w:val="18"/>
        </w:rPr>
        <w:t>ARTICULO 1º.- Sustituir el Anexo I del Decreto Municipal Nº 382/2001, el cual quedará redactado de acuerdo al Anexo I que se adjunta y forma parte del presente. Ello por los motivos expuestos en el exordio.</w:t>
      </w:r>
    </w:p>
    <w:p>
      <w:pPr>
        <w:pStyle w:val="Normal"/>
        <w:jc w:val="both"/>
        <w:rPr>
          <w:rFonts w:ascii="Helv;Helvetica" w:hAnsi="Helv;Helvetica" w:cs="Helv;Helvetica"/>
          <w:sz w:val="18"/>
        </w:rPr>
      </w:pPr>
      <w:r>
        <w:rPr>
          <w:rFonts w:cs="Helv;Helvetica" w:ascii="Helv;Helvetica" w:hAnsi="Helv;Helvetica"/>
          <w:sz w:val="18"/>
        </w:rPr>
        <w:t>ARTICULO 2º.- Incorporar como Anexo II y III al Decreto Municipal Nº 382/2001 los Anexos II y III que se adjuntan y forman parte del presente. Ello por los motivos expuestos en los considerandos.</w:t>
      </w:r>
    </w:p>
    <w:p>
      <w:pPr>
        <w:pStyle w:val="Normal"/>
        <w:jc w:val="both"/>
        <w:rPr>
          <w:rFonts w:ascii="Helv;Helvetica" w:hAnsi="Helv;Helvetica" w:cs="Helv;Helvetica"/>
          <w:sz w:val="18"/>
        </w:rPr>
      </w:pPr>
      <w:r>
        <w:rPr>
          <w:rFonts w:cs="Helv;Helvetica" w:ascii="Helv;Helvetica" w:hAnsi="Helv;Helvetica"/>
          <w:sz w:val="18"/>
        </w:rPr>
        <w:t>ARTICULO 3º.- Notificar a la Policía Provincial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87/2005</w:t>
      </w:r>
    </w:p>
    <w:p>
      <w:pPr>
        <w:pStyle w:val="Normal"/>
        <w:jc w:val="both"/>
        <w:rPr>
          <w:rFonts w:ascii="Helv;Helvetica" w:hAnsi="Helv;Helvetica" w:cs="Helv;Helvetica"/>
          <w:sz w:val="18"/>
        </w:rPr>
      </w:pPr>
      <w:r>
        <w:rPr>
          <w:rFonts w:cs="Helv;Helvetica" w:ascii="Helv;Helvetica" w:hAnsi="Helv;Helvetica"/>
          <w:sz w:val="18"/>
        </w:rPr>
        <w:t>09/03/2005</w:t>
      </w:r>
    </w:p>
    <w:p>
      <w:pPr>
        <w:pStyle w:val="Normal"/>
        <w:jc w:val="both"/>
        <w:rPr>
          <w:rFonts w:ascii="Helv;Helvetica" w:hAnsi="Helv;Helvetica" w:cs="Helv;Helvetica"/>
          <w:sz w:val="18"/>
        </w:rPr>
      </w:pPr>
      <w:r>
        <w:rPr>
          <w:rFonts w:cs="Helv;Helvetica" w:ascii="Helv;Helvetica" w:hAnsi="Helv;Helvetica"/>
          <w:sz w:val="18"/>
        </w:rPr>
        <w:t>ARTICULO 1º.- Aprobar “ad referéndum” del Consejo Deliberante, el Acta registrada bajo el Nº 2887, celebrada en fecha ocho (8) de marzo de 2.005, entre la Municipalidad de Ushuaia representada por el suscripto y la ciudad de San Miguel de Allende, Estado de Guanajuato, México, representada por su Presidente Luis Alberto VILLARREAL GARCIA, Cuya copia autenticada se adjunta y forma parte integrante del presente.</w:t>
      </w:r>
    </w:p>
    <w:p>
      <w:pPr>
        <w:pStyle w:val="Normal"/>
        <w:jc w:val="both"/>
        <w:rPr>
          <w:rFonts w:ascii="Helv;Helvetica" w:hAnsi="Helv;Helvetica" w:cs="Helv;Helvetica"/>
          <w:sz w:val="18"/>
        </w:rPr>
      </w:pPr>
      <w:r>
        <w:rPr>
          <w:rFonts w:cs="Helv;Helvetica" w:ascii="Helv;Helvetica" w:hAnsi="Helv;Helvetica"/>
          <w:sz w:val="18"/>
        </w:rPr>
        <w:t>ARTICULO 2º.- Notificar a los interesados, con copia autenticada del presente acto.</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88/2005</w:t>
      </w:r>
    </w:p>
    <w:p>
      <w:pPr>
        <w:pStyle w:val="Normal"/>
        <w:jc w:val="both"/>
        <w:rPr>
          <w:rFonts w:ascii="Helv;Helvetica" w:hAnsi="Helv;Helvetica" w:cs="Helv;Helvetica"/>
          <w:sz w:val="18"/>
        </w:rPr>
      </w:pPr>
      <w:r>
        <w:rPr>
          <w:rFonts w:cs="Helv;Helvetica" w:ascii="Helv;Helvetica" w:hAnsi="Helv;Helvetica"/>
          <w:sz w:val="18"/>
        </w:rPr>
        <w:t>10/03/2005</w:t>
      </w:r>
    </w:p>
    <w:p>
      <w:pPr>
        <w:pStyle w:val="Normal"/>
        <w:jc w:val="both"/>
        <w:rPr>
          <w:rFonts w:ascii="Helv;Helvetica" w:hAnsi="Helv;Helvetica" w:cs="Helv;Helvetica"/>
          <w:sz w:val="18"/>
        </w:rPr>
      </w:pPr>
      <w:r>
        <w:rPr>
          <w:rFonts w:cs="Helv;Helvetica" w:ascii="Helv;Helvetica" w:hAnsi="Helv;Helvetica"/>
          <w:sz w:val="18"/>
        </w:rPr>
        <w:t>ARTICULO 1º.- Aprobar el contrato administrativo registrado bajo el Nº 2882, cuya copia autenticada se adjunta y forma parte del presente, celebrado el día veintisiete (27) de enero de 2005, entre esta Municipalidad, representada por el Señor Secretario de Gobierno, Lic. Héctor Antonio STEFANI, D.N.I. Nº 13.334.592 y el señor Domingo Luis CASTRO, D.N.I. Nº 22.730.850, mediante el cual se contratan sus servicios para cumplir funciones en la Jurisdicción 004 – Unidad de Organización 003 – Subsecretaría de Deportes, Eventos y Juventud,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Imputar la presente erogación a la Unidad de Gestión de Crédito 76 – Unidad de Gestión de Gasto 530 – 581 – Partida 011.</w:t>
      </w:r>
    </w:p>
    <w:p>
      <w:pPr>
        <w:pStyle w:val="Normal"/>
        <w:jc w:val="both"/>
        <w:rPr>
          <w:rFonts w:ascii="Helv;Helvetica" w:hAnsi="Helv;Helvetica" w:cs="Helv;Helvetica"/>
          <w:sz w:val="18"/>
        </w:rPr>
      </w:pPr>
      <w:r>
        <w:rPr>
          <w:rFonts w:cs="Helv;Helvetica" w:ascii="Helv;Helvetica" w:hAnsi="Helv;Helvetica"/>
          <w:sz w:val="18"/>
        </w:rPr>
        <w:t>ARTICULO 3º.- Notificar al interesado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89/2005</w:t>
      </w:r>
    </w:p>
    <w:p>
      <w:pPr>
        <w:pStyle w:val="Normal"/>
        <w:jc w:val="both"/>
        <w:rPr>
          <w:rFonts w:ascii="Helv;Helvetica" w:hAnsi="Helv;Helvetica" w:cs="Helv;Helvetica"/>
          <w:sz w:val="18"/>
        </w:rPr>
      </w:pPr>
      <w:r>
        <w:rPr>
          <w:rFonts w:cs="Helv;Helvetica" w:ascii="Helv;Helvetica" w:hAnsi="Helv;Helvetica"/>
          <w:sz w:val="18"/>
        </w:rPr>
        <w:t>10/03/2005</w:t>
      </w:r>
    </w:p>
    <w:p>
      <w:pPr>
        <w:pStyle w:val="Normal"/>
        <w:jc w:val="both"/>
        <w:rPr>
          <w:rFonts w:ascii="Helv;Helvetica" w:hAnsi="Helv;Helvetica" w:cs="Helv;Helvetica"/>
          <w:sz w:val="18"/>
        </w:rPr>
      </w:pPr>
      <w:r>
        <w:rPr>
          <w:rFonts w:cs="Helv;Helvetica" w:ascii="Helv;Helvetica" w:hAnsi="Helv;Helvetica"/>
          <w:sz w:val="18"/>
        </w:rPr>
        <w:t>ARTICUULO 1º.- Reconocer los servicios prestados por el señor Mario Arturo ALDERETE, D.N.I. Nº M 5.075.272, en la División Zoonosis dependiente de la Jurisdicción 002 – Unidad de Organización 007 – Dirección de Bromatología e Higiene, desde el día tres (3) de enero de 2005 y hasta la fecha de notificación del presente. Ello así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Abonar la suma correspondiente al período consignado en el artículo anterior, según la liquidación que efectúe el Departamento de Haberes, tomando como parámetro la categoría “12” del escalafón municipal, con los pertinentes aportes y retenciones del período comprendido.</w:t>
      </w:r>
    </w:p>
    <w:p>
      <w:pPr>
        <w:pStyle w:val="Normal"/>
        <w:jc w:val="both"/>
        <w:rPr>
          <w:rFonts w:ascii="Helv;Helvetica" w:hAnsi="Helv;Helvetica" w:cs="Helv;Helvetica"/>
          <w:sz w:val="18"/>
        </w:rPr>
      </w:pPr>
      <w:r>
        <w:rPr>
          <w:rFonts w:cs="Helv;Helvetica" w:ascii="Helv;Helvetica" w:hAnsi="Helv;Helvetica"/>
          <w:sz w:val="18"/>
        </w:rPr>
        <w:t>ARTICULO 3º.- Designar a partir del día siguiente de su notificación y hasta el día treinta y uno (31) de marzo de 2005 en la Planta de Personal Temporaria, categoría A.O.M. y S. “12”, al señor Mario Arturo ALDERETE, D.N.I. Nº M 5.075.272, quien cumplirá funciones en la Jurisdicción 002 – Unidad de Organización 007 – División Zoonosis dependiente de la Dirección de Bromatología. Ello así conforme a las consideraciones expuestas en el exordio.</w:t>
      </w:r>
    </w:p>
    <w:p>
      <w:pPr>
        <w:pStyle w:val="Normal"/>
        <w:jc w:val="both"/>
        <w:rPr>
          <w:rFonts w:ascii="Helv;Helvetica" w:hAnsi="Helv;Helvetica" w:cs="Helv;Helvetica"/>
          <w:sz w:val="18"/>
        </w:rPr>
      </w:pPr>
      <w:r>
        <w:rPr>
          <w:rFonts w:cs="Helv;Helvetica" w:ascii="Helv;Helvetica" w:hAnsi="Helv;Helvetica"/>
          <w:sz w:val="18"/>
        </w:rPr>
        <w:t>ARTICULO 4º.- Sin perjuicio del término fijado precedentemente, este Ejecutivo Municipal se reserva la facultad de cancelar la designación por razones de índole funcional y/o ante el incumplimiento o cumplimiento deficiente de las tareas asignadas al agente.</w:t>
      </w:r>
    </w:p>
    <w:p>
      <w:pPr>
        <w:pStyle w:val="Normal"/>
        <w:jc w:val="both"/>
        <w:rPr>
          <w:rFonts w:ascii="Helv;Helvetica" w:hAnsi="Helv;Helvetica" w:cs="Helv;Helvetica"/>
          <w:sz w:val="18"/>
        </w:rPr>
      </w:pPr>
      <w:r>
        <w:rPr>
          <w:rFonts w:cs="Helv;Helvetica" w:ascii="Helv;Helvetica" w:hAnsi="Helv;Helvetica"/>
          <w:sz w:val="18"/>
        </w:rPr>
        <w:t>ARTICULO 5º.- Exceptuar al Señor Mario Arturo ALDERETE, D.N.I. Nº M 5.075.272, del artículo 7º del Decreto Municipal Nº 394/2002, que hace mención a la suspensión de las designaciones y promociones que no obedezcan a estrictos reemplazos técnicos o profesionales.</w:t>
      </w:r>
    </w:p>
    <w:p>
      <w:pPr>
        <w:pStyle w:val="Normal"/>
        <w:jc w:val="both"/>
        <w:rPr>
          <w:rFonts w:ascii="Helv;Helvetica" w:hAnsi="Helv;Helvetica" w:cs="Helv;Helvetica"/>
          <w:sz w:val="18"/>
        </w:rPr>
      </w:pPr>
      <w:r>
        <w:rPr>
          <w:rFonts w:cs="Helv;Helvetica" w:ascii="Helv;Helvetica" w:hAnsi="Helv;Helvetica"/>
          <w:sz w:val="18"/>
        </w:rPr>
        <w:t>ARTICULO 6º.- Imputar la presente erogación a la Unidad de Gestión de Crédito 65 – Unidad de Gestión de Gasto 374 – Partida 011.</w:t>
      </w:r>
    </w:p>
    <w:p>
      <w:pPr>
        <w:pStyle w:val="Normal"/>
        <w:jc w:val="both"/>
        <w:rPr>
          <w:rFonts w:ascii="Helv;Helvetica" w:hAnsi="Helv;Helvetica" w:cs="Helv;Helvetica"/>
          <w:sz w:val="18"/>
        </w:rPr>
      </w:pPr>
      <w:r>
        <w:rPr>
          <w:rFonts w:cs="Helv;Helvetica" w:ascii="Helv;Helvetica" w:hAnsi="Helv;Helvetica"/>
          <w:sz w:val="18"/>
        </w:rPr>
        <w:t>ARTICULO 7º.- Notificar al interesado con copia autenticada del presente.</w:t>
      </w:r>
    </w:p>
    <w:p>
      <w:pPr>
        <w:pStyle w:val="Normal"/>
        <w:jc w:val="both"/>
        <w:rPr>
          <w:rFonts w:ascii="Helv;Helvetica" w:hAnsi="Helv;Helvetica" w:cs="Helv;Helvetica"/>
          <w:sz w:val="18"/>
        </w:rPr>
      </w:pPr>
      <w:r>
        <w:rPr>
          <w:rFonts w:cs="Helv;Helvetica" w:ascii="Helv;Helvetica" w:hAnsi="Helv;Helvetica"/>
          <w:sz w:val="18"/>
        </w:rPr>
        <w:t>ARTICULO 8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90/2005</w:t>
      </w:r>
    </w:p>
    <w:p>
      <w:pPr>
        <w:pStyle w:val="Normal"/>
        <w:jc w:val="both"/>
        <w:rPr>
          <w:rFonts w:ascii="Helv;Helvetica" w:hAnsi="Helv;Helvetica" w:cs="Helv;Helvetica"/>
          <w:sz w:val="18"/>
        </w:rPr>
      </w:pPr>
      <w:r>
        <w:rPr>
          <w:rFonts w:cs="Helv;Helvetica" w:ascii="Helv;Helvetica" w:hAnsi="Helv;Helvetica"/>
          <w:sz w:val="18"/>
        </w:rPr>
        <w:t>10/03/2005</w:t>
      </w:r>
    </w:p>
    <w:p>
      <w:pPr>
        <w:pStyle w:val="Normal"/>
        <w:jc w:val="both"/>
        <w:rPr>
          <w:rFonts w:ascii="Helv;Helvetica" w:hAnsi="Helv;Helvetica" w:cs="Helv;Helvetica"/>
          <w:sz w:val="18"/>
        </w:rPr>
      </w:pPr>
      <w:r>
        <w:rPr>
          <w:rFonts w:cs="Helv;Helvetica" w:ascii="Helv;Helvetica" w:hAnsi="Helv;Helvetica"/>
          <w:sz w:val="18"/>
        </w:rPr>
        <w:t>ARTICULO 1º.- Autorizar el pago del suplemento por Tareas Insalubres y/o Riesgosas, al agente municipal de la Planta de Personal Permanente, categoría A.A.P. y T. “19”, Miguel Angel GORTAN, D.N.I. Nº 16.366.604, Legajo Nº 1117, quien cumple funciones como chofer, dentro del ámbito de la Jurisdicción 002 – Unidad de Organización 007 – Dirección de Bromatología, a partir del día tres (3) de septiembre de 2004 y mientras se desempeñe en dicha función. Ello por los motivos expuestos en el exordio.</w:t>
      </w:r>
    </w:p>
    <w:p>
      <w:pPr>
        <w:pStyle w:val="Normal"/>
        <w:jc w:val="both"/>
        <w:rPr>
          <w:rFonts w:ascii="Helv;Helvetica" w:hAnsi="Helv;Helvetica" w:cs="Helv;Helvetica"/>
          <w:sz w:val="18"/>
        </w:rPr>
      </w:pPr>
      <w:r>
        <w:rPr>
          <w:rFonts w:cs="Helv;Helvetica" w:ascii="Helv;Helvetica" w:hAnsi="Helv;Helvetica"/>
          <w:sz w:val="18"/>
        </w:rPr>
        <w:t>ARTICULO 2º.- Imputar la presente erogación a la Unidad de Gestión de Crédito 65 – Unidad de Gestión de Gasto 374 – Partida 011.</w:t>
      </w:r>
    </w:p>
    <w:p>
      <w:pPr>
        <w:pStyle w:val="Normal"/>
        <w:jc w:val="both"/>
        <w:rPr>
          <w:rFonts w:ascii="Helv;Helvetica" w:hAnsi="Helv;Helvetica" w:cs="Helv;Helvetica"/>
          <w:sz w:val="18"/>
        </w:rPr>
      </w:pPr>
      <w:r>
        <w:rPr>
          <w:rFonts w:cs="Helv;Helvetica" w:ascii="Helv;Helvetica" w:hAnsi="Helv;Helvetica"/>
          <w:sz w:val="18"/>
        </w:rPr>
        <w:t>ARTICULO 3º.- Notificar al interesado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91/2005</w:t>
      </w:r>
    </w:p>
    <w:p>
      <w:pPr>
        <w:pStyle w:val="Normal"/>
        <w:jc w:val="both"/>
        <w:rPr>
          <w:rFonts w:ascii="Helv;Helvetica" w:hAnsi="Helv;Helvetica" w:cs="Helv;Helvetica"/>
          <w:sz w:val="18"/>
        </w:rPr>
      </w:pPr>
      <w:r>
        <w:rPr>
          <w:rFonts w:cs="Helv;Helvetica" w:ascii="Helv;Helvetica" w:hAnsi="Helv;Helvetica"/>
          <w:sz w:val="18"/>
        </w:rPr>
        <w:t>11/03/2005</w:t>
      </w:r>
    </w:p>
    <w:p>
      <w:pPr>
        <w:pStyle w:val="Normal"/>
        <w:jc w:val="both"/>
        <w:rPr>
          <w:rFonts w:ascii="Helv;Helvetica" w:hAnsi="Helv;Helvetica" w:cs="Helv;Helvetica"/>
          <w:sz w:val="18"/>
        </w:rPr>
      </w:pPr>
      <w:r>
        <w:rPr>
          <w:rFonts w:cs="Helv;Helvetica" w:ascii="Helv;Helvetica" w:hAnsi="Helv;Helvetica"/>
          <w:sz w:val="18"/>
        </w:rPr>
        <w:t>ARTICULO 1º.- Sustituir el artículo 4º del Decreto Municipal Nº 255/2.005, el que quedará redactado de la siguiente manera: “ARTICULO 4º.- Imputar la suma de PESOS CUATRO MIL OCHOCIENTOS ($ 4.800,00), con cargo a la Unidad de Crédito 134, Unidad de Gestión de Gasto 656, Insumo 6577, Partida 31”.</w:t>
      </w:r>
    </w:p>
    <w:p>
      <w:pPr>
        <w:pStyle w:val="Normal"/>
        <w:jc w:val="both"/>
        <w:rPr>
          <w:rFonts w:ascii="Helv;Helvetica" w:hAnsi="Helv;Helvetica" w:cs="Helv;Helvetica"/>
          <w:sz w:val="18"/>
        </w:rPr>
      </w:pPr>
      <w:r>
        <w:rPr>
          <w:rFonts w:cs="Helv;Helvetica" w:ascii="Helv;Helvetica" w:hAnsi="Helv;Helvetica"/>
          <w:sz w:val="18"/>
        </w:rPr>
        <w:t>ARTICULO 2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93/2005</w:t>
      </w:r>
    </w:p>
    <w:p>
      <w:pPr>
        <w:pStyle w:val="Normal"/>
        <w:jc w:val="both"/>
        <w:rPr>
          <w:rFonts w:ascii="Helv;Helvetica" w:hAnsi="Helv;Helvetica" w:cs="Helv;Helvetica"/>
          <w:sz w:val="18"/>
        </w:rPr>
      </w:pPr>
      <w:r>
        <w:rPr>
          <w:rFonts w:cs="Helv;Helvetica" w:ascii="Helv;Helvetica" w:hAnsi="Helv;Helvetica"/>
          <w:sz w:val="18"/>
        </w:rPr>
        <w:t>14/03/2005</w:t>
      </w:r>
    </w:p>
    <w:p>
      <w:pPr>
        <w:pStyle w:val="Normal"/>
        <w:jc w:val="both"/>
        <w:rPr>
          <w:rFonts w:ascii="Helv;Helvetica" w:hAnsi="Helv;Helvetica" w:cs="Helv;Helvetica"/>
          <w:sz w:val="18"/>
        </w:rPr>
      </w:pPr>
      <w:r>
        <w:rPr>
          <w:rFonts w:cs="Helv;Helvetica" w:ascii="Helv;Helvetica" w:hAnsi="Helv;Helvetica"/>
          <w:sz w:val="18"/>
        </w:rPr>
        <w:t>ARTICULO 1º.- Autorizar la exhumación de los restos de quién en vida fuera Lourdes MUNGI PUSSETTO, DNI. Nº 44.333.616 cuyos restos fueron inhumados en la Fila 2, Manzana 03, Lote 29, Sección Niños del Cementerio Parque del Mar, a efectos de ser trasladados a la ciudad de Hernando, Provincia de Córdoba. Ello por lo expuesto en el exordio.</w:t>
      </w:r>
    </w:p>
    <w:p>
      <w:pPr>
        <w:pStyle w:val="Normal"/>
        <w:jc w:val="both"/>
        <w:rPr>
          <w:rFonts w:ascii="Helv;Helvetica" w:hAnsi="Helv;Helvetica" w:cs="Helv;Helvetica"/>
          <w:sz w:val="18"/>
        </w:rPr>
      </w:pPr>
      <w:r>
        <w:rPr>
          <w:rFonts w:cs="Helv;Helvetica" w:ascii="Helv;Helvetica" w:hAnsi="Helv;Helvetica"/>
          <w:sz w:val="18"/>
        </w:rPr>
        <w:t>ARTICULO 2º.- Notificar a la parte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94/2005</w:t>
      </w:r>
    </w:p>
    <w:p>
      <w:pPr>
        <w:pStyle w:val="Normal"/>
        <w:jc w:val="both"/>
        <w:rPr>
          <w:rFonts w:ascii="Helv;Helvetica" w:hAnsi="Helv;Helvetica" w:cs="Helv;Helvetica"/>
          <w:sz w:val="18"/>
        </w:rPr>
      </w:pPr>
      <w:r>
        <w:rPr>
          <w:rFonts w:cs="Helv;Helvetica" w:ascii="Helv;Helvetica" w:hAnsi="Helv;Helvetica"/>
          <w:sz w:val="18"/>
        </w:rPr>
        <w:t>14/03/2005</w:t>
      </w:r>
    </w:p>
    <w:p>
      <w:pPr>
        <w:pStyle w:val="Normal"/>
        <w:jc w:val="both"/>
        <w:rPr>
          <w:rFonts w:ascii="Helv;Helvetica" w:hAnsi="Helv;Helvetica" w:cs="Helv;Helvetica"/>
          <w:sz w:val="18"/>
        </w:rPr>
      </w:pPr>
      <w:r>
        <w:rPr>
          <w:rFonts w:cs="Helv;Helvetica" w:ascii="Helv;Helvetica" w:hAnsi="Helv;Helvetica"/>
          <w:sz w:val="18"/>
        </w:rPr>
        <w:t>ARTICULO 1º.- Comunicar que a partir del día catorce (14) de marzo de 2005 reasume sus funciones el señor Secretario de Gobierno Municipal, Lic. Héctor Antonio STEFANI. Ello en virtud de lo expresado en el exordio.</w:t>
      </w:r>
    </w:p>
    <w:p>
      <w:pPr>
        <w:pStyle w:val="Normal"/>
        <w:jc w:val="both"/>
        <w:rPr>
          <w:rFonts w:ascii="Helv;Helvetica" w:hAnsi="Helv;Helvetica" w:cs="Helv;Helvetica"/>
          <w:sz w:val="18"/>
        </w:rPr>
      </w:pPr>
      <w:r>
        <w:rPr>
          <w:rFonts w:cs="Helv;Helvetica" w:ascii="Helv;Helvetica" w:hAnsi="Helv;Helvetica"/>
          <w:sz w:val="18"/>
        </w:rPr>
        <w:t>ARTICULO 2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95/2005</w:t>
      </w:r>
    </w:p>
    <w:p>
      <w:pPr>
        <w:pStyle w:val="Normal"/>
        <w:jc w:val="both"/>
        <w:rPr>
          <w:rFonts w:ascii="Helv;Helvetica" w:hAnsi="Helv;Helvetica" w:cs="Helv;Helvetica"/>
          <w:sz w:val="18"/>
        </w:rPr>
      </w:pPr>
      <w:r>
        <w:rPr>
          <w:rFonts w:cs="Helv;Helvetica" w:ascii="Helv;Helvetica" w:hAnsi="Helv;Helvetica"/>
          <w:sz w:val="18"/>
        </w:rPr>
        <w:t>14/03/2005</w:t>
      </w:r>
    </w:p>
    <w:p>
      <w:pPr>
        <w:pStyle w:val="Normal"/>
        <w:jc w:val="both"/>
        <w:rPr>
          <w:rFonts w:ascii="Helv;Helvetica" w:hAnsi="Helv;Helvetica" w:cs="Helv;Helvetica"/>
          <w:sz w:val="18"/>
        </w:rPr>
      </w:pPr>
      <w:r>
        <w:rPr>
          <w:rFonts w:cs="Helv;Helvetica" w:ascii="Helv;Helvetica" w:hAnsi="Helv;Helvetica"/>
          <w:sz w:val="18"/>
        </w:rPr>
        <w:t>ARTICULO 1º.- Dejar sin efecto el Decreto Municipal Nº 955/2004 y su Decreto modificatorio Nº 1215/2004, a partir del día dieciséis (16) de Febrero de 2005, mediante los cuales se designó Planta de Personal de Gabinete, categoría A.A.P. y T. “23”, al Señor Guillermo Marcelino FERREYRO, D.N.I. Nº 16.171.832. Ello así conforme a las consideraciones expuestas en el exordio.</w:t>
      </w:r>
    </w:p>
    <w:p>
      <w:pPr>
        <w:pStyle w:val="Normal"/>
        <w:jc w:val="both"/>
        <w:rPr>
          <w:rFonts w:ascii="Helv;Helvetica" w:hAnsi="Helv;Helvetica" w:cs="Helv;Helvetica"/>
          <w:sz w:val="18"/>
        </w:rPr>
      </w:pPr>
      <w:r>
        <w:rPr>
          <w:rFonts w:cs="Helv;Helvetica" w:ascii="Helv;Helvetica" w:hAnsi="Helv;Helvetica"/>
          <w:sz w:val="18"/>
        </w:rPr>
        <w:t>ARTICULO 2º.- Notificar al interesado con copia certificada del presente.</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96/2005</w:t>
      </w:r>
    </w:p>
    <w:p>
      <w:pPr>
        <w:pStyle w:val="Normal"/>
        <w:jc w:val="both"/>
        <w:rPr>
          <w:rFonts w:ascii="Helv;Helvetica" w:hAnsi="Helv;Helvetica" w:cs="Helv;Helvetica"/>
          <w:sz w:val="18"/>
        </w:rPr>
      </w:pPr>
      <w:r>
        <w:rPr>
          <w:rFonts w:cs="Helv;Helvetica" w:ascii="Helv;Helvetica" w:hAnsi="Helv;Helvetica"/>
          <w:sz w:val="18"/>
        </w:rPr>
        <w:t>14/03/2005</w:t>
      </w:r>
    </w:p>
    <w:p>
      <w:pPr>
        <w:pStyle w:val="Normal"/>
        <w:jc w:val="both"/>
        <w:rPr>
          <w:rFonts w:ascii="Helv;Helvetica" w:hAnsi="Helv;Helvetica" w:cs="Helv;Helvetica"/>
          <w:sz w:val="18"/>
        </w:rPr>
      </w:pPr>
      <w:r>
        <w:rPr>
          <w:rFonts w:cs="Helv;Helvetica" w:ascii="Helv;Helvetica" w:hAnsi="Helv;Helvetica"/>
          <w:sz w:val="18"/>
        </w:rPr>
        <w:t>ARTICULO 1º.- Aprobar en todos sus términos “ad-referéndum” del Consejo Deliberante, el Convenio Marco de Cooperación Deportiva entre la Municipalidad de Río Grande y la Municipalidad de Ushuaia registrado bajo el Nº 2878, cuya copia autenticada se adjunta y forma parte integrante del presente, celebrado el día 24 de febrero de 2005, entre esta Municipalidad, representada por el suscripto y la Municipalidad de Río Grande, representada por el señor Intendente Municipal, Ing. Jorge Luis MARTÍN, D.N.I. Nº 12.443.410. Ello en virtud de lo expuesto en el exordio.</w:t>
      </w:r>
    </w:p>
    <w:p>
      <w:pPr>
        <w:pStyle w:val="Normal"/>
        <w:jc w:val="both"/>
        <w:rPr>
          <w:rFonts w:ascii="Helv;Helvetica" w:hAnsi="Helv;Helvetica" w:cs="Helv;Helvetica"/>
          <w:sz w:val="18"/>
        </w:rPr>
      </w:pPr>
      <w:r>
        <w:rPr>
          <w:rFonts w:cs="Helv;Helvetica" w:ascii="Helv;Helvetica" w:hAnsi="Helv;Helvetica"/>
          <w:sz w:val="18"/>
        </w:rPr>
        <w:t>ARTICULO 2º.- Notificar a la Municipalidad de Río Grande con copia autenticada del presente.</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97/2005</w:t>
      </w:r>
    </w:p>
    <w:p>
      <w:pPr>
        <w:pStyle w:val="Normal"/>
        <w:jc w:val="both"/>
        <w:rPr>
          <w:rFonts w:ascii="Helv;Helvetica" w:hAnsi="Helv;Helvetica" w:cs="Helv;Helvetica"/>
          <w:sz w:val="18"/>
        </w:rPr>
      </w:pPr>
      <w:r>
        <w:rPr>
          <w:rFonts w:cs="Helv;Helvetica" w:ascii="Helv;Helvetica" w:hAnsi="Helv;Helvetica"/>
          <w:sz w:val="18"/>
        </w:rPr>
        <w:t>14/03/2005</w:t>
      </w:r>
    </w:p>
    <w:p>
      <w:pPr>
        <w:pStyle w:val="Normal"/>
        <w:jc w:val="both"/>
        <w:rPr>
          <w:rFonts w:ascii="Helv;Helvetica" w:hAnsi="Helv;Helvetica" w:cs="Helv;Helvetica"/>
          <w:sz w:val="18"/>
        </w:rPr>
      </w:pPr>
      <w:r>
        <w:rPr>
          <w:rFonts w:cs="Helv;Helvetica" w:ascii="Helv;Helvetica" w:hAnsi="Helv;Helvetica"/>
          <w:sz w:val="18"/>
        </w:rPr>
        <w:t>ARTICULO 1º.- Aprobar ad referéndum del Consejo Deliberante de Ushuaia el Convenio Nº 2729 del registro de esta Municipalidad, cuya copia autenticada se adjunta y forma parte del presente, celebrado el día veinticuatro (24) de noviembre de 2004, entre la Provincia de Salta representada por el Gobernador de la misma, Dr. Juan Carlos ROMERO y esta Municipalidad, representada por el suscripto, mediante el cual las partes expresan su deseo de cooperar mutuamente con motivo de la realización del Festival Internacional de Ushuaia. Ello, por los motivos expuestos en el exordio.</w:t>
      </w:r>
    </w:p>
    <w:p>
      <w:pPr>
        <w:pStyle w:val="Normal"/>
        <w:jc w:val="both"/>
        <w:rPr>
          <w:rFonts w:ascii="Helv;Helvetica" w:hAnsi="Helv;Helvetica" w:cs="Helv;Helvetica"/>
          <w:sz w:val="18"/>
        </w:rPr>
      </w:pPr>
      <w:r>
        <w:rPr>
          <w:rFonts w:cs="Helv;Helvetica" w:ascii="Helv;Helvetica" w:hAnsi="Helv;Helvetica"/>
          <w:sz w:val="18"/>
        </w:rPr>
        <w:t>ARTICULO 2º.- Notificar a la parte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3º.- El gasto que demande el cumplimiento del presente deberá ser imputado a la Unidad de Gasto 77 Partida 31.</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98/2005</w:t>
      </w:r>
    </w:p>
    <w:p>
      <w:pPr>
        <w:pStyle w:val="Normal"/>
        <w:jc w:val="both"/>
        <w:rPr>
          <w:rFonts w:ascii="Helv;Helvetica" w:hAnsi="Helv;Helvetica" w:cs="Helv;Helvetica"/>
          <w:sz w:val="18"/>
        </w:rPr>
      </w:pPr>
      <w:r>
        <w:rPr>
          <w:rFonts w:cs="Helv;Helvetica" w:ascii="Helv;Helvetica" w:hAnsi="Helv;Helvetica"/>
          <w:sz w:val="18"/>
        </w:rPr>
        <w:t>14/03/2005</w:t>
      </w:r>
    </w:p>
    <w:p>
      <w:pPr>
        <w:pStyle w:val="Normal"/>
        <w:jc w:val="both"/>
        <w:rPr>
          <w:rFonts w:ascii="Helv;Helvetica" w:hAnsi="Helv;Helvetica" w:cs="Helv;Helvetica"/>
          <w:sz w:val="18"/>
        </w:rPr>
      </w:pPr>
      <w:r>
        <w:rPr>
          <w:rFonts w:cs="Helv;Helvetica" w:ascii="Helv;Helvetica" w:hAnsi="Helv;Helvetica"/>
          <w:sz w:val="18"/>
        </w:rPr>
        <w:t>ARTICULO 1º.- Sustituir el Anexo I del Decreto Municipal Nº 01/05, por el cual se distribuyeron los créditos del presupuesto de gastos para el año 2005, aprobados por el Consejo Deliberante según Ordenanza Municipal Nº 2781, promulgada por Decreto Municipal Nº 1519/2004, de acuerdo a las planillas que como Anexo I corren agregadas al presente. Ello, por lo expuesto en el exordio.</w:t>
      </w:r>
    </w:p>
    <w:p>
      <w:pPr>
        <w:pStyle w:val="Normal"/>
        <w:jc w:val="both"/>
        <w:rPr>
          <w:rFonts w:ascii="Helv;Helvetica" w:hAnsi="Helv;Helvetica" w:cs="Helv;Helvetica"/>
          <w:sz w:val="18"/>
        </w:rPr>
      </w:pPr>
      <w:r>
        <w:rPr>
          <w:rFonts w:cs="Helv;Helvetica" w:ascii="Helv;Helvetica" w:hAnsi="Helv;Helvetica"/>
          <w:sz w:val="18"/>
        </w:rPr>
        <w:t>ARTICULO 2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b/>
          <w:b/>
          <w:sz w:val="18"/>
        </w:rPr>
      </w:pPr>
      <w:r>
        <w:rPr>
          <w:rFonts w:cs="Helv;Helvetica" w:ascii="Helv;Helvetica" w:hAnsi="Helv;Helvetica"/>
          <w:b/>
          <w:sz w:val="18"/>
        </w:rPr>
        <w:t>DECRETO MUNICIPAL Nº 299/2005</w:t>
      </w:r>
    </w:p>
    <w:p>
      <w:pPr>
        <w:pStyle w:val="Normal"/>
        <w:jc w:val="both"/>
        <w:rPr>
          <w:rFonts w:ascii="Helv;Helvetica" w:hAnsi="Helv;Helvetica" w:cs="Helv;Helvetica"/>
          <w:sz w:val="18"/>
        </w:rPr>
      </w:pPr>
      <w:r>
        <w:rPr>
          <w:rFonts w:cs="Helv;Helvetica" w:ascii="Helv;Helvetica" w:hAnsi="Helv;Helvetica"/>
          <w:sz w:val="18"/>
        </w:rPr>
        <w:t>14/03/2005</w:t>
      </w:r>
    </w:p>
    <w:p>
      <w:pPr>
        <w:pStyle w:val="Normal"/>
        <w:jc w:val="both"/>
        <w:rPr>
          <w:rFonts w:ascii="Helv;Helvetica" w:hAnsi="Helv;Helvetica" w:cs="Helv;Helvetica"/>
          <w:sz w:val="18"/>
        </w:rPr>
      </w:pPr>
      <w:r>
        <w:rPr>
          <w:rFonts w:cs="Helv;Helvetica" w:ascii="Helv;Helvetica" w:hAnsi="Helv;Helvetica"/>
          <w:sz w:val="18"/>
        </w:rPr>
        <w:t>ARTICULO 1º.- Fijar, a partir del uno (1) de marzo de 2005, en la suma de PESOS CUATROCIENTOS OCHENTA Y CINCO ($ 485,00), el adicional creado mediante Decreto Municipal Nº 964/2004, para el personal que cumple funciones en el Departamento Zoonosis, dependiente de la Dirección de Bromatología. Ello por los motivos expuestos en el exordio.</w:t>
      </w:r>
    </w:p>
    <w:p>
      <w:pPr>
        <w:pStyle w:val="Normal"/>
        <w:jc w:val="both"/>
        <w:rPr>
          <w:rFonts w:ascii="Helv;Helvetica" w:hAnsi="Helv;Helvetica" w:cs="Helv;Helvetica"/>
          <w:sz w:val="18"/>
        </w:rPr>
      </w:pPr>
      <w:r>
        <w:rPr>
          <w:rFonts w:cs="Helv;Helvetica" w:ascii="Helv;Helvetica" w:hAnsi="Helv;Helvetica"/>
          <w:sz w:val="18"/>
        </w:rPr>
        <w:t>ARTICULO 2º.- Mantener las condiciones establecidas en el Anexo I del Decreto Municipal Nº 964/2004, a los efectos de la liquidación del presente adicional salarial.</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b/>
          <w:b/>
          <w:sz w:val="18"/>
        </w:rPr>
      </w:pPr>
      <w:r>
        <w:rPr>
          <w:rFonts w:cs="Helv;Helvetica" w:ascii="Helv;Helvetica" w:hAnsi="Helv;Helvetica"/>
          <w:b/>
          <w:sz w:val="18"/>
        </w:rPr>
        <w:t>DECRETO MUNICIPAL Nº 300/2005</w:t>
      </w:r>
    </w:p>
    <w:p>
      <w:pPr>
        <w:pStyle w:val="Normal"/>
        <w:widowControl w:val="false"/>
        <w:jc w:val="both"/>
        <w:rPr>
          <w:rFonts w:ascii="Helv;Helvetica" w:hAnsi="Helv;Helvetica" w:cs="Helv;Helvetica"/>
          <w:sz w:val="18"/>
        </w:rPr>
      </w:pPr>
      <w:r>
        <w:rPr>
          <w:rFonts w:cs="Helv;Helvetica" w:ascii="Helv;Helvetica" w:hAnsi="Helv;Helvetica"/>
          <w:sz w:val="18"/>
        </w:rPr>
        <w:t>14/03/2005</w:t>
      </w:r>
    </w:p>
    <w:p>
      <w:pPr>
        <w:pStyle w:val="Normal"/>
        <w:widowControl w:val="false"/>
        <w:jc w:val="both"/>
        <w:rPr>
          <w:rFonts w:ascii="Helv;Helvetica" w:hAnsi="Helv;Helvetica" w:cs="Helv;Helvetica"/>
          <w:sz w:val="18"/>
        </w:rPr>
      </w:pPr>
      <w:r>
        <w:rPr>
          <w:rFonts w:cs="Helv;Helvetica" w:ascii="Helv;Helvetica" w:hAnsi="Helv;Helvetica"/>
          <w:sz w:val="18"/>
        </w:rPr>
        <w:t>ARTICULO 1º.- Comunicar que a partir del día catorce (14) de marzo de 2005, reasume sus funciones el Sr. Secretario de Obras y Servicios Públicos, Ingº Mariano Enrique POMBO. Ello, en virtud de lo expresado en el exordio.</w:t>
      </w:r>
    </w:p>
    <w:p>
      <w:pPr>
        <w:pStyle w:val="Normal"/>
        <w:widowControl w:val="false"/>
        <w:jc w:val="both"/>
        <w:rPr>
          <w:rFonts w:ascii="Helv;Helvetica" w:hAnsi="Helv;Helvetica" w:cs="Helv;Helvetica"/>
          <w:sz w:val="18"/>
        </w:rPr>
      </w:pPr>
      <w:r>
        <w:rPr>
          <w:rFonts w:cs="Helv;Helvetica" w:ascii="Helv;Helvetica" w:hAnsi="Helv;Helvetica"/>
          <w:sz w:val="18"/>
        </w:rPr>
        <w:t>ARTICULO 2º.- DE FORMA.</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sz w:val="18"/>
        </w:rPr>
      </w:pPr>
      <w:r>
        <w:rPr>
          <w:rFonts w:cs="Helv;Helvetica" w:ascii="Helv;Helvetica" w:hAnsi="Helv;Helvetica"/>
          <w:sz w:val="18"/>
        </w:rPr>
        <w:tab/>
        <w:t>GARRAMUÑO</w:t>
      </w:r>
    </w:p>
    <w:p>
      <w:pPr>
        <w:pStyle w:val="Normal"/>
        <w:widowControl w:val="false"/>
        <w:jc w:val="both"/>
        <w:rPr>
          <w:rFonts w:ascii="Helv;Helvetica" w:hAnsi="Helv;Helvetica" w:cs="Helv;Helvetica"/>
          <w:sz w:val="18"/>
        </w:rPr>
      </w:pPr>
      <w:r>
        <w:rPr>
          <w:rFonts w:cs="Helv;Helvetica" w:ascii="Helv;Helvetica" w:hAnsi="Helv;Helvetica"/>
          <w:sz w:val="18"/>
        </w:rPr>
        <w:tab/>
        <w:t>POMBO</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b/>
          <w:b/>
          <w:sz w:val="18"/>
        </w:rPr>
      </w:pPr>
      <w:r>
        <w:rPr>
          <w:rFonts w:cs="Helv;Helvetica" w:ascii="Helv;Helvetica" w:hAnsi="Helv;Helvetica"/>
          <w:b/>
          <w:sz w:val="18"/>
        </w:rPr>
        <w:t>DECRETO MUNICIPAL Nº 301/2005</w:t>
      </w:r>
    </w:p>
    <w:p>
      <w:pPr>
        <w:pStyle w:val="Normal"/>
        <w:widowControl w:val="false"/>
        <w:jc w:val="both"/>
        <w:rPr>
          <w:rFonts w:ascii="Helv;Helvetica" w:hAnsi="Helv;Helvetica" w:cs="Helv;Helvetica"/>
          <w:sz w:val="18"/>
        </w:rPr>
      </w:pPr>
      <w:r>
        <w:rPr>
          <w:rFonts w:cs="Helv;Helvetica" w:ascii="Helv;Helvetica" w:hAnsi="Helv;Helvetica"/>
          <w:sz w:val="18"/>
        </w:rPr>
        <w:t>14/03/2005</w:t>
      </w:r>
    </w:p>
    <w:p>
      <w:pPr>
        <w:pStyle w:val="Normal"/>
        <w:widowControl w:val="false"/>
        <w:jc w:val="both"/>
        <w:rPr>
          <w:rFonts w:ascii="Helv;Helvetica" w:hAnsi="Helv;Helvetica" w:cs="Helv;Helvetica"/>
          <w:sz w:val="18"/>
        </w:rPr>
      </w:pPr>
      <w:r>
        <w:rPr>
          <w:rFonts w:cs="Helv;Helvetica" w:ascii="Helv;Helvetica" w:hAnsi="Helv;Helvetica"/>
          <w:sz w:val="18"/>
        </w:rPr>
        <w:t>ARTICULO 1º.- Aprobar en todos sus términos el contrato registrado bajo el Nº 2880, celebrado el día veinticinco (25) de febrero del año 2005, entre la empresa unipersonal ALVADO CAMILO SEBASTIAN, representada por el Sr. Joaquín Enrique ALVADO, D.N.I. Nº 12.537.307, en su carácter de apoderado y esta Municipalidad, representada por la Secretaria de Desarrollo Social a/c de la Secretaria de Obras y Servicios Públicos Srta. Mónica Graciela MENDOZA, D.N.I. Nº 14.529.850, según Decreto Municipal Nº 179/2005, para la ejecución de la obra: “Ventilación Externa Oficinas de Bromatología Municipal”, por la suma total de PESOS OCHO MIL NOVECIENTOS SESENTA ($ 8.960,00), cuya copia autenticada se adjunta y forma parte del presente.</w:t>
      </w:r>
    </w:p>
    <w:p>
      <w:pPr>
        <w:pStyle w:val="Normal"/>
        <w:widowControl w:val="false"/>
        <w:jc w:val="both"/>
        <w:rPr>
          <w:rFonts w:ascii="Helv;Helvetica" w:hAnsi="Helv;Helvetica" w:cs="Helv;Helvetica"/>
          <w:sz w:val="18"/>
        </w:rPr>
      </w:pPr>
      <w:r>
        <w:rPr>
          <w:rFonts w:cs="Helv;Helvetica" w:ascii="Helv;Helvetica" w:hAnsi="Helv;Helvetica"/>
          <w:sz w:val="18"/>
        </w:rPr>
        <w:t>ARTICULO 2º.- Imputar el importe indicado en el artículo precedente a la Partida 052 Trabajo Público - Unidad de Gestión de Crédito 106 - Unidad de Gestión de Gasto 757 - Código de Insumo 95.</w:t>
      </w:r>
    </w:p>
    <w:p>
      <w:pPr>
        <w:pStyle w:val="Normal"/>
        <w:widowControl w:val="false"/>
        <w:jc w:val="both"/>
        <w:rPr>
          <w:rFonts w:ascii="Helv;Helvetica" w:hAnsi="Helv;Helvetica" w:cs="Helv;Helvetica"/>
          <w:sz w:val="18"/>
        </w:rPr>
      </w:pPr>
      <w:r>
        <w:rPr>
          <w:rFonts w:cs="Helv;Helvetica" w:ascii="Helv;Helvetica" w:hAnsi="Helv;Helvetica"/>
          <w:sz w:val="18"/>
        </w:rPr>
        <w:t>ARTICULO 3º.- Notificar a la empresa ALVADO CAMILO SEBASTIAN con copia autenticada del presente.</w:t>
      </w:r>
    </w:p>
    <w:p>
      <w:pPr>
        <w:pStyle w:val="Normal"/>
        <w:widowControl w:val="false"/>
        <w:jc w:val="both"/>
        <w:rPr>
          <w:rFonts w:ascii="Helv;Helvetica" w:hAnsi="Helv;Helvetica" w:cs="Helv;Helvetica"/>
          <w:sz w:val="18"/>
        </w:rPr>
      </w:pPr>
      <w:r>
        <w:rPr>
          <w:rFonts w:cs="Helv;Helvetica" w:ascii="Helv;Helvetica" w:hAnsi="Helv;Helvetica"/>
          <w:sz w:val="18"/>
        </w:rPr>
        <w:t>ARTICULO 4º.- DE FORMA.-</w:t>
      </w:r>
    </w:p>
    <w:p>
      <w:pPr>
        <w:pStyle w:val="Normal"/>
        <w:widowControl w:val="false"/>
        <w:jc w:val="both"/>
        <w:rPr>
          <w:rFonts w:ascii="Helv;Helvetica" w:hAnsi="Helv;Helvetica" w:cs="Helv;Helvetica"/>
          <w:sz w:val="18"/>
        </w:rPr>
      </w:pPr>
      <w:r>
        <w:rPr>
          <w:rFonts w:cs="Helv;Helvetica" w:ascii="Helv;Helvetica" w:hAnsi="Helv;Helvetica"/>
          <w:sz w:val="18"/>
        </w:rPr>
      </w:r>
    </w:p>
    <w:p>
      <w:pPr>
        <w:pStyle w:val="Normal"/>
        <w:widowControl w:val="false"/>
        <w:jc w:val="both"/>
        <w:rPr>
          <w:rFonts w:ascii="Helv;Helvetica" w:hAnsi="Helv;Helvetica" w:cs="Helv;Helvetica"/>
          <w:sz w:val="18"/>
        </w:rPr>
      </w:pPr>
      <w:r>
        <w:rPr>
          <w:rFonts w:cs="Helv;Helvetica" w:ascii="Helv;Helvetica" w:hAnsi="Helv;Helvetica"/>
          <w:sz w:val="18"/>
        </w:rPr>
        <w:tab/>
        <w:t>GARRAMUÑO</w:t>
      </w:r>
    </w:p>
    <w:p>
      <w:pPr>
        <w:pStyle w:val="Normal"/>
        <w:widowControl w:val="false"/>
        <w:jc w:val="both"/>
        <w:rPr>
          <w:rFonts w:ascii="Helv;Helvetica" w:hAnsi="Helv;Helvetica" w:cs="Helv;Helvetica"/>
          <w:sz w:val="18"/>
        </w:rPr>
      </w:pPr>
      <w:r>
        <w:rPr>
          <w:rFonts w:cs="Helv;Helvetica" w:ascii="Helv;Helvetica" w:hAnsi="Helv;Helvetica"/>
          <w:sz w:val="18"/>
        </w:rPr>
        <w:tab/>
        <w:t>POMBO</w:t>
      </w:r>
    </w:p>
    <w:p>
      <w:pPr>
        <w:pStyle w:val="Normal"/>
        <w:jc w:val="both"/>
        <w:rPr>
          <w:rFonts w:ascii="Helv;Helvetica" w:hAnsi="Helv;Helvetica" w:cs="Helv;Helvetica"/>
          <w:sz w:val="18"/>
        </w:rPr>
      </w:pPr>
      <w:r>
        <w:rPr>
          <w:rFonts w:cs="Helv;Helvetica" w:ascii="Helv;Helvetica" w:hAnsi="Helv;Helvetica"/>
          <w:sz w:val="18"/>
        </w:rPr>
        <w:tab/>
        <w:t>MENDOZA</w:t>
      </w:r>
    </w:p>
    <w:p>
      <w:pPr>
        <w:pStyle w:val="Normal"/>
        <w:spacing w:lineRule="atLeast" w:line="240"/>
        <w:jc w:val="both"/>
        <w:rPr>
          <w:rFonts w:ascii="Helv;Helvetica" w:hAnsi="Helv;Helvetica" w:cs="Helv;Helvetica"/>
          <w:b/>
          <w:b/>
          <w:color w:val="000000"/>
          <w:sz w:val="18"/>
        </w:rPr>
      </w:pPr>
      <w:r>
        <w:rPr>
          <w:rFonts w:cs="Helv;Helvetica" w:ascii="Helv;Helvetica" w:hAnsi="Helv;Helvetica"/>
          <w:b/>
          <w:color w:val="000000"/>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02/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5/03/05</w:t>
      </w:r>
    </w:p>
    <w:p>
      <w:pPr>
        <w:pStyle w:val="Normal"/>
        <w:spacing w:lineRule="atLeast" w:line="240"/>
        <w:jc w:val="both"/>
        <w:rPr>
          <w:rFonts w:ascii="Helv;Helvetica" w:hAnsi="Helv;Helvetica" w:cs="Helv;Helvetica"/>
          <w:sz w:val="18"/>
        </w:rPr>
      </w:pPr>
      <w:r>
        <w:rPr>
          <w:rFonts w:cs="Helv;Helvetica" w:ascii="Helv;Helvetica" w:hAnsi="Helv;Helvetica"/>
          <w:sz w:val="18"/>
        </w:rPr>
        <w:t>ARTICULO 1º.-  Autorizar el otorgamiento de un subsidio en especie a favor de la señora Sabrina Elisabet TOLOSA, D.N.I. Nº  28.235.894, consistente en SEIS (6) días de alojamiento. Ello por los motivos expuestos en el exordio.</w:t>
      </w:r>
    </w:p>
    <w:p>
      <w:pPr>
        <w:pStyle w:val="Normal"/>
        <w:spacing w:lineRule="atLeast" w:line="240"/>
        <w:jc w:val="both"/>
        <w:rPr>
          <w:rFonts w:ascii="Helv;Helvetica" w:hAnsi="Helv;Helvetica" w:cs="Helv;Helvetica"/>
          <w:sz w:val="18"/>
        </w:rPr>
      </w:pPr>
      <w:r>
        <w:rPr>
          <w:rFonts w:cs="Helv;Helvetica" w:ascii="Helv;Helvetica" w:hAnsi="Helv;Helvetica"/>
          <w:sz w:val="18"/>
        </w:rPr>
        <w:t>ARTICULO 2º.- El presente subsidio deberá ser rendido por la Secretaría de Desarrollo Social, de acuerdo a las previsiones de la Resolución Plenaria Nº 18/95 del Tribunal de Cuentas de la Provincia.</w:t>
      </w:r>
    </w:p>
    <w:p>
      <w:pPr>
        <w:pStyle w:val="Normal"/>
        <w:spacing w:lineRule="atLeast" w:line="240"/>
        <w:jc w:val="both"/>
        <w:rPr>
          <w:rFonts w:ascii="Helv;Helvetica" w:hAnsi="Helv;Helvetica" w:cs="Helv;Helvetica"/>
          <w:sz w:val="18"/>
        </w:rPr>
      </w:pPr>
      <w:r>
        <w:rPr>
          <w:rFonts w:cs="Helv;Helvetica" w:ascii="Helv;Helvetica" w:hAnsi="Helv;Helvetica"/>
          <w:sz w:val="18"/>
        </w:rPr>
        <w:t>ARTICULO 3º.- Imputar la suma total de PESOS CUATROCIENTOS CINCUENTA ($ 450.00), con cargo a la Unidad de Gestión de Crédito 75, Unidad de Gestión de Gasto 470, Partida 031, Código de Insumo 7314.</w:t>
      </w:r>
    </w:p>
    <w:p>
      <w:pPr>
        <w:pStyle w:val="Normal"/>
        <w:spacing w:lineRule="atLeast" w:line="240"/>
        <w:jc w:val="both"/>
        <w:rPr>
          <w:rFonts w:ascii="Helv;Helvetica" w:hAnsi="Helv;Helvetica" w:cs="Helv;Helvetica"/>
          <w:sz w:val="18"/>
        </w:rPr>
      </w:pPr>
      <w:r>
        <w:rPr>
          <w:rFonts w:cs="Helv;Helvetica" w:ascii="Helv;Helvetica" w:hAnsi="Helv;Helvetica"/>
          <w:sz w:val="18"/>
        </w:rPr>
        <w:t>ARTICULO 4º.- Notificar a la interesada con copia autenticada del presente.</w:t>
      </w:r>
    </w:p>
    <w:p>
      <w:pPr>
        <w:pStyle w:val="Normal"/>
        <w:spacing w:lineRule="atLeast" w:line="240"/>
        <w:jc w:val="both"/>
        <w:rPr>
          <w:rFonts w:ascii="Helv;Helvetica" w:hAnsi="Helv;Helvetica" w:cs="Helv;Helvetica"/>
          <w:sz w:val="18"/>
        </w:rPr>
      </w:pPr>
      <w:r>
        <w:rPr>
          <w:rFonts w:cs="Helv;Helvetica" w:ascii="Helv;Helvetica" w:hAnsi="Helv;Helvetica"/>
          <w:sz w:val="18"/>
        </w:rPr>
        <w:t>ARTICULO 5º.- DE FORMA.-</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sz w:val="18"/>
        </w:rPr>
      </w:pPr>
      <w:r>
        <w:rPr>
          <w:rFonts w:cs="Helv;Helvetica" w:ascii="Helv;Helvetica" w:hAnsi="Helv;Helvetica"/>
          <w:sz w:val="18"/>
        </w:rPr>
        <w:tab/>
        <w:t>GARRAMUÑO</w:t>
      </w:r>
    </w:p>
    <w:p>
      <w:pPr>
        <w:pStyle w:val="Normal"/>
        <w:spacing w:lineRule="atLeast" w:line="240"/>
        <w:jc w:val="both"/>
        <w:rPr>
          <w:rFonts w:ascii="Helv;Helvetica" w:hAnsi="Helv;Helvetica" w:cs="Helv;Helvetica"/>
          <w:sz w:val="18"/>
        </w:rPr>
      </w:pPr>
      <w:r>
        <w:rPr>
          <w:rFonts w:cs="Helv;Helvetica" w:ascii="Helv;Helvetica" w:hAnsi="Helv;Helvetica"/>
          <w:sz w:val="18"/>
        </w:rPr>
        <w:tab/>
        <w:t xml:space="preserve">MENDOZA </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03/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5/03/05</w:t>
      </w:r>
    </w:p>
    <w:p>
      <w:pPr>
        <w:pStyle w:val="Normal"/>
        <w:spacing w:lineRule="atLeast" w:line="240"/>
        <w:jc w:val="both"/>
        <w:rPr>
          <w:rFonts w:ascii="Helv;Helvetica" w:hAnsi="Helv;Helvetica" w:cs="Helv;Helvetica"/>
          <w:sz w:val="18"/>
        </w:rPr>
      </w:pPr>
      <w:r>
        <w:rPr>
          <w:rFonts w:cs="Helv;Helvetica" w:ascii="Helv;Helvetica" w:hAnsi="Helv;Helvetica"/>
          <w:sz w:val="18"/>
        </w:rPr>
        <w:t>ARTICULO 1º.- Aprobar en todos sus términos el contrato registrado bajo el Nº 2888, celebrado el día veintidós (22) de febrero del año 2005, entre la empresa MONTAÑO HERBAS GUIDO, representada por el Sr. Guido MONTAÑO HERBAS, D.N.I. Nº 92.704.847, en su carácter de titular y esta Municipalidad, representada por la Sra. Secretaria de Desarrollo Social a/c de la Secretaría de Obras y Servicios Públicos según Decreto Municipal Nº 179/2005, Doña Mónica Graciela MENDOZA, D.N.I. Nº 14.529.850, para la ejecución de la obra: “Playón Deportivo Barrio Felipe Varela”, por la suma total de PESOS OCHENTA Y NUEVE MIL NOVECIENTOS OCHENTA Y CUATRO CON DIEZ CENTAVOS ($ 89.984,10), cuya copia autenticada se adjunta y forma parte del presente.</w:t>
      </w:r>
    </w:p>
    <w:p>
      <w:pPr>
        <w:pStyle w:val="Normal"/>
        <w:spacing w:lineRule="atLeast" w:line="240"/>
        <w:jc w:val="both"/>
        <w:rPr>
          <w:rFonts w:ascii="Helv;Helvetica" w:hAnsi="Helv;Helvetica" w:cs="Helv;Helvetica"/>
          <w:sz w:val="18"/>
        </w:rPr>
      </w:pPr>
      <w:r>
        <w:rPr>
          <w:rFonts w:cs="Helv;Helvetica" w:ascii="Helv;Helvetica" w:hAnsi="Helv;Helvetica"/>
          <w:sz w:val="18"/>
        </w:rPr>
        <w:t>ARTICULO 2º.- Imputar el importe indicado en el artículo precedente a la Partida 052 Trabajo Público – Unidad de Gestión de Crédito 99 – Unidad de Gestión de Gasto 750 – Código de Insumo 95.-</w:t>
      </w:r>
    </w:p>
    <w:p>
      <w:pPr>
        <w:pStyle w:val="Normal"/>
        <w:spacing w:lineRule="atLeast" w:line="240"/>
        <w:jc w:val="both"/>
        <w:rPr>
          <w:rFonts w:ascii="Helv;Helvetica" w:hAnsi="Helv;Helvetica" w:cs="Helv;Helvetica"/>
          <w:sz w:val="18"/>
        </w:rPr>
      </w:pPr>
      <w:r>
        <w:rPr>
          <w:rFonts w:cs="Helv;Helvetica" w:ascii="Helv;Helvetica" w:hAnsi="Helv;Helvetica"/>
          <w:sz w:val="18"/>
        </w:rPr>
        <w:t>ARTICULO 3º.- Notificar a la empresa mencionada en artículo 1º, con copia autenticada del presente.</w:t>
      </w:r>
    </w:p>
    <w:p>
      <w:pPr>
        <w:pStyle w:val="Normal"/>
        <w:spacing w:lineRule="atLeast" w:line="240"/>
        <w:jc w:val="both"/>
        <w:rPr>
          <w:rFonts w:ascii="Helv;Helvetica" w:hAnsi="Helv;Helvetica" w:cs="Helv;Helvetica"/>
          <w:sz w:val="18"/>
        </w:rPr>
      </w:pPr>
      <w:r>
        <w:rPr>
          <w:rFonts w:cs="Helv;Helvetica" w:ascii="Helv;Helvetica" w:hAnsi="Helv;Helvetica"/>
          <w:sz w:val="18"/>
        </w:rPr>
        <w:t>ARTICULO 4º.- DE FORMA.-</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sz w:val="18"/>
        </w:rPr>
      </w:pPr>
      <w:r>
        <w:rPr>
          <w:rFonts w:cs="Helv;Helvetica" w:ascii="Helv;Helvetica" w:hAnsi="Helv;Helvetica"/>
          <w:sz w:val="18"/>
        </w:rPr>
        <w:tab/>
        <w:t>GARRAMUÑO</w:t>
      </w:r>
    </w:p>
    <w:p>
      <w:pPr>
        <w:pStyle w:val="Normal"/>
        <w:spacing w:lineRule="atLeast" w:line="240"/>
        <w:jc w:val="both"/>
        <w:rPr>
          <w:rFonts w:ascii="Helv;Helvetica" w:hAnsi="Helv;Helvetica" w:cs="Helv;Helvetica"/>
          <w:sz w:val="18"/>
        </w:rPr>
      </w:pPr>
      <w:r>
        <w:rPr>
          <w:rFonts w:cs="Helv;Helvetica" w:ascii="Helv;Helvetica" w:hAnsi="Helv;Helvetica"/>
          <w:sz w:val="18"/>
        </w:rPr>
        <w:tab/>
        <w:t>POMBO</w:t>
      </w:r>
    </w:p>
    <w:p>
      <w:pPr>
        <w:pStyle w:val="Normal"/>
        <w:spacing w:lineRule="atLeast" w:line="240"/>
        <w:jc w:val="both"/>
        <w:rPr>
          <w:rFonts w:ascii="Helv;Helvetica" w:hAnsi="Helv;Helvetica" w:cs="Helv;Helvetica"/>
          <w:sz w:val="18"/>
        </w:rPr>
      </w:pPr>
      <w:r>
        <w:rPr>
          <w:rFonts w:cs="Helv;Helvetica" w:ascii="Helv;Helvetica" w:hAnsi="Helv;Helvetica"/>
          <w:sz w:val="18"/>
        </w:rPr>
        <w:tab/>
        <w:t>MENDOZA</w:t>
      </w:r>
    </w:p>
    <w:p>
      <w:pPr>
        <w:pStyle w:val="Normal"/>
        <w:spacing w:lineRule="atLeast" w:line="240"/>
        <w:jc w:val="both"/>
        <w:rPr>
          <w:rFonts w:ascii="Helv;Helvetica" w:hAnsi="Helv;Helvetica" w:cs="Helv;Helvetica"/>
          <w:sz w:val="18"/>
          <w:u w:val="single"/>
        </w:rPr>
      </w:pPr>
      <w:r>
        <w:rPr>
          <w:rFonts w:cs="Helv;Helvetica" w:ascii="Helv;Helvetica" w:hAnsi="Helv;Helvetica"/>
          <w:sz w:val="18"/>
          <w:u w:val="single"/>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04/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5/03/05</w:t>
      </w:r>
    </w:p>
    <w:p>
      <w:pPr>
        <w:pStyle w:val="Normal"/>
        <w:spacing w:lineRule="atLeast" w:line="240"/>
        <w:jc w:val="both"/>
        <w:rPr>
          <w:rFonts w:ascii="Helv;Helvetica" w:hAnsi="Helv;Helvetica" w:cs="Helv;Helvetica"/>
          <w:sz w:val="18"/>
        </w:rPr>
      </w:pPr>
      <w:r>
        <w:rPr>
          <w:rFonts w:cs="Helv;Helvetica" w:ascii="Helv;Helvetica" w:hAnsi="Helv;Helvetica"/>
          <w:sz w:val="18"/>
        </w:rPr>
        <w:t>ARTICULO 1º.- Aprobar en todos sus términos el Acta de Recepción Definitiva celebrada el día catorce (14) de febrero de 2005, para la obra “Terraplén Macizo 62B y 107 Sección B (Primera Etapa)”, entre el Ing. Guillermo IVANOFF, en representación de la empresa MASCIOTRA JUAN Y MASCIOTRA VICTOR S.H. y el M.M.O. Manuel VILLEGAS, en representación de este Municipio, cuya copia autenticada se agrega y forma parte del presente como Anexo I.</w:t>
      </w:r>
    </w:p>
    <w:p>
      <w:pPr>
        <w:pStyle w:val="Normal"/>
        <w:spacing w:lineRule="atLeast" w:line="240"/>
        <w:jc w:val="both"/>
        <w:rPr>
          <w:rFonts w:ascii="Helv;Helvetica" w:hAnsi="Helv;Helvetica" w:cs="Helv;Helvetica"/>
          <w:sz w:val="18"/>
        </w:rPr>
      </w:pPr>
      <w:r>
        <w:rPr>
          <w:rFonts w:cs="Helv;Helvetica" w:ascii="Helv;Helvetica" w:hAnsi="Helv;Helvetica"/>
          <w:sz w:val="18"/>
        </w:rPr>
        <w:t>ARTICULO 2º.- Autorizar la devolución de las garantías ingresadas en concepto de Ejecución de Contrato y de los Fondos de Reparo retenidos, según el detalle adjunto al presente como Anexo II.</w:t>
      </w:r>
    </w:p>
    <w:p>
      <w:pPr>
        <w:pStyle w:val="Normal"/>
        <w:spacing w:lineRule="atLeast" w:line="240"/>
        <w:jc w:val="both"/>
        <w:rPr>
          <w:rFonts w:ascii="Helv;Helvetica" w:hAnsi="Helv;Helvetica" w:cs="Helv;Helvetica"/>
          <w:sz w:val="18"/>
        </w:rPr>
      </w:pPr>
      <w:r>
        <w:rPr>
          <w:rFonts w:cs="Helv;Helvetica" w:ascii="Helv;Helvetica" w:hAnsi="Helv;Helvetica"/>
          <w:sz w:val="18"/>
        </w:rPr>
        <w:t>ARTICULO 3º.- Notificar a la empresa MASCIOTRA JUAN Y MASCIOTRA VICTOR S.H., con copia autenciada del presente.</w:t>
      </w:r>
    </w:p>
    <w:p>
      <w:pPr>
        <w:pStyle w:val="Normal"/>
        <w:spacing w:lineRule="atLeast" w:line="240"/>
        <w:jc w:val="both"/>
        <w:rPr>
          <w:rFonts w:ascii="Helv;Helvetica" w:hAnsi="Helv;Helvetica" w:cs="Helv;Helvetica"/>
          <w:sz w:val="18"/>
        </w:rPr>
      </w:pPr>
      <w:r>
        <w:rPr>
          <w:rFonts w:cs="Helv;Helvetica" w:ascii="Helv;Helvetica" w:hAnsi="Helv;Helvetica"/>
          <w:sz w:val="18"/>
        </w:rPr>
        <w:t>ARTICULO 4º.- DE FORMA.-</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sz w:val="18"/>
        </w:rPr>
      </w:pPr>
      <w:r>
        <w:rPr>
          <w:rFonts w:cs="Helv;Helvetica" w:ascii="Helv;Helvetica" w:hAnsi="Helv;Helvetica"/>
          <w:sz w:val="18"/>
        </w:rPr>
        <w:tab/>
        <w:t xml:space="preserve">GARRAMUÑO </w:t>
      </w:r>
    </w:p>
    <w:p>
      <w:pPr>
        <w:pStyle w:val="Normal"/>
        <w:spacing w:lineRule="atLeast" w:line="240"/>
        <w:jc w:val="both"/>
        <w:rPr>
          <w:rFonts w:ascii="Helv;Helvetica" w:hAnsi="Helv;Helvetica" w:cs="Helv;Helvetica"/>
          <w:sz w:val="18"/>
        </w:rPr>
      </w:pPr>
      <w:r>
        <w:rPr>
          <w:rFonts w:cs="Helv;Helvetica" w:ascii="Helv;Helvetica" w:hAnsi="Helv;Helvetica"/>
          <w:sz w:val="18"/>
        </w:rPr>
        <w:tab/>
        <w:t>POMBO</w:t>
      </w:r>
    </w:p>
    <w:p>
      <w:pPr>
        <w:pStyle w:val="Normal"/>
        <w:spacing w:lineRule="atLeast" w:line="240"/>
        <w:jc w:val="both"/>
        <w:rPr>
          <w:rFonts w:ascii="Helv;Helvetica" w:hAnsi="Helv;Helvetica" w:cs="Helv;Helvetica"/>
          <w:sz w:val="18"/>
        </w:rPr>
      </w:pPr>
      <w:r>
        <w:rPr>
          <w:rFonts w:cs="Helv;Helvetica" w:ascii="Helv;Helvetica" w:hAnsi="Helv;Helvetica"/>
          <w:sz w:val="18"/>
        </w:rPr>
        <w:tab/>
        <w:t>MENDOZA</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05/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5/03/05</w:t>
      </w:r>
    </w:p>
    <w:p>
      <w:pPr>
        <w:pStyle w:val="Normal"/>
        <w:spacing w:lineRule="atLeast" w:line="240"/>
        <w:jc w:val="both"/>
        <w:rPr>
          <w:rFonts w:ascii="Helv;Helvetica" w:hAnsi="Helv;Helvetica" w:cs="Helv;Helvetica"/>
          <w:sz w:val="18"/>
        </w:rPr>
      </w:pPr>
      <w:r>
        <w:rPr>
          <w:rFonts w:cs="Helv;Helvetica" w:ascii="Helv;Helvetica" w:hAnsi="Helv;Helvetica"/>
          <w:sz w:val="18"/>
        </w:rPr>
        <w:t>ARTICULO 1º.- Dejar sin efecto el Decreto Municipal Nº 2258/95, de fecha veintitrés (23) de noviembre de 1995, mediante el cual se adjudicara en venta al Sr. Eulogio Zenon LEIVA, Documento Nacional de Identidad Nº 17.129.312, el predio identificado catastralmente identificado como sección H, macizo 38, parcela 1 de la ciudad de Ushuaia. Ello por los motivos expuestos en el exordio.</w:t>
      </w:r>
    </w:p>
    <w:p>
      <w:pPr>
        <w:pStyle w:val="Normal"/>
        <w:spacing w:lineRule="atLeast" w:line="240"/>
        <w:jc w:val="both"/>
        <w:rPr>
          <w:rFonts w:ascii="Helv;Helvetica" w:hAnsi="Helv;Helvetica" w:cs="Helv;Helvetica"/>
          <w:sz w:val="18"/>
        </w:rPr>
      </w:pPr>
      <w:r>
        <w:rPr>
          <w:rFonts w:cs="Helv;Helvetica" w:ascii="Helv;Helvetica" w:hAnsi="Helv;Helvetica"/>
          <w:sz w:val="18"/>
        </w:rPr>
        <w:t>ARTICULO 2º.- Notificar al interesado con copia autenticada del presente, haciéndole saber que podrá interponer recurso de reconsideración contra este acto, dentro de los diez (10) días de notificado, conforme lo establecido por el art. 127 de la Ley Provincial Nº 141.</w:t>
      </w:r>
    </w:p>
    <w:p>
      <w:pPr>
        <w:pStyle w:val="Normal"/>
        <w:spacing w:lineRule="atLeast" w:line="240"/>
        <w:jc w:val="both"/>
        <w:rPr>
          <w:rFonts w:ascii="Helv;Helvetica" w:hAnsi="Helv;Helvetica" w:cs="Helv;Helvetica"/>
          <w:sz w:val="18"/>
        </w:rPr>
      </w:pPr>
      <w:r>
        <w:rPr>
          <w:rFonts w:cs="Helv;Helvetica" w:ascii="Helv;Helvetica" w:hAnsi="Helv;Helvetica"/>
          <w:sz w:val="18"/>
        </w:rPr>
        <w:t>ARTICULO 3º.- DE FORMA.-</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sz w:val="18"/>
        </w:rPr>
      </w:pPr>
      <w:r>
        <w:rPr>
          <w:rFonts w:cs="Helv;Helvetica" w:ascii="Helv;Helvetica" w:hAnsi="Helv;Helvetica"/>
          <w:sz w:val="18"/>
        </w:rPr>
        <w:tab/>
        <w:t>GARRAMUÑO</w:t>
      </w:r>
    </w:p>
    <w:p>
      <w:pPr>
        <w:pStyle w:val="Normal"/>
        <w:spacing w:lineRule="atLeast" w:line="240"/>
        <w:jc w:val="both"/>
        <w:rPr>
          <w:rFonts w:ascii="Helv;Helvetica" w:hAnsi="Helv;Helvetica" w:cs="Helv;Helvetica"/>
          <w:sz w:val="18"/>
        </w:rPr>
      </w:pPr>
      <w:r>
        <w:rPr>
          <w:rFonts w:cs="Helv;Helvetica" w:ascii="Helv;Helvetica" w:hAnsi="Helv;Helvetica"/>
          <w:sz w:val="18"/>
        </w:rPr>
        <w:tab/>
        <w:t>STEFANI</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06/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5/03/05</w:t>
      </w:r>
    </w:p>
    <w:p>
      <w:pPr>
        <w:pStyle w:val="Normal"/>
        <w:jc w:val="both"/>
        <w:rPr>
          <w:rFonts w:ascii="Helv;Helvetica" w:hAnsi="Helv;Helvetica" w:cs="Helv;Helvetica"/>
          <w:sz w:val="18"/>
        </w:rPr>
      </w:pPr>
      <w:r>
        <w:rPr>
          <w:rFonts w:cs="Helv;Helvetica" w:ascii="Helv;Helvetica" w:hAnsi="Helv;Helvetica"/>
          <w:sz w:val="18"/>
        </w:rPr>
        <w:t>ARTICULO 1º.- Adjudicar en venta al Sr. Benjamín PUCA,  Documento Nacional de Identidad Nº 14.811.583, con domicilio en calle Magallanes Nº 2441, el predio municipal catastralmente identificado como Sección K, Macizo 5D, Parcela 19, de la ciudad de Ushuaia, con una superficie de TRESCIENTOS OCHENTA Y UN METROS CUADRADOS CON SEIS DECIMTEROS CUADRADOS (381,06 m2); con destino a vivienda unifamiliar.</w:t>
      </w:r>
    </w:p>
    <w:p>
      <w:pPr>
        <w:pStyle w:val="Normal"/>
        <w:jc w:val="both"/>
        <w:rPr>
          <w:rFonts w:ascii="Helv;Helvetica" w:hAnsi="Helv;Helvetica" w:cs="Helv;Helvetica"/>
          <w:sz w:val="18"/>
        </w:rPr>
      </w:pPr>
      <w:r>
        <w:rPr>
          <w:rFonts w:cs="Helv;Helvetica" w:ascii="Helv;Helvetica" w:hAnsi="Helv;Helvetica"/>
          <w:sz w:val="18"/>
        </w:rPr>
        <w:t>ARTICULO 2º.- Fijar el precio de venta en PESOS TRES MIL CUATROCIENTOS CINCUENTA Y OCHO CON 54/100 ($ 3.458,54). La forma de pago del mismo se establece en TREINTA Y CUATRO  (34) cuotas iguales, mensuales y consecutivas, con más los intereses en concepto de financiación conforme a la normativa vigente.</w:t>
      </w:r>
    </w:p>
    <w:p>
      <w:pPr>
        <w:pStyle w:val="Normal"/>
        <w:jc w:val="both"/>
        <w:rPr>
          <w:rFonts w:ascii="Helv;Helvetica" w:hAnsi="Helv;Helvetica" w:cs="Helv;Helvetica"/>
          <w:sz w:val="18"/>
        </w:rPr>
      </w:pPr>
      <w:r>
        <w:rPr>
          <w:rFonts w:cs="Helv;Helvetica" w:ascii="Helv;Helvetica" w:hAnsi="Helv;Helvetica"/>
          <w:sz w:val="18"/>
        </w:rPr>
        <w:t>ARTICULO 3º.- La falta de pago en término de las cuotas estipuladas hará incurrir al adjudicatario en mora automática, sin que sea necesario interpelación alguna, devengándose en tal caso los intereses moratorios establecidos en la Ordenanza Fiscal vigente.</w:t>
      </w:r>
    </w:p>
    <w:p>
      <w:pPr>
        <w:pStyle w:val="Normal"/>
        <w:jc w:val="both"/>
        <w:rPr>
          <w:rFonts w:ascii="Helv;Helvetica" w:hAnsi="Helv;Helvetica" w:cs="Helv;Helvetica"/>
          <w:sz w:val="18"/>
        </w:rPr>
      </w:pPr>
      <w:r>
        <w:rPr>
          <w:rFonts w:cs="Helv;Helvetica" w:ascii="Helv;Helvetica" w:hAnsi="Helv;Helvetica"/>
          <w:sz w:val="18"/>
        </w:rPr>
        <w:t>ARTICULO 4º.-Obligaciones del adjudicatario establecidas en la Ordenanza Municipal Nº 2025:</w:t>
      </w:r>
    </w:p>
    <w:p>
      <w:pPr>
        <w:pStyle w:val="Normal"/>
        <w:jc w:val="both"/>
        <w:rPr>
          <w:rFonts w:ascii="Helv;Helvetica" w:hAnsi="Helv;Helvetica" w:cs="Helv;Helvetica"/>
          <w:sz w:val="18"/>
        </w:rPr>
      </w:pPr>
      <w:r>
        <w:rPr>
          <w:rFonts w:cs="Helv;Helvetica" w:ascii="Helv;Helvetica" w:hAnsi="Helv;Helvetica"/>
          <w:sz w:val="18"/>
        </w:rPr>
        <w:t>a) El adjudicatario deberá proceder en un plazo no mayor de NOVENTA (90) días a cercar y limpiar el predio, contemplándose la imposibilidad de realizar tareas en el predio durante la veda invernal.</w:t>
      </w:r>
    </w:p>
    <w:p>
      <w:pPr>
        <w:pStyle w:val="Normal"/>
        <w:jc w:val="both"/>
        <w:rPr>
          <w:rFonts w:ascii="Helv;Helvetica" w:hAnsi="Helv;Helvetica" w:cs="Helv;Helvetica"/>
          <w:sz w:val="18"/>
        </w:rPr>
      </w:pPr>
      <w:r>
        <w:rPr>
          <w:rFonts w:cs="Helv;Helvetica" w:ascii="Helv;Helvetica" w:hAnsi="Helv;Helvetica"/>
          <w:sz w:val="18"/>
        </w:rPr>
        <w:t>ARTICULO 5º.- Los  plazos establecidos se computarán a partir de la vigencia del presente.</w:t>
      </w:r>
    </w:p>
    <w:p>
      <w:pPr>
        <w:pStyle w:val="Normal"/>
        <w:jc w:val="both"/>
        <w:rPr>
          <w:rFonts w:ascii="Helv;Helvetica" w:hAnsi="Helv;Helvetica" w:cs="Helv;Helvetica"/>
          <w:sz w:val="18"/>
        </w:rPr>
      </w:pPr>
      <w:r>
        <w:rPr>
          <w:rFonts w:cs="Helv;Helvetica" w:ascii="Helv;Helvetica" w:hAnsi="Helv;Helvetica"/>
          <w:sz w:val="18"/>
        </w:rPr>
        <w:t>ARTICULO 6º.- El incumplimiento del plazo y obligaciones establecidas, sin perjuicio de las demás impuestas por la normativa vigente, será causal suficiente para proceder a la derogación del presente Decreto.</w:t>
      </w:r>
    </w:p>
    <w:p>
      <w:pPr>
        <w:pStyle w:val="Normal"/>
        <w:jc w:val="both"/>
        <w:rPr>
          <w:rFonts w:ascii="Helv;Helvetica" w:hAnsi="Helv;Helvetica" w:cs="Helv;Helvetica"/>
          <w:sz w:val="18"/>
        </w:rPr>
      </w:pPr>
      <w:r>
        <w:rPr>
          <w:rFonts w:cs="Helv;Helvetica" w:ascii="Helv;Helvetica" w:hAnsi="Helv;Helvetica"/>
          <w:sz w:val="18"/>
        </w:rPr>
        <w:t>ARTICULO 7º.- Notificar al adjudicatario con copia autenticada del presente.</w:t>
      </w:r>
    </w:p>
    <w:p>
      <w:pPr>
        <w:pStyle w:val="Normal"/>
        <w:jc w:val="both"/>
        <w:rPr>
          <w:rFonts w:ascii="Helv;Helvetica" w:hAnsi="Helv;Helvetica" w:cs="Helv;Helvetica"/>
          <w:sz w:val="18"/>
        </w:rPr>
      </w:pPr>
      <w:r>
        <w:rPr>
          <w:rFonts w:cs="Helv;Helvetica" w:ascii="Helv;Helvetica" w:hAnsi="Helv;Helvetica"/>
          <w:sz w:val="18"/>
        </w:rPr>
        <w:t>ARTICULO 8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10/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5/03/05</w:t>
      </w:r>
    </w:p>
    <w:p>
      <w:pPr>
        <w:pStyle w:val="Normal"/>
        <w:spacing w:lineRule="atLeast" w:line="240"/>
        <w:jc w:val="both"/>
        <w:rPr>
          <w:rFonts w:ascii="Helv;Helvetica" w:hAnsi="Helv;Helvetica" w:cs="Helv;Helvetica"/>
          <w:sz w:val="18"/>
        </w:rPr>
      </w:pPr>
      <w:r>
        <w:rPr>
          <w:rFonts w:cs="Helv;Helvetica" w:ascii="Helv;Helvetica" w:hAnsi="Helv;Helvetica"/>
          <w:sz w:val="18"/>
        </w:rPr>
        <w:t>ARTICULO 1º.- Comunicar el traslado del suscripto a la Ciudad Autónoma de Buenos Aires, a partir del día veinte (20) y hasta el día veintinueve (29) de marzo de 2005 inclusive, por razones inherentes a sus funciones. Ello por los motivos expuestos en el exordio.</w:t>
      </w:r>
    </w:p>
    <w:p>
      <w:pPr>
        <w:pStyle w:val="Normal"/>
        <w:spacing w:lineRule="atLeast" w:line="240"/>
        <w:jc w:val="both"/>
        <w:rPr>
          <w:rFonts w:ascii="Helv;Helvetica" w:hAnsi="Helv;Helvetica" w:cs="Helv;Helvetica"/>
          <w:sz w:val="18"/>
        </w:rPr>
      </w:pPr>
      <w:r>
        <w:rPr>
          <w:rFonts w:cs="Helv;Helvetica" w:ascii="Helv;Helvetica" w:hAnsi="Helv;Helvetica"/>
          <w:sz w:val="18"/>
        </w:rPr>
        <w:t>ARTICULO 2º.- Autorizar a la Secretaría de Hacienda y Finanzas a efectos que proceda a realizar la imputación presupuestaria correspondiente.</w:t>
      </w:r>
    </w:p>
    <w:p>
      <w:pPr>
        <w:pStyle w:val="Normal"/>
        <w:spacing w:lineRule="atLeast" w:line="240"/>
        <w:jc w:val="both"/>
        <w:rPr>
          <w:rFonts w:ascii="Helv;Helvetica" w:hAnsi="Helv;Helvetica" w:cs="Helv;Helvetica"/>
          <w:sz w:val="18"/>
        </w:rPr>
      </w:pPr>
      <w:r>
        <w:rPr>
          <w:rFonts w:cs="Helv;Helvetica" w:ascii="Helv;Helvetica" w:hAnsi="Helv;Helvetica"/>
          <w:sz w:val="18"/>
        </w:rPr>
        <w:t>ARTICULO 3º.- DE FORMA.-</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sz w:val="18"/>
        </w:rPr>
      </w:pPr>
      <w:r>
        <w:rPr>
          <w:rFonts w:cs="Helv;Helvetica" w:ascii="Helv;Helvetica" w:hAnsi="Helv;Helvetica"/>
          <w:sz w:val="18"/>
        </w:rPr>
        <w:tab/>
        <w:t>GARRAMUÑO</w:t>
      </w:r>
    </w:p>
    <w:p>
      <w:pPr>
        <w:pStyle w:val="Normal"/>
        <w:spacing w:lineRule="atLeast" w:line="240"/>
        <w:jc w:val="both"/>
        <w:rPr>
          <w:rFonts w:ascii="Helv;Helvetica" w:hAnsi="Helv;Helvetica" w:cs="Helv;Helvetica"/>
          <w:sz w:val="18"/>
        </w:rPr>
      </w:pPr>
      <w:r>
        <w:rPr>
          <w:rFonts w:cs="Helv;Helvetica" w:ascii="Helv;Helvetica" w:hAnsi="Helv;Helvetica"/>
          <w:sz w:val="18"/>
        </w:rPr>
        <w:tab/>
        <w:t>STEFANI</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11/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7/03/05</w:t>
      </w:r>
    </w:p>
    <w:p>
      <w:pPr>
        <w:pStyle w:val="Normal"/>
        <w:spacing w:lineRule="atLeast" w:line="240"/>
        <w:jc w:val="both"/>
        <w:rPr>
          <w:rFonts w:ascii="Helv;Helvetica" w:hAnsi="Helv;Helvetica" w:cs="Helv;Helvetica"/>
          <w:sz w:val="18"/>
        </w:rPr>
      </w:pPr>
      <w:r>
        <w:rPr>
          <w:rFonts w:cs="Helv;Helvetica" w:ascii="Helv;Helvetica" w:hAnsi="Helv;Helvetica"/>
          <w:sz w:val="18"/>
        </w:rPr>
        <w:t>ARTICULO 1º.- Declarar Huésped de Honor de la ciudad de Ushuaia al señor Adolfo PEREZ ESQUIVEL mientras dure su visita a nuestra comunidad. Ello, por los motivos expuestos en el exordio.</w:t>
      </w:r>
    </w:p>
    <w:p>
      <w:pPr>
        <w:pStyle w:val="Normal"/>
        <w:spacing w:lineRule="atLeast" w:line="240"/>
        <w:jc w:val="both"/>
        <w:rPr>
          <w:rFonts w:ascii="Helv;Helvetica" w:hAnsi="Helv;Helvetica" w:cs="Helv;Helvetica"/>
          <w:sz w:val="18"/>
        </w:rPr>
      </w:pPr>
      <w:r>
        <w:rPr>
          <w:rFonts w:cs="Helv;Helvetica" w:ascii="Helv;Helvetica" w:hAnsi="Helv;Helvetica"/>
          <w:sz w:val="18"/>
        </w:rPr>
        <w:t>ARTICULO 2º.- DE FORMA.-</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sz w:val="18"/>
        </w:rPr>
      </w:pPr>
      <w:r>
        <w:rPr>
          <w:rFonts w:cs="Helv;Helvetica" w:ascii="Helv;Helvetica" w:hAnsi="Helv;Helvetica"/>
          <w:sz w:val="18"/>
        </w:rPr>
        <w:tab/>
        <w:t>GARRAMUÑO</w:t>
      </w:r>
    </w:p>
    <w:p>
      <w:pPr>
        <w:pStyle w:val="Normal"/>
        <w:spacing w:lineRule="atLeast" w:line="240"/>
        <w:jc w:val="both"/>
        <w:rPr>
          <w:rFonts w:ascii="Helv;Helvetica" w:hAnsi="Helv;Helvetica" w:cs="Helv;Helvetica"/>
          <w:sz w:val="18"/>
        </w:rPr>
      </w:pPr>
      <w:r>
        <w:rPr>
          <w:rFonts w:cs="Helv;Helvetica" w:ascii="Helv;Helvetica" w:hAnsi="Helv;Helvetica"/>
          <w:sz w:val="18"/>
        </w:rPr>
        <w:tab/>
        <w:t>STEFANI</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12/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7/03/05</w:t>
      </w:r>
    </w:p>
    <w:p>
      <w:pPr>
        <w:pStyle w:val="Normal"/>
        <w:spacing w:lineRule="atLeast" w:line="240"/>
        <w:jc w:val="both"/>
        <w:rPr>
          <w:rFonts w:ascii="Helv;Helvetica" w:hAnsi="Helv;Helvetica" w:cs="Helv;Helvetica"/>
          <w:sz w:val="18"/>
        </w:rPr>
      </w:pPr>
      <w:r>
        <w:rPr>
          <w:rFonts w:cs="Helv;Helvetica" w:ascii="Helv;Helvetica" w:hAnsi="Helv;Helvetica"/>
          <w:sz w:val="18"/>
        </w:rPr>
        <w:t>ARTICULO 1º.- Autorizar el otorgamiento de un subsidio en especie a favor del señor Luis Raimundo JARA, D.N.I. Nº M 8.239.385, consistente en VEINTIUN (21) días de alojamiento en el Albergue AKAINIK de ernesto PENZA. Ello por los motivos expuestos en el exordio.</w:t>
      </w:r>
    </w:p>
    <w:p>
      <w:pPr>
        <w:pStyle w:val="Normal"/>
        <w:spacing w:lineRule="atLeast" w:line="240"/>
        <w:jc w:val="both"/>
        <w:rPr>
          <w:rFonts w:ascii="Helv;Helvetica" w:hAnsi="Helv;Helvetica" w:cs="Helv;Helvetica"/>
          <w:sz w:val="18"/>
        </w:rPr>
      </w:pPr>
      <w:r>
        <w:rPr>
          <w:rFonts w:cs="Helv;Helvetica" w:ascii="Helv;Helvetica" w:hAnsi="Helv;Helvetica"/>
          <w:sz w:val="18"/>
        </w:rPr>
        <w:t>ARTICULO 2º.- El presente subsidio deberá ser rendido por la Secretaría de Desarrollo Social, de acuerdo a las previsiones de la Resolución Plenaria Nº 18/95 del Tribunal de Cuentas de la Provincia.</w:t>
      </w:r>
    </w:p>
    <w:p>
      <w:pPr>
        <w:pStyle w:val="Normal"/>
        <w:spacing w:lineRule="atLeast" w:line="240"/>
        <w:jc w:val="both"/>
        <w:rPr>
          <w:rFonts w:ascii="Helv;Helvetica" w:hAnsi="Helv;Helvetica" w:cs="Helv;Helvetica"/>
          <w:sz w:val="18"/>
        </w:rPr>
      </w:pPr>
      <w:r>
        <w:rPr>
          <w:rFonts w:cs="Helv;Helvetica" w:ascii="Helv;Helvetica" w:hAnsi="Helv;Helvetica"/>
          <w:sz w:val="18"/>
        </w:rPr>
        <w:t>ARTICULO 3º.- Imputar la suma total de PESOS TRESCIENTOS SETENTA Y OCHO ($ 378,00), con rago a la Unidad de Gestión de Crédito 75, Unidad de Gestión de Gasto 470, Partida 031, Código de Insumo 7314.</w:t>
      </w:r>
    </w:p>
    <w:p>
      <w:pPr>
        <w:pStyle w:val="Normal"/>
        <w:spacing w:lineRule="atLeast" w:line="240"/>
        <w:jc w:val="both"/>
        <w:rPr>
          <w:rFonts w:ascii="Helv;Helvetica" w:hAnsi="Helv;Helvetica" w:cs="Helv;Helvetica"/>
          <w:sz w:val="18"/>
        </w:rPr>
      </w:pPr>
      <w:r>
        <w:rPr>
          <w:rFonts w:cs="Helv;Helvetica" w:ascii="Helv;Helvetica" w:hAnsi="Helv;Helvetica"/>
          <w:sz w:val="18"/>
        </w:rPr>
        <w:t>ARTICULO 4º.- Notificar al interesado con copia autenticada del presente.</w:t>
      </w:r>
    </w:p>
    <w:p>
      <w:pPr>
        <w:pStyle w:val="Normal"/>
        <w:spacing w:lineRule="atLeast" w:line="240"/>
        <w:jc w:val="both"/>
        <w:rPr>
          <w:rFonts w:ascii="Helv;Helvetica" w:hAnsi="Helv;Helvetica" w:cs="Helv;Helvetica"/>
          <w:sz w:val="18"/>
        </w:rPr>
      </w:pPr>
      <w:r>
        <w:rPr>
          <w:rFonts w:cs="Helv;Helvetica" w:ascii="Helv;Helvetica" w:hAnsi="Helv;Helvetica"/>
          <w:sz w:val="18"/>
        </w:rPr>
        <w:t>ARTICULO 5º.- DE FORMA.-</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sz w:val="18"/>
        </w:rPr>
      </w:pPr>
      <w:r>
        <w:rPr>
          <w:rFonts w:cs="Helv;Helvetica" w:ascii="Helv;Helvetica" w:hAnsi="Helv;Helvetica"/>
          <w:sz w:val="18"/>
        </w:rPr>
        <w:tab/>
        <w:t>GARRAMUÑO</w:t>
      </w:r>
    </w:p>
    <w:p>
      <w:pPr>
        <w:pStyle w:val="Normal"/>
        <w:spacing w:lineRule="atLeast" w:line="240"/>
        <w:jc w:val="both"/>
        <w:rPr>
          <w:rFonts w:ascii="Helv;Helvetica" w:hAnsi="Helv;Helvetica" w:cs="Helv;Helvetica"/>
          <w:sz w:val="18"/>
        </w:rPr>
      </w:pPr>
      <w:r>
        <w:rPr>
          <w:rFonts w:cs="Helv;Helvetica" w:ascii="Helv;Helvetica" w:hAnsi="Helv;Helvetica"/>
          <w:sz w:val="18"/>
        </w:rPr>
        <w:tab/>
        <w:t>MENDOZA</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13/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7/03/05</w:t>
      </w:r>
    </w:p>
    <w:p>
      <w:pPr>
        <w:pStyle w:val="Normal"/>
        <w:spacing w:lineRule="atLeast" w:line="240"/>
        <w:jc w:val="both"/>
        <w:rPr>
          <w:rFonts w:ascii="Helv;Helvetica" w:hAnsi="Helv;Helvetica" w:cs="Helv;Helvetica"/>
          <w:sz w:val="18"/>
        </w:rPr>
      </w:pPr>
      <w:r>
        <w:rPr>
          <w:rFonts w:cs="Helv;Helvetica" w:ascii="Helv;Helvetica" w:hAnsi="Helv;Helvetica"/>
          <w:sz w:val="18"/>
        </w:rPr>
        <w:t>ARTICULO 1º.- Aprobar en todos sus términos el contrato registrado bajo el Nº 2797, celebrado el día treinta (30) de diciembre del año 2004, entre la empresa AGUILAR DANIEL MARIO, representada por el Sr. Daniel Mario AGUILAR, D.N.I. Nº 12.883.190, en su carácter de titular y esta Municipalidad, representada por el Sr. Secretario de Obras y Servicios Públicos Ingº. Mariano Enrique POMBO, D.N.I. Nº 08.046.829, para la ejecución de la obra: “Recuperación de Espacios Públicos Barrio Belgrano”, por la suma total de PESOS SETENTA Y CINCO MIL ($ 75.000,00), cuya copia autenticada se adjunta y forma parte del presente.</w:t>
      </w:r>
    </w:p>
    <w:p>
      <w:pPr>
        <w:pStyle w:val="Normal"/>
        <w:spacing w:lineRule="atLeast" w:line="240"/>
        <w:jc w:val="both"/>
        <w:rPr>
          <w:rFonts w:ascii="Helv;Helvetica" w:hAnsi="Helv;Helvetica" w:cs="Helv;Helvetica"/>
          <w:sz w:val="18"/>
        </w:rPr>
      </w:pPr>
      <w:r>
        <w:rPr>
          <w:rFonts w:cs="Helv;Helvetica" w:ascii="Helv;Helvetica" w:hAnsi="Helv;Helvetica"/>
          <w:sz w:val="18"/>
        </w:rPr>
        <w:t>ARTICULO 2º.- Imputar el importe indicado en el artículo precedente a la Partida 052 Trabajo Público – Unidad de Gestión de Crédito 099 – Unidad de Gestión de Gasto 750 – Código de Insumo 6589.-</w:t>
      </w:r>
    </w:p>
    <w:p>
      <w:pPr>
        <w:pStyle w:val="Normal"/>
        <w:spacing w:lineRule="atLeast" w:line="240"/>
        <w:jc w:val="both"/>
        <w:rPr>
          <w:rFonts w:ascii="Helv;Helvetica" w:hAnsi="Helv;Helvetica" w:cs="Helv;Helvetica"/>
          <w:sz w:val="18"/>
        </w:rPr>
      </w:pPr>
      <w:r>
        <w:rPr>
          <w:rFonts w:cs="Helv;Helvetica" w:ascii="Helv;Helvetica" w:hAnsi="Helv;Helvetica"/>
          <w:sz w:val="18"/>
        </w:rPr>
        <w:t>ARTICULO 3º.- Notificar a la empresa AGUILAR DANIEL MARIO, con copia autenticada del presente.</w:t>
      </w:r>
    </w:p>
    <w:p>
      <w:pPr>
        <w:pStyle w:val="Normal"/>
        <w:spacing w:lineRule="atLeast" w:line="240"/>
        <w:jc w:val="both"/>
        <w:rPr>
          <w:rFonts w:ascii="Helv;Helvetica" w:hAnsi="Helv;Helvetica" w:cs="Helv;Helvetica"/>
          <w:sz w:val="18"/>
        </w:rPr>
      </w:pPr>
      <w:r>
        <w:rPr>
          <w:rFonts w:cs="Helv;Helvetica" w:ascii="Helv;Helvetica" w:hAnsi="Helv;Helvetica"/>
          <w:sz w:val="18"/>
        </w:rPr>
        <w:t>ARTICULO 4º.- DE FORMA.-</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sz w:val="18"/>
        </w:rPr>
      </w:pPr>
      <w:r>
        <w:rPr>
          <w:rFonts w:cs="Helv;Helvetica" w:ascii="Helv;Helvetica" w:hAnsi="Helv;Helvetica"/>
          <w:sz w:val="18"/>
        </w:rPr>
        <w:tab/>
        <w:t>GARRAMUÑO</w:t>
      </w:r>
    </w:p>
    <w:p>
      <w:pPr>
        <w:pStyle w:val="Normal"/>
        <w:spacing w:lineRule="atLeast" w:line="240"/>
        <w:jc w:val="both"/>
        <w:rPr>
          <w:rFonts w:ascii="Helv;Helvetica" w:hAnsi="Helv;Helvetica" w:cs="Helv;Helvetica"/>
          <w:sz w:val="18"/>
        </w:rPr>
      </w:pPr>
      <w:r>
        <w:rPr>
          <w:rFonts w:cs="Helv;Helvetica" w:ascii="Helv;Helvetica" w:hAnsi="Helv;Helvetica"/>
          <w:sz w:val="18"/>
        </w:rPr>
        <w:tab/>
        <w:t>POMBO</w:t>
      </w:r>
    </w:p>
    <w:p>
      <w:pPr>
        <w:pStyle w:val="Normal"/>
        <w:spacing w:lineRule="atLeast" w:line="240"/>
        <w:jc w:val="both"/>
        <w:rPr>
          <w:rFonts w:ascii="Helv;Helvetica" w:hAnsi="Helv;Helvetica" w:cs="Helv;Helvetica"/>
          <w:sz w:val="18"/>
        </w:rPr>
      </w:pPr>
      <w:r>
        <w:rPr>
          <w:rFonts w:cs="Helv;Helvetica" w:ascii="Helv;Helvetica" w:hAnsi="Helv;Helvetica"/>
          <w:sz w:val="18"/>
        </w:rPr>
        <w:tab/>
        <w:t>URQUIZA</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14/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spacing w:lineRule="atLeast" w:line="240"/>
        <w:jc w:val="both"/>
        <w:rPr>
          <w:rFonts w:ascii="Helv;Helvetica" w:hAnsi="Helv;Helvetica" w:cs="Helv;Helvetica"/>
          <w:sz w:val="18"/>
        </w:rPr>
      </w:pPr>
      <w:r>
        <w:rPr>
          <w:rFonts w:cs="Helv;Helvetica" w:ascii="Helv;Helvetica" w:hAnsi="Helv;Helvetica"/>
          <w:sz w:val="18"/>
        </w:rPr>
        <w:t>ARTICULO 1º.- Sustituir el Artículo 1º del Decreto Municipal Nº 276/2005, de fecha SIETE (7) de marzo de 2005 el que quedará redactado de la siguiente forma: “ARTICULO 1º.- Autorizar la contratación directa con la Cooperativa de Trabajo “Nueva Esperanza”, por la provisión de servicio de jardinería, parquización de plazas y paseos nuevos y existentes y su mantenimiento, destinado a la Dirección de Parques y Jardines dependiente de la Secretaría de Obras y Servicios Públicos, por mano de obra y equipos incluidos, en el horario y lugar que determine Administración, por el término de VEINTICUATRO (24) meses, por la suma total de PESOS UN MILLON SETENTA Y CINO MIL SEISCIENTOS OCHENTA ($ 1.075.680,00.-), a razón de PESOS CUARENTA Y CUATRO MIL OCHOCIENTOS VEINTE ($ 44.820,00.-) mensuales. Ello por lo expuesto en el exordio.</w:t>
      </w:r>
    </w:p>
    <w:p>
      <w:pPr>
        <w:pStyle w:val="Normal"/>
        <w:spacing w:lineRule="atLeast" w:line="240"/>
        <w:jc w:val="both"/>
        <w:rPr>
          <w:rFonts w:ascii="Helv;Helvetica" w:hAnsi="Helv;Helvetica" w:cs="Helv;Helvetica"/>
          <w:sz w:val="18"/>
        </w:rPr>
      </w:pPr>
      <w:r>
        <w:rPr>
          <w:rFonts w:cs="Helv;Helvetica" w:ascii="Helv;Helvetica" w:hAnsi="Helv;Helvetica"/>
          <w:sz w:val="18"/>
        </w:rPr>
        <w:t>ARTICULO 2º.- Autorizar a la Secretaría de Hacienda y Finanzas a adelantar a la Cooperativa de Trabajo “Nueva Esperanza”, la suma de PESOS OCHO MIL OCHOCIENTOS OCHENTA Y CINCO ($ 8.885,00.-) que será destinada a la cancelación de la deuda que mantienen sus asociados con la Administración Federal de Ingresos Públicos (AFIP), la que será descontada en DOS (2) cuotas iguales y consecutivas de la segunda y tercera facturación que presenten como objeto de la contratación.</w:t>
      </w:r>
    </w:p>
    <w:p>
      <w:pPr>
        <w:pStyle w:val="Normal"/>
        <w:spacing w:lineRule="atLeast" w:line="240"/>
        <w:jc w:val="both"/>
        <w:rPr>
          <w:rFonts w:ascii="Helv;Helvetica" w:hAnsi="Helv;Helvetica" w:cs="Helv;Helvetica"/>
          <w:sz w:val="18"/>
        </w:rPr>
      </w:pPr>
      <w:r>
        <w:rPr>
          <w:rFonts w:cs="Helv;Helvetica" w:ascii="Helv;Helvetica" w:hAnsi="Helv;Helvetica"/>
          <w:sz w:val="18"/>
        </w:rPr>
        <w:t>ARTICULO 3º.- Imputar la presente a la Unidad de Gestión de Crédito 155-Partida 13.</w:t>
      </w:r>
    </w:p>
    <w:p>
      <w:pPr>
        <w:pStyle w:val="Normal"/>
        <w:spacing w:lineRule="atLeast" w:line="240"/>
        <w:jc w:val="both"/>
        <w:rPr>
          <w:rFonts w:ascii="Helv;Helvetica" w:hAnsi="Helv;Helvetica" w:cs="Helv;Helvetica"/>
          <w:sz w:val="18"/>
        </w:rPr>
      </w:pPr>
      <w:r>
        <w:rPr>
          <w:rFonts w:cs="Helv;Helvetica" w:ascii="Helv;Helvetica" w:hAnsi="Helv;Helvetica"/>
          <w:sz w:val="18"/>
        </w:rPr>
        <w:t>ARTICULO 4º.- DE FORMA.-</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sz w:val="18"/>
        </w:rPr>
      </w:pPr>
      <w:r>
        <w:rPr>
          <w:rFonts w:cs="Helv;Helvetica" w:ascii="Helv;Helvetica" w:hAnsi="Helv;Helvetica"/>
          <w:sz w:val="18"/>
        </w:rPr>
        <w:tab/>
        <w:t>GARRAMUÑO</w:t>
      </w:r>
    </w:p>
    <w:p>
      <w:pPr>
        <w:pStyle w:val="Normal"/>
        <w:spacing w:lineRule="atLeast" w:line="240"/>
        <w:jc w:val="both"/>
        <w:rPr>
          <w:rFonts w:ascii="Helv;Helvetica" w:hAnsi="Helv;Helvetica" w:cs="Helv;Helvetica"/>
          <w:sz w:val="18"/>
        </w:rPr>
      </w:pPr>
      <w:r>
        <w:rPr>
          <w:rFonts w:cs="Helv;Helvetica" w:ascii="Helv;Helvetica" w:hAnsi="Helv;Helvetica"/>
          <w:sz w:val="18"/>
        </w:rPr>
        <w:tab/>
        <w:t xml:space="preserve">URQUIZA </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15/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rPr>
      </w:pPr>
      <w:r>
        <w:rPr>
          <w:rFonts w:cs="Helv;Helvetica" w:ascii="Helv;Helvetica" w:hAnsi="Helv;Helvetica"/>
          <w:sz w:val="18"/>
        </w:rPr>
        <w:t>ARTICULO 1º.- Aprobar el contrato administrativo registrado bajo el Nº 2771, cuya copia autenticada se adjunta y forma parte del presente, celebrado el día cuatro (4) de enero de 2005, entre esta Municipalidad, representada por el Señor Secretario de Gobierno, Lic. Héctor Antonio STEFANI, D.N.I. Nº 13.334.592 y la señora Valeria Adriana GORDILLO, D.N.I Nº 26.868.535, mediante el cual se contratan sus servicios para cumplir funciones en la Jurisdicción 004 – Unidad de Organización 004 – Dirección de Cultura y Educación,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Conceder a la mencionada un plazo perentorio de sesenta (60) días corridos para presentar el pertinente certificado de buena conducta, contados a partir de la fecha de notificación del presente.-</w:t>
      </w:r>
    </w:p>
    <w:p>
      <w:pPr>
        <w:pStyle w:val="Normal"/>
        <w:jc w:val="both"/>
        <w:rPr>
          <w:rFonts w:ascii="Helv;Helvetica" w:hAnsi="Helv;Helvetica" w:cs="Helv;Helvetica"/>
          <w:sz w:val="18"/>
        </w:rPr>
      </w:pPr>
      <w:r>
        <w:rPr>
          <w:rFonts w:cs="Helv;Helvetica" w:ascii="Helv;Helvetica" w:hAnsi="Helv;Helvetica"/>
          <w:sz w:val="18"/>
        </w:rPr>
        <w:t>ARTICULO 3º.-Imputar la presente erogación a la Unidad de Gestión de Crédito 77 – Unidad de Gestión de Gasto 879 – Partida 011.</w:t>
      </w:r>
    </w:p>
    <w:p>
      <w:pPr>
        <w:pStyle w:val="Normal"/>
        <w:jc w:val="both"/>
        <w:rPr>
          <w:rFonts w:ascii="Helv;Helvetica" w:hAnsi="Helv;Helvetica" w:cs="Helv;Helvetica"/>
          <w:sz w:val="18"/>
        </w:rPr>
      </w:pPr>
      <w:r>
        <w:rPr>
          <w:rFonts w:cs="Helv;Helvetica" w:ascii="Helv;Helvetica" w:hAnsi="Helv;Helvetica"/>
          <w:sz w:val="18"/>
        </w:rPr>
        <w:t>ARTICULO 4º.- Notificar a la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5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16/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rPr>
      </w:pPr>
      <w:r>
        <w:rPr>
          <w:rFonts w:cs="Helv;Helvetica" w:ascii="Helv;Helvetica" w:hAnsi="Helv;Helvetica"/>
          <w:sz w:val="18"/>
        </w:rPr>
        <w:t>ARTICULO 1º.- Aprobar el contrato administrativo registrado bajo el Nº 2856, cuya copia autenticada se adjunta y forma parte del presente, celebrado el día ocho (8) de febrero de 2005, entre esta Municipalidad, representada por la Señora Secretaria de Hacienda y Finanzas a cargo de la Secretaría de Gobierno, Dña. Mónica Susana URQUIZA, D.N.I. Nº 17.470.240 y el señor Gastón Nazareno AMANTINI, D.N.I Nº 28.278.096, mediante el cual se contratan sus servicios para cumplir funciones en la Jurisdicción 004 – Unidad de Organización 003 Subsecretaría de Deportes, Eventos y Juventud,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Conceder al mencionado un plazo perentorio de sesenta (60) días corridos para presentar el pertinente certificado de buena conducta, contados a partir de la fecha de notificación del presente.-</w:t>
      </w:r>
    </w:p>
    <w:p>
      <w:pPr>
        <w:pStyle w:val="Normal"/>
        <w:jc w:val="both"/>
        <w:rPr>
          <w:rFonts w:ascii="Helv;Helvetica" w:hAnsi="Helv;Helvetica" w:cs="Helv;Helvetica"/>
          <w:sz w:val="18"/>
        </w:rPr>
      </w:pPr>
      <w:r>
        <w:rPr>
          <w:rFonts w:cs="Helv;Helvetica" w:ascii="Helv;Helvetica" w:hAnsi="Helv;Helvetica"/>
          <w:sz w:val="18"/>
        </w:rPr>
        <w:t>ARTICULO 3º.-Imputar la presente erogación a la Unidad de Gestión de Crédito 76 - 134 – Unidad de Gestión de Gasto 573 – Partida 011.</w:t>
      </w:r>
    </w:p>
    <w:p>
      <w:pPr>
        <w:pStyle w:val="Normal"/>
        <w:jc w:val="both"/>
        <w:rPr>
          <w:rFonts w:ascii="Helv;Helvetica" w:hAnsi="Helv;Helvetica" w:cs="Helv;Helvetica"/>
          <w:sz w:val="18"/>
        </w:rPr>
      </w:pPr>
      <w:r>
        <w:rPr>
          <w:rFonts w:cs="Helv;Helvetica" w:ascii="Helv;Helvetica" w:hAnsi="Helv;Helvetica"/>
          <w:sz w:val="18"/>
        </w:rPr>
        <w:t>ARTICULO 4º.- Notificar al interesado con copia autenticada del presente.</w:t>
      </w:r>
    </w:p>
    <w:p>
      <w:pPr>
        <w:pStyle w:val="Normal"/>
        <w:jc w:val="both"/>
        <w:rPr>
          <w:rFonts w:ascii="Helv;Helvetica" w:hAnsi="Helv;Helvetica" w:cs="Helv;Helvetica"/>
          <w:sz w:val="18"/>
        </w:rPr>
      </w:pPr>
      <w:r>
        <w:rPr>
          <w:rFonts w:cs="Helv;Helvetica" w:ascii="Helv;Helvetica" w:hAnsi="Helv;Helvetica"/>
          <w:sz w:val="18"/>
        </w:rPr>
        <w:t>ARTICULO 5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17/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rPr>
      </w:pPr>
      <w:r>
        <w:rPr>
          <w:rFonts w:cs="Helv;Helvetica" w:ascii="Helv;Helvetica" w:hAnsi="Helv;Helvetica"/>
          <w:sz w:val="18"/>
        </w:rPr>
        <w:t>ARTICULO 1º.- Aprobar el contrato administrativo registrado bajo el Nº 2838, cuya copia autenticada se adjunta y forma parte del presente, celebrado el día veintiuno (21) de enero de 2005, entre esta Municipalidad, representada por el Señor Secretario de Gobierno, Lic. Héctor Antonio STEFANI, D.N.I. Nº 13.334.592 y el señor Juan José ARCOS SCLERANDI, D.N.I Nº 23.429.809, mediante el cual se contratan sus servicios para cumplir funciones en la Jurisdicción 004 – Unidad de Organización 004 – Subsecretaría de Deportes, Eventos y Juventud,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Conceder al mencionado un plazo perentorio de sesenta (60) días corridos para presentar el pertinente certificado de buena conducta, contados a partir de la fecha de notificación del presente.-</w:t>
      </w:r>
    </w:p>
    <w:p>
      <w:pPr>
        <w:pStyle w:val="Normal"/>
        <w:jc w:val="both"/>
        <w:rPr>
          <w:rFonts w:ascii="Helv;Helvetica" w:hAnsi="Helv;Helvetica" w:cs="Helv;Helvetica"/>
          <w:sz w:val="18"/>
        </w:rPr>
      </w:pPr>
      <w:r>
        <w:rPr>
          <w:rFonts w:cs="Helv;Helvetica" w:ascii="Helv;Helvetica" w:hAnsi="Helv;Helvetica"/>
          <w:sz w:val="18"/>
        </w:rPr>
        <w:t>ARTICULO 3º.-Imputar la presente erogación a la Unidades de Gestión de Crédito 76 - 134 - Unidades de Gestión de Gasto 530 – 578 – 584 – 809 - Partida 011.</w:t>
      </w:r>
    </w:p>
    <w:p>
      <w:pPr>
        <w:pStyle w:val="Normal"/>
        <w:jc w:val="both"/>
        <w:rPr>
          <w:rFonts w:ascii="Helv;Helvetica" w:hAnsi="Helv;Helvetica" w:cs="Helv;Helvetica"/>
          <w:sz w:val="18"/>
        </w:rPr>
      </w:pPr>
      <w:r>
        <w:rPr>
          <w:rFonts w:cs="Helv;Helvetica" w:ascii="Helv;Helvetica" w:hAnsi="Helv;Helvetica"/>
          <w:sz w:val="18"/>
        </w:rPr>
        <w:t>ARTICULO 4º.- Notificar al interesado con copia autenticada del presente.</w:t>
      </w:r>
    </w:p>
    <w:p>
      <w:pPr>
        <w:pStyle w:val="Normal"/>
        <w:jc w:val="both"/>
        <w:rPr>
          <w:rFonts w:ascii="Helv;Helvetica" w:hAnsi="Helv;Helvetica" w:cs="Helv;Helvetica"/>
          <w:sz w:val="18"/>
        </w:rPr>
      </w:pPr>
      <w:r>
        <w:rPr>
          <w:rFonts w:cs="Helv;Helvetica" w:ascii="Helv;Helvetica" w:hAnsi="Helv;Helvetica"/>
          <w:sz w:val="18"/>
        </w:rPr>
        <w:t>ARTICULO 5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18/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rPr>
      </w:pPr>
      <w:r>
        <w:rPr>
          <w:rFonts w:cs="Helv;Helvetica" w:ascii="Helv;Helvetica" w:hAnsi="Helv;Helvetica"/>
          <w:sz w:val="18"/>
        </w:rPr>
        <w:t>ARTICULO 1º.- Aprobar el contrato administrativo registrado bajo el Nº 2772, cuya copia autenticada se adjunta y forma parte del presente, celebrado el día cuatro (4) de enero de 2005, entre esta Municipalidad, representada por el Señor Secretario de Gobierno, Lic. Héctor Antonio STEFANI, D.N.I. Nº 13.334.592 y la señora María Susana LOPEZ, D.N.I Nº 18.311.039, mediante el cual se contratan sus servicios para cumplir funciones en la Jurisdicción 004 – Unidad de Organización 004 – Dirección de Cultura y Educación,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Imputar la presente erogación a la Unidad de Gestión de Crédito 77 – Unidad de Gestión de Gasto 879 – Partida 011.</w:t>
      </w:r>
    </w:p>
    <w:p>
      <w:pPr>
        <w:pStyle w:val="Normal"/>
        <w:jc w:val="both"/>
        <w:rPr>
          <w:rFonts w:ascii="Helv;Helvetica" w:hAnsi="Helv;Helvetica" w:cs="Helv;Helvetica"/>
          <w:sz w:val="18"/>
        </w:rPr>
      </w:pPr>
      <w:r>
        <w:rPr>
          <w:rFonts w:cs="Helv;Helvetica" w:ascii="Helv;Helvetica" w:hAnsi="Helv;Helvetica"/>
          <w:sz w:val="18"/>
        </w:rPr>
        <w:t>ARTICULO 3º.- Notificar a la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19/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rPr>
      </w:pPr>
      <w:r>
        <w:rPr>
          <w:rFonts w:cs="Helv;Helvetica" w:ascii="Helv;Helvetica" w:hAnsi="Helv;Helvetica"/>
          <w:sz w:val="18"/>
        </w:rPr>
        <w:t>ARTICULO 1º.- Aprobar el contrato administrativo registrado bajo el Nº 2852, cuya copia autenticada se adjunta y forma parte del presente, celebrado el día ocho (8) de febrero de 2005, entre esta Municipalidad, representada por la Señora Secretaria de Hacienda y Finanzas a cargo de la Secretaría de Gobierno, Dña. Mónica Susana URQUIZA, D.N.I. Nº 17.470.240 y la señora Lorena Viviana GODINO, D.N.I Nº 22.535.193, mediante el cual se contratan sus servicios para cumplir funciones en la Jurisdicción 004 – Unidad de Organización 003 Subsecretaría de Deportes, Eventos y Juventud,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Conceder a la mencionada un plazo perentorio de sesenta (60) días corridos para presentar el pertinente certificado de buena conducta, contados a partir de la fecha de notificación del presente.-</w:t>
      </w:r>
    </w:p>
    <w:p>
      <w:pPr>
        <w:pStyle w:val="Normal"/>
        <w:jc w:val="both"/>
        <w:rPr>
          <w:rFonts w:ascii="Helv;Helvetica" w:hAnsi="Helv;Helvetica" w:cs="Helv;Helvetica"/>
          <w:sz w:val="18"/>
        </w:rPr>
      </w:pPr>
      <w:r>
        <w:rPr>
          <w:rFonts w:cs="Helv;Helvetica" w:ascii="Helv;Helvetica" w:hAnsi="Helv;Helvetica"/>
          <w:sz w:val="18"/>
        </w:rPr>
        <w:t>ARTICULO 3º.-Imputar la presente erogación a la Unidades de Gestión de Crédito 76 - 134 – Unidades de Gestión de Gasto 530 – 573 – 582 - 809 - Partida 011.</w:t>
      </w:r>
    </w:p>
    <w:p>
      <w:pPr>
        <w:pStyle w:val="Normal"/>
        <w:jc w:val="both"/>
        <w:rPr>
          <w:rFonts w:ascii="Helv;Helvetica" w:hAnsi="Helv;Helvetica" w:cs="Helv;Helvetica"/>
          <w:sz w:val="18"/>
        </w:rPr>
      </w:pPr>
      <w:r>
        <w:rPr>
          <w:rFonts w:cs="Helv;Helvetica" w:ascii="Helv;Helvetica" w:hAnsi="Helv;Helvetica"/>
          <w:sz w:val="18"/>
        </w:rPr>
        <w:t>ARTICULO 4º.- Notificar a la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5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20/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rPr>
      </w:pPr>
      <w:r>
        <w:rPr>
          <w:rFonts w:cs="Helv;Helvetica" w:ascii="Helv;Helvetica" w:hAnsi="Helv;Helvetica"/>
          <w:sz w:val="18"/>
        </w:rPr>
        <w:t>ARTICULO 1º.- Aprobar el contrato administrativo registrado bajo el Nº 2892, cuya copia autenticada se adjunta y forma parte del presente, celebrado el día veintitrés (23) de febrero de 2005, entre esta Municipalidad, representada por la Señora Secretaria de Desarrollo Social a cargo de la Secretaría de Gobierno, Dña. Mónica Graciela MENDOZA, D.N.I. Nº 14.529.850 y el señor Fernando Luis OYARZO VERA, D.N.I. Nº 25.633.234, mediante el cual se contratan sus servicios para cumplir funciones en la Jurisdicción 002 – Unidad de Organización 007 – Dirección de Bromatología,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Imputar la presente erogación a la Unidad de Gestión de Crédito 65 – Unidad de Gestión de Gasto 374 - Partida 011.</w:t>
      </w:r>
    </w:p>
    <w:p>
      <w:pPr>
        <w:pStyle w:val="Normal"/>
        <w:jc w:val="both"/>
        <w:rPr>
          <w:rFonts w:ascii="Helv;Helvetica" w:hAnsi="Helv;Helvetica" w:cs="Helv;Helvetica"/>
          <w:sz w:val="18"/>
        </w:rPr>
      </w:pPr>
      <w:r>
        <w:rPr>
          <w:rFonts w:cs="Helv;Helvetica" w:ascii="Helv;Helvetica" w:hAnsi="Helv;Helvetica"/>
          <w:sz w:val="18"/>
        </w:rPr>
        <w:t>ARTICULO 3º.- Notificar al interesado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21/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u w:val="single"/>
        </w:rPr>
      </w:pPr>
      <w:r>
        <w:rPr>
          <w:rFonts w:cs="Helv;Helvetica" w:ascii="Helv;Helvetica" w:hAnsi="Helv;Helvetica"/>
          <w:sz w:val="18"/>
        </w:rPr>
        <w:t>ARTICULO 1º.- Aprobar el contrato administrativo registrado bajo el Nº 2827, cuya copia autenticada se adjunta y forma parte del presente, celebrado el día veinte (20) de enero de 2005, entre esta Municipalidad, representada por el Señor Secretario de Gobierno, Lic. Héctor Antonio STEFANI, D.N.I. Nº 13.334.592 y la señora Romina Daniela ORELLANA, D.N.I Nº 27.226.280, mediante el cual se contratan sus servicios para cumplir funciones en la Jurisdicción 004 – Unidad de Organización 003 - Subsecretaría de Deportes, Eventos y Juventud,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Conceder a la mencionada un plazo perentorio de sesenta (60) días corridos para presentar el pertinente certificado de buena conducta, contados a partir de la fecha de notificación del presente.-</w:t>
      </w:r>
    </w:p>
    <w:p>
      <w:pPr>
        <w:pStyle w:val="Normal"/>
        <w:jc w:val="both"/>
        <w:rPr>
          <w:rFonts w:ascii="Helv;Helvetica" w:hAnsi="Helv;Helvetica" w:cs="Helv;Helvetica"/>
          <w:sz w:val="18"/>
        </w:rPr>
      </w:pPr>
      <w:r>
        <w:rPr>
          <w:rFonts w:cs="Helv;Helvetica" w:ascii="Helv;Helvetica" w:hAnsi="Helv;Helvetica"/>
          <w:sz w:val="18"/>
        </w:rPr>
        <w:t>ARTICULO 3º.-Imputar la presente erogación a la Unidad de Gestión de Crédito 76 - Unidades de Gestión de Gasto 530 - 581 - Partida 011.</w:t>
      </w:r>
    </w:p>
    <w:p>
      <w:pPr>
        <w:pStyle w:val="Normal"/>
        <w:jc w:val="both"/>
        <w:rPr>
          <w:rFonts w:ascii="Helv;Helvetica" w:hAnsi="Helv;Helvetica" w:cs="Helv;Helvetica"/>
          <w:sz w:val="18"/>
        </w:rPr>
      </w:pPr>
      <w:r>
        <w:rPr>
          <w:rFonts w:cs="Helv;Helvetica" w:ascii="Helv;Helvetica" w:hAnsi="Helv;Helvetica"/>
          <w:sz w:val="18"/>
        </w:rPr>
        <w:t>ARTICULO 4º.- Notificar a la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5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22/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u w:val="single"/>
        </w:rPr>
      </w:pPr>
      <w:r>
        <w:rPr>
          <w:rFonts w:cs="Helv;Helvetica" w:ascii="Helv;Helvetica" w:hAnsi="Helv;Helvetica"/>
          <w:sz w:val="18"/>
        </w:rPr>
        <w:t>ARTICULO 1º.- Aprobar el contrato administrativo registrado bajo el Nº 2768, cuya copia autenticada se adjunta y forma parte del presente, celebrado el día cuatro (4) de enero de 2005, entre esta Municipalidad, representada por el Señor Secretario de Gobierno, Lic. Héctor Antonio STEFANI, D.N.I. Nº 13.334.592 y la señora Andrea Romina DOS SANTOS, D.N.I Nº 27.580.418, mediante el cual se contratan sus servicios para cumplir funciones en la Jurisdicción 004 – Unidad de Organización 004 – Dirección de Cultura y Educación,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Imputar la presente erogación a la Unidad de Gestión de Crédito 77 - Unidad de Gestión de Gasto 879 - Partida 011.</w:t>
      </w:r>
    </w:p>
    <w:p>
      <w:pPr>
        <w:pStyle w:val="Normal"/>
        <w:jc w:val="both"/>
        <w:rPr>
          <w:rFonts w:ascii="Helv;Helvetica" w:hAnsi="Helv;Helvetica" w:cs="Helv;Helvetica"/>
          <w:sz w:val="18"/>
        </w:rPr>
      </w:pPr>
      <w:r>
        <w:rPr>
          <w:rFonts w:cs="Helv;Helvetica" w:ascii="Helv;Helvetica" w:hAnsi="Helv;Helvetica"/>
          <w:sz w:val="18"/>
        </w:rPr>
        <w:t>ARTICULO 3º.- Notificar a la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 xml:space="preserve">STEFANI </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23/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u w:val="single"/>
        </w:rPr>
      </w:pPr>
      <w:r>
        <w:rPr>
          <w:rFonts w:cs="Helv;Helvetica" w:ascii="Helv;Helvetica" w:hAnsi="Helv;Helvetica"/>
          <w:sz w:val="18"/>
        </w:rPr>
        <w:t xml:space="preserve">ARTICULO 1º.- Aprobar el contrato administrativo registrado bajo el Nº 2863, cuya copia autenticada se adjunta y forma parte del presente, celebrado el día ocho (8) de febrero de 2005, entre esta Municipalidad, representada por la Señora Secretaria de Hacienda y Finanzas a cargo de la Secretaría de Gobierno Dña. Mónica Susana URQUIZA, D.N.I. Nº 17.470.240 y la señora Mariana Susana POMBO, D.N.I Nº 25.835.567, mediante el cual se contratan sus servicios para cumplir funciones en la Jurisdicción 004 – Unidad de Organización 003 – Subsecretaría de Deportes, Eventos y Juventud, de acuerdo a lo expresado en el exordio. </w:t>
      </w:r>
    </w:p>
    <w:p>
      <w:pPr>
        <w:pStyle w:val="Normal"/>
        <w:jc w:val="both"/>
        <w:rPr>
          <w:rFonts w:ascii="Helv;Helvetica" w:hAnsi="Helv;Helvetica" w:cs="Helv;Helvetica"/>
          <w:sz w:val="18"/>
        </w:rPr>
      </w:pPr>
      <w:r>
        <w:rPr>
          <w:rFonts w:cs="Helv;Helvetica" w:ascii="Helv;Helvetica" w:hAnsi="Helv;Helvetica"/>
          <w:sz w:val="18"/>
        </w:rPr>
        <w:t>ARTICULO 2º.- Imputar la presente erogación a la Unidades de Gestión de Crédito 76 - 134 - Unidades de Gestión de Gasto 530 – 573 – 575 – 580 - 809 - Partida 011.</w:t>
      </w:r>
    </w:p>
    <w:p>
      <w:pPr>
        <w:pStyle w:val="Normal"/>
        <w:jc w:val="both"/>
        <w:rPr>
          <w:rFonts w:ascii="Helv;Helvetica" w:hAnsi="Helv;Helvetica" w:cs="Helv;Helvetica"/>
          <w:sz w:val="18"/>
        </w:rPr>
      </w:pPr>
      <w:r>
        <w:rPr>
          <w:rFonts w:cs="Helv;Helvetica" w:ascii="Helv;Helvetica" w:hAnsi="Helv;Helvetica"/>
          <w:sz w:val="18"/>
        </w:rPr>
        <w:t>ARTICULO 3º.- Notificar a la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 xml:space="preserve">GARRAMUÑO </w:t>
      </w:r>
    </w:p>
    <w:p>
      <w:pPr>
        <w:pStyle w:val="Normal"/>
        <w:jc w:val="both"/>
        <w:rPr>
          <w:rFonts w:ascii="Helv;Helvetica" w:hAnsi="Helv;Helvetica" w:cs="Helv;Helvetica"/>
          <w:sz w:val="18"/>
        </w:rPr>
      </w:pPr>
      <w:r>
        <w:rPr>
          <w:rFonts w:cs="Helv;Helvetica" w:ascii="Helv;Helvetica" w:hAnsi="Helv;Helvetica"/>
          <w:sz w:val="18"/>
        </w:rPr>
        <w:tab/>
        <w:t xml:space="preserve">STEFANI </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24/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rPr>
      </w:pPr>
      <w:r>
        <w:rPr>
          <w:rFonts w:cs="Helv;Helvetica" w:ascii="Helv;Helvetica" w:hAnsi="Helv;Helvetica"/>
          <w:sz w:val="18"/>
        </w:rPr>
        <w:t xml:space="preserve">ARTICULO 1º.- Aprobar el contrato administrativo registrado bajo el Nº 2866, cuya copia autenticada se adjunta y forma parte del presente, celebrado el día diez (10) de febrero de 2005, entre esta Municipalidad, representada por la Señora Secretaria de Hacienda y Finanzas a cargo de la Secretaría de Gobierno Dña. Mónica Susana URQUIZA, D.N.I. Nº 17.470.240 y la señora Ester Alicia MANSILLA, D.N.I Nº 20.317.195, mediante el cual se contratan sus servicios para cumplir funciones en la Unidad de gestión para la integración Barrial, de acuerdo a lo expresado en el exordio. </w:t>
      </w:r>
    </w:p>
    <w:p>
      <w:pPr>
        <w:pStyle w:val="Normal"/>
        <w:jc w:val="both"/>
        <w:rPr>
          <w:rFonts w:ascii="Helv;Helvetica" w:hAnsi="Helv;Helvetica" w:cs="Helv;Helvetica"/>
          <w:sz w:val="18"/>
        </w:rPr>
      </w:pPr>
      <w:r>
        <w:rPr>
          <w:rFonts w:cs="Helv;Helvetica" w:ascii="Helv;Helvetica" w:hAnsi="Helv;Helvetica"/>
          <w:sz w:val="18"/>
        </w:rPr>
        <w:t>ARTICULO 2º.- Conceder a la mencionada un plazo perentorio de sesenta (60) días corridos para presentar el pertinente certificado de buena conducta, contados a partir de la fecha de notificación del presente.-</w:t>
      </w:r>
    </w:p>
    <w:p>
      <w:pPr>
        <w:pStyle w:val="Normal"/>
        <w:jc w:val="both"/>
        <w:rPr>
          <w:rFonts w:ascii="Helv;Helvetica" w:hAnsi="Helv;Helvetica" w:cs="Helv;Helvetica"/>
          <w:sz w:val="18"/>
        </w:rPr>
      </w:pPr>
      <w:r>
        <w:rPr>
          <w:rFonts w:cs="Helv;Helvetica" w:ascii="Helv;Helvetica" w:hAnsi="Helv;Helvetica"/>
          <w:sz w:val="18"/>
        </w:rPr>
        <w:t>ARTICULO 3º.- Imputar la presente erogación a la Unidad de Gestión de Crédito 92 - Unidad de Gestión de Gasto 448 - Partida 011.</w:t>
      </w:r>
    </w:p>
    <w:p>
      <w:pPr>
        <w:pStyle w:val="Normal"/>
        <w:jc w:val="both"/>
        <w:rPr>
          <w:rFonts w:ascii="Helv;Helvetica" w:hAnsi="Helv;Helvetica" w:cs="Helv;Helvetica"/>
          <w:sz w:val="18"/>
        </w:rPr>
      </w:pPr>
      <w:r>
        <w:rPr>
          <w:rFonts w:cs="Helv;Helvetica" w:ascii="Helv;Helvetica" w:hAnsi="Helv;Helvetica"/>
          <w:sz w:val="18"/>
        </w:rPr>
        <w:t>ARTICULO 4º.- Notificar a la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5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 xml:space="preserve">GARRAMUÑO </w:t>
      </w:r>
    </w:p>
    <w:p>
      <w:pPr>
        <w:pStyle w:val="Normal"/>
        <w:jc w:val="both"/>
        <w:rPr>
          <w:rFonts w:ascii="Helv;Helvetica" w:hAnsi="Helv;Helvetica" w:cs="Helv;Helvetica"/>
          <w:sz w:val="18"/>
        </w:rPr>
      </w:pPr>
      <w:r>
        <w:rPr>
          <w:rFonts w:cs="Helv;Helvetica" w:ascii="Helv;Helvetica" w:hAnsi="Helv;Helvetica"/>
          <w:sz w:val="18"/>
        </w:rPr>
        <w:tab/>
        <w:t xml:space="preserve">STEFANI </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25/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u w:val="single"/>
        </w:rPr>
      </w:pPr>
      <w:r>
        <w:rPr>
          <w:rFonts w:cs="Helv;Helvetica" w:ascii="Helv;Helvetica" w:hAnsi="Helv;Helvetica"/>
          <w:sz w:val="18"/>
        </w:rPr>
        <w:t xml:space="preserve">ARTICULO 1º.- Aprobar el contrato administrativo registrado bajo el Nº 2890, cuya copia autenticada se adjunta y forma parte del presente, celebrado el día veinticinco (25) de febrero de 2005, entre esta Municipalidad, representada por la Señora Secretaria de Desarrollo Social, Dña. Mónica Graciela MENDOZA, D.N.I. Nº 14.529.850 a cargo de la Secretaría de Gobierno y el señor Victor Rene JARA RIFFO D.N.I. Nº 27.349.248, mediante el cual se contratan sus servicios para cumplir funciones en la Jurisdicción 004 – Unidad de Organización 003 – Subsecretaría de Deportes, Eventos y Juventud, de acuerdo a lo expresado en el exordio. </w:t>
      </w:r>
    </w:p>
    <w:p>
      <w:pPr>
        <w:pStyle w:val="Normal"/>
        <w:jc w:val="both"/>
        <w:rPr>
          <w:rFonts w:ascii="Helv;Helvetica" w:hAnsi="Helv;Helvetica" w:cs="Helv;Helvetica"/>
          <w:sz w:val="18"/>
        </w:rPr>
      </w:pPr>
      <w:r>
        <w:rPr>
          <w:rFonts w:cs="Helv;Helvetica" w:ascii="Helv;Helvetica" w:hAnsi="Helv;Helvetica"/>
          <w:sz w:val="18"/>
        </w:rPr>
        <w:t>ARTICULO 2º.- Imputar la presente erogación a la Unidad de Gestión de Crédito 76 - Unidades de Gestión de Gasto 530 - 581 - Partida 011.</w:t>
      </w:r>
    </w:p>
    <w:p>
      <w:pPr>
        <w:pStyle w:val="Normal"/>
        <w:jc w:val="both"/>
        <w:rPr>
          <w:rFonts w:ascii="Helv;Helvetica" w:hAnsi="Helv;Helvetica" w:cs="Helv;Helvetica"/>
          <w:sz w:val="18"/>
        </w:rPr>
      </w:pPr>
      <w:r>
        <w:rPr>
          <w:rFonts w:cs="Helv;Helvetica" w:ascii="Helv;Helvetica" w:hAnsi="Helv;Helvetica"/>
          <w:sz w:val="18"/>
        </w:rPr>
        <w:t>ARTICULO 3º.- Notificar al interesado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 xml:space="preserve">GARRAMUÑO </w:t>
      </w:r>
    </w:p>
    <w:p>
      <w:pPr>
        <w:pStyle w:val="Normal"/>
        <w:jc w:val="both"/>
        <w:rPr>
          <w:rFonts w:ascii="Helv;Helvetica" w:hAnsi="Helv;Helvetica" w:cs="Helv;Helvetica"/>
          <w:sz w:val="18"/>
        </w:rPr>
      </w:pPr>
      <w:r>
        <w:rPr>
          <w:rFonts w:cs="Helv;Helvetica" w:ascii="Helv;Helvetica" w:hAnsi="Helv;Helvetica"/>
          <w:sz w:val="18"/>
        </w:rPr>
        <w:tab/>
        <w:t xml:space="preserve">STEFANI </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26/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rPr>
      </w:pPr>
      <w:r>
        <w:rPr>
          <w:rFonts w:cs="Helv;Helvetica" w:ascii="Helv;Helvetica" w:hAnsi="Helv;Helvetica"/>
          <w:sz w:val="18"/>
        </w:rPr>
        <w:t>ARTICULO 1º.- Aprobar el contrato administrativo registrado bajo el Nº 2770, cuya copia autenticada se adjunta y forma parte del presente, celebrado el día cuatro (4) de enero de 2005, entre esta Municipalidad, representada por el Señor Secretario de Gobierno, Lic. Héctor Antonio STEFANI, D.N.I. Nº 13.334.592 y la Señora Nanci Ramona PAREDES, D.N.I. Nº 17.153.458, mediante el cual se contratan sus servicios para cumplir funciones en la Jurisdicción 004 – Unidad de Organización 004 – Dirección de Cultura y Educación, de acuerdo a lo expresado en el exordio.</w:t>
      </w:r>
    </w:p>
    <w:p>
      <w:pPr>
        <w:pStyle w:val="Normal"/>
        <w:jc w:val="both"/>
        <w:rPr>
          <w:rFonts w:ascii="Helv;Helvetica" w:hAnsi="Helv;Helvetica" w:cs="Helv;Helvetica"/>
          <w:sz w:val="18"/>
        </w:rPr>
      </w:pPr>
      <w:r>
        <w:rPr>
          <w:rFonts w:cs="Helv;Helvetica" w:ascii="Helv;Helvetica" w:hAnsi="Helv;Helvetica"/>
          <w:sz w:val="18"/>
        </w:rPr>
        <w:t>ARTICULO 2º.- Conceder a la mencionada un plazo perentorio de sesenta (60) días corridos para presentar el pertinente certificado de aptitud psico-física (preocupacional), contados a partir de la notificación del presente.</w:t>
      </w:r>
    </w:p>
    <w:p>
      <w:pPr>
        <w:pStyle w:val="Normal"/>
        <w:jc w:val="both"/>
        <w:rPr>
          <w:rFonts w:ascii="Helv;Helvetica" w:hAnsi="Helv;Helvetica" w:cs="Helv;Helvetica"/>
          <w:sz w:val="18"/>
        </w:rPr>
      </w:pPr>
      <w:r>
        <w:rPr>
          <w:rFonts w:cs="Helv;Helvetica" w:ascii="Helv;Helvetica" w:hAnsi="Helv;Helvetica"/>
          <w:sz w:val="18"/>
        </w:rPr>
        <w:t>ARTICULO 3º.- Imputar la presente erogación a la Unidad de Gestión de Crédito 77 – Unidad de Gestión de Gasto 879 – Partida 011.</w:t>
      </w:r>
    </w:p>
    <w:p>
      <w:pPr>
        <w:pStyle w:val="Normal"/>
        <w:jc w:val="both"/>
        <w:rPr>
          <w:rFonts w:ascii="Helv;Helvetica" w:hAnsi="Helv;Helvetica" w:cs="Helv;Helvetica"/>
          <w:sz w:val="18"/>
        </w:rPr>
      </w:pPr>
      <w:r>
        <w:rPr>
          <w:rFonts w:cs="Helv;Helvetica" w:ascii="Helv;Helvetica" w:hAnsi="Helv;Helvetica"/>
          <w:sz w:val="18"/>
        </w:rPr>
        <w:t>ARTICULO 4º.- Notificar a la interesada con copia autenticada del presente.</w:t>
      </w:r>
    </w:p>
    <w:p>
      <w:pPr>
        <w:pStyle w:val="Normal"/>
        <w:jc w:val="both"/>
        <w:rPr>
          <w:rFonts w:ascii="Helv;Helvetica" w:hAnsi="Helv;Helvetica" w:cs="Helv;Helvetica"/>
          <w:sz w:val="18"/>
        </w:rPr>
      </w:pPr>
      <w:r>
        <w:rPr>
          <w:rFonts w:cs="Helv;Helvetica" w:ascii="Helv;Helvetica" w:hAnsi="Helv;Helvetica"/>
          <w:sz w:val="18"/>
        </w:rPr>
        <w:t>ARTICULO 5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27/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rPr>
      </w:pPr>
      <w:r>
        <w:rPr>
          <w:rFonts w:cs="Helv;Helvetica" w:ascii="Helv;Helvetica" w:hAnsi="Helv;Helvetica"/>
          <w:sz w:val="18"/>
        </w:rPr>
        <w:t>ARTICULO 1º.- Aprobar en todos sus términos el Convenio de Cooperación Recíproca entre la Municipalidad de la Ciudad de Ushuaia representada por el suscripto y la Sociedad Italiana de Ushuaia (S.I.U.), registrado bajo el Nº 2897, de fecha 14 de marzo de 2005, representada por su  presidente el señor José Luis CATALAN MAGNI; D.N.I. Nº 17.407.274, con el objeto de promocionar actividades culturales y recreativas. Ello por los motivos expuestos en el exordio.</w:t>
      </w:r>
    </w:p>
    <w:p>
      <w:pPr>
        <w:pStyle w:val="Normal"/>
        <w:jc w:val="both"/>
        <w:rPr>
          <w:rFonts w:ascii="Helv;Helvetica" w:hAnsi="Helv;Helvetica" w:cs="Helv;Helvetica"/>
          <w:sz w:val="18"/>
        </w:rPr>
      </w:pPr>
      <w:r>
        <w:rPr>
          <w:rFonts w:cs="Helv;Helvetica" w:ascii="Helv;Helvetica" w:hAnsi="Helv;Helvetica"/>
          <w:sz w:val="18"/>
        </w:rPr>
        <w:t>ARTICULO 2º.- El gasto que demande el cumplimiento del presente deberá ser imputado a las partidas presupuestarias correspondientes.</w:t>
      </w:r>
    </w:p>
    <w:p>
      <w:pPr>
        <w:pStyle w:val="Normal"/>
        <w:jc w:val="both"/>
        <w:rPr>
          <w:rFonts w:ascii="Helv;Helvetica" w:hAnsi="Helv;Helvetica" w:cs="Helv;Helvetica"/>
          <w:sz w:val="18"/>
        </w:rPr>
      </w:pPr>
      <w:r>
        <w:rPr>
          <w:rFonts w:cs="Helv;Helvetica" w:ascii="Helv;Helvetica" w:hAnsi="Helv;Helvetica"/>
          <w:sz w:val="18"/>
        </w:rPr>
        <w:t>ARTICULO 3º.- Notificar al interesado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28/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rPr>
      </w:pPr>
      <w:r>
        <w:rPr>
          <w:rFonts w:cs="Helv;Helvetica" w:ascii="Helv;Helvetica" w:hAnsi="Helv;Helvetica"/>
          <w:sz w:val="18"/>
        </w:rPr>
        <w:t>ARTICULO 1º.- Aprobar en todos sus términos el Convenio de Cooperación registrado bajo el Nº 2901 y el Acta Complementaria registrada bajo el Nº 2902, cuyas copias autenticadas se adjuntan y forman parte integrante del presente, entre la Municipalidad de Ushuaia representada por el suscripto y la empresa Festspiele S.R.L., representada por el socio gerente de la misma el Lic. Hernán Carlos ROMAN, D.N.I. Nº 16.335.147 con el objeto coordinar las actividades conjuntas para la organización y concreción anual del “Festival Internacional de Ushuaia”. Ello en virtud de lo expuesto en los considerandos.</w:t>
      </w:r>
    </w:p>
    <w:p>
      <w:pPr>
        <w:pStyle w:val="Normal"/>
        <w:jc w:val="both"/>
        <w:rPr>
          <w:rFonts w:ascii="Helv;Helvetica" w:hAnsi="Helv;Helvetica" w:cs="Helv;Helvetica"/>
          <w:sz w:val="18"/>
        </w:rPr>
      </w:pPr>
      <w:r>
        <w:rPr>
          <w:rFonts w:cs="Helv;Helvetica" w:ascii="Helv;Helvetica" w:hAnsi="Helv;Helvetica"/>
          <w:sz w:val="18"/>
        </w:rPr>
        <w:t>ARTICULO 2º.- El gasto que demande el cumplimiento del presente deberá ser imputado a las partidas presupuestarias correspondientes.</w:t>
      </w:r>
    </w:p>
    <w:p>
      <w:pPr>
        <w:pStyle w:val="Normal"/>
        <w:jc w:val="both"/>
        <w:rPr>
          <w:rFonts w:ascii="Helv;Helvetica" w:hAnsi="Helv;Helvetica" w:cs="Helv;Helvetica"/>
          <w:sz w:val="18"/>
        </w:rPr>
      </w:pPr>
      <w:r>
        <w:rPr>
          <w:rFonts w:cs="Helv;Helvetica" w:ascii="Helv;Helvetica" w:hAnsi="Helv;Helvetica"/>
          <w:sz w:val="18"/>
        </w:rPr>
        <w:t>ARTICULO 3º.- Notificar al interesado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29/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rPr>
      </w:pPr>
      <w:r>
        <w:rPr>
          <w:rFonts w:cs="Helv;Helvetica" w:ascii="Helv;Helvetica" w:hAnsi="Helv;Helvetica"/>
          <w:sz w:val="18"/>
        </w:rPr>
        <w:t>ARTICULO 1º.- Aprobar ad-referendum del Concejo Deliberante, el Acta Acuerdo de Reconocimiento de Deuda y Pago, suscripto en fecha dieciocho (18) de marzo de 2005, registrada bajo el Nº 2907, entre el Banco Provincia de Tierra del Fuego, representado en este acto por su apoderado el señor Miguel Alfonso LANDERRECHE, DNI. Nº 12.960.346, conforme facultades conferidas en el Poder General Amplio vigente que surgen de la actuación notarial plasmada en la escritura numero noventa y ocho (98), pasada por ante Escribano General de Gobierno, Dr. Axel A. REYNOLDI, la frima Médicos del Sur S.R.L., representada por el señor Jorge Alberto CAMBA, D.N.I. Nº 11.097.329, en su carácter de Apoderado General y la Municipalidad de Ushuaia, representada por la señora Secretaria de Hacienda y Finanzas, Dña. Mónica Susana URQUIZA, D.N.I. Nº 17.470.240, en su carácter de tercero, que paga por subrogación. Ello en virtud de lo expuesto en el exordio.</w:t>
      </w:r>
    </w:p>
    <w:p>
      <w:pPr>
        <w:pStyle w:val="Normal"/>
        <w:jc w:val="both"/>
        <w:rPr>
          <w:rFonts w:ascii="Helv;Helvetica" w:hAnsi="Helv;Helvetica" w:cs="Helv;Helvetica"/>
          <w:sz w:val="18"/>
        </w:rPr>
      </w:pPr>
      <w:r>
        <w:rPr>
          <w:rFonts w:cs="Helv;Helvetica" w:ascii="Helv;Helvetica" w:hAnsi="Helv;Helvetica"/>
          <w:sz w:val="18"/>
        </w:rPr>
        <w:t>ARTICULO 2º.- Autorizar a la Secretaria de Hacienda y Finanzas a realizar los trámites correspondientes para dar cumplimiento a la Cláusula Tercera del Acta registrada bajo el Nº 2907.</w:t>
      </w:r>
    </w:p>
    <w:p>
      <w:pPr>
        <w:pStyle w:val="Normal"/>
        <w:jc w:val="both"/>
        <w:rPr>
          <w:rFonts w:ascii="Helv;Helvetica" w:hAnsi="Helv;Helvetica" w:cs="Helv;Helvetica"/>
          <w:sz w:val="18"/>
        </w:rPr>
      </w:pPr>
      <w:r>
        <w:rPr>
          <w:rFonts w:cs="Helv;Helvetica" w:ascii="Helv;Helvetica" w:hAnsi="Helv;Helvetica"/>
          <w:sz w:val="18"/>
        </w:rPr>
        <w:t>ARTICULO 3º.- Imputar la suma de PESOS SETECIENTOS CINCUENTA MIL ($ 750.000,00) a la Unidad de Gestión de Crédito 50, Partida 51.</w:t>
      </w:r>
    </w:p>
    <w:p>
      <w:pPr>
        <w:pStyle w:val="Normal"/>
        <w:jc w:val="both"/>
        <w:rPr>
          <w:rFonts w:ascii="Helv;Helvetica" w:hAnsi="Helv;Helvetica" w:cs="Helv;Helvetica"/>
          <w:sz w:val="18"/>
        </w:rPr>
      </w:pPr>
      <w:r>
        <w:rPr>
          <w:rFonts w:cs="Helv;Helvetica" w:ascii="Helv;Helvetica" w:hAnsi="Helv;Helvetica"/>
          <w:sz w:val="18"/>
        </w:rPr>
        <w:t>ARTICULO 4º.- Notificar a los interesados con copia autenticada del presente.</w:t>
      </w:r>
    </w:p>
    <w:p>
      <w:pPr>
        <w:pStyle w:val="Normal"/>
        <w:jc w:val="both"/>
        <w:rPr>
          <w:rFonts w:ascii="Helv;Helvetica" w:hAnsi="Helv;Helvetica" w:cs="Helv;Helvetica"/>
          <w:sz w:val="18"/>
        </w:rPr>
      </w:pPr>
      <w:r>
        <w:rPr>
          <w:rFonts w:cs="Helv;Helvetica" w:ascii="Helv;Helvetica" w:hAnsi="Helv;Helvetica"/>
          <w:sz w:val="18"/>
        </w:rPr>
        <w:t>ARTICULO 5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 xml:space="preserve">URQUIZA </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30/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rPr>
      </w:pPr>
      <w:r>
        <w:rPr>
          <w:rFonts w:cs="Helv;Helvetica" w:ascii="Helv;Helvetica" w:hAnsi="Helv;Helvetica"/>
          <w:sz w:val="18"/>
        </w:rPr>
        <w:t>ARTICULO 1º.- Dejar sin efecto los alcances del Decreto Municipal Nº 1183/1997. Ello por los motivos expuestos en el exordio.</w:t>
      </w:r>
    </w:p>
    <w:p>
      <w:pPr>
        <w:pStyle w:val="Normal"/>
        <w:jc w:val="both"/>
        <w:rPr>
          <w:rFonts w:ascii="Helv;Helvetica" w:hAnsi="Helv;Helvetica" w:cs="Helv;Helvetica"/>
          <w:sz w:val="18"/>
        </w:rPr>
      </w:pPr>
      <w:r>
        <w:rPr>
          <w:rFonts w:cs="Helv;Helvetica" w:ascii="Helv;Helvetica" w:hAnsi="Helv;Helvetica"/>
          <w:sz w:val="18"/>
        </w:rPr>
        <w:t>ARTICULO 2º.- Notificar al interesado y a la Asociación de Propietarios de Taxis de Ushuaia, con copia autenticada del presente.</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31/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18/03/05</w:t>
      </w:r>
    </w:p>
    <w:p>
      <w:pPr>
        <w:pStyle w:val="Normal"/>
        <w:jc w:val="both"/>
        <w:rPr>
          <w:rFonts w:ascii="Helv;Helvetica" w:hAnsi="Helv;Helvetica" w:cs="Helv;Helvetica"/>
          <w:sz w:val="18"/>
        </w:rPr>
      </w:pPr>
      <w:r>
        <w:rPr>
          <w:rFonts w:cs="Helv;Helvetica" w:ascii="Helv;Helvetica" w:hAnsi="Helv;Helvetica"/>
          <w:sz w:val="18"/>
        </w:rPr>
        <w:t>ARTICULO 1º.- Aprobar en todos sus términos el contrato registrado bajo el Nº 2889, celebrado el día diecisiete (17) de enero del año 2005, entre la empresa RAMACE S.R.L., representada por el Sr. Ceferino AMPUERO, D.N.I. Nº 8.195.741, en su carácter de socio gerente y esta Municipalidad, representada por el Sr. Secretario de Obras y Servicios Públicos Ingº Mariano Enrique POMBO, D.N.I. Nº 8.046.829, para la ejecución de la obra: Reparación cañerías Polideportivo Cochocho Vargas”, por la suma de total de PESOS CINCO MIL TRESCIENTOS ($ 5.300,00) , cuya copia autenticada se adjunta y forma parte del presente.</w:t>
      </w:r>
    </w:p>
    <w:p>
      <w:pPr>
        <w:pStyle w:val="Normal"/>
        <w:jc w:val="both"/>
        <w:rPr>
          <w:rFonts w:ascii="Helv;Helvetica" w:hAnsi="Helv;Helvetica" w:cs="Helv;Helvetica"/>
          <w:sz w:val="18"/>
        </w:rPr>
      </w:pPr>
      <w:r>
        <w:rPr>
          <w:rFonts w:cs="Helv;Helvetica" w:ascii="Helv;Helvetica" w:hAnsi="Helv;Helvetica"/>
          <w:sz w:val="18"/>
        </w:rPr>
        <w:t>ARTICULO 2º.- Imputar el importe indicado en el artículo precedente a la Partida 052 Trabajo Público – Unidad de Gestión de Crédito 107.</w:t>
      </w:r>
    </w:p>
    <w:p>
      <w:pPr>
        <w:pStyle w:val="Normal"/>
        <w:jc w:val="both"/>
        <w:rPr>
          <w:rFonts w:ascii="Helv;Helvetica" w:hAnsi="Helv;Helvetica" w:cs="Helv;Helvetica"/>
          <w:sz w:val="18"/>
        </w:rPr>
      </w:pPr>
      <w:r>
        <w:rPr>
          <w:rFonts w:cs="Helv;Helvetica" w:ascii="Helv;Helvetica" w:hAnsi="Helv;Helvetica"/>
          <w:sz w:val="18"/>
        </w:rPr>
        <w:t>ARTICULO 3º.- Notificar a la empresa RAMACE S.R.L., con copia autenit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POMBO</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32/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21/03/05</w:t>
      </w:r>
    </w:p>
    <w:p>
      <w:pPr>
        <w:pStyle w:val="Normal"/>
        <w:jc w:val="both"/>
        <w:rPr>
          <w:rFonts w:ascii="Helv;Helvetica" w:hAnsi="Helv;Helvetica" w:cs="Helv;Helvetica"/>
          <w:sz w:val="18"/>
        </w:rPr>
      </w:pPr>
      <w:r>
        <w:rPr>
          <w:rFonts w:cs="Helv;Helvetica" w:ascii="Helv;Helvetica" w:hAnsi="Helv;Helvetica"/>
          <w:sz w:val="18"/>
        </w:rPr>
        <w:t>ARTICULO 1º.- Sustituir el artículo 2º del Decreto Municipal Nº 627/2004, el que quedará redactado de la siguiente manera: “ARTICULO 2º.- Designar al Sr. Secretario de Turismo, como representante de este Municipio ante el Concejo Provincial de Turismo, y como sus reemplazantes a las agentes Laura CHAMES, D.N.I.Nº 26.786.261, Legajo 2405 y Débora HIRSCH, D.N.I. Nº 12.497.167, Legajo Nº 2414.</w:t>
      </w:r>
    </w:p>
    <w:p>
      <w:pPr>
        <w:pStyle w:val="Normal"/>
        <w:jc w:val="both"/>
        <w:rPr>
          <w:rFonts w:ascii="Helv;Helvetica" w:hAnsi="Helv;Helvetica" w:cs="Helv;Helvetica"/>
          <w:sz w:val="18"/>
        </w:rPr>
      </w:pPr>
      <w:r>
        <w:rPr>
          <w:rFonts w:cs="Helv;Helvetica" w:ascii="Helv;Helvetica" w:hAnsi="Helv;Helvetica"/>
          <w:sz w:val="18"/>
        </w:rPr>
        <w:t>ARTICULO 2º.- Notificar a los interesados con copia certificada del presente.</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PINO</w:t>
      </w:r>
    </w:p>
    <w:p>
      <w:pPr>
        <w:pStyle w:val="Normal"/>
        <w:jc w:val="both"/>
        <w:rPr>
          <w:rFonts w:ascii="Helv;Helvetica" w:hAnsi="Helv;Helvetica" w:cs="Helv;Helvetica"/>
          <w:sz w:val="18"/>
        </w:rPr>
      </w:pPr>
      <w:r>
        <w:rPr>
          <w:rFonts w:cs="Helv;Helvetica" w:ascii="Helv;Helvetica" w:hAnsi="Helv;Helvetica"/>
          <w:sz w:val="18"/>
        </w:rPr>
        <w:tab/>
        <w:t>LOVECE</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33/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23/03/05</w:t>
      </w:r>
    </w:p>
    <w:p>
      <w:pPr>
        <w:pStyle w:val="Normal"/>
        <w:jc w:val="both"/>
        <w:rPr>
          <w:rFonts w:ascii="Helv;Helvetica" w:hAnsi="Helv;Helvetica" w:cs="Helv;Helvetica"/>
          <w:sz w:val="18"/>
        </w:rPr>
      </w:pPr>
      <w:r>
        <w:rPr>
          <w:rFonts w:cs="Helv;Helvetica" w:ascii="Helv;Helvetica" w:hAnsi="Helv;Helvetica"/>
          <w:sz w:val="18"/>
        </w:rPr>
        <w:t>ARTICULO 1º.- Dejar sin efecto el Decreto Municipal Nº 161/2000 de fecha treinta y uno (31) de enero de 2000, mediante el cual se adjudicara en venta a la Sra. Stella Maris VITALONI, Documento Nacional de Identidad Nº 20.734.070, el predio identificado catastralmente como sección L, macizo 32, parcela 1j, de esta ciudad. Ello por los motivos expuestos en el exordio.</w:t>
      </w:r>
    </w:p>
    <w:p>
      <w:pPr>
        <w:pStyle w:val="Normal"/>
        <w:jc w:val="both"/>
        <w:rPr>
          <w:rFonts w:ascii="Helv;Helvetica" w:hAnsi="Helv;Helvetica" w:cs="Helv;Helvetica"/>
          <w:sz w:val="18"/>
        </w:rPr>
      </w:pPr>
      <w:r>
        <w:rPr>
          <w:rFonts w:cs="Helv;Helvetica" w:ascii="Helv;Helvetica" w:hAnsi="Helv;Helvetica"/>
          <w:sz w:val="18"/>
        </w:rPr>
        <w:t>ARTICULO 2º.- Adjudicar en venta al Sr. Dante Antonio ASILI, Documento Nacional de Identidad Nº 28.044.136, con domicilio en calle Alem Nº 3257, el predio municipal identificado catastralmente como sección L, macizo 32, parcela 1j, de esta ciudad, con una superficie de QUINIENTOS CINCUENTA Y NUEVE METROS CUADRADOS CON OCHO DECIMETROS CUADRADOS (559,08 m2), con destino a vivienda unifamiliar.</w:t>
      </w:r>
    </w:p>
    <w:p>
      <w:pPr>
        <w:pStyle w:val="Normal"/>
        <w:jc w:val="both"/>
        <w:rPr>
          <w:rFonts w:ascii="Helv;Helvetica" w:hAnsi="Helv;Helvetica" w:cs="Helv;Helvetica"/>
          <w:sz w:val="18"/>
        </w:rPr>
      </w:pPr>
      <w:r>
        <w:rPr>
          <w:rFonts w:cs="Helv;Helvetica" w:ascii="Helv;Helvetica" w:hAnsi="Helv;Helvetica"/>
          <w:sz w:val="18"/>
        </w:rPr>
        <w:t>ARTICULO 3º.- Declarar cumplidas las obligaciones contraídas por el Sr. Dante Antonio ASILI, Documento Nacional de Identidad Nº 28.044.136, por la parcela 1j, macizo 32, sección L, de esta ciudad, conforme a lo establecido en el art. 10 de la Ordenanza Municipal Nº 2025.</w:t>
      </w:r>
    </w:p>
    <w:p>
      <w:pPr>
        <w:pStyle w:val="Normal"/>
        <w:jc w:val="both"/>
        <w:rPr>
          <w:rFonts w:ascii="Helv;Helvetica" w:hAnsi="Helv;Helvetica" w:cs="Helv;Helvetica"/>
          <w:sz w:val="18"/>
        </w:rPr>
      </w:pPr>
      <w:r>
        <w:rPr>
          <w:rFonts w:cs="Helv;Helvetica" w:ascii="Helv;Helvetica" w:hAnsi="Helv;Helvetica"/>
          <w:sz w:val="18"/>
        </w:rPr>
        <w:t>ARTICULO 4º.- Continuar el trámite a los fines de la extensión del correspondiente Título de Propiedad a favor del Sr. Dante Antonio ASILI, Documento Nacional de Identidad Nº 28.044.136, por la parcela 1j, macizo 32, sección L, de esta ciudad.</w:t>
      </w:r>
    </w:p>
    <w:p>
      <w:pPr>
        <w:pStyle w:val="Normal"/>
        <w:jc w:val="both"/>
        <w:rPr>
          <w:rFonts w:ascii="Helv;Helvetica" w:hAnsi="Helv;Helvetica" w:cs="Helv;Helvetica"/>
          <w:sz w:val="18"/>
        </w:rPr>
      </w:pPr>
      <w:r>
        <w:rPr>
          <w:rFonts w:cs="Helv;Helvetica" w:ascii="Helv;Helvetica" w:hAnsi="Helv;Helvetica"/>
          <w:sz w:val="18"/>
        </w:rPr>
        <w:t>ARTICULO 5º.- Remitir copia autenticada del presente Decreto al Registro de la Propiedad Inmueble a los efectos que se tomen los recaudos pertinentes.</w:t>
      </w:r>
    </w:p>
    <w:p>
      <w:pPr>
        <w:pStyle w:val="Normal"/>
        <w:jc w:val="both"/>
        <w:rPr>
          <w:rFonts w:ascii="Helv;Helvetica" w:hAnsi="Helv;Helvetica" w:cs="Helv;Helvetica"/>
          <w:sz w:val="18"/>
        </w:rPr>
      </w:pPr>
      <w:r>
        <w:rPr>
          <w:rFonts w:cs="Helv;Helvetica" w:ascii="Helv;Helvetica" w:hAnsi="Helv;Helvetica"/>
          <w:sz w:val="18"/>
        </w:rPr>
        <w:t>ARTICULO 6º.- Notificar a los interesados con copia autenticada del presente.</w:t>
      </w:r>
    </w:p>
    <w:p>
      <w:pPr>
        <w:pStyle w:val="Normal"/>
        <w:jc w:val="both"/>
        <w:rPr>
          <w:rFonts w:ascii="Helv;Helvetica" w:hAnsi="Helv;Helvetica" w:cs="Helv;Helvetica"/>
          <w:sz w:val="18"/>
        </w:rPr>
      </w:pPr>
      <w:r>
        <w:rPr>
          <w:rFonts w:cs="Helv;Helvetica" w:ascii="Helv;Helvetica" w:hAnsi="Helv;Helvetica"/>
          <w:sz w:val="18"/>
        </w:rPr>
        <w:t>ARTICULO 7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PIN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34/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23/03/05</w:t>
      </w:r>
    </w:p>
    <w:p>
      <w:pPr>
        <w:pStyle w:val="Normal"/>
        <w:jc w:val="both"/>
        <w:rPr>
          <w:rFonts w:ascii="Helv;Helvetica" w:hAnsi="Helv;Helvetica" w:cs="Helv;Helvetica"/>
          <w:sz w:val="18"/>
        </w:rPr>
      </w:pPr>
      <w:r>
        <w:rPr>
          <w:rFonts w:cs="Helv;Helvetica" w:ascii="Helv;Helvetica" w:hAnsi="Helv;Helvetica"/>
          <w:sz w:val="18"/>
        </w:rPr>
        <w:t>ARTICULO 1º.- Aprobar “ad referéndum” del Concejo Deliberante la addenda complementaria registrada bajo el Nº 2900, celebrada en fecha catorce (14) de marzo de 2005 entre la Municipalidad de Ushuaia representada por el Sr. Intendente Municipal y la Asociación del Empleado Público de Tierra del Fuego, representada por su Presidente, Sr. José Alejandro SAEZ, D.N.I. Nº 16.407.018 y su Vicepresidente, Sr. Hugo CARIAC, D.N.I. nº 16.296.802, meidante la cual ambas partes se comprometen a colaborar en la resolución de los módulos de estacionamiento que se necesiten para alcanzar la cantidad requerida por la normativa vigente para el uso proyectado en la parcela identificada catastralmente como parcela 1ª, del macizo 17, de la sección H de la ciudad de Ushuaia, cuya copia autenticada se adjunta y forma parte del presente. Ello, por los motivos expuestos en el exordio.</w:t>
      </w:r>
    </w:p>
    <w:p>
      <w:pPr>
        <w:pStyle w:val="Normal"/>
        <w:jc w:val="both"/>
        <w:rPr>
          <w:rFonts w:ascii="Helv;Helvetica" w:hAnsi="Helv;Helvetica" w:cs="Helv;Helvetica"/>
          <w:sz w:val="18"/>
        </w:rPr>
      </w:pPr>
      <w:r>
        <w:rPr>
          <w:rFonts w:cs="Helv;Helvetica" w:ascii="Helv;Helvetica" w:hAnsi="Helv;Helvetica"/>
          <w:sz w:val="18"/>
        </w:rPr>
        <w:t>ARTICULO 2º.- Notificar a la Asociación del Empleado Público de Tierra del Fuego, con copia autenticada del presente acto.</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PIN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35/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30/03/05</w:t>
      </w:r>
    </w:p>
    <w:p>
      <w:pPr>
        <w:pStyle w:val="Normal"/>
        <w:jc w:val="both"/>
        <w:rPr>
          <w:rFonts w:ascii="Helv;Helvetica" w:hAnsi="Helv;Helvetica" w:cs="Helv;Helvetica"/>
          <w:sz w:val="18"/>
        </w:rPr>
      </w:pPr>
      <w:r>
        <w:rPr>
          <w:rFonts w:cs="Helv;Helvetica" w:ascii="Helv;Helvetica" w:hAnsi="Helv;Helvetica"/>
          <w:sz w:val="18"/>
        </w:rPr>
        <w:t>ARTICULO 1º.- A partir del día treinta (30) de marzo del corriente año, el suscripto reasume sus funciones.</w:t>
      </w:r>
    </w:p>
    <w:p>
      <w:pPr>
        <w:pStyle w:val="Normal"/>
        <w:jc w:val="both"/>
        <w:rPr>
          <w:rFonts w:ascii="Helv;Helvetica" w:hAnsi="Helv;Helvetica" w:cs="Helv;Helvetica"/>
          <w:sz w:val="18"/>
        </w:rPr>
      </w:pPr>
      <w:r>
        <w:rPr>
          <w:rFonts w:cs="Helv;Helvetica" w:ascii="Helv;Helvetica" w:hAnsi="Helv;Helvetica"/>
          <w:sz w:val="18"/>
        </w:rPr>
        <w:t>ARTICULO 2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36/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30/03/05</w:t>
      </w:r>
    </w:p>
    <w:p>
      <w:pPr>
        <w:pStyle w:val="Normal"/>
        <w:jc w:val="both"/>
        <w:rPr>
          <w:rFonts w:ascii="Helv;Helvetica" w:hAnsi="Helv;Helvetica" w:cs="Helv;Helvetica"/>
          <w:sz w:val="18"/>
        </w:rPr>
      </w:pPr>
      <w:r>
        <w:rPr>
          <w:rFonts w:cs="Helv;Helvetica" w:ascii="Helv;Helvetica" w:hAnsi="Helv;Helvetica"/>
          <w:sz w:val="18"/>
        </w:rPr>
        <w:t>ARTICULO 1º.- Sustituir el Artículo 1º del Decreto Municipal Nº 707/2004, el que quedará redactado de la siguiente manera: “ARTICULO 1º.- Designar a partir de la fecha de su notificación en la Planta de Personal de Gabinete, equiparado a la categoría 21, al Señor Mariano Roberto VIAÑA, L.E. Nº 4.568.329, quién cumplirá funciones en la jurisdicción 002 – Unidad de Organización 013 – Unidad de Organización Modernización del Estado”. Ello así conforme a las consideraciones expuestas en el exordio.</w:t>
      </w:r>
    </w:p>
    <w:p>
      <w:pPr>
        <w:pStyle w:val="Normal"/>
        <w:jc w:val="both"/>
        <w:rPr>
          <w:rFonts w:ascii="Helv;Helvetica" w:hAnsi="Helv;Helvetica" w:cs="Helv;Helvetica"/>
          <w:sz w:val="18"/>
        </w:rPr>
      </w:pPr>
      <w:r>
        <w:rPr>
          <w:rFonts w:cs="Helv;Helvetica" w:ascii="Helv;Helvetica" w:hAnsi="Helv;Helvetica"/>
          <w:sz w:val="18"/>
        </w:rPr>
        <w:t>ARTICULO 2º.- Notificar al intersado con copia del presente.</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STEFANI</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37/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30/03/05</w:t>
      </w:r>
    </w:p>
    <w:p>
      <w:pPr>
        <w:pStyle w:val="Normal"/>
        <w:jc w:val="both"/>
        <w:rPr>
          <w:rFonts w:ascii="Helv;Helvetica" w:hAnsi="Helv;Helvetica" w:cs="Helv;Helvetica"/>
          <w:sz w:val="18"/>
        </w:rPr>
      </w:pPr>
      <w:r>
        <w:rPr>
          <w:rFonts w:cs="Helv;Helvetica" w:ascii="Helv;Helvetica" w:hAnsi="Helv;Helvetica"/>
          <w:sz w:val="18"/>
        </w:rPr>
        <w:t>ARTICULO 1º.- Sustituir el Anexo I del Decreto Municipal 1492/2004 por el texto del Anexo I que se adjunta y forma parte del presente. Ello por los motivos expresados en el exordio.</w:t>
      </w:r>
    </w:p>
    <w:p>
      <w:pPr>
        <w:pStyle w:val="Normal"/>
        <w:jc w:val="both"/>
        <w:rPr>
          <w:rFonts w:ascii="Helv;Helvetica" w:hAnsi="Helv;Helvetica" w:cs="Helv;Helvetica"/>
          <w:sz w:val="18"/>
        </w:rPr>
      </w:pPr>
      <w:r>
        <w:rPr>
          <w:rFonts w:cs="Helv;Helvetica" w:ascii="Helv;Helvetica" w:hAnsi="Helv;Helvetica"/>
          <w:sz w:val="18"/>
        </w:rPr>
        <w:t>ARTICULO 2º.- Notificar a los interesados con copia autenticada del presente.</w:t>
      </w:r>
    </w:p>
    <w:p>
      <w:pPr>
        <w:pStyle w:val="Normal"/>
        <w:jc w:val="both"/>
        <w:rPr>
          <w:rFonts w:ascii="Helv;Helvetica" w:hAnsi="Helv;Helvetica" w:cs="Helv;Helvetica"/>
          <w:sz w:val="18"/>
        </w:rPr>
      </w:pPr>
      <w:r>
        <w:rPr>
          <w:rFonts w:cs="Helv;Helvetica" w:ascii="Helv;Helvetica" w:hAnsi="Helv;Helvetica"/>
          <w:sz w:val="18"/>
        </w:rPr>
        <w:t>ARTICULO 3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MENDOZA</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38/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31/03/05</w:t>
      </w:r>
    </w:p>
    <w:p>
      <w:pPr>
        <w:pStyle w:val="Normal"/>
        <w:jc w:val="both"/>
        <w:rPr>
          <w:rFonts w:ascii="Helv;Helvetica" w:hAnsi="Helv;Helvetica" w:cs="Helv;Helvetica"/>
          <w:sz w:val="18"/>
        </w:rPr>
      </w:pPr>
      <w:r>
        <w:rPr>
          <w:rFonts w:cs="Helv;Helvetica" w:ascii="Helv;Helvetica" w:hAnsi="Helv;Helvetica"/>
          <w:sz w:val="18"/>
        </w:rPr>
        <w:t>ARTICULO 1º.- Sustituir el artículo 1º del Decreto Municipal Nº 329/2005, el que quedará redactado de la siguiente manera “ARTICULO 1º.- Aprobar el Acta Acuerdo de Reconocimiento de Deuda y Pago, suscripto en fecha dieciocho (18) de marzo de 2005, registrada bajo el Nº 2907, entre al Banco Provincia de Tierra del Fuego, representado en este acto por su apoderado el señor Miguel Alfonso LANDERRECHE, DNI. Nº 12.960.346, conforme facultades conferidas en el Poder General Amplio vigente que surgen de la actuación notarial plasmada en la escritura numero noventa y ocho (98), pasada por ante Escribano General de Gobierno, Dr. Axel A. REYNOLDI, la firma Médicos del Sur S.R.L., representada por el señor Jorge Alfredo CAMBA, DNI. Nº 11.097.329, en su carácter de Apoderado General y la Municipalidad de Ushuaia, representada por la señora Secretaria de Hacienda y Finanzas, Dña. Mónica Susana URQUIZA, DNI. Nº 17.470.240, en su carácter de tercero, que paga por subrogación”. Ello, en virtud de lo expuesto en el exordio.</w:t>
      </w:r>
    </w:p>
    <w:p>
      <w:pPr>
        <w:pStyle w:val="Normal"/>
        <w:jc w:val="both"/>
        <w:rPr>
          <w:rFonts w:ascii="Helv;Helvetica" w:hAnsi="Helv;Helvetica" w:cs="Helv;Helvetica"/>
          <w:sz w:val="18"/>
        </w:rPr>
      </w:pPr>
      <w:r>
        <w:rPr>
          <w:rFonts w:cs="Helv;Helvetica" w:ascii="Helv;Helvetica" w:hAnsi="Helv;Helvetica"/>
          <w:sz w:val="18"/>
        </w:rPr>
        <w:t>ARTICULO 2º.- Reconocer las actuaciones que se hubieran realizado en el marco del Decreto Municipal Nº 329/2005.</w:t>
      </w:r>
    </w:p>
    <w:p>
      <w:pPr>
        <w:pStyle w:val="Normal"/>
        <w:jc w:val="both"/>
        <w:rPr>
          <w:rFonts w:ascii="Helv;Helvetica" w:hAnsi="Helv;Helvetica" w:cs="Helv;Helvetica"/>
          <w:sz w:val="18"/>
        </w:rPr>
      </w:pPr>
      <w:r>
        <w:rPr>
          <w:rFonts w:cs="Helv;Helvetica" w:ascii="Helv;Helvetica" w:hAnsi="Helv;Helvetica"/>
          <w:sz w:val="18"/>
        </w:rPr>
        <w:t>ARTICULO 3º.- Notificar a los interesados con copia autenticada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jc w:val="both"/>
        <w:rPr>
          <w:rFonts w:ascii="Helv;Helvetica" w:hAnsi="Helv;Helvetica" w:cs="Helv;Helvetica"/>
          <w:sz w:val="18"/>
        </w:rPr>
      </w:pPr>
      <w:r>
        <w:rPr>
          <w:rFonts w:cs="Helv;Helvetica" w:ascii="Helv;Helvetica" w:hAnsi="Helv;Helvetica"/>
          <w:sz w:val="18"/>
        </w:rPr>
      </w:r>
    </w:p>
    <w:p>
      <w:pPr>
        <w:pStyle w:val="Normal"/>
        <w:spacing w:lineRule="atLeast" w:line="240"/>
        <w:jc w:val="both"/>
        <w:rPr>
          <w:rFonts w:ascii="Helv;Helvetica" w:hAnsi="Helv;Helvetica" w:cs="Helv;Helvetica"/>
          <w:color w:val="000000"/>
          <w:sz w:val="18"/>
        </w:rPr>
      </w:pPr>
      <w:r>
        <w:rPr>
          <w:rFonts w:cs="Helv;Helvetica" w:ascii="Helv;Helvetica" w:hAnsi="Helv;Helvetica"/>
          <w:b/>
          <w:color w:val="000000"/>
          <w:sz w:val="18"/>
        </w:rPr>
        <w:t>DECRETO MUNICIPAL Nº 339/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31/03/05</w:t>
      </w:r>
    </w:p>
    <w:p>
      <w:pPr>
        <w:pStyle w:val="Normal"/>
        <w:jc w:val="both"/>
        <w:rPr>
          <w:rFonts w:ascii="Helv;Helvetica" w:hAnsi="Helv;Helvetica" w:cs="Helv;Helvetica"/>
          <w:sz w:val="18"/>
        </w:rPr>
      </w:pPr>
      <w:r>
        <w:rPr>
          <w:rFonts w:cs="Helv;Helvetica" w:ascii="Helv;Helvetica" w:hAnsi="Helv;Helvetica"/>
          <w:sz w:val="18"/>
        </w:rPr>
        <w:t>ARTICULO 1º.- Autorizar la contratación directa con la firma REPMAX INTERNACIONAL DE CANADA, por la suma total de DOLARES ESTADOUNIDENSES CINCUENTA Y NUEVE MIL CINCUENTA Y SEIS CON 11/100 (U$S 59.056,11), equivalentes al tipo de cambio a la suma total de PESOS CIENTO SETENTA Y SIETE MIL CIENTO SESENTA Y OCHO CON 33/100 ($ 177.168,33), para la adquisición de una (1) tolva con una capacidad de 5,5 metros cúbicos y diferentes elementos y repuestos destinados al mantenimiento de los equipos existentes, como así también de dispensores manuales y cadenas para hielo y nieve para las máquinas y camiones del parque automotor y vial de la Subsecretaría de Servicios Públicos, conforme al detalle obrante en el Anexo I, que se adjunta y forma parte integrante del presente. Ello por los motivos expuestos en los considerandos.</w:t>
      </w:r>
    </w:p>
    <w:p>
      <w:pPr>
        <w:pStyle w:val="Normal"/>
        <w:jc w:val="both"/>
        <w:rPr>
          <w:rFonts w:ascii="Helv;Helvetica" w:hAnsi="Helv;Helvetica" w:cs="Helv;Helvetica"/>
          <w:sz w:val="18"/>
        </w:rPr>
      </w:pPr>
      <w:r>
        <w:rPr>
          <w:rFonts w:cs="Helv;Helvetica" w:ascii="Helv;Helvetica" w:hAnsi="Helv;Helvetica"/>
          <w:sz w:val="18"/>
        </w:rPr>
        <w:t>ARTICULO 2º.- Autorizar  a la Secretaría de Hacienda y Finanzas a implementar lo necesario para el cumplimiento del presente.</w:t>
      </w:r>
    </w:p>
    <w:p>
      <w:pPr>
        <w:pStyle w:val="Normal"/>
        <w:jc w:val="both"/>
        <w:rPr>
          <w:rFonts w:ascii="Helv;Helvetica" w:hAnsi="Helv;Helvetica" w:cs="Helv;Helvetica"/>
          <w:sz w:val="18"/>
        </w:rPr>
      </w:pPr>
      <w:r>
        <w:rPr>
          <w:rFonts w:cs="Helv;Helvetica" w:ascii="Helv;Helvetica" w:hAnsi="Helv;Helvetica"/>
          <w:sz w:val="18"/>
        </w:rPr>
        <w:t>ARTICULO 3º.- Imputar la suma indicada en el Artículo 1º conforme al detalle obrante en el Anexo II, que forma parte del presente.</w:t>
      </w:r>
    </w:p>
    <w:p>
      <w:pPr>
        <w:pStyle w:val="Normal"/>
        <w:jc w:val="both"/>
        <w:rPr>
          <w:rFonts w:ascii="Helv;Helvetica" w:hAnsi="Helv;Helvetica" w:cs="Helv;Helvetica"/>
          <w:sz w:val="18"/>
        </w:rPr>
      </w:pPr>
      <w:r>
        <w:rPr>
          <w:rFonts w:cs="Helv;Helvetica" w:ascii="Helv;Helvetica" w:hAnsi="Helv;Helvetica"/>
          <w:sz w:val="18"/>
        </w:rPr>
        <w:t>ARTICULO 4º.- DE FORM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GARRAMUÑO</w:t>
      </w:r>
    </w:p>
    <w:p>
      <w:pPr>
        <w:pStyle w:val="Normal"/>
        <w:jc w:val="both"/>
        <w:rPr>
          <w:rFonts w:ascii="Helv;Helvetica" w:hAnsi="Helv;Helvetica" w:cs="Helv;Helvetica"/>
          <w:sz w:val="18"/>
        </w:rPr>
      </w:pPr>
      <w:r>
        <w:rPr>
          <w:rFonts w:cs="Helv;Helvetica" w:ascii="Helv;Helvetica" w:hAnsi="Helv;Helvetica"/>
          <w:sz w:val="18"/>
        </w:rPr>
        <w:tab/>
        <w:t>URQUIZA</w:t>
      </w:r>
    </w:p>
    <w:p>
      <w:pPr>
        <w:pStyle w:val="Normal"/>
        <w:pBdr>
          <w:bottom w:val="dotted" w:sz="24" w:space="1" w:color="000000"/>
        </w:pBdr>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NEXOS</w:t>
      </w:r>
    </w:p>
    <w:p>
      <w:pPr>
        <w:pStyle w:val="Normal"/>
        <w:jc w:val="center"/>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DECRETO MUNICIPAL Nº 268/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CONTRATO DE LOCACIÓN DE SERVICIOS</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 -En la ciudad de Ushuaia a los veintiséis (26) días del mes de enero de 2005, entre la Municipalidad de Ushuaia, representada en este acto por la Secretaria de Hacienda y Finanzas, Sra. Mónica Susana URQUIZA, DNI Nº 17.470.240, con domicilio en San Martín Nº 788, 1º Piso, de la ciudad de Ushuaia, en adelante LA MUNICIPALIDAD, y la Dra. Marcela Fabiana FONTENLA, DNI Nº 18.628.744, con domicilio en calle Soldado Águila Nº 2.661 de la ciudad de Ushuaia, en adelante LA LOCADORA, convienen en celebrar Ad – Referéndum del Señor Intendente el presente Contrato de Locación de Servicios, conforme a las siguientes cláusulas:- - -</w:t>
      </w:r>
    </w:p>
    <w:p>
      <w:pPr>
        <w:pStyle w:val="Normal"/>
        <w:jc w:val="both"/>
        <w:rPr>
          <w:rFonts w:ascii="Helv;Helvetica" w:hAnsi="Helv;Helvetica" w:cs="Helv;Helvetica"/>
          <w:sz w:val="18"/>
        </w:rPr>
      </w:pPr>
      <w:r>
        <w:rPr>
          <w:rFonts w:cs="Helv;Helvetica" w:ascii="Helv;Helvetica" w:hAnsi="Helv;Helvetica"/>
          <w:sz w:val="18"/>
        </w:rPr>
        <w:t>PRIMERA: LA MUNICIPALIDAD contrata los servicios de LA LOCADORA, a efectos de abocarse a resolver los aspectos legales y jurídicos que surjan de las tareas tendientes a regularizar y sanear las situaciones de ocupaciones existentes en el denominado Valle de Andorra. Así mismo prestará asesoramiento y asistencia en temas relacionados a las áreas de Suelo Urbano, Obras Privadas, Urbanismo y Gestión Ambiental.- - -</w:t>
      </w:r>
    </w:p>
    <w:p>
      <w:pPr>
        <w:pStyle w:val="Normal"/>
        <w:jc w:val="both"/>
        <w:rPr>
          <w:rFonts w:ascii="Helv;Helvetica" w:hAnsi="Helv;Helvetica" w:cs="Helv;Helvetica"/>
          <w:sz w:val="18"/>
        </w:rPr>
      </w:pPr>
      <w:r>
        <w:rPr>
          <w:rFonts w:cs="Helv;Helvetica" w:ascii="Helv;Helvetica" w:hAnsi="Helv;Helvetica"/>
          <w:sz w:val="18"/>
        </w:rPr>
        <w:t>SEGUNDA: Los servicios contratados serán prestados por el término de DOCE (12) meses, contados a partir del día tres (3) de enero al día treinta y uno (31) de diciembre de 2005, según las instrucciones que imparta la Coordinación de Desarrollo Urbano, dependiente de la Subsecretaria de Planeamiento de la Municipalidad.- - -</w:t>
      </w:r>
    </w:p>
    <w:p>
      <w:pPr>
        <w:pStyle w:val="Normal"/>
        <w:jc w:val="both"/>
        <w:rPr>
          <w:rFonts w:ascii="Helv;Helvetica" w:hAnsi="Helv;Helvetica" w:cs="Helv;Helvetica"/>
          <w:sz w:val="18"/>
        </w:rPr>
      </w:pPr>
      <w:r>
        <w:rPr>
          <w:rFonts w:cs="Helv;Helvetica" w:ascii="Helv;Helvetica" w:hAnsi="Helv;Helvetica"/>
          <w:sz w:val="18"/>
        </w:rPr>
        <w:t>TERCERA: La distribución de la carga horaria a cumplir dentro y/o fuera de la Municipalidad será la que establezca la Coordinación de Desarrollo Urbano, y que surja del desarrollo de la tarea asignada.- - -</w:t>
      </w:r>
    </w:p>
    <w:p>
      <w:pPr>
        <w:pStyle w:val="Normal"/>
        <w:jc w:val="both"/>
        <w:rPr>
          <w:rFonts w:ascii="Helv;Helvetica" w:hAnsi="Helv;Helvetica" w:cs="Helv;Helvetica"/>
          <w:sz w:val="18"/>
        </w:rPr>
      </w:pPr>
      <w:r>
        <w:rPr>
          <w:rFonts w:cs="Helv;Helvetica" w:ascii="Helv;Helvetica" w:hAnsi="Helv;Helvetica"/>
          <w:sz w:val="18"/>
        </w:rPr>
        <w:t>CUARTA: Se acuerda en concepto de retribución por servicios prestados la suma total de PESOS DIECISIETE MIL NOVECIENTOS TRES CON 02/100 ($ 17.903,02) pagaderos en UNA (1) cuota de PESOS UN MIL CUATROCIENTOS TRES CON 02/100 ($ 1.403,02), y ONCE (11) cuotas iguales y consecutivas de PESOS UN MIL QUINIENTOS ($ 1.500,00) cada una, cuyo pago se efectivizará del 1 al 10 de cada mes vencido, debiendo LA LOCADORA otorgar la pertinente factura o recibo a favor de LA MUNICIPALIDAD, conforme normas vigentes.- - -</w:t>
      </w:r>
    </w:p>
    <w:p>
      <w:pPr>
        <w:pStyle w:val="Normal"/>
        <w:jc w:val="both"/>
        <w:rPr>
          <w:rFonts w:ascii="Helv;Helvetica" w:hAnsi="Helv;Helvetica" w:cs="Helv;Helvetica"/>
          <w:sz w:val="18"/>
        </w:rPr>
      </w:pPr>
      <w:r>
        <w:rPr>
          <w:rFonts w:cs="Helv;Helvetica" w:ascii="Helv;Helvetica" w:hAnsi="Helv;Helvetica"/>
          <w:sz w:val="18"/>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 -</w:t>
      </w:r>
    </w:p>
    <w:p>
      <w:pPr>
        <w:pStyle w:val="Normal"/>
        <w:jc w:val="both"/>
        <w:rPr>
          <w:rFonts w:ascii="Helv;Helvetica" w:hAnsi="Helv;Helvetica" w:cs="Helv;Helvetica"/>
          <w:sz w:val="18"/>
        </w:rPr>
      </w:pPr>
      <w:r>
        <w:rPr>
          <w:rFonts w:cs="Helv;Helvetica" w:ascii="Helv;Helvetica" w:hAnsi="Helv;Helvetica"/>
          <w:sz w:val="18"/>
        </w:rPr>
        <w:t>SEXTA: El presente Contrato no implica ninguna relación de dependencia de LA LOCADORA respecto de LA MUNICIPALIDAD, rigiéndose por la Ley Territorial Nº 6 de Contabilidad, artículo 26º, inciso 2º, Anexo I del Decreto Municipal Nº 1168/2000 y el artículo 1623º y concordantes del Código Civil, correspondiendo asumir a cargo de LA LOCADORA las obligaciones fiscales y provisionales del caso.- - -</w:t>
      </w:r>
    </w:p>
    <w:p>
      <w:pPr>
        <w:pStyle w:val="Normal"/>
        <w:jc w:val="both"/>
        <w:rPr>
          <w:rFonts w:ascii="Helv;Helvetica" w:hAnsi="Helv;Helvetica" w:cs="Helv;Helvetica"/>
          <w:sz w:val="18"/>
        </w:rPr>
      </w:pPr>
      <w:r>
        <w:rPr>
          <w:rFonts w:cs="Helv;Helvetica" w:ascii="Helv;Helvetica" w:hAnsi="Helv;Helvetica"/>
          <w:sz w:val="18"/>
        </w:rPr>
        <w:t>SÉPTIMA: Los servicios se prestarán a ciencia y conciencia de LA LOCADORA, la que deberá actuar dentro de las prescripciones éticas y legales que hacen a su disciplina u oficio, pero siempre teniendo como mira y finalidad el objeto del presente Contrato y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cisión del contrato, en cuyo caso el precio convenido pasará a ser el proporcional a los servicios cumplidos. Para los casos que LA LOCADORA deba trasladarse a pedido del señor Intendente y/o del señor Subsecretario de Planeamiento, LA MUNICIPALIDAD hará un reconocimiento de los gastos de alojamiento y racionamiento hasta un monto que no superará lo establecido en el Decreto Municipal Nº 367/1993 para el nivel de Subsecretario.- - -</w:t>
      </w:r>
    </w:p>
    <w:p>
      <w:pPr>
        <w:pStyle w:val="Normal"/>
        <w:jc w:val="both"/>
        <w:rPr>
          <w:rFonts w:ascii="Helv;Helvetica" w:hAnsi="Helv;Helvetica" w:cs="Helv;Helvetica"/>
          <w:sz w:val="18"/>
        </w:rPr>
      </w:pPr>
      <w:r>
        <w:rPr>
          <w:rFonts w:cs="Helv;Helvetica" w:ascii="Helv;Helvetica" w:hAnsi="Helv;Helvetica"/>
          <w:sz w:val="18"/>
        </w:rPr>
        <w:t>OCTAVA: LA LOCADORA será responsable de la discrecionalidad con que manejará la información confidencial a la que tenga acceso para desarrollar la tarea encomendada y cede al Municipio la propiedad intelectual de su labor.- - -</w:t>
      </w:r>
    </w:p>
    <w:p>
      <w:pPr>
        <w:pStyle w:val="Normal"/>
        <w:jc w:val="both"/>
        <w:rPr>
          <w:rFonts w:ascii="Helv;Helvetica" w:hAnsi="Helv;Helvetica" w:cs="Helv;Helvetica"/>
          <w:sz w:val="18"/>
        </w:rPr>
      </w:pPr>
      <w:r>
        <w:rPr>
          <w:rFonts w:cs="Helv;Helvetica" w:ascii="Helv;Helvetica" w:hAnsi="Helv;Helvetica"/>
          <w:sz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 - -</w:t>
      </w:r>
    </w:p>
    <w:p>
      <w:pPr>
        <w:pStyle w:val="Normal"/>
        <w:jc w:val="both"/>
        <w:rPr>
          <w:rFonts w:ascii="Helv;Helvetica" w:hAnsi="Helv;Helvetica" w:cs="Helv;Helvetica"/>
          <w:sz w:val="18"/>
        </w:rPr>
      </w:pPr>
      <w:r>
        <w:rPr>
          <w:rFonts w:cs="Helv;Helvetica" w:ascii="Helv;Helvetica" w:hAnsi="Helv;Helvetica"/>
          <w:sz w:val="18"/>
        </w:rPr>
        <w:t>En prueba de conformidad, se firman tres (3) ejemplares de un mismo tenor y a un mismo efecto, en el lugar y fecha ut-supra indicados.- -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DECRETO MUNICIPAL Nº 269/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CONTRATO DE LOCACIÓN DE SERVICIOS</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 -En la ciudad de Ushuaia a los veintiséis (26) días del mes de enero de 2005, entre la Municipalidad de Ushuaia, representada en este acto por la Secretaria de Hacienda y Finanzas, Sra. Mónica Susana URQUIZA, DNI Nº 17.470.240, con domicilio en San Martín Nº 788, 1º Piso, de la ciudad de Ushuaia, en adelante LA MUNICIPALIDAD, y el Sr. Gonzalo Eugenio RAMIREZ, DNI Nº 29.570.350, con domicilio en 96 viv. Tira 5 Dpto. 3D de la ciudad de Ushuaia, en adelante EL LOCADOR, convienen en celebrar Ad – Referéndum del Señor Intendente el presente Contrato de Locación de Servicios, conforme a las siguientes cláusulas:- - -</w:t>
      </w:r>
    </w:p>
    <w:p>
      <w:pPr>
        <w:pStyle w:val="Normal"/>
        <w:jc w:val="both"/>
        <w:rPr>
          <w:rFonts w:ascii="Helv;Helvetica" w:hAnsi="Helv;Helvetica" w:cs="Helv;Helvetica"/>
          <w:sz w:val="18"/>
        </w:rPr>
      </w:pPr>
      <w:r>
        <w:rPr>
          <w:rFonts w:cs="Helv;Helvetica" w:ascii="Helv;Helvetica" w:hAnsi="Helv;Helvetica"/>
          <w:sz w:val="18"/>
        </w:rPr>
        <w:t>PRIMERA: LA MUNICIPALIDAD contrata a EL LOCADOR quien se desempeñará en la Dirección de Obras Privadas dependiente de la Coordinación de Desarrollo Urbano de la Municipalidad, a los efectos de cumplir funciones de: a) detección de obras en construcción sin permiso municipal; b) Relevamiento de obras construídas sin declarar, a los fines de su regularización.- - -</w:t>
      </w:r>
    </w:p>
    <w:p>
      <w:pPr>
        <w:pStyle w:val="Normal"/>
        <w:jc w:val="both"/>
        <w:rPr>
          <w:rFonts w:ascii="Helv;Helvetica" w:hAnsi="Helv;Helvetica" w:cs="Helv;Helvetica"/>
          <w:sz w:val="18"/>
        </w:rPr>
      </w:pPr>
      <w:r>
        <w:rPr>
          <w:rFonts w:cs="Helv;Helvetica" w:ascii="Helv;Helvetica" w:hAnsi="Helv;Helvetica"/>
          <w:sz w:val="18"/>
        </w:rPr>
        <w:t>SEGUNDA: Los servicios contratados serán prestados por el término de DOCE (12) meses, contados a partir del día tres (3) de enero al día treinta y uno (31) de diciembre de 2005, según las instrucciones que imparta la Dirección de Obras Privadas dependiente de la Coordinación de Desarrollo Urbano de la Municipalidad.- - -</w:t>
      </w:r>
    </w:p>
    <w:p>
      <w:pPr>
        <w:pStyle w:val="Normal"/>
        <w:jc w:val="both"/>
        <w:rPr>
          <w:rFonts w:ascii="Helv;Helvetica" w:hAnsi="Helv;Helvetica" w:cs="Helv;Helvetica"/>
          <w:sz w:val="18"/>
        </w:rPr>
      </w:pPr>
      <w:r>
        <w:rPr>
          <w:rFonts w:cs="Helv;Helvetica" w:ascii="Helv;Helvetica" w:hAnsi="Helv;Helvetica"/>
          <w:sz w:val="18"/>
        </w:rPr>
        <w:t>TERCERA: La distribución de la carga horaria a cumplir dentro y/o fuera de la Municipalidad será la que establezca la Dirección de Obras Privadas, y que surja del desarrollo de la tarea asignada.- - -</w:t>
      </w:r>
    </w:p>
    <w:p>
      <w:pPr>
        <w:pStyle w:val="Normal"/>
        <w:jc w:val="both"/>
        <w:rPr>
          <w:rFonts w:ascii="Helv;Helvetica" w:hAnsi="Helv;Helvetica" w:cs="Helv;Helvetica"/>
          <w:sz w:val="18"/>
        </w:rPr>
      </w:pPr>
      <w:r>
        <w:rPr>
          <w:rFonts w:cs="Helv;Helvetica" w:ascii="Helv;Helvetica" w:hAnsi="Helv;Helvetica"/>
          <w:sz w:val="18"/>
        </w:rPr>
        <w:t>CUARTA: Se acuerda en concepto de retribución por servicios prestados la suma total de PESOS CATORCE MIL TRESCIENTOS VEINTIDOS CON 30/100 ($ 14.322,30) pagaderos en UNA (01) cuota de PESOS UN MIL CIENTO VEINTIDOS CON 30/100 ($ 1.122,30), y ONCE (11) cuotas iguales y consecutivas de PESOS UN MIL DOCIENTOS ($ 1.200,00) cada una, cuyo pago se efectivizará del 1 al 10 de cada mes vencido, debiendo EL LOCADOR otorgar la pertinente factura o recibo a favor de LA MUNICIPALIDAD, conforme normas vigentes.- - -</w:t>
      </w:r>
    </w:p>
    <w:p>
      <w:pPr>
        <w:pStyle w:val="Normal"/>
        <w:jc w:val="both"/>
        <w:rPr>
          <w:rFonts w:ascii="Helv;Helvetica" w:hAnsi="Helv;Helvetica" w:cs="Helv;Helvetica"/>
          <w:sz w:val="18"/>
        </w:rPr>
      </w:pPr>
      <w:r>
        <w:rPr>
          <w:rFonts w:cs="Helv;Helvetica" w:ascii="Helv;Helvetica" w:hAnsi="Helv;Helvetica"/>
          <w:sz w:val="18"/>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 -</w:t>
      </w:r>
    </w:p>
    <w:p>
      <w:pPr>
        <w:pStyle w:val="Normal"/>
        <w:jc w:val="both"/>
        <w:rPr>
          <w:rFonts w:ascii="Helv;Helvetica" w:hAnsi="Helv;Helvetica" w:cs="Helv;Helvetica"/>
          <w:sz w:val="18"/>
        </w:rPr>
      </w:pPr>
      <w:r>
        <w:rPr>
          <w:rFonts w:cs="Helv;Helvetica" w:ascii="Helv;Helvetica" w:hAnsi="Helv;Helvetica"/>
          <w:sz w:val="18"/>
        </w:rPr>
        <w:t>SEXTA: El presente Contrato no implica ninguna relación de dependencia de EL LOCADOR respecto de LA MUNICIPALIDAD, rigiéndose por la Ley Territorial Nº 6 de Contabilidad, artículo 26º, inciso 2º, Anexo I del Decreto Municipal Nº 1168/2000 y el artículo 1623º y concordantes del Código Civil, correspondiendo asumir a cargo de EL LOCADOR las obligaciones fiscales y provisionales del caso.- - -</w:t>
      </w:r>
    </w:p>
    <w:p>
      <w:pPr>
        <w:pStyle w:val="Normal"/>
        <w:jc w:val="both"/>
        <w:rPr>
          <w:rFonts w:ascii="Helv;Helvetica" w:hAnsi="Helv;Helvetica" w:cs="Helv;Helvetica"/>
          <w:sz w:val="18"/>
        </w:rPr>
      </w:pPr>
      <w:r>
        <w:rPr>
          <w:rFonts w:cs="Helv;Helvetica" w:ascii="Helv;Helvetica" w:hAnsi="Helv;Helvetica"/>
          <w:sz w:val="18"/>
        </w:rPr>
        <w:t>SÉPTIMA: Los servicios se prestarán a ciencia y conciencia de EL LOCADOR, quien deberá actuar dentro de las prescripciones éticas y legales que hacen a su disciplina u oficio, pero siempre teniendo como mira y finalidad el objeto del presente Contrato y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cisión del contrato, en cuyo caso el precio convenido pasará a ser el proporcional a los servicios cumplidos. Para los casos que EL LOCADOR deba trasladarse a pedido del señor Intendente y/o del señor Subsecretario de Planeamiento, LA MUNICIPALIDAD hará un reconocimiento de los gastos de alojamiento y racionamiento hasta un monto que no superará lo establecido en el Decreto Municipal Nº 367/1993 para el nivel de Subsecretario.- - -</w:t>
      </w:r>
    </w:p>
    <w:p>
      <w:pPr>
        <w:pStyle w:val="Normal"/>
        <w:jc w:val="both"/>
        <w:rPr>
          <w:rFonts w:ascii="Helv;Helvetica" w:hAnsi="Helv;Helvetica" w:cs="Helv;Helvetica"/>
          <w:sz w:val="18"/>
        </w:rPr>
      </w:pPr>
      <w:r>
        <w:rPr>
          <w:rFonts w:cs="Helv;Helvetica" w:ascii="Helv;Helvetica" w:hAnsi="Helv;Helvetica"/>
          <w:sz w:val="18"/>
        </w:rPr>
        <w:t>OCTAVA: EL LOCADOR será responsable de la discrecionalidad con que manejará la información confidencial a la que tenga acceso para desarrollar la tarea encomendada y cede al Municipio la propiedad intelectual de su labor.- - -</w:t>
      </w:r>
    </w:p>
    <w:p>
      <w:pPr>
        <w:pStyle w:val="Normal"/>
        <w:jc w:val="both"/>
        <w:rPr>
          <w:rFonts w:ascii="Helv;Helvetica" w:hAnsi="Helv;Helvetica" w:cs="Helv;Helvetica"/>
          <w:sz w:val="18"/>
        </w:rPr>
      </w:pPr>
      <w:r>
        <w:rPr>
          <w:rFonts w:cs="Helv;Helvetica" w:ascii="Helv;Helvetica" w:hAnsi="Helv;Helvetica"/>
          <w:sz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 - -</w:t>
      </w:r>
    </w:p>
    <w:p>
      <w:pPr>
        <w:pStyle w:val="Normal"/>
        <w:jc w:val="both"/>
        <w:rPr>
          <w:rFonts w:ascii="Helv;Helvetica" w:hAnsi="Helv;Helvetica" w:cs="Helv;Helvetica"/>
          <w:sz w:val="18"/>
        </w:rPr>
      </w:pPr>
      <w:r>
        <w:rPr>
          <w:rFonts w:cs="Helv;Helvetica" w:ascii="Helv;Helvetica" w:hAnsi="Helv;Helvetica"/>
          <w:sz w:val="18"/>
        </w:rPr>
        <w:t>En prueba de conformidad, se firman tres (3) ejemplares de un mismo tenor y a un mismo efecto, en el lugar y fecha ut-supra indicados.- -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DECRETO MUNICIPAL Nº 273/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CONTRATO DE LOCACIÓN DE SERVICIOS</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xml:space="preserve">- - -Entre la Municipalidad de Ushuaia, representada en este acto por la Sra. Secretaria de Hacienda y Finanzas, Dña. Mónica Susana URQUIZA, D.N.I. Nº 17.470.240, con domicilio en San Martín Nº 788 1º piso de la ciudad de Ushuaia, en adelante llamada LA LOCATARIA y la Sra. Ana Claudia BORDON FITZGERALD, D.N.I. Nº 22.426.517, con domicilio en calle Almirante Irizar Nº 735 de la ciudad de Ushuaia, en adelante llamada LA LOCADORA, convienen en celebrar Ad – Referéndum del Señor Intendente Municipal el presente CONTRATO DE LOCACION SERVICIOS, conforme a las siguientes cláusulas:- </w:t>
      </w:r>
    </w:p>
    <w:p>
      <w:pPr>
        <w:pStyle w:val="Normal"/>
        <w:jc w:val="both"/>
        <w:rPr/>
      </w:pPr>
      <w:r>
        <w:rPr>
          <w:rFonts w:cs="Helv;Helvetica" w:ascii="Helv;Helvetica" w:hAnsi="Helv;Helvetica"/>
          <w:sz w:val="18"/>
          <w:u w:val="single"/>
        </w:rPr>
        <w:t>PRIMERA:</w:t>
      </w:r>
      <w:r>
        <w:rPr>
          <w:rFonts w:cs="Helv;Helvetica" w:ascii="Helv;Helvetica" w:hAnsi="Helv;Helvetica"/>
          <w:sz w:val="18"/>
        </w:rPr>
        <w:t xml:space="preserve"> LA LOCATARIA contrata los servicios de LA LOCADORA, a efectos de realizar tareas en la Secretaría de Turismo relacionadas a los objetivos y funciones de la misma, con una carga de TREINTA Y CINCO (35) horas semanales.- - -</w:t>
      </w:r>
    </w:p>
    <w:p>
      <w:pPr>
        <w:pStyle w:val="Normal"/>
        <w:jc w:val="both"/>
        <w:rPr/>
      </w:pPr>
      <w:r>
        <w:rPr>
          <w:rFonts w:cs="Helv;Helvetica" w:ascii="Helv;Helvetica" w:hAnsi="Helv;Helvetica"/>
          <w:sz w:val="18"/>
          <w:u w:val="single"/>
        </w:rPr>
        <w:t>SEGUNDA:</w:t>
      </w:r>
      <w:r>
        <w:rPr>
          <w:rFonts w:cs="Helv;Helvetica" w:ascii="Helv;Helvetica" w:hAnsi="Helv;Helvetica"/>
          <w:sz w:val="18"/>
        </w:rPr>
        <w:t xml:space="preserve"> Los servicios contratados serán prestados a partir del día 10 de enero de 2005 y hasta el 31 de diciembre de 2005. LA LOCADORA responderá a las directivas sobre modalidad, horarios y días de prestación de servicios impartidas por la Secretaría de Turismo.- - -</w:t>
      </w:r>
    </w:p>
    <w:p>
      <w:pPr>
        <w:pStyle w:val="Normal"/>
        <w:jc w:val="both"/>
        <w:rPr/>
      </w:pPr>
      <w:r>
        <w:rPr>
          <w:rFonts w:cs="Helv;Helvetica" w:ascii="Helv;Helvetica" w:hAnsi="Helv;Helvetica"/>
          <w:sz w:val="18"/>
          <w:u w:val="single"/>
        </w:rPr>
        <w:t>TERCERA:</w:t>
      </w:r>
      <w:r>
        <w:rPr>
          <w:rFonts w:cs="Helv;Helvetica" w:ascii="Helv;Helvetica" w:hAnsi="Helv;Helvetica"/>
          <w:sz w:val="18"/>
        </w:rPr>
        <w:t xml:space="preserve"> Se acuerda en concepto de retribución por los servicios prestados la suma total de PESOS DOCE MIL OCHOCIENTOS SETENTA ($ 12.870,00), abonándose mensualmente, conforme al siguiente detalle: por el mes de enero la suma de PESOS SETECIENTOS SETENTA ($ 770,00) y por los meses de febrero a diciembre la suma de PESOS UN MIL CIEN ($ 1.100,00). Dichos pagos se efectivizarán dentro de los DIEZ (10) días corridos de presentada la pertinente factura o recibo a favor de LA LOCATARIA, presentación que deberá efectuar LA LOCADORA a partir del primer día hábil posterior al mes vencido.- - -</w:t>
      </w:r>
    </w:p>
    <w:p>
      <w:pPr>
        <w:pStyle w:val="Normal"/>
        <w:jc w:val="both"/>
        <w:rPr/>
      </w:pPr>
      <w:r>
        <w:rPr>
          <w:rFonts w:cs="Helv;Helvetica" w:ascii="Helv;Helvetica" w:hAnsi="Helv;Helvetica"/>
          <w:sz w:val="18"/>
          <w:u w:val="single"/>
        </w:rPr>
        <w:t>CUARTA:</w:t>
      </w:r>
      <w:r>
        <w:rPr>
          <w:rFonts w:cs="Helv;Helvetica" w:ascii="Helv;Helvetica" w:hAnsi="Helv;Helvetica"/>
          <w:sz w:val="18"/>
        </w:rPr>
        <w:t xml:space="preserve"> Las partes podrán rescindir el presente contrato en cualquier momento de su vigencia, y previa comunicación fehaciente cursada a la contraparte con un mínimo de quince días de anticipación, sin que ello genere derechos a reclamar indemnización, daño ni perjuicio alguno a favor de esta última.- - -</w:t>
      </w:r>
    </w:p>
    <w:p>
      <w:pPr>
        <w:pStyle w:val="Normal"/>
        <w:jc w:val="both"/>
        <w:rPr/>
      </w:pPr>
      <w:r>
        <w:rPr>
          <w:rFonts w:cs="Helv;Helvetica" w:ascii="Helv;Helvetica" w:hAnsi="Helv;Helvetica"/>
          <w:sz w:val="18"/>
          <w:u w:val="single"/>
        </w:rPr>
        <w:t>QUINTA:</w:t>
      </w:r>
      <w:r>
        <w:rPr>
          <w:rFonts w:cs="Helv;Helvetica" w:ascii="Helv;Helvetica" w:hAnsi="Helv;Helvetica"/>
          <w:sz w:val="18"/>
        </w:rPr>
        <w:t xml:space="preserve"> El presente Contrato no implica ninguna relación de dependencia de LA LOCADORA respecto de la Municipalidad de Ushuaia – LA LOCATARIA – rigiéndose por la Ley Territorial Nº 6 de Contabilidad, artículo 1623 y concordantes del Código Civil, correspondiendo asumir a cargo de LA LOCADORA las obligaciones fiscales y provisionales del caso.- - -</w:t>
      </w:r>
    </w:p>
    <w:p>
      <w:pPr>
        <w:pStyle w:val="Normal"/>
        <w:jc w:val="both"/>
        <w:rPr/>
      </w:pPr>
      <w:r>
        <w:rPr>
          <w:rFonts w:cs="Helv;Helvetica" w:ascii="Helv;Helvetica" w:hAnsi="Helv;Helvetica"/>
          <w:sz w:val="18"/>
          <w:u w:val="single"/>
        </w:rPr>
        <w:t>SEXTA:</w:t>
      </w:r>
      <w:r>
        <w:rPr>
          <w:rFonts w:cs="Helv;Helvetica" w:ascii="Helv;Helvetica" w:hAnsi="Helv;Helvetica"/>
          <w:sz w:val="18"/>
        </w:rPr>
        <w:t xml:space="preserve"> LA LOCADORA deberá presentar las Constancias de Inscripción en la Dirección General de Rentas de la Provincia y en la Administración Federal de Ingresos Públicos, sin las cuales LA LOCATARIA podrá rescindir el contrato sin necesidad de notificación y sin que LA LOCADORA tenga derecho a indemnización alguna.- - -</w:t>
      </w:r>
    </w:p>
    <w:p>
      <w:pPr>
        <w:pStyle w:val="Normal"/>
        <w:jc w:val="both"/>
        <w:rPr/>
      </w:pPr>
      <w:r>
        <w:rPr>
          <w:rFonts w:cs="Helv;Helvetica" w:ascii="Helv;Helvetica" w:hAnsi="Helv;Helvetica"/>
          <w:sz w:val="18"/>
          <w:u w:val="single"/>
        </w:rPr>
        <w:t>SEPTIMA:</w:t>
      </w:r>
      <w:r>
        <w:rPr>
          <w:rFonts w:cs="Helv;Helvetica" w:ascii="Helv;Helvetica" w:hAnsi="Helv;Helvetica"/>
          <w:sz w:val="18"/>
        </w:rPr>
        <w:t xml:space="preserve"> Las divergencias que se produzcan como consecuencia del presente contrato serán sometidas a la jurisdicción y competencia de los Tribunales Ordinarios de la Provincia de Tierra del Fuego, con asiento en la ciudad de Ushuaia, renunciando expresamente a todo fuero o jurisdicción. A los efectos del presente contrato las partes constituyen domicilio en los ut-supra indicados, donde serán válidas todas las notificaciones que deban cursarse.- - -</w:t>
      </w:r>
    </w:p>
    <w:p>
      <w:pPr>
        <w:pStyle w:val="Normal"/>
        <w:jc w:val="both"/>
        <w:rPr>
          <w:rFonts w:ascii="Helv;Helvetica" w:hAnsi="Helv;Helvetica" w:cs="Helv;Helvetica"/>
          <w:sz w:val="18"/>
        </w:rPr>
      </w:pPr>
      <w:r>
        <w:rPr>
          <w:rFonts w:cs="Helv;Helvetica" w:ascii="Helv;Helvetica" w:hAnsi="Helv;Helvetica"/>
          <w:sz w:val="18"/>
        </w:rPr>
        <w:t>En prueba de conformidad, se firman tres ejemplares de un mismo tenor y a un mismo efecto, en la ciudad de Ushuaia, Provincia de Tierra del Fuego, Antártica e Isla del Atlántico Sur, a los veintiún (21) días del mes de enero de 2005.- -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DECRETO MUNICIPAL Nº 274/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CONTRATO ADMINISTRATIVO PARA EL PERSONAL TECNICO, DE FORMACION Y ENTRENAMIENTO DEPORTIVO, GUARDAVIDAS Y ACTIVIDADES CULTURALES</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xml:space="preserve">- - -En la ciudad de Ushuaia, a los 06 días del mes de enero de Dos Mil Cinco, se reúnen en representación de la Municipalidad de Ushuaia, el Señor Secretario de Gobierno, Lic. Héctor Antonio STEFANI, D.N.I. Nº 13.334.592, con domicilio en la calle San Martín Nº 660 de esta ciudad, en adelante LA MUNICIPALIDAD, y la Señora María del Carmen MOLINA, D.N.I. Nº 13.061.819, con domicilio en la calle Ruiz Galán 562, de esta ciudad, de Profesión Técnico en Minoridad y Familia, en adelante LA CONTRATADA, quienes acuerdan en celebrar ad – referéndum del Señor Intendente Municipal el CONTRATO ADMINISTRATIVO de prestación de servicios, que se regirá por las siguientes cláusulas:- </w:t>
      </w:r>
    </w:p>
    <w:p>
      <w:pPr>
        <w:pStyle w:val="Normal"/>
        <w:jc w:val="both"/>
        <w:rPr>
          <w:rFonts w:ascii="Helv;Helvetica" w:hAnsi="Helv;Helvetica" w:cs="Helv;Helvetica"/>
          <w:sz w:val="18"/>
        </w:rPr>
      </w:pPr>
      <w:r>
        <w:rPr>
          <w:rFonts w:cs="Helv;Helvetica" w:ascii="Helv;Helvetica" w:hAnsi="Helv;Helvetica"/>
          <w:sz w:val="18"/>
        </w:rPr>
        <w:t>CLAUSULA PRIMERA: LA MUNICIPALIDAD contrata los servicios de LA CONTRATADA, quien se desempeñará en la Secretaría de Desarrollo Social, realizando tareas inherentes a su idoneidad, con una carga horaria de CINCUENTA (50) horas reloj mensuales.- - -</w:t>
      </w:r>
    </w:p>
    <w:p>
      <w:pPr>
        <w:pStyle w:val="Normal"/>
        <w:jc w:val="both"/>
        <w:rPr>
          <w:rFonts w:ascii="Helv;Helvetica" w:hAnsi="Helv;Helvetica" w:cs="Helv;Helvetica"/>
          <w:sz w:val="18"/>
        </w:rPr>
      </w:pPr>
      <w:r>
        <w:rPr>
          <w:rFonts w:cs="Helv;Helvetica" w:ascii="Helv;Helvetica" w:hAnsi="Helv;Helvetica"/>
          <w:sz w:val="18"/>
        </w:rPr>
        <w:t>CLAUSULA SEGUNDA: LA CONTRATADA responderá a las directivas sobre modalidad, horarios y días de prestación impartidas por la Dirección de Cultura y Educación Municipal.- - -</w:t>
      </w:r>
    </w:p>
    <w:p>
      <w:pPr>
        <w:pStyle w:val="Normal"/>
        <w:jc w:val="both"/>
        <w:rPr>
          <w:rFonts w:ascii="Helv;Helvetica" w:hAnsi="Helv;Helvetica" w:cs="Helv;Helvetica"/>
          <w:sz w:val="18"/>
        </w:rPr>
      </w:pPr>
      <w:r>
        <w:rPr>
          <w:rFonts w:cs="Helv;Helvetica" w:ascii="Helv;Helvetica" w:hAnsi="Helv;Helvetica"/>
          <w:sz w:val="18"/>
        </w:rPr>
        <w:t>CLAUSULA TERCERA: El presente contrato tendrá vigencia a partir del día 03 de enero y hasta el día 31 de diciembre de 2005.- - -</w:t>
      </w:r>
    </w:p>
    <w:p>
      <w:pPr>
        <w:pStyle w:val="Normal"/>
        <w:jc w:val="both"/>
        <w:rPr>
          <w:rFonts w:ascii="Helv;Helvetica" w:hAnsi="Helv;Helvetica" w:cs="Helv;Helvetica"/>
          <w:sz w:val="18"/>
        </w:rPr>
      </w:pPr>
      <w:r>
        <w:rPr>
          <w:rFonts w:cs="Helv;Helvetica" w:ascii="Helv;Helvetica" w:hAnsi="Helv;Helvetica"/>
          <w:sz w:val="18"/>
        </w:rPr>
        <w:t>CLAUSULA CUARTA: LA MUNICIPALIDAD asigna y LA CONTRATADA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únicamente se adicionará a esta retribución, las Asignaciones Familiares y la Ayuda Alimentaría, conforme la modalidad establecida en los Decretos Municipales Nº 435/97 y  Nº 455/97.- - -</w:t>
      </w:r>
    </w:p>
    <w:p>
      <w:pPr>
        <w:pStyle w:val="Normal"/>
        <w:jc w:val="both"/>
        <w:rPr>
          <w:rFonts w:ascii="Helv;Helvetica" w:hAnsi="Helv;Helvetica" w:cs="Helv;Helvetica"/>
          <w:sz w:val="18"/>
        </w:rPr>
      </w:pPr>
      <w:r>
        <w:rPr>
          <w:rFonts w:cs="Helv;Helvetica" w:ascii="Helv;Helvetica" w:hAnsi="Helv;Helvetica"/>
          <w:sz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 - -</w:t>
      </w:r>
    </w:p>
    <w:p>
      <w:pPr>
        <w:pStyle w:val="Normal"/>
        <w:jc w:val="both"/>
        <w:rPr>
          <w:rFonts w:ascii="Helv;Helvetica" w:hAnsi="Helv;Helvetica" w:cs="Helv;Helvetica"/>
          <w:sz w:val="18"/>
        </w:rPr>
      </w:pPr>
      <w:r>
        <w:rPr>
          <w:rFonts w:cs="Helv;Helvetica" w:ascii="Helv;Helvetica" w:hAnsi="Helv;Helvetica"/>
          <w:sz w:val="18"/>
        </w:rPr>
        <w:t>CLAUSULA SEXTA: El presente contrato se regirá conforme al Anexo I del Decreto Municipal Nº 234/97 y toda reglamentación complementaria. Supletoriamente se utilizarán las normas del Convenio Municipal de Empleo, el Régimen Jurídico Básico de la Función Pública Ley 22.140 y su decreto Reglamentario 1797/80.- - -</w:t>
      </w:r>
    </w:p>
    <w:p>
      <w:pPr>
        <w:pStyle w:val="Normal"/>
        <w:jc w:val="both"/>
        <w:rPr>
          <w:rFonts w:ascii="Helv;Helvetica" w:hAnsi="Helv;Helvetica" w:cs="Helv;Helvetica"/>
          <w:sz w:val="18"/>
        </w:rPr>
      </w:pPr>
      <w:r>
        <w:rPr>
          <w:rFonts w:cs="Helv;Helvetica" w:ascii="Helv;Helvetica" w:hAnsi="Helv;Helvetica"/>
          <w:sz w:val="18"/>
        </w:rPr>
        <w:t>CLAUSULA SÉPTIMA: El incumplimiento en tiempo, forma y modalidad de las funciones encomendadas a la CONTRATADA será causal automática de rescisión del presente sin derecho a reclamar indemnización alguna, sin perjuicio de las responsabilidades disciplinarias y legales que el mismo pudiere originar.- - -</w:t>
      </w:r>
    </w:p>
    <w:p>
      <w:pPr>
        <w:pStyle w:val="Normal"/>
        <w:jc w:val="both"/>
        <w:rPr>
          <w:rFonts w:ascii="Helv;Helvetica" w:hAnsi="Helv;Helvetica" w:cs="Helv;Helvetica"/>
          <w:sz w:val="18"/>
        </w:rPr>
      </w:pPr>
      <w:r>
        <w:rPr>
          <w:rFonts w:cs="Helv;Helvetica" w:ascii="Helv;Helvetica" w:hAnsi="Helv;Helvetica"/>
          <w:sz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 - -</w:t>
      </w:r>
    </w:p>
    <w:p>
      <w:pPr>
        <w:pStyle w:val="Normal"/>
        <w:jc w:val="both"/>
        <w:rPr>
          <w:rFonts w:ascii="Helv;Helvetica" w:hAnsi="Helv;Helvetica" w:cs="Helv;Helvetica"/>
          <w:sz w:val="18"/>
        </w:rPr>
      </w:pPr>
      <w:r>
        <w:rPr>
          <w:rFonts w:cs="Helv;Helvetica" w:ascii="Helv;Helvetica" w:hAnsi="Helv;Helvetica"/>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 - -</w:t>
      </w:r>
    </w:p>
    <w:p>
      <w:pPr>
        <w:pStyle w:val="Normal"/>
        <w:jc w:val="both"/>
        <w:rPr>
          <w:rFonts w:ascii="Helv;Helvetica" w:hAnsi="Helv;Helvetica" w:cs="Helv;Helvetica"/>
          <w:sz w:val="18"/>
        </w:rPr>
      </w:pPr>
      <w:r>
        <w:rPr>
          <w:rFonts w:cs="Helv;Helvetica" w:ascii="Helv;Helvetica" w:hAnsi="Helv;Helvetica"/>
          <w:sz w:val="18"/>
        </w:rPr>
        <w:t>En prueba de conformidad se firman tres ejemplares de un mismo tenor y a un solo efecto.- -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DECRETO MUNICIPAL Nº 280/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CONTRATO DE LOCACIÓN DE SERVICIOS</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 -Entre la ciudad de Ushuaia a los catorce (14) días del mes de febrero de 2005, entre la Municipalidad de Ushuaia, representada en este acto por la señora Secretaria de Desarrollo Social a cargo de la Secretaria de Hacienda y Finanzas, Doña Mónica Graciela MENDOZA, D.N.I. Nº 14.529.850, con domicilio en San Martín Nº 660 de la ciudad de Ushuaia, Provincia de Tierra del Fuego, Antártica e Islas del Atlántico Sur, en adelante LA MUNICIPALIDAD, y el Licenciado Oscar Raúl SALGADO, D.N.I. Nº 25.234.371, con domicilio en calle Luis VERNET Nº 1925, de la ciudad de Ushuaia, de la antedicha Provincia, en adelante EL LOCADOR, convienen en celebrar el presente contrato de locación de servicios, conforme a las siguientes cláusulas:- - -</w:t>
      </w:r>
    </w:p>
    <w:p>
      <w:pPr>
        <w:pStyle w:val="Normal"/>
        <w:jc w:val="both"/>
        <w:rPr/>
      </w:pPr>
      <w:r>
        <w:rPr>
          <w:rFonts w:cs="Helv;Helvetica" w:ascii="Helv;Helvetica" w:hAnsi="Helv;Helvetica"/>
          <w:sz w:val="18"/>
          <w:u w:val="single"/>
        </w:rPr>
        <w:t>PRIMERA:</w:t>
      </w:r>
      <w:r>
        <w:rPr>
          <w:rFonts w:cs="Helv;Helvetica" w:ascii="Helv;Helvetica" w:hAnsi="Helv;Helvetica"/>
          <w:sz w:val="18"/>
        </w:rPr>
        <w:t xml:space="preserve"> LA MUINICIPALIDAD contrata los servicios de EL LOCADOR, a efectos de cumplir funciones como Licenciado en Química en la Dirección de Bromatología, Secretaría de Gobierno, para desempeñarse en su especialidad en el Departamento Laboratorio de la mencionada Dirección.- - -</w:t>
      </w:r>
    </w:p>
    <w:p>
      <w:pPr>
        <w:pStyle w:val="Normal"/>
        <w:jc w:val="both"/>
        <w:rPr/>
      </w:pPr>
      <w:r>
        <w:rPr>
          <w:rFonts w:cs="Helv;Helvetica" w:ascii="Helv;Helvetica" w:hAnsi="Helv;Helvetica"/>
          <w:sz w:val="18"/>
          <w:u w:val="single"/>
        </w:rPr>
        <w:t>SEGUNDA:</w:t>
      </w:r>
      <w:r>
        <w:rPr>
          <w:rFonts w:cs="Helv;Helvetica" w:ascii="Helv;Helvetica" w:hAnsi="Helv;Helvetica"/>
          <w:sz w:val="18"/>
        </w:rPr>
        <w:t xml:space="preserve"> Los servicios contratados serán prestados durante el lapso de SEIS (6) meses contados a partir del día DIEZ (10) de febrero de 2005 y hasta el día DIEZ (10) de agosto de 2005.- - -</w:t>
      </w:r>
    </w:p>
    <w:p>
      <w:pPr>
        <w:pStyle w:val="Normal"/>
        <w:jc w:val="both"/>
        <w:rPr/>
      </w:pPr>
      <w:r>
        <w:rPr>
          <w:rFonts w:cs="Helv;Helvetica" w:ascii="Helv;Helvetica" w:hAnsi="Helv;Helvetica"/>
          <w:sz w:val="18"/>
          <w:u w:val="single"/>
        </w:rPr>
        <w:t>TERCERA:</w:t>
      </w:r>
      <w:r>
        <w:rPr>
          <w:rFonts w:cs="Helv;Helvetica" w:ascii="Helv;Helvetica" w:hAnsi="Helv;Helvetica"/>
          <w:sz w:val="18"/>
        </w:rPr>
        <w:t xml:space="preserve"> Se acuerda en concepto de retribución por los servicios prestados, la suma total de PESOS NUEVE MIL ($ 9.000,00.-) pagaderos en SEIS (6) cuotas mensuales, iguales y consecutivas de PESOS UN MIL QUINIENTOS ($ 1.500,00.-) cada una, cuyo pago se efectivizará del 1 al 10 de cada mes vencido, debiendo EL LOCADOR otorgar la pertinente factura o recibo a favor de LA MUNICIPALIDAD, conforme normas vigentes.- - -</w:t>
      </w:r>
    </w:p>
    <w:p>
      <w:pPr>
        <w:pStyle w:val="Normal"/>
        <w:jc w:val="both"/>
        <w:rPr/>
      </w:pPr>
      <w:r>
        <w:rPr>
          <w:rFonts w:cs="Helv;Helvetica" w:ascii="Helv;Helvetica" w:hAnsi="Helv;Helvetica"/>
          <w:sz w:val="18"/>
          <w:u w:val="single"/>
        </w:rPr>
        <w:t>CUARTA:</w:t>
      </w:r>
      <w:r>
        <w:rPr>
          <w:rFonts w:cs="Helv;Helvetica" w:ascii="Helv;Helvetica" w:hAnsi="Helv;Helvetica"/>
          <w:sz w:val="18"/>
        </w:rPr>
        <w:t xml:space="preserve">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 -</w:t>
      </w:r>
    </w:p>
    <w:p>
      <w:pPr>
        <w:pStyle w:val="Normal"/>
        <w:jc w:val="both"/>
        <w:rPr/>
      </w:pPr>
      <w:r>
        <w:rPr>
          <w:rFonts w:cs="Helv;Helvetica" w:ascii="Helv;Helvetica" w:hAnsi="Helv;Helvetica"/>
          <w:sz w:val="18"/>
          <w:u w:val="single"/>
        </w:rPr>
        <w:t>QUINTA:</w:t>
      </w:r>
      <w:r>
        <w:rPr>
          <w:rFonts w:cs="Helv;Helvetica" w:ascii="Helv;Helvetica" w:hAnsi="Helv;Helvetica"/>
          <w:sz w:val="18"/>
        </w:rPr>
        <w:t xml:space="preserve"> El presente contrato no implica ninguna relación de dependencia de EL LOCADOR respecto de LA MUNICIPALIDAD, rigiéndose por la Ley Territorial Nº 6 de Contabilidad y el artículo 1623º y concordantes del Código Civil, correspondiendo asumir a cargo de EL LOCADOR las obligaciones fiscales y provisionales del caso.- - -</w:t>
      </w:r>
    </w:p>
    <w:p>
      <w:pPr>
        <w:pStyle w:val="Normal"/>
        <w:jc w:val="both"/>
        <w:rPr/>
      </w:pPr>
      <w:r>
        <w:rPr>
          <w:rFonts w:cs="Helv;Helvetica" w:ascii="Helv;Helvetica" w:hAnsi="Helv;Helvetica"/>
          <w:sz w:val="18"/>
          <w:u w:val="single"/>
        </w:rPr>
        <w:t>SEXTA:</w:t>
      </w:r>
      <w:r>
        <w:rPr>
          <w:rFonts w:cs="Helv;Helvetica" w:ascii="Helv;Helvetica" w:hAnsi="Helv;Helvetica"/>
          <w:sz w:val="18"/>
        </w:rPr>
        <w:t xml:space="preserve"> Los servicios se prestarán a ciencia y conciencia de EL LOCADOR, el que deberá actuar dentro de las prescripciones éticas y legales que hacen a su disciplina,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 - -</w:t>
      </w:r>
    </w:p>
    <w:p>
      <w:pPr>
        <w:pStyle w:val="Normal"/>
        <w:jc w:val="both"/>
        <w:rPr/>
      </w:pPr>
      <w:r>
        <w:rPr>
          <w:rFonts w:cs="Helv;Helvetica" w:ascii="Helv;Helvetica" w:hAnsi="Helv;Helvetica"/>
          <w:sz w:val="18"/>
          <w:u w:val="single"/>
        </w:rPr>
        <w:t>SEPTIMA:</w:t>
      </w:r>
      <w:r>
        <w:rPr>
          <w:rFonts w:cs="Helv;Helvetica" w:ascii="Helv;Helvetica" w:hAnsi="Helv;Helvetica"/>
          <w:sz w:val="18"/>
        </w:rPr>
        <w:t xml:space="preserve"> EL LOCADOR llevara una verificación y registro diario referida a los elementos de trabajo de propiedad de LA MUNICIPALIDAD, comprometiéndose a informar en forma fehaciente inmediata sobre roturas, desperfectos, faltantes o sustracciones, para la intervención de la Dirección de Patrimonio.- - -</w:t>
      </w:r>
    </w:p>
    <w:p>
      <w:pPr>
        <w:pStyle w:val="Normal"/>
        <w:jc w:val="both"/>
        <w:rPr/>
      </w:pPr>
      <w:r>
        <w:rPr>
          <w:rFonts w:cs="Helv;Helvetica" w:ascii="Helv;Helvetica" w:hAnsi="Helv;Helvetica"/>
          <w:sz w:val="18"/>
          <w:u w:val="single"/>
        </w:rPr>
        <w:t>OCTAVA:</w:t>
      </w:r>
      <w:r>
        <w:rPr>
          <w:rFonts w:cs="Helv;Helvetica" w:ascii="Helv;Helvetica" w:hAnsi="Helv;Helvetica"/>
          <w:sz w:val="18"/>
        </w:rPr>
        <w:t xml:space="preserve"> EL LOCADOR será responsable de la discrecionalidad con que manejará la información confidencial a la que tenga acceso para desarrollar la tarea encomendada y cede al Municipio la propiedad intelectual de su labor.- - -</w:t>
      </w:r>
    </w:p>
    <w:p>
      <w:pPr>
        <w:pStyle w:val="Normal"/>
        <w:jc w:val="both"/>
        <w:rPr/>
      </w:pPr>
      <w:r>
        <w:rPr>
          <w:rFonts w:cs="Helv;Helvetica" w:ascii="Helv;Helvetica" w:hAnsi="Helv;Helvetica"/>
          <w:sz w:val="18"/>
          <w:u w:val="single"/>
        </w:rPr>
        <w:t>NOVENA:</w:t>
      </w:r>
      <w:r>
        <w:rPr>
          <w:rFonts w:cs="Helv;Helvetica" w:ascii="Helv;Helvetica" w:hAnsi="Helv;Helvetica"/>
          <w:sz w:val="18"/>
        </w:rPr>
        <w:t xml:space="preserve">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 - -</w:t>
      </w:r>
    </w:p>
    <w:p>
      <w:pPr>
        <w:pStyle w:val="Normal"/>
        <w:jc w:val="both"/>
        <w:rPr>
          <w:rFonts w:ascii="Helv;Helvetica" w:hAnsi="Helv;Helvetica" w:cs="Helv;Helvetica"/>
          <w:sz w:val="18"/>
        </w:rPr>
      </w:pPr>
      <w:r>
        <w:rPr>
          <w:rFonts w:cs="Helv;Helvetica" w:ascii="Helv;Helvetica" w:hAnsi="Helv;Helvetica"/>
          <w:sz w:val="18"/>
        </w:rPr>
        <w:t>En prueba de conformidad, se firman tres (3) ejemplares de un mismo tenor y a un mismo efecto, en el lugar y fecha ut-supra indicados.- -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DECRETO MUNICIPAL Nº 282/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CONTRATO ADMINISTRATIVO PARA EL PERSONAL TECNICO, DE FORMACION Y ENTRENAMIENTO DEPORTIVO, GUARDAVIDAS Y ACTIVIDADES CULTURALES</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 -En la ciudad de Ushuaia, a los 21 días del mes de enero de Dos Mil Cinco, se reúnen en representación de la Municipalidad de Ushuaia, el Señor Secretario de Gobierno, Lic. Héctor Antonio STEFANI, D.N.I. Nº 13.334.592, con domicilio en la calle San Martín Nº 660 de esta ciudad, en adelante LA MUNICIPALIDAD, y el Señor Alejandro Germán GATICA, D.N.I. Nº 24.261.181, con domicilio en Indios Yamanas Nº 819, de esta ciudad, de Profesión Profesor Nacional de Educación Física, en adelante EL CONTRATADO, quienes acuerdan en celebrar ad–referéndum del Señor Intendente Municipal el CONTRATO ADMINISTRATIVO de prestación de servicios, que se regirá por las siguientes cláusulas:- - -</w:t>
      </w:r>
    </w:p>
    <w:p>
      <w:pPr>
        <w:pStyle w:val="Normal"/>
        <w:jc w:val="both"/>
        <w:rPr>
          <w:rFonts w:ascii="Helv;Helvetica" w:hAnsi="Helv;Helvetica" w:cs="Helv;Helvetica"/>
          <w:sz w:val="18"/>
        </w:rPr>
      </w:pPr>
      <w:r>
        <w:rPr>
          <w:rFonts w:cs="Helv;Helvetica" w:ascii="Helv;Helvetica" w:hAnsi="Helv;Helvetica"/>
          <w:sz w:val="18"/>
        </w:rPr>
        <w:t>CLAUSULA PRIMERA: LA MUNICIPALIDAD contrata los servicios del CONTRATADO, quien se desempeñará en la Subsecretaría de Deportes, Eventos y Juventud, realizando tareas inherentes a su idoneidad, con una carga horaria de SESENTA (60) horas reloj mensuales.- - -</w:t>
      </w:r>
    </w:p>
    <w:p>
      <w:pPr>
        <w:pStyle w:val="Normal"/>
        <w:jc w:val="both"/>
        <w:rPr>
          <w:rFonts w:ascii="Helv;Helvetica" w:hAnsi="Helv;Helvetica" w:cs="Helv;Helvetica"/>
          <w:sz w:val="18"/>
        </w:rPr>
      </w:pPr>
      <w:r>
        <w:rPr>
          <w:rFonts w:cs="Helv;Helvetica" w:ascii="Helv;Helvetica" w:hAnsi="Helv;Helvetica"/>
          <w:sz w:val="18"/>
        </w:rPr>
        <w:t>CLAUSULA SEGUNDA: EL CONTRATADO responderá a las directivas sobre modalidad, horarios y días de prestación impartidas por la Subsecretaría de Deportes, Eventos y Juventud.- - -</w:t>
      </w:r>
    </w:p>
    <w:p>
      <w:pPr>
        <w:pStyle w:val="Normal"/>
        <w:jc w:val="both"/>
        <w:rPr>
          <w:rFonts w:ascii="Helv;Helvetica" w:hAnsi="Helv;Helvetica" w:cs="Helv;Helvetica"/>
          <w:sz w:val="18"/>
        </w:rPr>
      </w:pPr>
      <w:r>
        <w:rPr>
          <w:rFonts w:cs="Helv;Helvetica" w:ascii="Helv;Helvetica" w:hAnsi="Helv;Helvetica"/>
          <w:sz w:val="18"/>
        </w:rPr>
        <w:t>CLAUSULA TERCERA: El presente contrato tendrá vigencia a partir del día veinticuatro (24) de enero y hasta el día treinta y uno (31) de diciembre de 2005.- - -</w:t>
      </w:r>
    </w:p>
    <w:p>
      <w:pPr>
        <w:pStyle w:val="Normal"/>
        <w:jc w:val="both"/>
        <w:rPr>
          <w:rFonts w:ascii="Helv;Helvetica" w:hAnsi="Helv;Helvetica" w:cs="Helv;Helvetica"/>
          <w:sz w:val="18"/>
        </w:rPr>
      </w:pPr>
      <w:r>
        <w:rPr>
          <w:rFonts w:cs="Helv;Helvetica" w:ascii="Helv;Helvetica" w:hAnsi="Helv;Helvetica"/>
          <w:sz w:val="18"/>
        </w:rPr>
        <w:t>CLAUSULA CUARTA: LA MUNICIPALIDAD asigna y EL CONTRATADO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ía, conforme la modalidad establecida en los Decretos Municipales Nº 435/97 y  Nº 455/97.- - -</w:t>
      </w:r>
    </w:p>
    <w:p>
      <w:pPr>
        <w:pStyle w:val="Normal"/>
        <w:jc w:val="both"/>
        <w:rPr>
          <w:rFonts w:ascii="Helv;Helvetica" w:hAnsi="Helv;Helvetica" w:cs="Helv;Helvetica"/>
          <w:sz w:val="18"/>
        </w:rPr>
      </w:pPr>
      <w:r>
        <w:rPr>
          <w:rFonts w:cs="Helv;Helvetica" w:ascii="Helv;Helvetica" w:hAnsi="Helv;Helvetica"/>
          <w:sz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 - -</w:t>
      </w:r>
    </w:p>
    <w:p>
      <w:pPr>
        <w:pStyle w:val="Normal"/>
        <w:jc w:val="both"/>
        <w:rPr>
          <w:rFonts w:ascii="Helv;Helvetica" w:hAnsi="Helv;Helvetica" w:cs="Helv;Helvetica"/>
          <w:sz w:val="18"/>
        </w:rPr>
      </w:pPr>
      <w:r>
        <w:rPr>
          <w:rFonts w:cs="Helv;Helvetica" w:ascii="Helv;Helvetica" w:hAnsi="Helv;Helvetica"/>
          <w:sz w:val="18"/>
        </w:rPr>
        <w:t>CLAUSULA SEXTA: El presente contrato se regirá conforme al Anexo I del Decreto Municipal Nº 234/97 y toda reglamentación complementaria. Supletoriamente se utilizarán las normas del Convenio Municipal de Empleo, el Régimen Jurídico Básico de la Función Pública Ley 22.140 y su decreto Reglamentario 1797/80.- - -</w:t>
      </w:r>
    </w:p>
    <w:p>
      <w:pPr>
        <w:pStyle w:val="Normal"/>
        <w:jc w:val="both"/>
        <w:rPr>
          <w:rFonts w:ascii="Helv;Helvetica" w:hAnsi="Helv;Helvetica" w:cs="Helv;Helvetica"/>
          <w:sz w:val="18"/>
        </w:rPr>
      </w:pPr>
      <w:r>
        <w:rPr>
          <w:rFonts w:cs="Helv;Helvetica" w:ascii="Helv;Helvetica" w:hAnsi="Helv;Helvetica"/>
          <w:sz w:val="18"/>
        </w:rPr>
        <w:t>CLA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 - -</w:t>
      </w:r>
    </w:p>
    <w:p>
      <w:pPr>
        <w:pStyle w:val="Normal"/>
        <w:jc w:val="both"/>
        <w:rPr>
          <w:rFonts w:ascii="Helv;Helvetica" w:hAnsi="Helv;Helvetica" w:cs="Helv;Helvetica"/>
          <w:sz w:val="18"/>
        </w:rPr>
      </w:pPr>
      <w:r>
        <w:rPr>
          <w:rFonts w:cs="Helv;Helvetica" w:ascii="Helv;Helvetica" w:hAnsi="Helv;Helvetica"/>
          <w:sz w:val="18"/>
        </w:rPr>
        <w:t>CLA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ATADO podrá rescindir la presente obligación, debiendo cursar comunicación por escrito en tal sentido a la MUNICIPALIDAD con una antelación de 30 días.- - -</w:t>
      </w:r>
    </w:p>
    <w:p>
      <w:pPr>
        <w:pStyle w:val="Normal"/>
        <w:jc w:val="both"/>
        <w:rPr>
          <w:rFonts w:ascii="Helv;Helvetica" w:hAnsi="Helv;Helvetica" w:cs="Helv;Helvetica"/>
          <w:sz w:val="18"/>
        </w:rPr>
      </w:pPr>
      <w:r>
        <w:rPr>
          <w:rFonts w:cs="Helv;Helvetica" w:ascii="Helv;Helvetica" w:hAnsi="Helv;Helvetica"/>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 - -</w:t>
      </w:r>
    </w:p>
    <w:p>
      <w:pPr>
        <w:pStyle w:val="Normal"/>
        <w:jc w:val="both"/>
        <w:rPr>
          <w:rFonts w:ascii="Helv;Helvetica" w:hAnsi="Helv;Helvetica" w:cs="Helv;Helvetica"/>
          <w:sz w:val="18"/>
        </w:rPr>
      </w:pPr>
      <w:r>
        <w:rPr>
          <w:rFonts w:cs="Helv;Helvetica" w:ascii="Helv;Helvetica" w:hAnsi="Helv;Helvetica"/>
          <w:sz w:val="18"/>
        </w:rPr>
        <w:t>En prueba de conformidad se firman tres ejemplares de un mismo tenor y a un solo efecto.- -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DECRETO MUNICIPAL Nº 283/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CONTRATO ADMINISTRATIVO PARA EL PERSONAL TECNICO, DE FORMACION Y ENTRENAMIENTO DEPORTIVO, GUARDAVIDAS Y ACTIVIDADES CULTURALES</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 -En la ciudad de Ushuaia, a los 24 días del mes de enero de Dos Mil Cinco, se reúnen en representación de la Municipalidad de Ushuaia, el Señor Secretario de Gobierno, Lic. Héctor Antonio STEFANI, D.N.I. Nº 13.334.592, con domicilio en la calle San Martín Nº 660 de esta ciudad, en adelante LA MUNICIPALIDAD, y la Señora Gabriela Laura GONZALEZ, D.N.I. Nº 21.095.066, con domicilio en Bouchard Nº 303, de esta ciudad, de Profesión Licenciada en Educación Física y Deportes, en adelante LA CONTRATADA, quienes acuerdan en celebrar ad–referéndum del Señor Intendente Municipal el CONTRATO ADMINISTRATIVO de prestación de servicios, que se regirá por las siguientes cláusulas:- - -</w:t>
      </w:r>
    </w:p>
    <w:p>
      <w:pPr>
        <w:pStyle w:val="Normal"/>
        <w:jc w:val="both"/>
        <w:rPr>
          <w:rFonts w:ascii="Helv;Helvetica" w:hAnsi="Helv;Helvetica" w:cs="Helv;Helvetica"/>
          <w:sz w:val="18"/>
        </w:rPr>
      </w:pPr>
      <w:r>
        <w:rPr>
          <w:rFonts w:cs="Helv;Helvetica" w:ascii="Helv;Helvetica" w:hAnsi="Helv;Helvetica"/>
          <w:sz w:val="18"/>
        </w:rPr>
        <w:t>CLAUSULA PRIMERA: LA MUNICIPALIDAD contrata los servicios de LA CONTRATADA, quien se desempeñará en la Subsecretaría de Deportes, Eventos y Juventud, realizando tareas inherentes a su idoneidad, con una carga horaria de OCHENTA (80) horas reloj mensuales.- - -</w:t>
      </w:r>
    </w:p>
    <w:p>
      <w:pPr>
        <w:pStyle w:val="Normal"/>
        <w:jc w:val="both"/>
        <w:rPr>
          <w:rFonts w:ascii="Helv;Helvetica" w:hAnsi="Helv;Helvetica" w:cs="Helv;Helvetica"/>
          <w:sz w:val="18"/>
        </w:rPr>
      </w:pPr>
      <w:r>
        <w:rPr>
          <w:rFonts w:cs="Helv;Helvetica" w:ascii="Helv;Helvetica" w:hAnsi="Helv;Helvetica"/>
          <w:sz w:val="18"/>
        </w:rPr>
        <w:t>CLAUSULA SEGUNDA: LA CONTRATADA responderá a las directivas sobre modalidad, horarios y días de prestación impartidas por la Subsecretaría de Deportes, Eventos y Juventud.- - -</w:t>
      </w:r>
    </w:p>
    <w:p>
      <w:pPr>
        <w:pStyle w:val="Normal"/>
        <w:jc w:val="both"/>
        <w:rPr>
          <w:rFonts w:ascii="Helv;Helvetica" w:hAnsi="Helv;Helvetica" w:cs="Helv;Helvetica"/>
          <w:sz w:val="18"/>
        </w:rPr>
      </w:pPr>
      <w:r>
        <w:rPr>
          <w:rFonts w:cs="Helv;Helvetica" w:ascii="Helv;Helvetica" w:hAnsi="Helv;Helvetica"/>
          <w:sz w:val="18"/>
        </w:rPr>
        <w:t>CLAUSULA TERCERA: El presente contrato tendrá vigencia a partir del día veinticuatro (24) de enero y hasta el día treinta y uno (31) de diciembre de 2005.- - -</w:t>
      </w:r>
    </w:p>
    <w:p>
      <w:pPr>
        <w:pStyle w:val="Normal"/>
        <w:jc w:val="both"/>
        <w:rPr>
          <w:rFonts w:ascii="Helv;Helvetica" w:hAnsi="Helv;Helvetica" w:cs="Helv;Helvetica"/>
          <w:sz w:val="18"/>
        </w:rPr>
      </w:pPr>
      <w:r>
        <w:rPr>
          <w:rFonts w:cs="Helv;Helvetica" w:ascii="Helv;Helvetica" w:hAnsi="Helv;Helvetica"/>
          <w:sz w:val="18"/>
        </w:rPr>
        <w:t>CLAUSULA CUARTA: LA MUNICIPALIDAD asigna y LA CONTRATADA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ía, conforme la modalidad establecida en los Decretos Municipales Nº 435/97 y  Nº 455/97.- - -</w:t>
      </w:r>
    </w:p>
    <w:p>
      <w:pPr>
        <w:pStyle w:val="Normal"/>
        <w:jc w:val="both"/>
        <w:rPr>
          <w:rFonts w:ascii="Helv;Helvetica" w:hAnsi="Helv;Helvetica" w:cs="Helv;Helvetica"/>
          <w:sz w:val="18"/>
        </w:rPr>
      </w:pPr>
      <w:r>
        <w:rPr>
          <w:rFonts w:cs="Helv;Helvetica" w:ascii="Helv;Helvetica" w:hAnsi="Helv;Helvetica"/>
          <w:sz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 - -</w:t>
      </w:r>
    </w:p>
    <w:p>
      <w:pPr>
        <w:pStyle w:val="Normal"/>
        <w:jc w:val="both"/>
        <w:rPr>
          <w:rFonts w:ascii="Helv;Helvetica" w:hAnsi="Helv;Helvetica" w:cs="Helv;Helvetica"/>
          <w:sz w:val="18"/>
        </w:rPr>
      </w:pPr>
      <w:r>
        <w:rPr>
          <w:rFonts w:cs="Helv;Helvetica" w:ascii="Helv;Helvetica" w:hAnsi="Helv;Helvetica"/>
          <w:sz w:val="18"/>
        </w:rPr>
        <w:t>CLAUSULA SEXTA: El presente contrato se regirá conforme al Anexo I del Decreto Municipal Nº 234/97 y toda reglamentación complementaria. Supletoriamente se utilizarán las normas del Convenio Municipal de Empleo, el Régimen Jurídico Básico de la Función Pública Ley 22.140 y su decreto Reglamentario 1797/80.- - -</w:t>
      </w:r>
    </w:p>
    <w:p>
      <w:pPr>
        <w:pStyle w:val="Normal"/>
        <w:jc w:val="both"/>
        <w:rPr>
          <w:rFonts w:ascii="Helv;Helvetica" w:hAnsi="Helv;Helvetica" w:cs="Helv;Helvetica"/>
          <w:sz w:val="18"/>
        </w:rPr>
      </w:pPr>
      <w:r>
        <w:rPr>
          <w:rFonts w:cs="Helv;Helvetica" w:ascii="Helv;Helvetica" w:hAnsi="Helv;Helvetica"/>
          <w:sz w:val="18"/>
        </w:rPr>
        <w:t>CLAUSULA SEPTIMA: El incumplimiento en tiempo, forma y modalidad de las funciones encomendadas a la CONTRATADA será causal automática de rescisión del presente sin derecho a reclamar indemnización alguna, sin perjuicio de las responsabilidades disciplinarias y legales que el mismo pudiere originar.- - -</w:t>
      </w:r>
    </w:p>
    <w:p>
      <w:pPr>
        <w:pStyle w:val="Normal"/>
        <w:jc w:val="both"/>
        <w:rPr>
          <w:rFonts w:ascii="Helv;Helvetica" w:hAnsi="Helv;Helvetica" w:cs="Helv;Helvetica"/>
          <w:sz w:val="18"/>
        </w:rPr>
      </w:pPr>
      <w:r>
        <w:rPr>
          <w:rFonts w:cs="Helv;Helvetica" w:ascii="Helv;Helvetica" w:hAnsi="Helv;Helvetica"/>
          <w:sz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 - -</w:t>
      </w:r>
    </w:p>
    <w:p>
      <w:pPr>
        <w:pStyle w:val="Normal"/>
        <w:jc w:val="both"/>
        <w:rPr>
          <w:rFonts w:ascii="Helv;Helvetica" w:hAnsi="Helv;Helvetica" w:cs="Helv;Helvetica"/>
          <w:sz w:val="18"/>
        </w:rPr>
      </w:pPr>
      <w:r>
        <w:rPr>
          <w:rFonts w:cs="Helv;Helvetica" w:ascii="Helv;Helvetica" w:hAnsi="Helv;Helvetica"/>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 - -</w:t>
      </w:r>
    </w:p>
    <w:p>
      <w:pPr>
        <w:pStyle w:val="Normal"/>
        <w:jc w:val="both"/>
        <w:rPr>
          <w:rFonts w:ascii="Helv;Helvetica" w:hAnsi="Helv;Helvetica" w:cs="Helv;Helvetica"/>
          <w:sz w:val="18"/>
        </w:rPr>
      </w:pPr>
      <w:r>
        <w:rPr>
          <w:rFonts w:cs="Helv;Helvetica" w:ascii="Helv;Helvetica" w:hAnsi="Helv;Helvetica"/>
          <w:sz w:val="18"/>
        </w:rPr>
        <w:t>En prueba de conformidad se firman tres ejemplares de un mismo tenor y a un solo efecto.- -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b/>
          <w:sz w:val="18"/>
        </w:rPr>
        <w:t>ANEXO I DECRETO MUNICIPAL Nº 286/2005</w:t>
      </w:r>
    </w:p>
    <w:p>
      <w:pPr>
        <w:pStyle w:val="Normal"/>
        <w:jc w:val="center"/>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INSTRUCTIVO PLAYA DE INCAUTACIÓN</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1. Horario de funcionamiento: La Playa de Incautamiento estará abierta al público para retiro de vehículos de lunes a viernes de 09:00 a 17:00horas.</w:t>
      </w:r>
    </w:p>
    <w:p>
      <w:pPr>
        <w:pStyle w:val="Normal"/>
        <w:jc w:val="both"/>
        <w:rPr>
          <w:rFonts w:ascii="Helv;Helvetica" w:hAnsi="Helv;Helvetica" w:cs="Helv;Helvetica"/>
          <w:sz w:val="18"/>
        </w:rPr>
      </w:pPr>
      <w:r>
        <w:rPr>
          <w:rFonts w:cs="Helv;Helvetica" w:ascii="Helv;Helvetica" w:hAnsi="Helv;Helvetica"/>
          <w:sz w:val="18"/>
        </w:rPr>
        <w:t>2. Habilitación de la playa: La playa estará habilitada para el ingreso y registro de vehículos incautados durante las 24 horas, todos los días del año.</w:t>
      </w:r>
    </w:p>
    <w:p>
      <w:pPr>
        <w:pStyle w:val="Normal"/>
        <w:jc w:val="both"/>
        <w:rPr>
          <w:rFonts w:ascii="Helv;Helvetica" w:hAnsi="Helv;Helvetica" w:cs="Helv;Helvetica"/>
          <w:sz w:val="18"/>
        </w:rPr>
      </w:pPr>
      <w:r>
        <w:rPr>
          <w:rFonts w:cs="Helv;Helvetica" w:ascii="Helv;Helvetica" w:hAnsi="Helv;Helvetica"/>
          <w:sz w:val="18"/>
        </w:rPr>
        <w:t>3. Registro de vehículos incautados: El personal policial asignado a la Playa llevará un registro escrito de los automotores que ingresen y egresen de la playa, en el que consignará día y hora de ingreso / egreso del rodado, marca, modelo y dominio, estado, causa de la incautación, identificación y firma del agente que entrega el vehículo, datos y firma de quien lo decepciona, identificación y firma de la persona que retira el rodado (propietario y  responsable), y una columna para observaciones.</w:t>
      </w:r>
    </w:p>
    <w:p>
      <w:pPr>
        <w:pStyle w:val="Normal"/>
        <w:jc w:val="both"/>
        <w:rPr>
          <w:rFonts w:ascii="Helv;Helvetica" w:hAnsi="Helv;Helvetica" w:cs="Helv;Helvetica"/>
          <w:sz w:val="18"/>
        </w:rPr>
      </w:pPr>
      <w:r>
        <w:rPr>
          <w:rFonts w:cs="Helv;Helvetica" w:ascii="Helv;Helvetica" w:hAnsi="Helv;Helvetica"/>
          <w:sz w:val="18"/>
        </w:rPr>
        <w:t>4. El arancel por acarreo mediante grúa establecido por Ordenanza Municipal Nº 2272, será abonada por el infractor y/o propietario del vehículo ante la Dirección General de Rentas del Municipio.</w:t>
      </w:r>
    </w:p>
    <w:p>
      <w:pPr>
        <w:pStyle w:val="Normal"/>
        <w:jc w:val="both"/>
        <w:rPr>
          <w:rFonts w:ascii="Helv;Helvetica" w:hAnsi="Helv;Helvetica" w:cs="Helv;Helvetica"/>
          <w:sz w:val="18"/>
        </w:rPr>
      </w:pPr>
      <w:r>
        <w:rPr>
          <w:rFonts w:cs="Helv;Helvetica" w:ascii="Helv;Helvetica" w:hAnsi="Helv;Helvetica"/>
          <w:sz w:val="18"/>
        </w:rPr>
        <w:t>5. El arancel por estadía será abonado ante el personal policial a cargo de la Playa de Incautamiento, de acuerdo al arancelamiento establecido por la Ordenanza Municipal Nº 2272, previa exhibición del recibo oficial que acredite haber abonado el servicio de grúa ante la Dirección General de Rentas del Municipio, debiendo en tal caso Policía entregar el pertinente recibo de pago.</w:t>
      </w:r>
    </w:p>
    <w:p>
      <w:pPr>
        <w:pStyle w:val="Normal"/>
        <w:jc w:val="both"/>
        <w:rPr>
          <w:rFonts w:ascii="Helv;Helvetica" w:hAnsi="Helv;Helvetica" w:cs="Helv;Helvetica"/>
          <w:sz w:val="18"/>
        </w:rPr>
      </w:pPr>
      <w:r>
        <w:rPr>
          <w:rFonts w:cs="Helv;Helvetica" w:ascii="Helv;Helvetica" w:hAnsi="Helv;Helvetica"/>
          <w:sz w:val="18"/>
        </w:rPr>
        <w:t>6. Constancia: la Dirección de Tránsito y Transporte emitirá un certificado de haber cumplimentado los requerimientos por el cual el vehículo fue incautado. En el caso de incautamiento por carencia de elementos de seguridad tales como luces, paragolpes, frenos, vidrios que no cumplan con los requisitos de transparencia lumínica; etc., o falta de RTO, el vehículo incautado deberá ser llevado con grúa al taller elegido para su reparación acompañado por el móvil de la Dirección de Tránsito y Transporte.</w:t>
      </w:r>
    </w:p>
    <w:p>
      <w:pPr>
        <w:pStyle w:val="Normal"/>
        <w:jc w:val="both"/>
        <w:rPr>
          <w:rFonts w:ascii="Helv;Helvetica" w:hAnsi="Helv;Helvetica" w:cs="Helv;Helvetica"/>
          <w:sz w:val="18"/>
        </w:rPr>
      </w:pPr>
      <w:r>
        <w:rPr>
          <w:rFonts w:cs="Helv;Helvetica" w:ascii="Helv;Helvetica" w:hAnsi="Helv;Helvetica"/>
          <w:sz w:val="18"/>
        </w:rPr>
        <w:t>7. Restitución de vehículos: El vehículo no será restituido a su propietario o responsable sin que se hayan abonado los aranceles por traslado, estadía y presente la CONSTANCIA de haber cumplimentado los requerimientos por lo que fue incautado el vehículo.</w:t>
      </w:r>
    </w:p>
    <w:p>
      <w:pPr>
        <w:pStyle w:val="Normal"/>
        <w:jc w:val="both"/>
        <w:rPr>
          <w:rFonts w:ascii="Helv;Helvetica" w:hAnsi="Helv;Helvetica" w:cs="Helv;Helvetica"/>
          <w:sz w:val="18"/>
        </w:rPr>
      </w:pPr>
      <w:r>
        <w:rPr>
          <w:rFonts w:cs="Helv;Helvetica" w:ascii="Helv;Helvetica" w:hAnsi="Helv;Helvetica"/>
          <w:sz w:val="18"/>
        </w:rPr>
        <w:t>8. El vehículo deberá ser retirado de la Playa por una persona con licencia de conducir habilitante, previa acreditación de la titularidad o legitimidad tenencia del automotor.</w:t>
      </w:r>
    </w:p>
    <w:p>
      <w:pPr>
        <w:pStyle w:val="Normal"/>
        <w:jc w:val="both"/>
        <w:rPr>
          <w:rFonts w:ascii="Helv;Helvetica" w:hAnsi="Helv;Helvetica" w:cs="Helv;Helvetica"/>
          <w:sz w:val="18"/>
        </w:rPr>
      </w:pPr>
      <w:r>
        <w:rPr>
          <w:rFonts w:cs="Helv;Helvetica" w:ascii="Helv;Helvetica" w:hAnsi="Helv;Helvetica"/>
          <w:sz w:val="18"/>
        </w:rPr>
        <w:t>9. En caso de que la causa de incautamiento del vehículo haya sido por falta de seguro obligatorio; para su retiro deberá exhibirse constancia de seguro automotor expedida por compañía reconocida, en vigencia.</w:t>
      </w:r>
    </w:p>
    <w:p>
      <w:pPr>
        <w:pStyle w:val="Normal"/>
        <w:jc w:val="both"/>
        <w:rPr>
          <w:rFonts w:ascii="Helv;Helvetica" w:hAnsi="Helv;Helvetica" w:cs="Helv;Helvetica"/>
          <w:sz w:val="18"/>
        </w:rPr>
      </w:pPr>
      <w:r>
        <w:rPr>
          <w:rFonts w:cs="Helv;Helvetica" w:ascii="Helv;Helvetica" w:hAnsi="Helv;Helvetica"/>
          <w:sz w:val="18"/>
        </w:rPr>
        <w:t>10. Si la causa de incautamiento se hubiese debido a la carencia de elementos de seguridad tales como luces, paragolpes, frenos, vidrios que no cumplan con los requerimientos de transparencia lumínica; etc., o falta de RTO. Sólo se permitirá el retiro del vehículo mediante el acarreo con grúa, salvo que la reparación de la falta se pudiese efectuar en la playa de incautamiento, debiendo ser acompañado por el móvil de la Dirección de Tránsito y Transporte al taller elegido.</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b/>
          <w:sz w:val="18"/>
        </w:rPr>
        <w:t>ANEXO II DECRETO MUNICIPAL Nº 286/2005</w:t>
      </w:r>
    </w:p>
    <w:p>
      <w:pPr>
        <w:pStyle w:val="Normal"/>
        <w:jc w:val="center"/>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MODELO DE CERTIFICADO EMITIDO</w:t>
      </w:r>
    </w:p>
    <w:p>
      <w:pPr>
        <w:pStyle w:val="Normal"/>
        <w:jc w:val="center"/>
        <w:rPr>
          <w:rFonts w:ascii="Helv;Helvetica" w:hAnsi="Helv;Helvetica" w:cs="Helv;Helvetica"/>
          <w:sz w:val="18"/>
        </w:rPr>
      </w:pPr>
      <w:r>
        <w:rPr>
          <w:rFonts w:cs="Helv;Helvetica" w:ascii="Helv;Helvetica" w:hAnsi="Helv;Helvetica"/>
          <w:sz w:val="18"/>
        </w:rPr>
        <w:t>POR LA DIRECCION DE TRANSITO Y TRANSPORTE</w:t>
      </w:r>
    </w:p>
    <w:p>
      <w:pPr>
        <w:pStyle w:val="Normal"/>
        <w:jc w:val="center"/>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CONSTANCI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La Dirección de Tránsito y Transporte, deja constancia que el vehículo dominio ……………, perteneciente al señor/a ………………………………………………………, D.N.I. Nº ……………, ha cumplimentado lo requerido en el Acta de Constatación por Incautación Provisoria que fuera oportunamente labrada, de acuerdo a lo estipulado en la Ordenanza Municipal Nº 1306, y sus modificatorias 1854, 2272, y 2719.</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b/>
          <w:sz w:val="18"/>
        </w:rPr>
        <w:t>ANEXO III DECRETO MUNICIPAL Nº 286/2005</w:t>
      </w:r>
    </w:p>
    <w:p>
      <w:pPr>
        <w:pStyle w:val="Normal"/>
        <w:jc w:val="center"/>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MODELO DE CERTIFICADO EMITIDO</w:t>
      </w:r>
    </w:p>
    <w:p>
      <w:pPr>
        <w:pStyle w:val="Normal"/>
        <w:jc w:val="center"/>
        <w:rPr>
          <w:rFonts w:ascii="Helv;Helvetica" w:hAnsi="Helv;Helvetica" w:cs="Helv;Helvetica"/>
          <w:sz w:val="18"/>
        </w:rPr>
      </w:pPr>
      <w:r>
        <w:rPr>
          <w:rFonts w:cs="Helv;Helvetica" w:ascii="Helv;Helvetica" w:hAnsi="Helv;Helvetica"/>
          <w:sz w:val="18"/>
        </w:rPr>
        <w:t>POR LA DIRECCION DE TRANSITO Y TRANSPORTE</w:t>
      </w:r>
    </w:p>
    <w:p>
      <w:pPr>
        <w:pStyle w:val="Normal"/>
        <w:jc w:val="center"/>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CONSTANCI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La Dirección de Tránsito y Transporte, deja constancia que el vehículo dominio ……………, perteneciente al señor/a ………………………………………………………, D.N.I. Nº ……………, se ha presentado a fin de dar cumplimentado a lo requerido en el Acta de Constatación por Incautación Provisoria que fuera oportunamente labrada, de acuerdo a lo estipulado en la Ordenanza Municipal Nº 1306, y sus modificatorias 1854, 2272, y 2719.</w:t>
      </w:r>
    </w:p>
    <w:p>
      <w:pPr>
        <w:pStyle w:val="Normal"/>
        <w:jc w:val="both"/>
        <w:rPr>
          <w:rFonts w:ascii="Helv;Helvetica" w:hAnsi="Helv;Helvetica" w:cs="Helv;Helvetica"/>
          <w:sz w:val="18"/>
        </w:rPr>
      </w:pPr>
      <w:r>
        <w:rPr>
          <w:rFonts w:cs="Helv;Helvetica" w:ascii="Helv;Helvetica" w:hAnsi="Helv;Helvetica"/>
          <w:sz w:val="18"/>
        </w:rPr>
        <w:t>A tal efecto, el vehículo debe ser remolcado por una grúa al taller elegido para su reparación y posterior cumplimiento de la Revisión Técnica Obligatoria, debiendo ser acompañado por el móvil de la Dirección de Tránsito y Transporte.</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b/>
          <w:sz w:val="18"/>
        </w:rPr>
        <w:t>ANEXO I DECRETO MUNICIPAL Nº 286/2005</w:t>
      </w:r>
    </w:p>
    <w:p>
      <w:pPr>
        <w:pStyle w:val="Normal"/>
        <w:jc w:val="center"/>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CUERDO DE HERMANAMIETO ENTRE LA</w:t>
      </w:r>
    </w:p>
    <w:p>
      <w:pPr>
        <w:pStyle w:val="Normal"/>
        <w:jc w:val="center"/>
        <w:rPr>
          <w:rFonts w:ascii="Helv;Helvetica" w:hAnsi="Helv;Helvetica" w:cs="Helv;Helvetica"/>
          <w:sz w:val="18"/>
        </w:rPr>
      </w:pPr>
      <w:r>
        <w:rPr>
          <w:rFonts w:cs="Helv;Helvetica" w:ascii="Helv;Helvetica" w:hAnsi="Helv;Helvetica"/>
          <w:sz w:val="18"/>
        </w:rPr>
        <w:t>CIUDAD DE SAN MIGUEL DE ALLENDE, ESTADO DE</w:t>
      </w:r>
    </w:p>
    <w:p>
      <w:pPr>
        <w:pStyle w:val="Normal"/>
        <w:jc w:val="center"/>
        <w:rPr>
          <w:rFonts w:ascii="Helv;Helvetica" w:hAnsi="Helv;Helvetica" w:cs="Helv;Helvetica"/>
          <w:sz w:val="18"/>
        </w:rPr>
      </w:pPr>
      <w:r>
        <w:rPr>
          <w:rFonts w:cs="Helv;Helvetica" w:ascii="Helv;Helvetica" w:hAnsi="Helv;Helvetica"/>
          <w:sz w:val="18"/>
        </w:rPr>
        <w:t>GUANAJUATO, MEXICO Y LA CIUDAD DE USHUAIA, PROVINCIA</w:t>
      </w:r>
    </w:p>
    <w:p>
      <w:pPr>
        <w:pStyle w:val="Normal"/>
        <w:jc w:val="center"/>
        <w:rPr>
          <w:rFonts w:ascii="Helv;Helvetica" w:hAnsi="Helv;Helvetica" w:cs="Helv;Helvetica"/>
          <w:sz w:val="18"/>
        </w:rPr>
      </w:pPr>
      <w:r>
        <w:rPr>
          <w:rFonts w:cs="Helv;Helvetica" w:ascii="Helv;Helvetica" w:hAnsi="Helv;Helvetica"/>
          <w:sz w:val="18"/>
        </w:rPr>
        <w:t>DE TIERRA DEL FUEGO, ARGENTINA.</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La ciudad de San Miguel de Allende y la Ciudad de Ushuaia, en adelante denominados “las partes”.</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NIMADAS por el deseo de fortalecer los vínculos de amistad, cooperación y colaboración entre las ciudades de San Miguel de Allende y Ushuai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RECONOCIENDO la existencia de áreas de amista, cooperación y colaboración que han sido identificadas de interés común;</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MANIFESTANDO su decisión de profundizar sus relaciones de amistad, cooperación y colaboración a través de un marco jurídico adecuado, y;</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CONVENCIDAS de la importancia de establecer mecanismos que contribuyan al desarrollo y fortalecimiento de este marco de cooperación bilateral, así como de la necesidad de ejecutar programas y acciones que tengan efectiva incidencia en el avance económico y social de sus respectivos municipios;</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RTICULO I</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El presente Acuerdo tiene como objetivo plasmar el hermanamiento de las ciudades de San Miguel de Allende y Ushuaia. Teniendo como finalidad el formalizar los lazos que ambas ciudades tienen.</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TICULO II</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Teniendo presente que el hermanamiento entre ciudades constituye el vínculo de cooperación por excelencia, ambas Partes se comprometen a desarrollar programas de colaboración y establecer una estrecha relación que tenga como base el intercambio de iniciativas y experiencias sobre áreas de interés mutuo. Inicialmente, las Partes darán prioridad a las siguientes áreas cooperacionales:</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 Promoción del comercio e inversiones.- Consistente en el intercambio de misiones comerciales y participación en exposiciones, ferias, foros empresariales, lo anterior con el fin de incrementar los flujos de los bienes y servicios entre las Partes;</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b) Intercambio Educativo: Consistente en que estudiantes de ambas ciudades puedan acceder a cursos, diplomados e intercambios estudiantiles, ya sea mediante becas y/o con preferencias a los ciudadanos y miembros de la sociedad de ambas ciudades.</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c) Intercambio Cultural.- Consistente en la constate promoción de la historia, tradición y cultura en sus municipios, para lo cual las partes se obligan a procurarlo y fomentarlo.</w:t>
      </w:r>
    </w:p>
    <w:p>
      <w:pPr>
        <w:pStyle w:val="Normal"/>
        <w:jc w:val="both"/>
        <w:rPr>
          <w:rFonts w:ascii="Helv;Helvetica" w:hAnsi="Helv;Helvetica" w:cs="Helv;Helvetica"/>
          <w:sz w:val="18"/>
        </w:rPr>
      </w:pPr>
      <w:r>
        <w:rPr>
          <w:rFonts w:cs="Helv;Helvetica" w:ascii="Helv;Helvetica" w:hAnsi="Helv;Helvetica"/>
          <w:sz w:val="18"/>
        </w:rPr>
        <w:t>d) Promoción Turística.- Para lo cual las partes establecerán una red de difusión de ambos destinos, intercambiando las partes toda aquell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e) información y obligándose a que por medio de sus oficinas de turismo se promocionen los atractivos turísticos.</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f) Intercambio de programas y proyectos municipales.- Para lo cual las partes establecerán mecanismos de comunicación para informarse mutuamente sobre los programas que se estén implementando en el municipio y que tengan como finalidad el mejorar los servicios públicos que presta, así como obras de embellecimiento de sus centros históricos y turísticos, etc.</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La operación de está norma no estará condicionada a que las partes firmantes establezcan proyectos específicos o programas en todos los campos y modalidades de cooperación a que se refiere el presente artículo.</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RTICULO III</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mbas partes se comprometen a llevar a cabo las modalidades de cooperación a que se refiere el artículo II del presente Acuerdo, con pleno y absoluto respeto a sus respectivas competencias.</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RTICULO IV</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Las partes formularán conjuntamente un Plan Operativo Anual (POA), designando un representante por cada parte, quien fungirá como enlace para la adecuada supervisión de las actividades de cooperación.</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Las partes se reunirán de manera anual a fin de evaluar los aspectos derivados de la aplicación del presente Acuerdo y proponer nuevas directrices para el desarrollo de proyectos de interés mutuo.</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Las partes elaboraran informes sobre el desarrollo y los logros alcanzados con base en el presente instrumento y lo comunicarán a sus respectivas organizaciones de ciudades hermanas, así como las instancias bilaterales que fijen de común acuerdo.</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RTICULO V</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Los POA’s se elaborarán de manera conjunta entre las partes y se instrumentarán a través de proyectos específicos que formarán parte integrante del presente Acuerdo. Dichos proyectos deberán contener previsiones para la ejecución de la actividad de cooperación y contemplará las especificaciones sobre alcance, coordinación y administración, además de precisar los siguientes aspectos:</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 Objetivos y actividades a desarrollar.</w:t>
      </w:r>
    </w:p>
    <w:p>
      <w:pPr>
        <w:pStyle w:val="Normal"/>
        <w:jc w:val="both"/>
        <w:rPr>
          <w:rFonts w:ascii="Helv;Helvetica" w:hAnsi="Helv;Helvetica" w:cs="Helv;Helvetica"/>
          <w:sz w:val="18"/>
        </w:rPr>
      </w:pPr>
      <w:r>
        <w:rPr>
          <w:rFonts w:cs="Helv;Helvetica" w:ascii="Helv;Helvetica" w:hAnsi="Helv;Helvetica"/>
          <w:sz w:val="18"/>
        </w:rPr>
        <w:t>b) Calendario de actividades o de trabajo,</w:t>
      </w:r>
    </w:p>
    <w:p>
      <w:pPr>
        <w:pStyle w:val="Normal"/>
        <w:jc w:val="both"/>
        <w:rPr>
          <w:rFonts w:ascii="Helv;Helvetica" w:hAnsi="Helv;Helvetica" w:cs="Helv;Helvetica"/>
          <w:sz w:val="18"/>
        </w:rPr>
      </w:pPr>
      <w:r>
        <w:rPr>
          <w:rFonts w:cs="Helv;Helvetica" w:ascii="Helv;Helvetica" w:hAnsi="Helv;Helvetica"/>
          <w:sz w:val="18"/>
        </w:rPr>
        <w:t>c) Responsabilidad de cada parte,</w:t>
      </w:r>
    </w:p>
    <w:p>
      <w:pPr>
        <w:pStyle w:val="Normal"/>
        <w:jc w:val="both"/>
        <w:rPr>
          <w:rFonts w:ascii="Helv;Helvetica" w:hAnsi="Helv;Helvetica" w:cs="Helv;Helvetica"/>
          <w:sz w:val="18"/>
        </w:rPr>
      </w:pPr>
      <w:r>
        <w:rPr>
          <w:rFonts w:cs="Helv;Helvetica" w:ascii="Helv;Helvetica" w:hAnsi="Helv;Helvetica"/>
          <w:sz w:val="18"/>
        </w:rPr>
        <w:t>d) Asignación de recursos humanos, materiales y financieros,</w:t>
      </w:r>
    </w:p>
    <w:p>
      <w:pPr>
        <w:pStyle w:val="Normal"/>
        <w:jc w:val="both"/>
        <w:rPr>
          <w:rFonts w:ascii="Helv;Helvetica" w:hAnsi="Helv;Helvetica" w:cs="Helv;Helvetica"/>
          <w:sz w:val="18"/>
        </w:rPr>
      </w:pPr>
      <w:r>
        <w:rPr>
          <w:rFonts w:cs="Helv;Helvetica" w:ascii="Helv;Helvetica" w:hAnsi="Helv;Helvetica"/>
          <w:sz w:val="18"/>
        </w:rPr>
        <w:t>e) Mecanismo de seguimiento y evaluación,</w:t>
      </w:r>
    </w:p>
    <w:p>
      <w:pPr>
        <w:pStyle w:val="Normal"/>
        <w:jc w:val="both"/>
        <w:rPr>
          <w:rFonts w:ascii="Helv;Helvetica" w:hAnsi="Helv;Helvetica" w:cs="Helv;Helvetica"/>
          <w:sz w:val="18"/>
        </w:rPr>
      </w:pPr>
      <w:r>
        <w:rPr>
          <w:rFonts w:cs="Helv;Helvetica" w:ascii="Helv;Helvetica" w:hAnsi="Helv;Helvetica"/>
          <w:sz w:val="18"/>
        </w:rPr>
        <w:t>f) Cualquier otra información que se considere necesaria.</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RTICULO VI</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No obstante la formulación del Programa de Trabajo Anual a que se refiere el Artículo IV del presente Acuerdo, cada parte podrá formular propuestas de colaboración que surjan en el transcurso de la instrumentación de las actividades de cooperación.</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RTICULO VII</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Si la instrumentación de un proyecto específico de cooperación requiriese el intercambio de expertos, las partes acordarán, en cada caso, las modalidades que regirán este intercambio.</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RTICULO VIII</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Sin perjuicio de lo dispuesto en el artículo anterior, las partes acuerdan que el personal comisionado por cada una de ellas continuará bajo la dirección y dependencia de la institución a la que pertenezca, por lo que no se crearán relaciones de carácter laboral con la otra parte, a la que ningún caso se le considerará como patrón sustituto.</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RTICULO IX</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Las diferencias que pudieran surgir de la interpretación o aplicación de este instrumento y de los programas y proyectos derivados del mismo, serán resueltas por las partes de común acuerdo.</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RTICULO X</w:t>
      </w:r>
    </w:p>
    <w:p>
      <w:pPr>
        <w:pStyle w:val="Normal"/>
        <w:jc w:val="center"/>
        <w:rPr>
          <w:rFonts w:ascii="Helv;Helvetica" w:hAnsi="Helv;Helvetica" w:cs="Helv;Helvetica"/>
          <w:sz w:val="18"/>
        </w:rPr>
      </w:pPr>
      <w:r>
        <w:rPr>
          <w:rFonts w:cs="Helv;Helvetica" w:ascii="Helv;Helvetica" w:hAnsi="Helv;Helvetica"/>
          <w:sz w:val="18"/>
        </w:rPr>
        <w:t>Firma “Ad referéndum”</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El presente acuerdo entrará en vigor al día siguiente de haberse aprobado por cada ayuntamiento y continuará vigente a menos que cualquiera de las partes decida darlo por terminado, mediante comunicación escrita, dirigida a la otra parte, con seis meses de antelación.</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El acuerdo podrá ser modificado por mutuo consentimiento de las partes, formalizado o través de comunicaciones escritas, en las que se especifique la fecha de su entrada en vigor.</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La terminación anticipada del presente Acuerdo no afectará la conclusión de los programas o proyectos de cooperación que se hubieren formalizado durante su vigenci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Firmado en la ciudad de Ushuaia, Provincia de Tierra del Fuego, Argentina el día ocho de marzo de dos mil cinco, en dos ejemplares originales en idioma español, señalándose como depositarios del instrumento a cada una de los Ayuntamientos, siendo ambos textos igualmente auténticos.</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DECRETO MUNICIPAL Nº 288/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CONTRATO ADMINISTRATIVO PARA EL PERSONAL TECNICO, DE FORMACION Y ENTRENAMIENTO DEPORTIVO, GUARDAVIDAS Y ACTIVIDADES CULTURALES</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 -En la ciudad de Ushuaia, a los 27 días del mes de enero de Dos Mil Cinco, se reúnen en representación de la Municipalidad de Ushuaia, el Señor Secretario de Gobierno, Lic. Héctor Antonio STEFANI, D.N.I. Nº 13.334.592, con domicilio en la calle San Martín Nº 660 de esta ciudad, en adelante LA MUNICIPALIDAD y el Señor Domingo Luis CASTRO, D.N.I. Nº 22.730.850, con domicilio en Gob. Paz Nº 1065, Pasaje interno Casa Nº 20, de esta ciudad, de Profesión Profesor de Educación Física, en adelante EL CONTRATADO, quienes acuerdan en celebrar ad–referéndum del Señor Intendente Municipal el CONTRATO ADMINISTRATIVO de prestación de servicios, que se regirá por las siguientes cláusulas:- - -</w:t>
      </w:r>
    </w:p>
    <w:p>
      <w:pPr>
        <w:pStyle w:val="Normal"/>
        <w:jc w:val="both"/>
        <w:rPr>
          <w:rFonts w:ascii="Helv;Helvetica" w:hAnsi="Helv;Helvetica" w:cs="Helv;Helvetica"/>
          <w:sz w:val="18"/>
        </w:rPr>
      </w:pPr>
      <w:r>
        <w:rPr>
          <w:rFonts w:cs="Helv;Helvetica" w:ascii="Helv;Helvetica" w:hAnsi="Helv;Helvetica"/>
          <w:sz w:val="18"/>
        </w:rPr>
        <w:t>CLAUSULA PRIMERA: LA MUNICIPALIDAD contrata los servicios del CONTRATADO, quien se desempeñará en la Subsecretaría de Deportes, Eventos y Juventud, realizando tareas inherentes a su idoneidad, con una carga horaria de OCHENTA (80) horas reloj mensuales.- - -</w:t>
      </w:r>
    </w:p>
    <w:p>
      <w:pPr>
        <w:pStyle w:val="Normal"/>
        <w:jc w:val="both"/>
        <w:rPr>
          <w:rFonts w:ascii="Helv;Helvetica" w:hAnsi="Helv;Helvetica" w:cs="Helv;Helvetica"/>
          <w:sz w:val="18"/>
        </w:rPr>
      </w:pPr>
      <w:r>
        <w:rPr>
          <w:rFonts w:cs="Helv;Helvetica" w:ascii="Helv;Helvetica" w:hAnsi="Helv;Helvetica"/>
          <w:sz w:val="18"/>
        </w:rPr>
        <w:t>CLAUSULA SEGUNDA: EL CONTRATADO responderá a las directivas sobre modalidad, horarios y días de prestación impartidas por la Subsecretaría de Deportes, Eventos y Juventud.- - -</w:t>
      </w:r>
    </w:p>
    <w:p>
      <w:pPr>
        <w:pStyle w:val="Normal"/>
        <w:jc w:val="both"/>
        <w:rPr>
          <w:rFonts w:ascii="Helv;Helvetica" w:hAnsi="Helv;Helvetica" w:cs="Helv;Helvetica"/>
          <w:sz w:val="18"/>
        </w:rPr>
      </w:pPr>
      <w:r>
        <w:rPr>
          <w:rFonts w:cs="Helv;Helvetica" w:ascii="Helv;Helvetica" w:hAnsi="Helv;Helvetica"/>
          <w:sz w:val="18"/>
        </w:rPr>
        <w:t>CLAUSULA TERCERA: El presente contrato tendrá vigencia a partir del día veinticuatro (24) de enero y hasta el día treinta y uno (31) de diciembre de 2005.- - -</w:t>
      </w:r>
    </w:p>
    <w:p>
      <w:pPr>
        <w:pStyle w:val="Normal"/>
        <w:jc w:val="both"/>
        <w:rPr>
          <w:rFonts w:ascii="Helv;Helvetica" w:hAnsi="Helv;Helvetica" w:cs="Helv;Helvetica"/>
          <w:sz w:val="18"/>
        </w:rPr>
      </w:pPr>
      <w:r>
        <w:rPr>
          <w:rFonts w:cs="Helv;Helvetica" w:ascii="Helv;Helvetica" w:hAnsi="Helv;Helvetica"/>
          <w:sz w:val="18"/>
        </w:rPr>
        <w:t>CLAUSULA CUARTA: LA MUNICIPALIDAD asigna y EL CONTRATADO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ía, conforme la modalidad establecida en los Decretos Municipales Nº 435/97 y  Nº 455/97.- - -</w:t>
      </w:r>
    </w:p>
    <w:p>
      <w:pPr>
        <w:pStyle w:val="Normal"/>
        <w:jc w:val="both"/>
        <w:rPr>
          <w:rFonts w:ascii="Helv;Helvetica" w:hAnsi="Helv;Helvetica" w:cs="Helv;Helvetica"/>
          <w:sz w:val="18"/>
        </w:rPr>
      </w:pPr>
      <w:r>
        <w:rPr>
          <w:rFonts w:cs="Helv;Helvetica" w:ascii="Helv;Helvetica" w:hAnsi="Helv;Helvetica"/>
          <w:sz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 - -</w:t>
      </w:r>
    </w:p>
    <w:p>
      <w:pPr>
        <w:pStyle w:val="Normal"/>
        <w:jc w:val="both"/>
        <w:rPr>
          <w:rFonts w:ascii="Helv;Helvetica" w:hAnsi="Helv;Helvetica" w:cs="Helv;Helvetica"/>
          <w:sz w:val="18"/>
        </w:rPr>
      </w:pPr>
      <w:r>
        <w:rPr>
          <w:rFonts w:cs="Helv;Helvetica" w:ascii="Helv;Helvetica" w:hAnsi="Helv;Helvetica"/>
          <w:sz w:val="18"/>
        </w:rPr>
        <w:t>CLAUSULA SEXTA: El presente contrato se regirá conforme al Anexo I del Decreto Municipal Nº 234/97 y toda reglamentación complementaria. Supletoriamente se utilizarán las normas del Convenio Municipal de Empleo, el Régimen Jurídico Básico de la Función Pública Ley 22.140 y su Decreto Reglamentario 1797/80.- - -</w:t>
      </w:r>
    </w:p>
    <w:p>
      <w:pPr>
        <w:pStyle w:val="Normal"/>
        <w:jc w:val="both"/>
        <w:rPr>
          <w:rFonts w:ascii="Helv;Helvetica" w:hAnsi="Helv;Helvetica" w:cs="Helv;Helvetica"/>
          <w:sz w:val="18"/>
        </w:rPr>
      </w:pPr>
      <w:r>
        <w:rPr>
          <w:rFonts w:cs="Helv;Helvetica" w:ascii="Helv;Helvetica" w:hAnsi="Helv;Helvetica"/>
          <w:sz w:val="18"/>
        </w:rPr>
        <w:t>CLAUSULA SE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 - -</w:t>
      </w:r>
    </w:p>
    <w:p>
      <w:pPr>
        <w:pStyle w:val="Normal"/>
        <w:jc w:val="both"/>
        <w:rPr>
          <w:rFonts w:ascii="Helv;Helvetica" w:hAnsi="Helv;Helvetica" w:cs="Helv;Helvetica"/>
          <w:sz w:val="18"/>
        </w:rPr>
      </w:pPr>
      <w:r>
        <w:rPr>
          <w:rFonts w:cs="Helv;Helvetica" w:ascii="Helv;Helvetica" w:hAnsi="Helv;Helvetica"/>
          <w:sz w:val="18"/>
        </w:rPr>
        <w:t>CLA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ATADO podrá rescindir la presente obligación, debiendo cursar comunicación por escrito en tal sentido a la MUNICIPALIDAD con una antelación de 30 días.- - -</w:t>
      </w:r>
    </w:p>
    <w:p>
      <w:pPr>
        <w:pStyle w:val="Normal"/>
        <w:jc w:val="both"/>
        <w:rPr>
          <w:rFonts w:ascii="Helv;Helvetica" w:hAnsi="Helv;Helvetica" w:cs="Helv;Helvetica"/>
          <w:sz w:val="18"/>
        </w:rPr>
      </w:pPr>
      <w:r>
        <w:rPr>
          <w:rFonts w:cs="Helv;Helvetica" w:ascii="Helv;Helvetica" w:hAnsi="Helv;Helvetica"/>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 - -</w:t>
      </w:r>
    </w:p>
    <w:p>
      <w:pPr>
        <w:pStyle w:val="Normal"/>
        <w:jc w:val="both"/>
        <w:rPr>
          <w:rFonts w:ascii="Helv;Helvetica" w:hAnsi="Helv;Helvetica" w:cs="Helv;Helvetica"/>
          <w:sz w:val="18"/>
        </w:rPr>
      </w:pPr>
      <w:r>
        <w:rPr>
          <w:rFonts w:cs="Helv;Helvetica" w:ascii="Helv;Helvetica" w:hAnsi="Helv;Helvetica"/>
          <w:sz w:val="18"/>
        </w:rPr>
        <w:t>En prueba de conformidad se firman tres ejemplares de un mismo tenor y a un solo efecto.- -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b/>
          <w:sz w:val="18"/>
        </w:rPr>
        <w:t>ANEXO DECRETO MUNICIPAL Nº 296/2005</w:t>
      </w:r>
    </w:p>
    <w:p>
      <w:pPr>
        <w:pStyle w:val="Normal"/>
        <w:jc w:val="center"/>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CONVENIO MARCO DE COOPERACIÓN DEPORTIVA ENTRE LA</w:t>
      </w:r>
    </w:p>
    <w:p>
      <w:pPr>
        <w:pStyle w:val="Normal"/>
        <w:jc w:val="center"/>
        <w:rPr>
          <w:rFonts w:ascii="Helv;Helvetica" w:hAnsi="Helv;Helvetica" w:cs="Helv;Helvetica"/>
          <w:sz w:val="18"/>
        </w:rPr>
      </w:pPr>
      <w:r>
        <w:rPr>
          <w:rFonts w:cs="Helv;Helvetica" w:ascii="Helv;Helvetica" w:hAnsi="Helv;Helvetica"/>
          <w:sz w:val="18"/>
        </w:rPr>
        <w:t>MUNICIPALIDAD DE RIO GRANDE Y LA MUNICIPALIDAD USHUAIA</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 -Entre la Municipalidad de Río Grande representada en este acto por el señor Intendente Municipal, Ing. Jorge Luis MARTIN, D.N.I. Nº 12.443.410, “ad referéndum” del Consejo Deliberante de Río Grande, con domicilio en la calle Sebastián Elcano Nº 203 de Río Grande, por una parte, y por la otra la Municipalidad de Ushuaia, representada por el señor Intendente Municipal, Ing. Jorge Alberto GARRAMUÑO, D.N.I. Nº 10.729.953 “ad referéndum” del Consejo Deliberante de Ushuaia, con domicilio en la calle San Martín Nº 660 de la ciudad de Ushuaia, convienen en celebrar el presente CONVENIO MARCO DE COOPERACIÓN RECÍPROCA con el objeto de afianzar los lazos existentes entre ambas localidades y la necesidad de generar acuerdos que fortalezcan una integración deportiva y recreativa en las dos ciudades y un desarrollo y fomento de la práctica deportiva social a través de la promoción e intercambio de las Escuelas Deportivas, entendiendo el deporte como un ámbito propicio para el desarrollo social y la integración de la comunidad fueguina, que se regirá por las siguientes cláusulas:- - -</w:t>
      </w:r>
    </w:p>
    <w:p>
      <w:pPr>
        <w:pStyle w:val="Normal"/>
        <w:jc w:val="both"/>
        <w:rPr>
          <w:rFonts w:ascii="Helv;Helvetica" w:hAnsi="Helv;Helvetica" w:cs="Helv;Helvetica"/>
          <w:sz w:val="18"/>
        </w:rPr>
      </w:pPr>
      <w:r>
        <w:rPr>
          <w:rFonts w:cs="Helv;Helvetica" w:ascii="Helv;Helvetica" w:hAnsi="Helv;Helvetica"/>
          <w:sz w:val="18"/>
        </w:rPr>
        <w:t>PRIMERA: De común acuerdo, LA MUNICIPALIDAD DE RIO GRANDE y LA MUNICIPALIDAD DE USHUAIA comprometen su cooperación recíproca en la promoción, coordinación y ejecución conjunta de programas, proyectos y actividades en el área deportiva, especialmente relacionada con las escuelas deportivas.- - -</w:t>
      </w:r>
    </w:p>
    <w:p>
      <w:pPr>
        <w:pStyle w:val="Normal"/>
        <w:jc w:val="both"/>
        <w:rPr>
          <w:rFonts w:ascii="Helv;Helvetica" w:hAnsi="Helv;Helvetica" w:cs="Helv;Helvetica"/>
          <w:sz w:val="18"/>
        </w:rPr>
      </w:pPr>
      <w:r>
        <w:rPr>
          <w:rFonts w:cs="Helv;Helvetica" w:ascii="Helv;Helvetica" w:hAnsi="Helv;Helvetica"/>
          <w:sz w:val="18"/>
        </w:rPr>
        <w:t>SEGUNDA: Las Partes, con el objeto de programar, orientar y coordinar las actividades que deriven de la aplicación de este Convenio, acuerdan en este acto designar a dos (2) representantes de cada uno, en calidad de titular y alterno, quienes actuarán en la coordinación y nexo institucional entre las partes, suscribiendo las actas complementarias necesarias para la ejecución conjunta o en cooperación de los programas y eventos específicos que se encuadren en el presente.- - -</w:t>
      </w:r>
    </w:p>
    <w:p>
      <w:pPr>
        <w:pStyle w:val="Normal"/>
        <w:jc w:val="both"/>
        <w:rPr>
          <w:rFonts w:ascii="Helv;Helvetica" w:hAnsi="Helv;Helvetica" w:cs="Helv;Helvetica"/>
          <w:sz w:val="18"/>
        </w:rPr>
      </w:pPr>
      <w:r>
        <w:rPr>
          <w:rFonts w:cs="Helv;Helvetica" w:ascii="Helv;Helvetica" w:hAnsi="Helv;Helvetica"/>
          <w:sz w:val="18"/>
        </w:rPr>
        <w:t>TERCERA: Las partes, sobre la base de la Cláusula PRIMERA del presente Convenio y especialmente referente a las Escuelas Deportivas, se obligan recíprocamente a: a) proponer y desarrollar programas, proyectos y actividades conjuntas en temas de interés mutuo; b) intercambiar experiencias de entrenamiento, preparación y competencia deportiva, tanto las delegaciones de deportivas como los técnicos; c) contribuir al entrenamiento, capacitación y perfeccionamiento del personal; d) procurar el intercambio de técnicos y/o deportistas, mediante afectaciones o pasantías de técnicos y profesionales en forma individual o como equipos de trabajo y en la organización y coordinación de eventos deportivos en los que participen delegaciones de ambas ciudades; e) facilitar el fluido intercambio de información, de documentación técnica y publicaciones que las partes dispongan o realicen; f) brindar apoyo a todas aquellas acciones de interés mutuo.- - -</w:t>
      </w:r>
    </w:p>
    <w:p>
      <w:pPr>
        <w:pStyle w:val="Normal"/>
        <w:jc w:val="both"/>
        <w:rPr>
          <w:rFonts w:ascii="Helv;Helvetica" w:hAnsi="Helv;Helvetica" w:cs="Helv;Helvetica"/>
          <w:sz w:val="18"/>
        </w:rPr>
      </w:pPr>
      <w:r>
        <w:rPr>
          <w:rFonts w:cs="Helv;Helvetica" w:ascii="Helv;Helvetica" w:hAnsi="Helv;Helvetica"/>
          <w:sz w:val="18"/>
        </w:rPr>
        <w:t>CUARTA: Los programas, proyectos y actividades especificas que surjan de este Convenio deberán ser analizados, incorporándose como Actas Complementarias que suscriban los representantes designados a partir de la Cláusula SEGUNDA del presente convenio de cooperación “ad referéndum” de los Señores Intendentes Municipales respectivos.</w:t>
      </w:r>
    </w:p>
    <w:p>
      <w:pPr>
        <w:pStyle w:val="Normal"/>
        <w:jc w:val="both"/>
        <w:rPr>
          <w:rFonts w:ascii="Helv;Helvetica" w:hAnsi="Helv;Helvetica" w:cs="Helv;Helvetica"/>
          <w:sz w:val="18"/>
        </w:rPr>
      </w:pPr>
      <w:r>
        <w:rPr>
          <w:rFonts w:cs="Helv;Helvetica" w:ascii="Helv;Helvetica" w:hAnsi="Helv;Helvetica"/>
          <w:sz w:val="18"/>
        </w:rPr>
        <w:t>En dichas actas complementarias se establecerán los detalles de realización necesarios para cumplir con las finalidades de los mismos, con ajuste a las normas internas de organización y procedimientos establecidos por las partes en sus respectivos ámbitos.- - -</w:t>
      </w:r>
    </w:p>
    <w:p>
      <w:pPr>
        <w:pStyle w:val="Normal"/>
        <w:jc w:val="both"/>
        <w:rPr>
          <w:rFonts w:ascii="Helv;Helvetica" w:hAnsi="Helv;Helvetica" w:cs="Helv;Helvetica"/>
          <w:sz w:val="18"/>
        </w:rPr>
      </w:pPr>
      <w:r>
        <w:rPr>
          <w:rFonts w:cs="Helv;Helvetica" w:ascii="Helv;Helvetica" w:hAnsi="Helv;Helvetica"/>
          <w:sz w:val="18"/>
        </w:rPr>
        <w:t>QUINTA: Si como consecuencia de los trabajos conjuntos que se acuerden en el marco del presente Convenio, se requieren fuentes de recursos económicos, la forma de distribución de los mismos entre las partes y todo lo que correspondiere, se especificará en el Acta Complementaria respectiva.</w:t>
      </w:r>
    </w:p>
    <w:p>
      <w:pPr>
        <w:pStyle w:val="Normal"/>
        <w:jc w:val="both"/>
        <w:rPr>
          <w:rFonts w:ascii="Helv;Helvetica" w:hAnsi="Helv;Helvetica" w:cs="Helv;Helvetica"/>
          <w:sz w:val="18"/>
        </w:rPr>
      </w:pPr>
      <w:r>
        <w:rPr>
          <w:rFonts w:cs="Helv;Helvetica" w:ascii="Helv;Helvetica" w:hAnsi="Helv;Helvetica"/>
          <w:sz w:val="18"/>
        </w:rPr>
        <w:t>En caso de traslado de delegaciones deportivas representantes de las partes, las erogaciones relativas al mismo deberán ser solventadas por la ciudad a la que representan, quedando a cargo de la ciudad anfitriona los gastos de alojamiento y racionamiento.- - -</w:t>
      </w:r>
    </w:p>
    <w:p>
      <w:pPr>
        <w:pStyle w:val="Normal"/>
        <w:jc w:val="both"/>
        <w:rPr>
          <w:rFonts w:ascii="Helv;Helvetica" w:hAnsi="Helv;Helvetica" w:cs="Helv;Helvetica"/>
          <w:sz w:val="18"/>
        </w:rPr>
      </w:pPr>
      <w:r>
        <w:rPr>
          <w:rFonts w:cs="Helv;Helvetica" w:ascii="Helv;Helvetica" w:hAnsi="Helv;Helvetica"/>
          <w:sz w:val="18"/>
        </w:rPr>
        <w:t>SEXTA: La suscripción del presente Convenio no significa un obstáculo para que las partes signatarias puedan concretar convenios similares con otras instituciones o entidades interesadas en fines análogos.- - -</w:t>
      </w:r>
    </w:p>
    <w:p>
      <w:pPr>
        <w:pStyle w:val="Normal"/>
        <w:jc w:val="both"/>
        <w:rPr>
          <w:rFonts w:ascii="Helv;Helvetica" w:hAnsi="Helv;Helvetica" w:cs="Helv;Helvetica"/>
          <w:sz w:val="18"/>
        </w:rPr>
      </w:pPr>
      <w:r>
        <w:rPr>
          <w:rFonts w:cs="Helv;Helvetica" w:ascii="Helv;Helvetica" w:hAnsi="Helv;Helvetica"/>
          <w:sz w:val="18"/>
        </w:rPr>
        <w:t>SEPTIMA: Las partes observarán en sus relaciones el mayor espíritu de colaboración, teniendo en cuenta, que la finalidad de este Convenio tiende a beneficiar el desarrollo de las actividades de cada una de las partes, por lo que la labor por realizar debe ser un ejemplo de buena voluntad y coordinación de esfuerzos. Las controversias o diferencias que puedan surgir en relación con la aplicación e interpretación del presente convenio serán resueltas de común acuerdo entre las Partes.- - -</w:t>
      </w:r>
    </w:p>
    <w:p>
      <w:pPr>
        <w:pStyle w:val="Normal"/>
        <w:jc w:val="both"/>
        <w:rPr>
          <w:rFonts w:ascii="Helv;Helvetica" w:hAnsi="Helv;Helvetica" w:cs="Helv;Helvetica"/>
          <w:sz w:val="18"/>
        </w:rPr>
      </w:pPr>
      <w:r>
        <w:rPr>
          <w:rFonts w:cs="Helv;Helvetica" w:ascii="Helv;Helvetica" w:hAnsi="Helv;Helvetica"/>
          <w:sz w:val="18"/>
        </w:rPr>
        <w:t>OCTAVA: El presente Convenio tendrá una duración de cuatro (4) años, a partir de su aprobación por las partes signatarias y se considerará automáticamente prorrogado por igual período, si tres (3) meses antes de su vencimiento ninguna de las partes declara su voluntad en contrario.- - -</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En prueba de conformidad y para su fiel cumplimiento, se suscriben dos (2) copias de un mismo tenor, en la ciudad de Ushuaia, Provincia de Tierra del Fuego, Antártida e Islas del Atlántico Sur, a los veintitrés (23) días del mes de Febrero de 2005.- -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b/>
          <w:sz w:val="18"/>
        </w:rPr>
        <w:t>ANEXO DECRETO MUNICIPAL Nº 297/2005</w:t>
      </w:r>
    </w:p>
    <w:p>
      <w:pPr>
        <w:pStyle w:val="Normal"/>
        <w:jc w:val="center"/>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u w:val="single"/>
        </w:rPr>
      </w:pPr>
      <w:r>
        <w:rPr>
          <w:rFonts w:cs="Helv;Helvetica" w:ascii="Helv;Helvetica" w:hAnsi="Helv;Helvetica"/>
          <w:sz w:val="18"/>
          <w:u w:val="single"/>
        </w:rPr>
        <w:t>CONVENIO</w:t>
      </w:r>
    </w:p>
    <w:p>
      <w:pPr>
        <w:pStyle w:val="Normal"/>
        <w:jc w:val="center"/>
        <w:rPr>
          <w:rFonts w:ascii="Helv;Helvetica" w:hAnsi="Helv;Helvetica" w:cs="Helv;Helvetica"/>
          <w:sz w:val="18"/>
          <w:u w:val="single"/>
        </w:rPr>
      </w:pPr>
      <w:r>
        <w:rPr>
          <w:rFonts w:cs="Helv;Helvetica" w:ascii="Helv;Helvetica" w:hAnsi="Helv;Helvetica"/>
          <w:sz w:val="18"/>
          <w:u w:val="single"/>
        </w:rPr>
      </w:r>
    </w:p>
    <w:p>
      <w:pPr>
        <w:pStyle w:val="Normal"/>
        <w:jc w:val="both"/>
        <w:rPr>
          <w:rFonts w:ascii="Helv;Helvetica" w:hAnsi="Helv;Helvetica" w:cs="Helv;Helvetica"/>
          <w:sz w:val="18"/>
        </w:rPr>
      </w:pPr>
      <w:r>
        <w:rPr>
          <w:rFonts w:cs="Helv;Helvetica" w:ascii="Helv;Helvetica" w:hAnsi="Helv;Helvetica"/>
          <w:sz w:val="18"/>
        </w:rPr>
        <w:t>Entre la GOBERNACION DE LA PROVINCIA DE SALTA, representada en este Acto por el Señor Gobernador, Dr. JUAN CARLOS ROMERO, D.N.I. Nº 8.387.248 en adelante LA GOBERNANCIÓN, por una parte, y por la otra, LA MUNICIPALIDAD DE USHUAIA, representada por el Señor Intendente, Ing. JORGE ALBERTO GARRAMUÑO, D.N.I. Nº 10.729.953, en adelante LA MUNICIPALIDAD, Ad Referéndum de su ratificación por el Consejo Deliberante, acuerdan celebrar el presente Convenio, que se regirá por las siguientes cláusulas:- - -</w:t>
      </w:r>
    </w:p>
    <w:p>
      <w:pPr>
        <w:pStyle w:val="Normal"/>
        <w:jc w:val="both"/>
        <w:rPr>
          <w:rFonts w:ascii="Helv;Helvetica" w:hAnsi="Helv;Helvetica" w:cs="Helv;Helvetica"/>
          <w:sz w:val="18"/>
        </w:rPr>
      </w:pPr>
      <w:r>
        <w:rPr>
          <w:rFonts w:cs="Helv;Helvetica" w:ascii="Helv;Helvetica" w:hAnsi="Helv;Helvetica"/>
          <w:sz w:val="18"/>
        </w:rPr>
        <w:t xml:space="preserve">PRIMERA: Las partes intervinientes expresan su deseo de cooperar mutuamente con motivo de la realización del Festival Internacional de Ushuaia, destacada actividad de música clásica que cuenta, entre otros, con el auspicio de la Ciudad de Salzburgo, Austria, y cuya Primera Edición se realizará durante la segunda quincena del mes de abril de 2005.- </w:t>
      </w:r>
    </w:p>
    <w:p>
      <w:pPr>
        <w:pStyle w:val="Normal"/>
        <w:jc w:val="both"/>
        <w:rPr>
          <w:rFonts w:ascii="Helv;Helvetica" w:hAnsi="Helv;Helvetica" w:cs="Helv;Helvetica"/>
          <w:sz w:val="18"/>
        </w:rPr>
      </w:pPr>
      <w:r>
        <w:rPr>
          <w:rFonts w:cs="Helv;Helvetica" w:ascii="Helv;Helvetica" w:hAnsi="Helv;Helvetica"/>
          <w:sz w:val="18"/>
        </w:rPr>
        <w:t>SEGUNDA: En el marco referido en la Cláusula anterior, LA GOBERNACIÓN, apoyará dicha actividad cultural poniendo a disposición la Orquesta Sinfónica de Salta, con la totalidad de músicos que la constituyen e instrumentos respectivos; en su carácter de orquesta invitada, para la ejecución de 6 (seis) conciertos sinfónicos junto a destacados solitas internacionales invitados por los organizadores.- - -</w:t>
      </w:r>
    </w:p>
    <w:p>
      <w:pPr>
        <w:pStyle w:val="Normal"/>
        <w:jc w:val="both"/>
        <w:rPr>
          <w:rFonts w:ascii="Helv;Helvetica" w:hAnsi="Helv;Helvetica" w:cs="Helv;Helvetica"/>
          <w:sz w:val="18"/>
        </w:rPr>
      </w:pPr>
      <w:r>
        <w:rPr>
          <w:rFonts w:cs="Helv;Helvetica" w:ascii="Helv;Helvetica" w:hAnsi="Helv;Helvetica"/>
          <w:sz w:val="18"/>
        </w:rPr>
        <w:t>TERCERA: La Dirección de la Orquesta Sinfónica de la Provincia de Salta estará a cargo del Director que en cada concierto disponga el Maestro Jorge Uriarte de la Dirección Artística del Festival Internacional de Ushuaia, considerándose que, por lo menos uno de los mencionados conciertos deberá ser conducido por el director titular, Maestro Felipe Izcaray; debiendo acordar ambos maestros todo lo referente a tiempos y lugares de ensayo, obras a ejecutarse, como así también lo inherente a la puesta en escena.- - -</w:t>
      </w:r>
    </w:p>
    <w:p>
      <w:pPr>
        <w:pStyle w:val="Normal"/>
        <w:jc w:val="both"/>
        <w:rPr>
          <w:rFonts w:ascii="Helv;Helvetica" w:hAnsi="Helv;Helvetica" w:cs="Helv;Helvetica"/>
          <w:sz w:val="18"/>
        </w:rPr>
      </w:pPr>
      <w:r>
        <w:rPr>
          <w:rFonts w:cs="Helv;Helvetica" w:ascii="Helv;Helvetica" w:hAnsi="Helv;Helvetica"/>
          <w:sz w:val="18"/>
        </w:rPr>
        <w:t>CUARTA: LA MUNICIPALIDAD deberá proveer a la totalidad de los integrantes de la Orquesta Sinfónica de la Provincia de Salta, los traslados aéreos e internos locales, alojamiento y comida durante todos los días, mientras se desarrolle la mencionada actividad, en calidad de servicios acordes y coincidentes al resto de los músicos que asistirán al Festival Internacional de Ushuaia. Para ello se podrán efectuar pedidos de colaboración y asistencia a los organismos nacionales que manifiesten adhesión al mismo. LA MUNICIPALIDAD asume, además los costos relativos a las obras a ejecutarse.- - -</w:t>
      </w:r>
    </w:p>
    <w:p>
      <w:pPr>
        <w:pStyle w:val="Normal"/>
        <w:jc w:val="both"/>
        <w:rPr>
          <w:rFonts w:ascii="Helv;Helvetica" w:hAnsi="Helv;Helvetica" w:cs="Helv;Helvetica"/>
          <w:sz w:val="18"/>
        </w:rPr>
      </w:pPr>
      <w:r>
        <w:rPr>
          <w:rFonts w:cs="Helv;Helvetica" w:ascii="Helv;Helvetica" w:hAnsi="Helv;Helvetica"/>
          <w:sz w:val="18"/>
        </w:rPr>
        <w:t>QUINTA: LA MUNICIPALIDAD y LA GOBERNACIÓN, podrán disponer de las acciones que oportunamente se consideren necesaria, a fin de llevar a cabo un Acto de Hermanamiento entre las ciudades de Salta y Ushuaia.- - -</w:t>
      </w:r>
    </w:p>
    <w:p>
      <w:pPr>
        <w:pStyle w:val="Normal"/>
        <w:jc w:val="both"/>
        <w:rPr>
          <w:rFonts w:ascii="Helv;Helvetica" w:hAnsi="Helv;Helvetica" w:cs="Helv;Helvetica"/>
          <w:sz w:val="18"/>
        </w:rPr>
      </w:pPr>
      <w:r>
        <w:rPr>
          <w:rFonts w:cs="Helv;Helvetica" w:ascii="Helv;Helvetica" w:hAnsi="Helv;Helvetica"/>
          <w:sz w:val="18"/>
        </w:rPr>
        <w:t>SEXTA: El presente Convenio regirá a partir de su ratificación por el Consejo Deliberante, según cláusula 1º del presente y hasta el 31 de diciembre de 2006.- - -</w:t>
      </w:r>
    </w:p>
    <w:p>
      <w:pPr>
        <w:pStyle w:val="Normal"/>
        <w:jc w:val="both"/>
        <w:rPr>
          <w:rFonts w:ascii="Helv;Helvetica" w:hAnsi="Helv;Helvetica" w:cs="Helv;Helvetica"/>
          <w:sz w:val="18"/>
        </w:rPr>
      </w:pPr>
      <w:r>
        <w:rPr>
          <w:rFonts w:cs="Helv;Helvetica" w:ascii="Helv;Helvetica" w:hAnsi="Helv;Helvetica"/>
          <w:sz w:val="18"/>
        </w:rPr>
        <w:t>SÉPTIMA: Ante posibles divergencias que llegaran a suscitarse, las partes se someten exclusivamente a los Tribunales Ordinarios de la Provincia de Salta, renunciando a todo otro fuero. Previa lectura y conformidad, las partes suscriben tres ejemplares de un mismo tenor y a un solo efecto a los veinticuatro días del mes de noviembre de dos mil cuatro.- -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DECRETO MUNICIPAL Nº 298/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b/>
          <w:sz w:val="18"/>
        </w:rPr>
        <w:t>ANEXO DECRETO MUNICIPAL Nº 301/2005</w:t>
      </w:r>
    </w:p>
    <w:p>
      <w:pPr>
        <w:pStyle w:val="Normal"/>
        <w:jc w:val="center"/>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u w:val="single"/>
        </w:rPr>
      </w:pPr>
      <w:r>
        <w:rPr>
          <w:rFonts w:cs="Helv;Helvetica" w:ascii="Helv;Helvetica" w:hAnsi="Helv;Helvetica"/>
          <w:sz w:val="18"/>
          <w:u w:val="single"/>
        </w:rPr>
        <w:t>CONTRATO</w:t>
      </w:r>
    </w:p>
    <w:p>
      <w:pPr>
        <w:pStyle w:val="Normal"/>
        <w:jc w:val="center"/>
        <w:rPr>
          <w:rFonts w:ascii="Helv;Helvetica" w:hAnsi="Helv;Helvetica" w:cs="Helv;Helvetica"/>
          <w:sz w:val="18"/>
          <w:u w:val="single"/>
        </w:rPr>
      </w:pPr>
      <w:r>
        <w:rPr>
          <w:rFonts w:cs="Helv;Helvetica" w:ascii="Helv;Helvetica" w:hAnsi="Helv;Helvetica"/>
          <w:sz w:val="18"/>
          <w:u w:val="single"/>
        </w:rPr>
      </w:r>
    </w:p>
    <w:p>
      <w:pPr>
        <w:pStyle w:val="Normal"/>
        <w:jc w:val="both"/>
        <w:rPr>
          <w:rFonts w:ascii="Helv;Helvetica" w:hAnsi="Helv;Helvetica" w:cs="Helv;Helvetica"/>
          <w:sz w:val="18"/>
        </w:rPr>
      </w:pPr>
      <w:r>
        <w:rPr>
          <w:rFonts w:cs="Helv;Helvetica" w:ascii="Helv;Helvetica" w:hAnsi="Helv;Helvetica"/>
          <w:sz w:val="18"/>
        </w:rPr>
        <w:t>- - -En la ciudad de Ushuaia, a los veinticinco (25) días del mes de febrero del año dos mil cinco, entre la Municipalidad de Ushuaia, representada en este acto por la Sra. Secretaria de Desarrollo Social a cargo de la Secretaría de Obras y Servicios Públicos según Decreto Municipal Nº 179/05, Srta. Mónica Graciela MENDOZA – D.N.I. Nº 14.529.850 en adelante LA MUNICIPALIDAD y la empresa unipersonal ALVADO camilo Sebastián, representada por el Sr. Joaquín Enrique ALVADO, D.N.I. Nº 12.537.307 en su carácter de Apoderado, en adelante LA CONTRATISTA, convienen en celebrar el presente contrato, de acuerdo a las siguientes Cláusulas.- - -</w:t>
      </w:r>
    </w:p>
    <w:p>
      <w:pPr>
        <w:pStyle w:val="Normal"/>
        <w:jc w:val="both"/>
        <w:rPr/>
      </w:pPr>
      <w:r>
        <w:rPr>
          <w:rFonts w:cs="Helv;Helvetica" w:ascii="Helv;Helvetica" w:hAnsi="Helv;Helvetica"/>
          <w:sz w:val="18"/>
          <w:u w:val="single"/>
        </w:rPr>
        <w:t>PRIMERA: OBJETO DEL CONTRATO</w:t>
      </w:r>
      <w:r>
        <w:rPr>
          <w:rFonts w:cs="Helv;Helvetica" w:ascii="Helv;Helvetica" w:hAnsi="Helv;Helvetica"/>
          <w:sz w:val="18"/>
        </w:rPr>
        <w:t>: LA CONTRATISTA se compromete a ejecutar la obra: “Ventilación Externa Oficinas de Bromatología Municipal“, de acuerdo a la documentación elaborada a tal fin, y Propuesta presentada por LA CONTRATISTA.- - -</w:t>
      </w:r>
    </w:p>
    <w:p>
      <w:pPr>
        <w:pStyle w:val="Normal"/>
        <w:jc w:val="both"/>
        <w:rPr/>
      </w:pPr>
      <w:r>
        <w:rPr>
          <w:rFonts w:cs="Helv;Helvetica" w:ascii="Helv;Helvetica" w:hAnsi="Helv;Helvetica"/>
          <w:sz w:val="18"/>
          <w:u w:val="single"/>
        </w:rPr>
        <w:t>SEGUNDA: DOCUMENTACIÓN DEL CONTRATO</w:t>
      </w:r>
      <w:r>
        <w:rPr>
          <w:rFonts w:cs="Helv;Helvetica" w:ascii="Helv;Helvetica" w:hAnsi="Helv;Helvetica"/>
          <w:sz w:val="18"/>
        </w:rPr>
        <w:t>: El presente Contrato se realiza en el marco de la siguiente documentación: Expediente Administrativo O.P. Nº 07522/2004, Ley Nacional Nº 13.064 y sus Decretos y Resoluciones reglamentarios, Pliego Tipo de Bases y Condiciones para la Contratación de Obras Públicas, Pliegos Licitatorios y Ordenanza Municipal Nº 1787/97, todo lo cual LA CONTRATISTA declara conocer y aceptar.- - -</w:t>
      </w:r>
    </w:p>
    <w:p>
      <w:pPr>
        <w:pStyle w:val="Normal"/>
        <w:jc w:val="both"/>
        <w:rPr/>
      </w:pPr>
      <w:r>
        <w:rPr>
          <w:rFonts w:cs="Helv;Helvetica" w:ascii="Helv;Helvetica" w:hAnsi="Helv;Helvetica"/>
          <w:sz w:val="18"/>
          <w:u w:val="single"/>
        </w:rPr>
        <w:t>TERCERA: MONTO CONTRACTUAL</w:t>
      </w:r>
      <w:r>
        <w:rPr>
          <w:rFonts w:cs="Helv;Helvetica" w:ascii="Helv;Helvetica" w:hAnsi="Helv;Helvetica"/>
          <w:sz w:val="18"/>
        </w:rPr>
        <w:t>: El monto de la presente contratación asciende a la suma de PESOS OCHO MIL NOVECIENTOS SESENTA ($ 8.960), discriminados de acuerdo al Anexo I del presente.- - -</w:t>
      </w:r>
    </w:p>
    <w:p>
      <w:pPr>
        <w:pStyle w:val="Normal"/>
        <w:jc w:val="both"/>
        <w:rPr>
          <w:rFonts w:ascii="Helv;Helvetica" w:hAnsi="Helv;Helvetica" w:cs="Helv;Helvetica"/>
          <w:sz w:val="18"/>
        </w:rPr>
      </w:pPr>
      <w:r>
        <w:rPr>
          <w:rFonts w:cs="Helv;Helvetica" w:ascii="Helv;Helvetica" w:hAnsi="Helv;Helvetica"/>
          <w:sz w:val="18"/>
        </w:rPr>
        <w:t>El sistema de contratación adoptado para el presente es de Ajuste Alzado.- - -</w:t>
      </w:r>
    </w:p>
    <w:p>
      <w:pPr>
        <w:pStyle w:val="Normal"/>
        <w:jc w:val="both"/>
        <w:rPr/>
      </w:pPr>
      <w:r>
        <w:rPr>
          <w:rFonts w:cs="Helv;Helvetica" w:ascii="Helv;Helvetica" w:hAnsi="Helv;Helvetica"/>
          <w:sz w:val="18"/>
          <w:u w:val="single"/>
        </w:rPr>
        <w:t>CUARTA: PLAZO DE EJECUCIÓN DE LOS TRABAJOS</w:t>
      </w:r>
      <w:r>
        <w:rPr>
          <w:rFonts w:cs="Helv;Helvetica" w:ascii="Helv;Helvetica" w:hAnsi="Helv;Helvetica"/>
          <w:sz w:val="18"/>
        </w:rPr>
        <w:t>: El plazo establecido para la ejecución de los trabajos es de quince (15) días corridos contados a partir del Acta de Inicio.- - -</w:t>
      </w:r>
    </w:p>
    <w:p>
      <w:pPr>
        <w:pStyle w:val="Normal"/>
        <w:jc w:val="both"/>
        <w:rPr/>
      </w:pPr>
      <w:r>
        <w:rPr>
          <w:rFonts w:cs="Helv;Helvetica" w:ascii="Helv;Helvetica" w:hAnsi="Helv;Helvetica"/>
          <w:sz w:val="18"/>
          <w:u w:val="single"/>
        </w:rPr>
        <w:t>QUINTA: RÉGIMEN DE MULTAS</w:t>
      </w:r>
      <w:r>
        <w:rPr>
          <w:rFonts w:cs="Helv;Helvetica" w:ascii="Helv;Helvetica" w:hAnsi="Helv;Helvetica"/>
          <w:sz w:val="18"/>
        </w:rPr>
        <w:t>: En caso de incumplimiento por parte de LA CONTRATISTA de Ordenes de Servicio impartidas por la Inspección y/o de plazos establecidos, ésta se hará pasible a las sanciones estipuladas en el Régimen de Multas detallado en el punto C.23 del Pliego de Condiciones, las sanciones aplicadas serán descontadas de la próxima certificación a pagar a LA CONTRATISTA.- - -</w:t>
      </w:r>
    </w:p>
    <w:p>
      <w:pPr>
        <w:pStyle w:val="Normal"/>
        <w:jc w:val="both"/>
        <w:rPr/>
      </w:pPr>
      <w:r>
        <w:rPr>
          <w:rFonts w:cs="Helv;Helvetica" w:ascii="Helv;Helvetica" w:hAnsi="Helv;Helvetica"/>
          <w:sz w:val="18"/>
          <w:u w:val="single"/>
        </w:rPr>
        <w:t>SEXTA: GARANTÍA DE EJECUCIÓN DEL CONTRATO</w:t>
      </w:r>
      <w:r>
        <w:rPr>
          <w:rFonts w:cs="Helv;Helvetica" w:ascii="Helv;Helvetica" w:hAnsi="Helv;Helvetica"/>
          <w:sz w:val="18"/>
        </w:rPr>
        <w:t>: LA CONTRATISTA garantiza el fiel cumplimiento del presente mediante PAGARE SIN PROTESTO por la suma de PESOS CUATROCIENTOS CUARENTA Y OCHO ($ 448,00), importe que cubre suficientemente el cinco por ciento (5%) del monto contractual.- - -</w:t>
      </w:r>
    </w:p>
    <w:p>
      <w:pPr>
        <w:pStyle w:val="Normal"/>
        <w:jc w:val="both"/>
        <w:rPr/>
      </w:pPr>
      <w:r>
        <w:rPr>
          <w:rFonts w:cs="Helv;Helvetica" w:ascii="Helv;Helvetica" w:hAnsi="Helv;Helvetica"/>
          <w:sz w:val="18"/>
          <w:u w:val="single"/>
        </w:rPr>
        <w:t>SÉPTIMA: PAGO DE LOS TRABAJOS:</w:t>
      </w:r>
      <w:r>
        <w:rPr>
          <w:rFonts w:cs="Helv;Helvetica" w:ascii="Helv;Helvetica" w:hAnsi="Helv;Helvetica"/>
          <w:sz w:val="18"/>
        </w:rPr>
        <w:t xml:space="preserve"> LA MUNICIPALIDAD abonará a LA CONTRATISTA los trabajos realizados a los treinta (30) días de presentada la factura y el Acta de Medición correspondiente, ambos debidamente conformados.- - -</w:t>
      </w:r>
    </w:p>
    <w:p>
      <w:pPr>
        <w:pStyle w:val="Normal"/>
        <w:jc w:val="both"/>
        <w:rPr/>
      </w:pPr>
      <w:r>
        <w:rPr>
          <w:rFonts w:cs="Helv;Helvetica" w:ascii="Helv;Helvetica" w:hAnsi="Helv;Helvetica"/>
          <w:sz w:val="18"/>
          <w:u w:val="single"/>
        </w:rPr>
        <w:t>OCTAVA: PLAZO DE GARANTÍA</w:t>
      </w:r>
      <w:r>
        <w:rPr>
          <w:rFonts w:cs="Helv;Helvetica" w:ascii="Helv;Helvetica" w:hAnsi="Helv;Helvetica"/>
          <w:sz w:val="18"/>
        </w:rPr>
        <w:t>: Las partes acuerdan establecer que una vez concluidos los trabajos objeto del presente y recibidos en forma provisoria, estos tendrán un plazo de garantía de trescientos sesenta y cinco (365) días contados a partir del Acta de Recepción Provisoria de los trabajos.- - -</w:t>
      </w:r>
    </w:p>
    <w:p>
      <w:pPr>
        <w:pStyle w:val="Normal"/>
        <w:jc w:val="both"/>
        <w:rPr/>
      </w:pPr>
      <w:r>
        <w:rPr>
          <w:rFonts w:cs="Helv;Helvetica" w:ascii="Helv;Helvetica" w:hAnsi="Helv;Helvetica"/>
          <w:sz w:val="18"/>
          <w:u w:val="single"/>
        </w:rPr>
        <w:t>NOVENA: PAGO DE PERSONAL AFECTADO A LA OBRA</w:t>
      </w:r>
      <w:r>
        <w:rPr>
          <w:rFonts w:cs="Helv;Helvetica" w:ascii="Helv;Helvetica" w:hAnsi="Helv;Helvetica"/>
          <w:sz w:val="18"/>
        </w:rPr>
        <w:t>: LA CONTRATISTA es responsable del pago de los haberes y aportes del personal que tenga a su cargo para la ejecución de la obra en cuestión.- - -</w:t>
      </w:r>
    </w:p>
    <w:p>
      <w:pPr>
        <w:pStyle w:val="Normal"/>
        <w:jc w:val="both"/>
        <w:rPr/>
      </w:pPr>
      <w:r>
        <w:rPr>
          <w:rFonts w:cs="Helv;Helvetica" w:ascii="Helv;Helvetica" w:hAnsi="Helv;Helvetica"/>
          <w:sz w:val="18"/>
          <w:u w:val="single"/>
        </w:rPr>
        <w:t>DÉCIMA: DOMICILIO LEGALES</w:t>
      </w:r>
      <w:r>
        <w:rPr>
          <w:rFonts w:cs="Helv;Helvetica" w:ascii="Helv;Helvetica" w:hAnsi="Helv;Helvetica"/>
          <w:sz w:val="18"/>
        </w:rPr>
        <w:t>: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Indios Yamanas Nº 813, ambos de la ciudad de Ushuaia.- - -</w:t>
      </w:r>
    </w:p>
    <w:p>
      <w:pPr>
        <w:pStyle w:val="Normal"/>
        <w:jc w:val="both"/>
        <w:rPr>
          <w:rFonts w:ascii="Helv;Helvetica" w:hAnsi="Helv;Helvetica" w:cs="Helv;Helvetica"/>
          <w:sz w:val="18"/>
        </w:rPr>
      </w:pPr>
      <w:r>
        <w:rPr>
          <w:rFonts w:cs="Helv;Helvetica" w:ascii="Helv;Helvetica" w:hAnsi="Helv;Helvetica"/>
          <w:sz w:val="18"/>
        </w:rPr>
        <w:t>- - -En prueba de conformidad las partes firman tres (3) ejemplares de un mismo tenor y a un solo efecto, en el lugar y fecha arriba indicados.- -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u w:val="single"/>
        </w:rPr>
      </w:pPr>
      <w:r>
        <w:rPr>
          <w:rFonts w:cs="Helv;Helvetica" w:ascii="Helv;Helvetica" w:hAnsi="Helv;Helvetica"/>
          <w:sz w:val="18"/>
          <w:u w:val="single"/>
        </w:rPr>
        <w:t>ANEXO I AL CONTRATO</w:t>
      </w:r>
    </w:p>
    <w:p>
      <w:pPr>
        <w:pStyle w:val="Normal"/>
        <w:jc w:val="center"/>
        <w:rPr>
          <w:rFonts w:ascii="Helv;Helvetica" w:hAnsi="Helv;Helvetica" w:cs="Helv;Helvetica"/>
          <w:sz w:val="18"/>
        </w:rPr>
      </w:pPr>
      <w:r>
        <w:rPr>
          <w:rFonts w:cs="Helv;Helvetica" w:ascii="Helv;Helvetica" w:hAnsi="Helv;Helvetica"/>
          <w:sz w:val="18"/>
          <w:u w:val="single"/>
        </w:rPr>
        <w:t>DISCRIMINACIÓN DE ÍTEM</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ÍTEM</w:t>
        <w:tab/>
        <w:t>DENOMINACIÓN</w:t>
        <w:tab/>
        <w:tab/>
        <w:t>UNIDAD</w:t>
        <w:tab/>
        <w:t>CANTIDAD</w:t>
        <w:tab/>
        <w:t>UNITARIO</w:t>
        <w:tab/>
        <w:t>PRECIO</w:t>
      </w:r>
    </w:p>
    <w:p>
      <w:pPr>
        <w:pStyle w:val="Normal"/>
        <w:jc w:val="both"/>
        <w:rPr>
          <w:rFonts w:ascii="Helv;Helvetica" w:hAnsi="Helv;Helvetica" w:cs="Helv;Helvetica"/>
          <w:sz w:val="18"/>
        </w:rPr>
      </w:pPr>
      <w:r>
        <w:rPr>
          <w:rFonts w:cs="Helv;Helvetica" w:ascii="Helv;Helvetica" w:hAnsi="Helv;Helvetica"/>
          <w:sz w:val="18"/>
        </w:rPr>
        <w:tab/>
        <w:tab/>
        <w:tab/>
        <w:tab/>
        <w:tab/>
        <w:tab/>
        <w:tab/>
        <w:tab/>
        <w:tab/>
        <w:t>EN PESOS</w:t>
        <w:tab/>
        <w:t>TOTAL</w:t>
      </w:r>
    </w:p>
    <w:p>
      <w:pPr>
        <w:pStyle w:val="Normal"/>
        <w:jc w:val="both"/>
        <w:rPr>
          <w:rFonts w:ascii="Helv;Helvetica" w:hAnsi="Helv;Helvetica" w:cs="Helv;Helvetica"/>
          <w:sz w:val="18"/>
        </w:rPr>
      </w:pPr>
      <w:r>
        <w:rPr>
          <w:rFonts w:cs="Helv;Helvetica" w:ascii="Helv;Helvetica" w:hAnsi="Helv;Helvetica"/>
          <w:sz w:val="18"/>
        </w:rPr>
        <w:t>1</w:t>
        <w:tab/>
        <w:t>Ventilación Externa</w:t>
        <w:tab/>
        <w:tab/>
        <w:t>gl</w:t>
        <w:tab/>
        <w:tab/>
        <w:t>1</w:t>
        <w:tab/>
        <w:tab/>
        <w:t>8.960,00</w:t>
        <w:tab/>
        <w:t>8.960,00</w:t>
      </w:r>
    </w:p>
    <w:p>
      <w:pPr>
        <w:pStyle w:val="Normal"/>
        <w:jc w:val="both"/>
        <w:rPr>
          <w:rFonts w:ascii="Helv;Helvetica" w:hAnsi="Helv;Helvetica" w:cs="Helv;Helvetica"/>
          <w:sz w:val="18"/>
        </w:rPr>
      </w:pPr>
      <w:r>
        <w:rPr>
          <w:rFonts w:cs="Helv;Helvetica" w:ascii="Helv;Helvetica" w:hAnsi="Helv;Helvetica"/>
          <w:sz w:val="18"/>
        </w:rPr>
        <w:tab/>
        <w:t>Oficinas de Bromatología</w:t>
      </w:r>
    </w:p>
    <w:p>
      <w:pPr>
        <w:pStyle w:val="Normal"/>
        <w:jc w:val="center"/>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AL DECRETO MUNICIPAL Nº 303/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CONTRATO</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 -En la ciudad de Ushuaia, a los veintidós (22) días del mes de febrero del año dos mil cinco, entre la Municipalidad de Ushuaia, representada en este acto por la Sra. Secretaria de Desarrollo Social a/c de la Secretaría de Obras y Servicios Públicos según Decreto Municipal Nº 179/2005, Doña Mónica Graciela MENDOZA, D.N.I. Nº14.529.850, en adelante LA MUNICIPALIDAD, y la empresa MONTAÑO HERBAS GUIDO, representada por el Sr. Guido MONTAÑO HERBAS, D.N.I. Nº 92.704.847, en su carácter de titular, en adelante LA CONTRATISTA, convienen en celebrar el presente Contrato, de acuerdo a las siguientes Cláusulas.</w:t>
      </w:r>
    </w:p>
    <w:p>
      <w:pPr>
        <w:pStyle w:val="Normal"/>
        <w:jc w:val="both"/>
        <w:rPr/>
      </w:pPr>
      <w:r>
        <w:rPr>
          <w:rFonts w:cs="Helv;Helvetica" w:ascii="Helv;Helvetica" w:hAnsi="Helv;Helvetica"/>
          <w:sz w:val="18"/>
          <w:u w:val="single"/>
        </w:rPr>
        <w:t>PRIMERA: OBJETO DEL CONTRATO</w:t>
      </w:r>
      <w:r>
        <w:rPr>
          <w:rFonts w:cs="Helv;Helvetica" w:ascii="Helv;Helvetica" w:hAnsi="Helv;Helvetica"/>
          <w:sz w:val="18"/>
        </w:rPr>
        <w:t>: LA CONTRATISTA se compromete a ejecutar la obra “Playón Deportivo Barrio Felipe Varela”, de acuerdo a la documentación elaborada a tal fin, y Propuesta presentada por LA CONTRATISTA.</w:t>
      </w:r>
    </w:p>
    <w:p>
      <w:pPr>
        <w:pStyle w:val="Normal"/>
        <w:jc w:val="both"/>
        <w:rPr/>
      </w:pPr>
      <w:r>
        <w:rPr>
          <w:rFonts w:cs="Helv;Helvetica" w:ascii="Helv;Helvetica" w:hAnsi="Helv;Helvetica"/>
          <w:sz w:val="18"/>
          <w:u w:val="single"/>
        </w:rPr>
        <w:t>SEGUNDA: DOCUMENTACION DEL CONTRATO</w:t>
      </w:r>
      <w:r>
        <w:rPr>
          <w:rFonts w:cs="Helv;Helvetica" w:ascii="Helv;Helvetica" w:hAnsi="Helv;Helvetica"/>
          <w:sz w:val="18"/>
        </w:rPr>
        <w:t>: El presente Contrato se realiza en el marco de la siguiente documentación: Expediente Administrativo O.P. Nº 07564/2004, Ley Nacional Nº 13.064 y sus Decretos y Resoluciones reglamentarios, Pliego Tipo de Bases y Condiciones para la Contratación de Obras Públicas, Pliegos Licitarios y Ordenanza Municipal Nº 1787/87, todo lo cual LA CONTRATISTA declara conocer y aceptar.</w:t>
      </w:r>
    </w:p>
    <w:p>
      <w:pPr>
        <w:pStyle w:val="Normal"/>
        <w:jc w:val="both"/>
        <w:rPr/>
      </w:pPr>
      <w:r>
        <w:rPr>
          <w:rFonts w:cs="Helv;Helvetica" w:ascii="Helv;Helvetica" w:hAnsi="Helv;Helvetica"/>
          <w:sz w:val="18"/>
          <w:u w:val="single"/>
        </w:rPr>
        <w:t>TERCERA: MONTO CONTRACTUAL</w:t>
      </w:r>
      <w:r>
        <w:rPr>
          <w:rFonts w:cs="Helv;Helvetica" w:ascii="Helv;Helvetica" w:hAnsi="Helv;Helvetica"/>
          <w:sz w:val="18"/>
        </w:rPr>
        <w:t>: El monto de la presente contratación  asciende a la suma de PESOS OCHENTA Y NUEVE  MIL NOVECIENTOS OCHENTA Y CUATRO CON DIEZ CENTAVOS  ($ 89.984,10), discriminados de acuerdo al Anexo I del presente.</w:t>
      </w:r>
    </w:p>
    <w:p>
      <w:pPr>
        <w:pStyle w:val="Normal"/>
        <w:jc w:val="both"/>
        <w:rPr>
          <w:rFonts w:ascii="Helv;Helvetica" w:hAnsi="Helv;Helvetica" w:cs="Helv;Helvetica"/>
          <w:sz w:val="18"/>
        </w:rPr>
      </w:pPr>
      <w:r>
        <w:rPr>
          <w:rFonts w:cs="Helv;Helvetica" w:ascii="Helv;Helvetica" w:hAnsi="Helv;Helvetica"/>
          <w:sz w:val="18"/>
        </w:rPr>
        <w:t>El sistema de contratación adoptado para el presente es el de Ajuste Alzado.</w:t>
      </w:r>
    </w:p>
    <w:p>
      <w:pPr>
        <w:pStyle w:val="Normal"/>
        <w:jc w:val="both"/>
        <w:rPr/>
      </w:pPr>
      <w:r>
        <w:rPr>
          <w:rFonts w:cs="Helv;Helvetica" w:ascii="Helv;Helvetica" w:hAnsi="Helv;Helvetica"/>
          <w:sz w:val="18"/>
          <w:u w:val="single"/>
        </w:rPr>
        <w:t>CUARTA: PLAZO DE EJECUCION DE LOS TRABAJOS</w:t>
      </w:r>
      <w:r>
        <w:rPr>
          <w:rFonts w:cs="Helv;Helvetica" w:ascii="Helv;Helvetica" w:hAnsi="Helv;Helvetica"/>
          <w:sz w:val="18"/>
        </w:rPr>
        <w:t>: El plazo establecido para la ejecución de los trabajos es de setenta y cinco (75) días corridos contados a partir del Acta de Inicio.</w:t>
      </w:r>
    </w:p>
    <w:p>
      <w:pPr>
        <w:pStyle w:val="Normal"/>
        <w:jc w:val="both"/>
        <w:rPr>
          <w:rFonts w:ascii="Helv;Helvetica" w:hAnsi="Helv;Helvetica" w:cs="Helv;Helvetica"/>
          <w:sz w:val="18"/>
        </w:rPr>
      </w:pPr>
      <w:r>
        <w:rPr>
          <w:rFonts w:cs="Helv;Helvetica" w:ascii="Helv;Helvetica" w:hAnsi="Helv;Helvetica"/>
          <w:sz w:val="18"/>
        </w:rPr>
        <w:t>No se labrara el acta de inicio de obra hasta que no se encuentre debidamente aprobado el presente contrato.</w:t>
      </w:r>
    </w:p>
    <w:p>
      <w:pPr>
        <w:pStyle w:val="Normal"/>
        <w:jc w:val="both"/>
        <w:rPr/>
      </w:pPr>
      <w:r>
        <w:rPr>
          <w:rFonts w:cs="Helv;Helvetica" w:ascii="Helv;Helvetica" w:hAnsi="Helv;Helvetica"/>
          <w:sz w:val="18"/>
          <w:u w:val="single"/>
        </w:rPr>
        <w:t>QUINTA: REGIMEN DE MULTAS</w:t>
      </w:r>
      <w:r>
        <w:rPr>
          <w:rFonts w:cs="Helv;Helvetica" w:ascii="Helv;Helvetica" w:hAnsi="Helv;Helvetica"/>
          <w:sz w:val="18"/>
        </w:rPr>
        <w:t>: En caso de incumplimiento por parte de LA CONTRATISTA de Ordenes de Servicio impartidas por la Inspección y/o de plazos establecidos, ésta se hará pasible a las sanciones estipuladas en el Régimen de Multas detallado en el Punto C.32 del Pliego de Condiciones, las sanciones aplicadas serán descontadas de la próxima certificación a pagar a LA CONTRATISTA.</w:t>
      </w:r>
    </w:p>
    <w:p>
      <w:pPr>
        <w:pStyle w:val="Normal"/>
        <w:jc w:val="both"/>
        <w:rPr/>
      </w:pPr>
      <w:r>
        <w:rPr>
          <w:rFonts w:cs="Helv;Helvetica" w:ascii="Helv;Helvetica" w:hAnsi="Helv;Helvetica"/>
          <w:sz w:val="18"/>
          <w:u w:val="single"/>
        </w:rPr>
        <w:t>SEXTA: GARANTIA DE EJECUCION DEL CONTRATO</w:t>
      </w:r>
      <w:r>
        <w:rPr>
          <w:rFonts w:cs="Helv;Helvetica" w:ascii="Helv;Helvetica" w:hAnsi="Helv;Helvetica"/>
          <w:sz w:val="18"/>
        </w:rPr>
        <w:t>: LA CONTRATISTA garantiza el fiel cumplimiento del presente mediante Pagaré sin Protesto por la suma de PESOS CUATRO MIL QUINIENTOS ($ 4.500,00), importe que cubre el cinco por ciento (5%) del monto contractual.</w:t>
      </w:r>
    </w:p>
    <w:p>
      <w:pPr>
        <w:pStyle w:val="Normal"/>
        <w:jc w:val="both"/>
        <w:rPr/>
      </w:pPr>
      <w:r>
        <w:rPr>
          <w:rFonts w:cs="Helv;Helvetica" w:ascii="Helv;Helvetica" w:hAnsi="Helv;Helvetica"/>
          <w:sz w:val="18"/>
          <w:u w:val="single"/>
        </w:rPr>
        <w:t>SEPTIMA: PAGO DE LOS TRABAJOS</w:t>
      </w:r>
      <w:r>
        <w:rPr>
          <w:rFonts w:cs="Helv;Helvetica" w:ascii="Helv;Helvetica" w:hAnsi="Helv;Helvetica"/>
          <w:sz w:val="18"/>
        </w:rPr>
        <w:t>: LA MUNICIPALIDAD abonará a LA CONTRATISTA mensualmente los trabajos realizados  durante ese período, a los treinta (30) días de presentada la factura y el Acta de Medición correspondiente, ambos debidamente conformados.</w:t>
      </w:r>
    </w:p>
    <w:p>
      <w:pPr>
        <w:pStyle w:val="Normal"/>
        <w:jc w:val="both"/>
        <w:rPr/>
      </w:pPr>
      <w:r>
        <w:rPr>
          <w:rFonts w:cs="Helv;Helvetica" w:ascii="Helv;Helvetica" w:hAnsi="Helv;Helvetica"/>
          <w:sz w:val="18"/>
          <w:u w:val="single"/>
        </w:rPr>
        <w:t>OCTAVA: ANTICIPO FINANCIERO</w:t>
      </w:r>
      <w:r>
        <w:rPr>
          <w:rFonts w:cs="Helv;Helvetica" w:ascii="Helv;Helvetica" w:hAnsi="Helv;Helvetica"/>
          <w:sz w:val="18"/>
        </w:rPr>
        <w:t>: LA MUNICIPALIDAD abonará a la CONTRATISTA y en concepto de anticipo financiero el treinta por ciento (30%) del monto contractual dentro de los diez (10) días contados a partir de que la contratista haya constituido una garantía o seguro de caución por el cien (100%) del valor de dicho anticipo en algunas de las formas establecidas en punto C.9 Incisos b) o c) del Pliego de Condiciones. Dicho anticipo será descontado de cada certificado en un porcentaje equivalente al recibo, proporcional al avance de obra.-</w:t>
      </w:r>
    </w:p>
    <w:p>
      <w:pPr>
        <w:pStyle w:val="Normal"/>
        <w:jc w:val="both"/>
        <w:rPr/>
      </w:pPr>
      <w:r>
        <w:rPr>
          <w:rFonts w:cs="Helv;Helvetica" w:ascii="Helv;Helvetica" w:hAnsi="Helv;Helvetica"/>
          <w:sz w:val="18"/>
          <w:u w:val="single"/>
        </w:rPr>
        <w:t>NOVENA: PLAZO DE GARANTIA</w:t>
      </w:r>
      <w:r>
        <w:rPr>
          <w:rFonts w:cs="Helv;Helvetica" w:ascii="Helv;Helvetica" w:hAnsi="Helv;Helvetica"/>
          <w:sz w:val="18"/>
        </w:rPr>
        <w:t>: Las partes acuerdan establecer que una vez concluidos los trabajos objeto del presente y recibidos en forma provisoria, estos tendrán un plazo de garantía de ciento ochenta  (180) días corridos contados a partir del Acta de Recepción Provisoria de los trabajos.</w:t>
      </w:r>
    </w:p>
    <w:p>
      <w:pPr>
        <w:pStyle w:val="Normal"/>
        <w:jc w:val="both"/>
        <w:rPr/>
      </w:pPr>
      <w:r>
        <w:rPr>
          <w:rFonts w:cs="Helv;Helvetica" w:ascii="Helv;Helvetica" w:hAnsi="Helv;Helvetica"/>
          <w:sz w:val="18"/>
          <w:u w:val="single"/>
        </w:rPr>
        <w:t>DECIMA: PAGO DE PERSONAL AFECTADO A LA OBRA</w:t>
      </w:r>
      <w:r>
        <w:rPr>
          <w:rFonts w:cs="Helv;Helvetica" w:ascii="Helv;Helvetica" w:hAnsi="Helv;Helvetica"/>
          <w:sz w:val="18"/>
        </w:rPr>
        <w:t>: LA CONTRATISTA es responsable del pago de los Haberes y Aportes del Personal que entrega a su cargo para la ejecución de la obra en cuestión.</w:t>
      </w:r>
    </w:p>
    <w:p>
      <w:pPr>
        <w:pStyle w:val="Normal"/>
        <w:jc w:val="both"/>
        <w:rPr/>
      </w:pPr>
      <w:r>
        <w:rPr>
          <w:rFonts w:cs="Helv;Helvetica" w:ascii="Helv;Helvetica" w:hAnsi="Helv;Helvetica"/>
          <w:sz w:val="18"/>
          <w:u w:val="single"/>
        </w:rPr>
        <w:t>DECIMA PRIMERA: DOMICILIOS LEGALES:</w:t>
      </w:r>
      <w:r>
        <w:rPr>
          <w:rFonts w:cs="Helv;Helvetica" w:ascii="Helv;Helvetica" w:hAnsi="Helv;Helvetica"/>
          <w:sz w:val="18"/>
        </w:rPr>
        <w:t xml:space="preserve"> A todos los efectos legales que pudieran derivarse del cumplimiento del presente, las partes se someten desde ya a la jurisdicción del Juzgado Ordinario de la ciudad de Ushuaia, renunciando a cualquier otro fuero que les pudiera corresponder, y fijan los siguientes domicilios legales: LA MUNICIPALIDAD en San Martín Nº 660 y LA CONTRATISTA en Isla San Pedro Nº 169, ambos de la ciudad de Ushuaia.</w:t>
      </w:r>
    </w:p>
    <w:p>
      <w:pPr>
        <w:pStyle w:val="Normal"/>
        <w:jc w:val="both"/>
        <w:rPr>
          <w:rFonts w:ascii="Helv;Helvetica" w:hAnsi="Helv;Helvetica" w:cs="Helv;Helvetica"/>
          <w:sz w:val="18"/>
        </w:rPr>
      </w:pPr>
      <w:r>
        <w:rPr>
          <w:rFonts w:cs="Helv;Helvetica" w:ascii="Helv;Helvetica" w:hAnsi="Helv;Helvetica"/>
          <w:sz w:val="18"/>
        </w:rPr>
        <w:t>En prueba de conformidad las partes firman tres (3) ejemplares de un mismo tenor y a un solo efecto, en el lugar y fecha arriba indicados.</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NEXO I AL CONTRATO</w:t>
      </w:r>
    </w:p>
    <w:p>
      <w:pPr>
        <w:pStyle w:val="Normal"/>
        <w:jc w:val="center"/>
        <w:rPr>
          <w:rFonts w:ascii="Helv;Helvetica" w:hAnsi="Helv;Helvetica" w:cs="Helv;Helvetica"/>
          <w:sz w:val="18"/>
        </w:rPr>
      </w:pPr>
      <w:r>
        <w:rPr>
          <w:rFonts w:cs="Helv;Helvetica" w:ascii="Helv;Helvetica" w:hAnsi="Helv;Helvetica"/>
          <w:sz w:val="18"/>
        </w:rPr>
        <w:t>DISCRIMINACION DE ITEM</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ITEM</w:t>
        <w:tab/>
        <w:t>DENOMINACION</w:t>
        <w:tab/>
        <w:tab/>
        <w:tab/>
        <w:tab/>
        <w:tab/>
        <w:t>U</w:t>
        <w:tab/>
        <w:t>COMPUTO</w:t>
        <w:tab/>
        <w:t>PRECIO</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1</w:t>
        <w:tab/>
        <w:t>PLAYON DEPORTIVO BARRIO FELIPE VARELA</w:t>
        <w:tab/>
        <w:t>Gl</w:t>
        <w:tab/>
        <w:t>1</w:t>
        <w:tab/>
        <w:tab/>
        <w:t>89.984,10</w:t>
      </w:r>
    </w:p>
    <w:p>
      <w:pPr>
        <w:pStyle w:val="Normal"/>
        <w:jc w:val="both"/>
        <w:rPr>
          <w:rFonts w:ascii="Helv;Helvetica" w:hAnsi="Helv;Helvetica" w:cs="Helv;Helvetica"/>
          <w:sz w:val="18"/>
        </w:rPr>
      </w:pPr>
      <w:r>
        <w:rPr>
          <w:rFonts w:cs="Helv;Helvetica" w:ascii="Helv;Helvetica" w:hAnsi="Helv;Helvetica"/>
          <w:sz w:val="18"/>
        </w:rPr>
        <w:tab/>
        <w:tab/>
        <w:tab/>
        <w:tab/>
        <w:tab/>
        <w:tab/>
        <w:tab/>
        <w:tab/>
        <w:tab/>
        <w:t>TOTAL</w:t>
        <w:tab/>
        <w:tab/>
        <w:t xml:space="preserve">89.984,10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AL DECRETO MUNICIPAL Nº 304/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ACTA DE RECEPCION DEFINITIVA</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 -En la ciudad de Ushuaia, a los CATORCE (14) DIAS del mes de febrero del año 2005, se reúnen el Ingº Jorge Guillermo IVANOFF, en representación de la empresa MASCIOTRA JUAN Y MASCIOTRA VICTOR S.H., por una parte, y el M.M.O. Manuel VILLEGAS, en representación de la Municipalidad de Ushuaia, por otra, para labrar el presente ACTA DE RECEPCION DEFINITIVA correspondiente a la obra: “TERRAPLEN MACIZO 62B y 107 SECCION B (Primera Etapa) I”, que se tramita mediante Expediente Municipal O.P. Nº 02043/04 (el plazo de garantía operó vencimiento el día sábado 12/feb/2005).-</w:t>
      </w:r>
    </w:p>
    <w:p>
      <w:pPr>
        <w:pStyle w:val="Normal"/>
        <w:jc w:val="both"/>
        <w:rPr>
          <w:rFonts w:ascii="Helv;Helvetica" w:hAnsi="Helv;Helvetica" w:cs="Helv;Helvetica"/>
          <w:sz w:val="18"/>
        </w:rPr>
      </w:pPr>
      <w:r>
        <w:rPr>
          <w:rFonts w:cs="Helv;Helvetica" w:ascii="Helv;Helvetica" w:hAnsi="Helv;Helvetica"/>
          <w:sz w:val="18"/>
        </w:rPr>
        <w:t>- - -Asimismo, se deja constancia que la empresa contratista ha dado cumplimiento con los trabajos previstos en el Acta de Recepción Provisoria, por tal motivo se recibe la misma en forma definitiva.- - -</w:t>
      </w:r>
    </w:p>
    <w:p>
      <w:pPr>
        <w:pStyle w:val="Normal"/>
        <w:jc w:val="both"/>
        <w:rPr>
          <w:rFonts w:ascii="Helv;Helvetica" w:hAnsi="Helv;Helvetica" w:cs="Helv;Helvetica"/>
          <w:sz w:val="18"/>
        </w:rPr>
      </w:pPr>
      <w:r>
        <w:rPr>
          <w:rFonts w:cs="Helv;Helvetica" w:ascii="Helv;Helvetica" w:hAnsi="Helv;Helvetica"/>
          <w:sz w:val="18"/>
        </w:rPr>
        <w:t>- - -No siendo para más, se firman cuatro (4) ejemplares de un mismo tenor y a un solo efecto en el lugar y fecha arriba indicados.- -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I AL DECRETO MUNICIPAL Nº 312/2005</w:t>
      </w:r>
    </w:p>
    <w:p>
      <w:pPr>
        <w:pStyle w:val="Normal"/>
        <w:jc w:val="center"/>
        <w:rPr>
          <w:rFonts w:ascii="Helv;Helvetica" w:hAnsi="Helv;Helvetica" w:cs="Helv;Helvetica"/>
          <w:b/>
          <w:b/>
          <w:sz w:val="18"/>
        </w:rPr>
      </w:pPr>
      <w:r>
        <w:rPr>
          <w:rFonts w:cs="Helv;Helvetica" w:ascii="Helv;Helvetica" w:hAnsi="Helv;Helvetica"/>
          <w:b/>
          <w:sz w:val="18"/>
        </w:rPr>
      </w:r>
    </w:p>
    <w:p>
      <w:pPr>
        <w:pStyle w:val="Normal"/>
        <w:spacing w:lineRule="atLeast" w:line="240"/>
        <w:jc w:val="both"/>
        <w:rPr>
          <w:rFonts w:ascii="Helv;Helvetica" w:hAnsi="Helv;Helvetica" w:cs="Helv;Helvetica"/>
          <w:sz w:val="18"/>
        </w:rPr>
      </w:pPr>
      <w:r>
        <w:rPr>
          <w:rFonts w:cs="Helv;Helvetica" w:ascii="Helv;Helvetica" w:hAnsi="Helv;Helvetica"/>
          <w:sz w:val="18"/>
        </w:rPr>
        <w:tab/>
        <w:t>Factura</w:t>
        <w:tab/>
        <w:tab/>
        <w:t>Detalle</w:t>
        <w:tab/>
        <w:tab/>
        <w:tab/>
        <w:t>Cantidad</w:t>
        <w:tab/>
        <w:t>$ Unitario</w:t>
        <w:tab/>
        <w:t>Importe</w:t>
      </w:r>
    </w:p>
    <w:p>
      <w:pPr>
        <w:pStyle w:val="Normal"/>
        <w:spacing w:lineRule="atLeast" w:line="240"/>
        <w:jc w:val="both"/>
        <w:rPr>
          <w:rFonts w:ascii="Helv;Helvetica" w:hAnsi="Helv;Helvetica" w:cs="Helv;Helvetica"/>
          <w:sz w:val="18"/>
        </w:rPr>
      </w:pPr>
      <w:r>
        <w:rPr>
          <w:rFonts w:cs="Helv;Helvetica" w:ascii="Helv;Helvetica" w:hAnsi="Helv;Helvetica"/>
          <w:sz w:val="18"/>
        </w:rPr>
        <w:t>“</w:t>
      </w:r>
      <w:r>
        <w:rPr>
          <w:rFonts w:cs="Helv;Helvetica" w:ascii="Helv;Helvetica" w:hAnsi="Helv;Helvetica"/>
          <w:sz w:val="18"/>
        </w:rPr>
        <w:t>B” 0001-00000046</w:t>
        <w:tab/>
        <w:t>Albergue AKAINIK</w:t>
        <w:tab/>
        <w:t>8</w:t>
        <w:tab/>
        <w:tab/>
        <w:tab/>
        <w:tab/>
        <w:t>$ 144,00</w:t>
      </w:r>
    </w:p>
    <w:p>
      <w:pPr>
        <w:pStyle w:val="Normal"/>
        <w:spacing w:lineRule="atLeast" w:line="240"/>
        <w:jc w:val="both"/>
        <w:rPr>
          <w:rFonts w:ascii="Helv;Helvetica" w:hAnsi="Helv;Helvetica" w:cs="Helv;Helvetica"/>
          <w:sz w:val="18"/>
        </w:rPr>
      </w:pPr>
      <w:r>
        <w:rPr>
          <w:rFonts w:cs="Helv;Helvetica" w:ascii="Helv;Helvetica" w:hAnsi="Helv;Helvetica"/>
          <w:sz w:val="18"/>
        </w:rPr>
        <w:t>“</w:t>
      </w:r>
      <w:r>
        <w:rPr>
          <w:rFonts w:cs="Helv;Helvetica" w:ascii="Helv;Helvetica" w:hAnsi="Helv;Helvetica"/>
          <w:sz w:val="18"/>
        </w:rPr>
        <w:t>B” 0001-00000047</w:t>
        <w:tab/>
        <w:t xml:space="preserve">            de</w:t>
        <w:tab/>
        <w:tab/>
        <w:t>7</w:t>
        <w:tab/>
        <w:tab/>
        <w:t>$ 18,00</w:t>
        <w:tab/>
        <w:tab/>
        <w:t>$ 126,00</w:t>
      </w:r>
    </w:p>
    <w:p>
      <w:pPr>
        <w:pStyle w:val="Normal"/>
        <w:spacing w:lineRule="atLeast" w:line="240"/>
        <w:jc w:val="both"/>
        <w:rPr>
          <w:rFonts w:ascii="Helv;Helvetica" w:hAnsi="Helv;Helvetica" w:cs="Helv;Helvetica"/>
          <w:sz w:val="18"/>
        </w:rPr>
      </w:pPr>
      <w:r>
        <w:rPr>
          <w:rFonts w:cs="Helv;Helvetica" w:ascii="Helv;Helvetica" w:hAnsi="Helv;Helvetica"/>
          <w:sz w:val="18"/>
        </w:rPr>
        <w:t>“</w:t>
      </w:r>
      <w:r>
        <w:rPr>
          <w:rFonts w:cs="Helv;Helvetica" w:ascii="Helv;Helvetica" w:hAnsi="Helv;Helvetica"/>
          <w:sz w:val="18"/>
        </w:rPr>
        <w:t>B” 0001-00000049</w:t>
        <w:tab/>
        <w:t>Ernesto PENZA</w:t>
        <w:tab/>
        <w:tab/>
        <w:t>6</w:t>
        <w:tab/>
        <w:tab/>
        <w:tab/>
        <w:tab/>
        <w:t>$ 108,00</w:t>
      </w:r>
    </w:p>
    <w:p>
      <w:pPr>
        <w:pStyle w:val="Normal"/>
        <w:spacing w:lineRule="atLeast" w:line="240"/>
        <w:jc w:val="both"/>
        <w:rPr>
          <w:rFonts w:ascii="Helv;Helvetica" w:hAnsi="Helv;Helvetica" w:cs="Helv;Helvetica"/>
          <w:sz w:val="18"/>
        </w:rPr>
      </w:pPr>
      <w:r>
        <w:rPr>
          <w:rFonts w:cs="Helv;Helvetica" w:ascii="Helv;Helvetica" w:hAnsi="Helv;Helvetica"/>
          <w:sz w:val="18"/>
        </w:rPr>
        <w:tab/>
        <w:tab/>
        <w:tab/>
        <w:tab/>
        <w:tab/>
        <w:tab/>
        <w:tab/>
        <w:tab/>
        <w:t>TOTAL</w:t>
        <w:tab/>
        <w:tab/>
        <w:t>$ 378,00</w:t>
      </w:r>
    </w:p>
    <w:p>
      <w:pPr>
        <w:pStyle w:val="Normal"/>
        <w:spacing w:lineRule="atLeast" w:line="240"/>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AL DECRETO MUNICIPAL Nº 313/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CONTRATO</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 -En la ciudad de Ushuaia, a los treinta (30) días del mes de diciembre del año dos mil cuatro, entre la Municipalidad de Ushuaia, representada en este acto por el Sr. Secretario de Obras y Servicios Públicos Ing. Mariano Enrique POMBO, D.N.I. Nº 8.046.829, en adelante LA MUNICIPALIDAD, y la empresa AGUILAR DANIEL MARIO, representada por el Sr. Daniel Mario AGUILAR, D.N.I. Nº 12.883.190, en su carácter de titular, en adelante LA CONTRATISTA, convienen en celebrar el presente Contrato, de acuerdo a las siguientes Cláusulas.</w:t>
      </w:r>
    </w:p>
    <w:p>
      <w:pPr>
        <w:pStyle w:val="Normal"/>
        <w:jc w:val="both"/>
        <w:rPr/>
      </w:pPr>
      <w:r>
        <w:rPr>
          <w:rFonts w:cs="Helv;Helvetica" w:ascii="Helv;Helvetica" w:hAnsi="Helv;Helvetica"/>
          <w:sz w:val="18"/>
          <w:u w:val="single"/>
        </w:rPr>
        <w:t>PRIMERA: OBJETO DEL CONTRATO</w:t>
      </w:r>
      <w:r>
        <w:rPr>
          <w:rFonts w:cs="Helv;Helvetica" w:ascii="Helv;Helvetica" w:hAnsi="Helv;Helvetica"/>
          <w:sz w:val="18"/>
        </w:rPr>
        <w:t>: LA CONTRATISTA se compromete a ejecutar la obra “Recuperación de Espacios Públicos Barrio Belgrano”, de acuerdo a la documentación elaborada a tal fin, y Propuesta presentada por LA CONTRATISTA.</w:t>
      </w:r>
    </w:p>
    <w:p>
      <w:pPr>
        <w:pStyle w:val="Normal"/>
        <w:jc w:val="both"/>
        <w:rPr/>
      </w:pPr>
      <w:r>
        <w:rPr>
          <w:rFonts w:cs="Helv;Helvetica" w:ascii="Helv;Helvetica" w:hAnsi="Helv;Helvetica"/>
          <w:sz w:val="18"/>
          <w:u w:val="single"/>
        </w:rPr>
        <w:t>SEGUNDA: DOCUMENTACION DEL CONTRATO</w:t>
      </w:r>
      <w:r>
        <w:rPr>
          <w:rFonts w:cs="Helv;Helvetica" w:ascii="Helv;Helvetica" w:hAnsi="Helv;Helvetica"/>
          <w:sz w:val="18"/>
        </w:rPr>
        <w:t>: El presente Contrato se realiza en el marco de la siguiente documentación: Expediente Administrativo O.P. Nº 05924/2004, Ley Nacional Nº 13.064 y sus Decretos y Resoluciones reglamentarios, Pliego Tipo de Bases y Condiciones para la Contratación de Obras Públicas, Pliegos Licitarios y Ordenanza Municipal Nº 1787/87, todo lo cual LA CONTRATISTA declara conocer y aceptar.</w:t>
      </w:r>
    </w:p>
    <w:p>
      <w:pPr>
        <w:pStyle w:val="Normal"/>
        <w:jc w:val="both"/>
        <w:rPr/>
      </w:pPr>
      <w:r>
        <w:rPr>
          <w:rFonts w:cs="Helv;Helvetica" w:ascii="Helv;Helvetica" w:hAnsi="Helv;Helvetica"/>
          <w:sz w:val="18"/>
          <w:u w:val="single"/>
        </w:rPr>
        <w:t>TERCERA: MONTO CONTRACTUAL</w:t>
      </w:r>
      <w:r>
        <w:rPr>
          <w:rFonts w:cs="Helv;Helvetica" w:ascii="Helv;Helvetica" w:hAnsi="Helv;Helvetica"/>
          <w:sz w:val="18"/>
        </w:rPr>
        <w:t>: El monto de la presente contratación  asciende a la suma de PESOS SETENTA Y CINCO  MIL ($ 75.000,00), discriminados de acuerdo al Anexo I del presente.</w:t>
      </w:r>
    </w:p>
    <w:p>
      <w:pPr>
        <w:pStyle w:val="Normal"/>
        <w:jc w:val="both"/>
        <w:rPr>
          <w:rFonts w:ascii="Helv;Helvetica" w:hAnsi="Helv;Helvetica" w:cs="Helv;Helvetica"/>
          <w:sz w:val="18"/>
        </w:rPr>
      </w:pPr>
      <w:r>
        <w:rPr>
          <w:rFonts w:cs="Helv;Helvetica" w:ascii="Helv;Helvetica" w:hAnsi="Helv;Helvetica"/>
          <w:sz w:val="18"/>
        </w:rPr>
        <w:t>El sistema de contratación adoptado para el presente es el de Ajuste Alzado.</w:t>
      </w:r>
    </w:p>
    <w:p>
      <w:pPr>
        <w:pStyle w:val="Normal"/>
        <w:jc w:val="both"/>
        <w:rPr/>
      </w:pPr>
      <w:r>
        <w:rPr>
          <w:rFonts w:cs="Helv;Helvetica" w:ascii="Helv;Helvetica" w:hAnsi="Helv;Helvetica"/>
          <w:sz w:val="18"/>
          <w:u w:val="single"/>
        </w:rPr>
        <w:t>CUARTA: PLAZO DE EJECUCION DE LOS TRABAJOS</w:t>
      </w:r>
      <w:r>
        <w:rPr>
          <w:rFonts w:cs="Helv;Helvetica" w:ascii="Helv;Helvetica" w:hAnsi="Helv;Helvetica"/>
          <w:sz w:val="18"/>
        </w:rPr>
        <w:t>: El plazo establecido para la ejecución de los trabajos es de setenta y cinco (75) días corridos contados a partir del Acta de Inicio. No se labrara el acta de inicio de obra hasta que no se encuentre debidamente aprobado el presente contrato.</w:t>
      </w:r>
    </w:p>
    <w:p>
      <w:pPr>
        <w:pStyle w:val="Normal"/>
        <w:jc w:val="both"/>
        <w:rPr/>
      </w:pPr>
      <w:r>
        <w:rPr>
          <w:rFonts w:cs="Helv;Helvetica" w:ascii="Helv;Helvetica" w:hAnsi="Helv;Helvetica"/>
          <w:sz w:val="18"/>
          <w:u w:val="single"/>
        </w:rPr>
        <w:t>QUINTA: REGIMEN DE MULTAS</w:t>
      </w:r>
      <w:r>
        <w:rPr>
          <w:rFonts w:cs="Helv;Helvetica" w:ascii="Helv;Helvetica" w:hAnsi="Helv;Helvetica"/>
          <w:sz w:val="18"/>
        </w:rPr>
        <w:t>: En caso de incumplimiento por parte de LA CONTRATISTA de Ordenes de Servicio impartidas por la Inspección y/o de plazos establecidos, ésta se hará pasible a las sanciones estipuladas en el Régimen de Multas detallado en el Punto C.33 del Pliego de Condiciones, las sanciones aplicadas serán descontadas de la próxima certificación a pagar a LA CONTRATISTA.</w:t>
      </w:r>
    </w:p>
    <w:p>
      <w:pPr>
        <w:pStyle w:val="Normal"/>
        <w:jc w:val="both"/>
        <w:rPr/>
      </w:pPr>
      <w:r>
        <w:rPr>
          <w:rFonts w:cs="Helv;Helvetica" w:ascii="Helv;Helvetica" w:hAnsi="Helv;Helvetica"/>
          <w:sz w:val="18"/>
          <w:u w:val="single"/>
        </w:rPr>
        <w:t>SEXTA: GARANTIA DE EJECUCION DEL CONTRATO</w:t>
      </w:r>
      <w:r>
        <w:rPr>
          <w:rFonts w:cs="Helv;Helvetica" w:ascii="Helv;Helvetica" w:hAnsi="Helv;Helvetica"/>
          <w:sz w:val="18"/>
        </w:rPr>
        <w:t>: LA CONTRATISTA garantiza el fiel cumplimiento del presente mediante Póliza de Seguro de Caución Nº 001561097, emitido por Compañía de Seguros La Mercantil Andina S.A., por la suma de PESOS TRES MIL SETECIENTOS CINCUENTA ($ 3.750,00), importe que cubre el cinco por ciento (5%) del monto contractual.</w:t>
      </w:r>
    </w:p>
    <w:p>
      <w:pPr>
        <w:pStyle w:val="Normal"/>
        <w:jc w:val="both"/>
        <w:rPr/>
      </w:pPr>
      <w:r>
        <w:rPr>
          <w:rFonts w:cs="Helv;Helvetica" w:ascii="Helv;Helvetica" w:hAnsi="Helv;Helvetica"/>
          <w:sz w:val="18"/>
          <w:u w:val="single"/>
        </w:rPr>
        <w:t>SEPTIMA: PAGO DE LOS TRABAJOS</w:t>
      </w:r>
      <w:r>
        <w:rPr>
          <w:rFonts w:cs="Helv;Helvetica" w:ascii="Helv;Helvetica" w:hAnsi="Helv;Helvetica"/>
          <w:sz w:val="18"/>
        </w:rPr>
        <w:t>: LA MUNICIPALIDAD abonará a LA CONTRATISTA mensualmente los trabajos realizados  durante ese período, a los treinta (30) días de presentada la factura y el Acta de Medición correspondiente, ambos debidamente conformados.</w:t>
      </w:r>
    </w:p>
    <w:p>
      <w:pPr>
        <w:pStyle w:val="Normal"/>
        <w:jc w:val="both"/>
        <w:rPr/>
      </w:pPr>
      <w:r>
        <w:rPr>
          <w:rFonts w:cs="Helv;Helvetica" w:ascii="Helv;Helvetica" w:hAnsi="Helv;Helvetica"/>
          <w:sz w:val="18"/>
          <w:u w:val="single"/>
        </w:rPr>
        <w:t>OCTAVA: ANTICIPO FINANCIERO</w:t>
      </w:r>
      <w:r>
        <w:rPr>
          <w:rFonts w:cs="Helv;Helvetica" w:ascii="Helv;Helvetica" w:hAnsi="Helv;Helvetica"/>
          <w:sz w:val="18"/>
        </w:rPr>
        <w:t>: Se establece en un treinta (30%) del monto contractual el anticipo financiero a otorgar a la empresa adjudicataria. El cobro del mismo será a los diez (10) días contados a partir de que la contratista haya constituido una garantía o seguro de caución por el cien (100%) del valor de dicho anticipo en algunas de las formas establecidas en punto C.9 del Pliego de Condiciones. Los fondos abonados como anticipo financiero serán descontados de la certificación de la Obra.-</w:t>
      </w:r>
    </w:p>
    <w:p>
      <w:pPr>
        <w:pStyle w:val="Normal"/>
        <w:jc w:val="both"/>
        <w:rPr/>
      </w:pPr>
      <w:r>
        <w:rPr>
          <w:rFonts w:cs="Helv;Helvetica" w:ascii="Helv;Helvetica" w:hAnsi="Helv;Helvetica"/>
          <w:sz w:val="18"/>
          <w:u w:val="single"/>
        </w:rPr>
        <w:t>NOVENA: PLAZO DE GARANTIA</w:t>
      </w:r>
      <w:r>
        <w:rPr>
          <w:rFonts w:cs="Helv;Helvetica" w:ascii="Helv;Helvetica" w:hAnsi="Helv;Helvetica"/>
          <w:sz w:val="18"/>
        </w:rPr>
        <w:t>: Las partes acuerdan establecer que una vez concluidos los trabajos objeto del presente y recibidos en forma provisoria, estos tendrán un plazo de garantía de trescientos sesenta y cinco  (365) días corridos contados a partir del Acta de Recepción Provisoria de los trabajos.- - -</w:t>
      </w:r>
    </w:p>
    <w:p>
      <w:pPr>
        <w:pStyle w:val="Normal"/>
        <w:jc w:val="both"/>
        <w:rPr/>
      </w:pPr>
      <w:r>
        <w:rPr>
          <w:rFonts w:cs="Helv;Helvetica" w:ascii="Helv;Helvetica" w:hAnsi="Helv;Helvetica"/>
          <w:sz w:val="18"/>
          <w:u w:val="single"/>
        </w:rPr>
        <w:t>DECIMA: PAGO DE PERSONAL AFECTADO A LA OBRA</w:t>
      </w:r>
      <w:r>
        <w:rPr>
          <w:rFonts w:cs="Helv;Helvetica" w:ascii="Helv;Helvetica" w:hAnsi="Helv;Helvetica"/>
          <w:sz w:val="18"/>
        </w:rPr>
        <w:t>: LA CONTRATISTA es responsable del pago de los Haberes y Aportes del Personal que entrega a su cargo para la ejecución de la obra en cuestión.</w:t>
      </w:r>
    </w:p>
    <w:p>
      <w:pPr>
        <w:pStyle w:val="Normal"/>
        <w:jc w:val="both"/>
        <w:rPr/>
      </w:pPr>
      <w:r>
        <w:rPr>
          <w:rFonts w:cs="Helv;Helvetica" w:ascii="Helv;Helvetica" w:hAnsi="Helv;Helvetica"/>
          <w:sz w:val="18"/>
          <w:u w:val="single"/>
        </w:rPr>
        <w:t>DECIMA PRIMERA: DOMICILIOS LEGALES:</w:t>
      </w:r>
      <w:r>
        <w:rPr>
          <w:rFonts w:cs="Helv;Helvetica" w:ascii="Helv;Helvetica" w:hAnsi="Helv;Helvetica"/>
          <w:sz w:val="18"/>
        </w:rPr>
        <w:t xml:space="preserve"> A todos los efectos legales que pudieran derivarse del cumplimiento del presente, las partes se someten desde ya a la jurisdicción del Juzgado Ordinario de la ciudad de Ushuaia, renunciando a cualquier otro fuero que les pudiera corresponder, y fijan los siguientes domicilios legales: LA MUNICIPALIDAD en San Martín Nº 660 y LA CONTRATISTA en Magallanes Nº 1994, ambos de la ciudad de Ushuaia.</w:t>
      </w:r>
    </w:p>
    <w:p>
      <w:pPr>
        <w:pStyle w:val="Normal"/>
        <w:jc w:val="both"/>
        <w:rPr>
          <w:rFonts w:ascii="Helv;Helvetica" w:hAnsi="Helv;Helvetica" w:cs="Helv;Helvetica"/>
          <w:sz w:val="18"/>
        </w:rPr>
      </w:pPr>
      <w:r>
        <w:rPr>
          <w:rFonts w:cs="Helv;Helvetica" w:ascii="Helv;Helvetica" w:hAnsi="Helv;Helvetica"/>
          <w:sz w:val="18"/>
        </w:rPr>
        <w:t>En prueba de conformidad las partes firman tres (3) ejemplares de un mismo tenor y a un solo efecto, en el lugar y fecha arriba indicados.</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NEXO I AL CONTRATO</w:t>
      </w:r>
    </w:p>
    <w:p>
      <w:pPr>
        <w:pStyle w:val="Normal"/>
        <w:jc w:val="center"/>
        <w:rPr>
          <w:rFonts w:ascii="Helv;Helvetica" w:hAnsi="Helv;Helvetica" w:cs="Helv;Helvetica"/>
          <w:sz w:val="18"/>
        </w:rPr>
      </w:pPr>
      <w:r>
        <w:rPr>
          <w:rFonts w:cs="Helv;Helvetica" w:ascii="Helv;Helvetica" w:hAnsi="Helv;Helvetica"/>
          <w:sz w:val="18"/>
        </w:rPr>
        <w:t>DISCRIMINACION DE ITEM</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ITEM</w:t>
        <w:tab/>
        <w:t>DENOMINACION</w:t>
        <w:tab/>
        <w:tab/>
        <w:tab/>
        <w:tab/>
        <w:t>U</w:t>
        <w:tab/>
        <w:t>UNITARIO $</w:t>
        <w:tab/>
        <w:t>TOTAL</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1</w:t>
        <w:tab/>
        <w:t>Recuperación de Espacios Barrio Belgrano</w:t>
        <w:tab/>
        <w:t>gl</w:t>
        <w:tab/>
        <w:t>1</w:t>
        <w:tab/>
        <w:tab/>
        <w:t>75.000,00</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ab/>
        <w:tab/>
        <w:tab/>
        <w:tab/>
        <w:tab/>
        <w:tab/>
        <w:tab/>
        <w:t>TOTAL</w:t>
        <w:tab/>
        <w:tab/>
        <w:t>75.000,00</w:t>
      </w:r>
    </w:p>
    <w:p>
      <w:pPr>
        <w:pStyle w:val="Normal"/>
        <w:jc w:val="both"/>
        <w:rPr>
          <w:rFonts w:ascii="Helv;Helvetica" w:hAnsi="Helv;Helvetica" w:cs="Helv;Helvetica"/>
          <w:sz w:val="18"/>
        </w:rPr>
      </w:pPr>
      <w:r>
        <w:rPr>
          <w:rFonts w:cs="Helv;Helvetica" w:ascii="Helv;Helvetica" w:hAnsi="Helv;Helvetica"/>
          <w:sz w:val="18"/>
        </w:rPr>
      </w:r>
    </w:p>
    <w:p>
      <w:pPr>
        <w:pStyle w:val="Normal"/>
        <w:widowControl w:val="false"/>
        <w:autoSpaceDE w:val="false"/>
        <w:jc w:val="center"/>
        <w:rPr>
          <w:rFonts w:ascii="Helv;Helvetica" w:hAnsi="Helv;Helvetica" w:cs="Helv;Helvetica"/>
          <w:sz w:val="18"/>
        </w:rPr>
      </w:pPr>
      <w:r>
        <w:rPr>
          <w:rFonts w:cs="Helv;Helvetica" w:ascii="Helv;Helvetica" w:hAnsi="Helv;Helvetica"/>
          <w:b/>
          <w:sz w:val="18"/>
        </w:rPr>
        <w:t>ANEXO DEL DECRETO MUNICIPAL Nº 315/2005</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CONTRATO ADMINISTRATIVO PARA EL PERSONAL TECNICO, DE</w:t>
      </w:r>
    </w:p>
    <w:p>
      <w:pPr>
        <w:pStyle w:val="Normal"/>
        <w:widowControl w:val="false"/>
        <w:autoSpaceDE w:val="false"/>
        <w:jc w:val="center"/>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FORMACION Y ENTRENAMIENTO DEPORTIVO, GUARDAVIDAS Y </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ACTIVIDADES CULTURALES</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widowControl w:val="false"/>
        <w:autoSpaceDE w:val="false"/>
        <w:jc w:val="both"/>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 - - En la ciudad de Ushuaia, a los 04 días del mes de enero de Dos Mil Cinco, se reúnen en representación de la Municipalidad de Ushuaia, el Señor Secretario de Gobierno, Lic. Héctor Antonio STEFANI, D.N.I. Nº 13.334.592, con domicilio en la calle San Martín Nº 660 de esta ciudad, en adelante LA MUNICIPALIDAD y la Señora Valeria Adriana GORDILLO, D.N.I. Nº 26.868.535, con domicilio en Gobernador Paz 1298 de esta ciudad, de Profesión Profesora en Arte con Orientación en Danza, en adelante LA CONTRATADA, quienes acuerdan en celebrar ad-referéndum del Sr. Intendente Municipal el CONTRATO ADMINISTRATIVO de prestación de servicios, que se regirá por las siguientes cláusulas:  </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PRIMERA: LA MUNICIPALIDAD contrata los servicios de LA CONTRATADA, quien se desempeñará en la Secretaría de Desarrollo Social realizando tareas inherentes a su idoneidad, con una carga horaria de OCHENTA (80) horas reloj mensual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GUNDA: LA CONTRATADA responderá a las directivas sobre modalidad, horarios y días de prestación impartidas por la Dirección de Cultura y Educación Municipal.</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TERCERA: El presente contrato tendrá vigencia a partir del día 03 de enero y hasta el día 31 de diciembre de 2005.</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CUARTA: LA MUNICIPALIDAD asigna y LA CONTRATADA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QUINTA: LA CONTRATADA queda sometido jerárquicamente a las disposiciones, o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XTA: El presente contrato se regirá conforme el Anexo l del Decreto Municipal Nº 234/97 y toda reglamentación complementaria. Supletoriamente se utilizarán las normas del Régimen Jurídico Básico de la Función Pública Ley 22.140, su Decreto 1797/80.</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OCTAVA: LA MUNICIPALIDAD podrá rescindir en cualquier momento y sin necesidad de interpelación judicial el presente contrato, si los servicios del contratado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rFonts w:ascii="Helv;Helvetica" w:hAnsi="Helv;Helvetica" w:cs="Helv;Helvetica"/>
          <w:sz w:val="18"/>
        </w:rPr>
      </w:pPr>
      <w:r>
        <w:rPr>
          <w:rFonts w:cs="Helv;Helvetica" w:ascii="Helv;Helvetica" w:hAnsi="Helv;Helvetica"/>
          <w:sz w:val="18"/>
        </w:rPr>
        <w:t>En prueba de conformidad se firman tres ejemplares de un mismo tenor y a un solo efecto.</w:t>
      </w:r>
    </w:p>
    <w:p>
      <w:pPr>
        <w:pStyle w:val="Normal"/>
        <w:jc w:val="both"/>
        <w:rPr>
          <w:rFonts w:ascii="Helv;Helvetica" w:hAnsi="Helv;Helvetica" w:cs="Helv;Helvetica"/>
          <w:sz w:val="18"/>
        </w:rPr>
      </w:pPr>
      <w:r>
        <w:rPr>
          <w:rFonts w:cs="Helv;Helvetica" w:ascii="Helv;Helvetica" w:hAnsi="Helv;Helvetica"/>
          <w:sz w:val="18"/>
        </w:rPr>
      </w:r>
    </w:p>
    <w:p>
      <w:pPr>
        <w:pStyle w:val="Normal"/>
        <w:widowControl w:val="false"/>
        <w:autoSpaceDE w:val="false"/>
        <w:jc w:val="center"/>
        <w:rPr>
          <w:rFonts w:ascii="Helv;Helvetica" w:hAnsi="Helv;Helvetica" w:cs="Helv;Helvetica"/>
          <w:sz w:val="18"/>
        </w:rPr>
      </w:pPr>
      <w:r>
        <w:rPr>
          <w:rFonts w:cs="Helv;Helvetica" w:ascii="Helv;Helvetica" w:hAnsi="Helv;Helvetica"/>
          <w:b/>
          <w:sz w:val="18"/>
        </w:rPr>
        <w:t>ANEXO DEL DECRETO MUNICIPAL Nº 316/2005</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CONTRATO ADMINISTRATIVO PARA EL PERSONAL TECNICO, DE</w:t>
      </w:r>
    </w:p>
    <w:p>
      <w:pPr>
        <w:pStyle w:val="Normal"/>
        <w:widowControl w:val="false"/>
        <w:autoSpaceDE w:val="false"/>
        <w:jc w:val="center"/>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FORMACION Y ENTRENAMIENTO DEPORTIVO, GUARDAVIDAS Y </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ACTIVIDADES CULTURALES</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 - En la ciudad de Ushuaia, a los 08 días del mes de febrero de Dos Mil Cinco, se reúnen en representación de la Municipalidad de Ushuaia, la señora Secretaria de Hacienda y Finanzas a cargo de la Secretaría de Gobierno, Dña. Mónica Susana URQUIZA, D.N.I. Nº 17.470.240, con domicilio en calle San Martín Nº 660 de esta ciudad, en adelante LA MUNICIPALIDAD y el Señor Gastón Nazareno AMANTINI, D.N.I. Nº 28.278.096, con domicilio en Kuanip Nº 1974, de esta ciudad, de Profesión Guardavida, en adelante EL CONTRATADO, quienes acuerdan en celebrar ad-referéndum del Señor Intendente Municipal el  CONTRATO ADMINISTRATIVO de prestación de servicios, que se regirá por las siguientes cláusulas:- - -</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PRIMERA: LA MUNICIPALIDAD contrata los servicios de EL CONTRATADO, quien se desempeñará en la Subsecretaría de Deportes, Eventos y Juventud, realizando tareas inherentes a su idoneidad, con una carga horaria de OCHENTA (80) horas reloj mensuales.</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 xml:space="preserve">CLAUSULA SEGUNDA: EL CONTRATADO responderá a las directivas sobre modalidad, horarios y días de prestación impartidas por la Subsecretaría de Deportes, Eventos y Juventud. </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TERCERA: El presente contrato tendrá vigencia a partir del día veinticuatro (24) de enero y hasta el día 31 de diciembre de 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CUARTA: LA MUNICIPALIDAD asigna y EL CONTRATADO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QUINTA: EL CONTRATADO queda sometido jerárquicamente a las disposiciones, o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SEXTA: El presente contrato se regirá conforme el Anexo l del Decreto Municipal Nº 234/97 y toda reglamentación complementaria. Supletoriamente se utilizarán las normas del Régimen Jurídico Básico de la Función Pública Ley 22.140, su Decreto 1797/80.</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SEPTIMA: El incumplimiento en tiempo, forma y modalidad de las funciones encomendadas a EL CONTRATADO será causal  automática de rescisión del presente sin derecho a reclamar indemnización alguna y sin perjuicio de las responsabilidades disciplinarias y legales que el mismo pudiere originar.</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 xml:space="preserve">En prueba de conformidad se firman tres ejemplares de un mismo tenor y a un solo efecto. </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r>
    </w:p>
    <w:p>
      <w:pPr>
        <w:pStyle w:val="Normal"/>
        <w:widowControl w:val="false"/>
        <w:autoSpaceDE w:val="false"/>
        <w:jc w:val="center"/>
        <w:rPr>
          <w:rFonts w:ascii="Helv;Helvetica" w:hAnsi="Helv;Helvetica" w:cs="Helv;Helvetica"/>
          <w:sz w:val="18"/>
        </w:rPr>
      </w:pPr>
      <w:r>
        <w:rPr>
          <w:rFonts w:cs="Helv;Helvetica" w:ascii="Helv;Helvetica" w:hAnsi="Helv;Helvetica"/>
          <w:b/>
          <w:sz w:val="18"/>
        </w:rPr>
        <w:t>ANEXO DEL DECRETO MUNICIPAL Nº 317/2005</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CONTRATO ADMINISTRATIVO PARA EL PERSONAL TECNICO, DE</w:t>
      </w:r>
    </w:p>
    <w:p>
      <w:pPr>
        <w:pStyle w:val="Normal"/>
        <w:widowControl w:val="false"/>
        <w:autoSpaceDE w:val="false"/>
        <w:jc w:val="center"/>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FORMACION Y ENTRENAMIENTO DEPORTIVO, GUARDAVIDAS Y </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ACTIVIDADES CULTURALES</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 - En la ciudad de Ushuaia, a los 21 días del mes de enero de Dos Mil Cinco, se reúnen en representación de la Municipalidad de Ushuaia, el Señor Secretario de Gobierno, Lic. Héctor Antonio STEFANI, D.N.I. Nº 13.334.592, con domicilio en la calle San Martín Nº 660 de esta ciudad, en adelante LA MUNICIPALIDAD y el Señor Juan José ARCOS SCLERANDI, D.N.I. Nº 23.429.809 con domicilio en Intevu XIII casa Nº 49, de esta ciudad, de profesión Instructor de Judo, en adelante EL CONTRATADO, quienes acuerdan en celebrar ad-referéndum del Señor Intendente Municipal el  CONTRATO ADMINISTRATIVO de prestación de servicios, que se regirá por las siguientes cláusulas:- - -</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PRIMERA: LA MUNICIPALIDAD contrata los servicios de EL CONTRATADO, quien se desempeñará en la Subsecretaría de Deportes, Eventos y Juventud, realizando tareas inherentes a su idoneidad, con una carga horaria de OCHENTA (80) horas reloj mensuales.</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 xml:space="preserve">CLAUSULA SEGUNDA: EL CONTRATADO responderá a las directivas sobre modalidad, horarios y días de prestación impartidas por la Subsecretaría de Deportes, Eventos y Juventud. </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TERCERA: El presente contrato tendrá vigencia a partir del día tres (03) de enero y hasta el día 31 de diciembre de 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CUARTA: LA MUNICIPALIDAD asigna y EL CONTRATADO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QUINTA: EL CONTRATADO queda sometido jerárquicamente a las disposiciones, o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SEXTA: El presente contrato se regirá conforme el Anexo l del Decreto Municipal Nº 234/97 y toda reglamentación complementaria. Supletoriamente se utilizarán las normas del Régimen Jurídico Básico de la Función Pública Ley 22.140, su Decreto 1797/80.</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SEPTIMA: El incumplimiento en tiempo, forma y modalidad de las funciones encomendadas a EL CONTRATADO será causal  automática de rescisión del presente sin derecho a reclamar indemnización alguna y sin perjuicio de las responsabilidades disciplinarias y legales que el mismo pudiere originar.</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 xml:space="preserve">En prueba de conformidad se firman tres ejemplares de un mismo tenor y a un solo efecto. </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r>
    </w:p>
    <w:p>
      <w:pPr>
        <w:pStyle w:val="Normal"/>
        <w:widowControl w:val="false"/>
        <w:autoSpaceDE w:val="false"/>
        <w:jc w:val="center"/>
        <w:rPr>
          <w:rFonts w:ascii="Helv;Helvetica" w:hAnsi="Helv;Helvetica" w:cs="Helv;Helvetica"/>
          <w:sz w:val="18"/>
        </w:rPr>
      </w:pPr>
      <w:r>
        <w:rPr>
          <w:rFonts w:cs="Helv;Helvetica" w:ascii="Helv;Helvetica" w:hAnsi="Helv;Helvetica"/>
          <w:b/>
          <w:sz w:val="18"/>
        </w:rPr>
        <w:t>ANEXO DEL DECRETO MUNICIPAL Nº 318/2005</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CONTRATO ADMINISTRATIVO PARA EL PERSONAL TECNICO, DE</w:t>
      </w:r>
    </w:p>
    <w:p>
      <w:pPr>
        <w:pStyle w:val="Normal"/>
        <w:widowControl w:val="false"/>
        <w:autoSpaceDE w:val="false"/>
        <w:jc w:val="center"/>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FORMACION Y ENTRENAMIENTO DEPORTIVO, GUARDAVIDAS Y </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ACTIVIDADES CULTURALES</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widowControl w:val="false"/>
        <w:autoSpaceDE w:val="false"/>
        <w:jc w:val="both"/>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 - - En la ciudad de Ushuaia, a los 04 días del mes de enero de Dos Mil Cinco, se reúnen en representación de la Municipalidad de Ushuaia, el Señor Secretario de Gobierno, Lic. Héctor Antonio STEFANI, D.N.I. Nº 13.334.592, con domicilio en la calle San Martín Nº 660 de esta ciudad, en adelante LA MUNICIPALIDAD y la Señora María Susana LOPEZ, D.N.I. Nº 18.311.039, con domicilio en Alem 2215 de esta ciudad, persona idónea en Cocina y Repostería, en adelante LA CONTRATADA, quienes acuerdan en celebrar ad-referéndum del Sr. Intendente Municipal el CONTRATO ADMINISTRATIVO de prestación de servicios, que se regirá por las siguientes cláusulas:  </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PRIMERA: LA MUNICIPALIDAD contrata los servicios de LA CONTRATADA, quien se desempeñará en la Secretaría de Desarrollo Social realizando tareas inherentes a su idoneidad, con una carga horaria de SESENTA (60) horas reloj mensual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GUNDA: LA CONTRATADA responderá a las directivas sobre modalidad, horarios y días de prestación impartidas por la Dirección de Cultura y Educación Municipal.</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TERCERA: El presente contrato tendrá vigencia a partir del día 03 de enero y hasta el día 31 de diciembre de 2005.</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CUARTA: LA MUNICIPALIDAD asigna y LA CONTRATADA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QUINTA: LA CONTRATADA queda sometido jerárquicamente a las disposiciones, o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XTA: El presente contrato se regirá conforme el Anexo l del Decreto Municipal Nº 234/97 y toda reglamentación complementaria. Supletoriamente se utilizarán las normas del Régimen Jurídico Básico de la Función Pública Ley 22.140, su Decreto 1797/80.</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OCTAVA: LA MUNICIPALIDAD podrá rescindir en cualquier momento y sin necesidad de interpelación judicial el presente contrato, si los servicios del contratado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pPr>
      <w:r>
        <w:rPr>
          <w:rFonts w:cs="Helv;Helvetica" w:ascii="Helv;Helvetica" w:hAnsi="Helv;Helvetica"/>
          <w:sz w:val="18"/>
        </w:rPr>
        <w:t>En prueba de conformidad se firman tres ejemplares de un mismo tenor y a un solo efecto.</w:t>
      </w:r>
      <w:r>
        <w:rPr>
          <w:rFonts w:cs="Helv;Helvetica" w:ascii="Helv;Helvetica" w:hAnsi="Helv;Helvetica"/>
          <w:color w:val="000000"/>
          <w:sz w:val="18"/>
        </w:rPr>
        <w:t xml:space="preserve"> </w:t>
      </w:r>
    </w:p>
    <w:p>
      <w:pPr>
        <w:pStyle w:val="Normal"/>
        <w:jc w:val="both"/>
        <w:rPr>
          <w:rFonts w:ascii="Helv;Helvetica" w:hAnsi="Helv;Helvetica" w:cs="Helv;Helvetica"/>
          <w:color w:val="000000"/>
          <w:sz w:val="18"/>
        </w:rPr>
      </w:pPr>
      <w:r>
        <w:rPr>
          <w:rFonts w:cs="Helv;Helvetica" w:ascii="Helv;Helvetica" w:hAnsi="Helv;Helvetica"/>
          <w:color w:val="000000"/>
          <w:sz w:val="18"/>
        </w:rPr>
      </w:r>
    </w:p>
    <w:p>
      <w:pPr>
        <w:pStyle w:val="Normal"/>
        <w:widowControl w:val="false"/>
        <w:autoSpaceDE w:val="false"/>
        <w:jc w:val="center"/>
        <w:rPr>
          <w:rFonts w:ascii="Helv;Helvetica" w:hAnsi="Helv;Helvetica" w:cs="Helv;Helvetica"/>
          <w:sz w:val="18"/>
        </w:rPr>
      </w:pPr>
      <w:r>
        <w:rPr>
          <w:rFonts w:cs="Helv;Helvetica" w:ascii="Helv;Helvetica" w:hAnsi="Helv;Helvetica"/>
          <w:b/>
          <w:sz w:val="18"/>
        </w:rPr>
        <w:t>ANEXO DEL DECRETO MUNICIPAL Nº 319/2005</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CONTRATO ADMINISTRATIVO PARA EL PERSONAL TECNICO, DE</w:t>
      </w:r>
    </w:p>
    <w:p>
      <w:pPr>
        <w:pStyle w:val="Normal"/>
        <w:widowControl w:val="false"/>
        <w:autoSpaceDE w:val="false"/>
        <w:jc w:val="center"/>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FORMACION Y ENTRENAMIENTO DEPORTIVO, GUARDAVIDAS Y </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ACTIVIDADES CULTURALES</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widowControl w:val="false"/>
        <w:autoSpaceDE w:val="false"/>
        <w:jc w:val="both"/>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 - - En la ciudad de Ushuaia, a los 08 días del mes de febrero de Dos Mil Cinco, se reúnen en representación de la Municipalidad de Ushuaia, la señora Secretaria de Hacienda y Finanzas a cargo de la Secretaría de Gobierno, Dña. Mónica Susana URQUIZA, D.N.I. Nº 17.470.240, con domicilio en calle San Martín Nº 660 de esta ciudad, en adelante LA MUNICIPALIDAD y la Señora Lorena Viviana GODINO, D.N.I. Nº 22.535.193, con domicilio en Tucumán Nº 4293, de esta ciudad, de Profesión Profesora de Educación Física, en adelante LA CONTRATADA, quienes acuerdan en celebrar ad-referéndum del Sr. Intendente Municipal el CONTRATO ADMINISTRATIVO de prestación de servicios, que se regirá por las siguientes cláusulas:  </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PRIMERA: LA MUNICIPALIDAD contrata los servicios de LA CONTRATADA, quien se desempeñará en la Secretaría de la Subsecretaría de deportes, Eventos y Juventud realizando tareas inherentes a su idoneidad, con una carga horaria de OCHENTA (80) horas reloj mensual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GUNDA: LA CONTRATADA responderá a las directivas sobre modalidad, horarios y días de prestación impartidas por la Subsecretaría de deportes, Eventos y Juventud.</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TERCERA: El presente contrato tendrá vigencia a partir del día tres (03) de enero y hasta el día 31 de diciembre de 2005.</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CUARTA: LA MUNICIPALIDAD asigna y LA CONTRATADA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QUINTA: LA CONTRATADA queda sometido jerárquicamente a las disposiciones, o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XTA: El presente contrato se regirá conforme el Anexo l del Decreto Municipal Nº 234/97 y toda reglamentación complementaria. Supletoriamente se utilizarán las normas del Régimen Jurídico Básico de la Función Pública Ley 22.140, su Decreto 1797/80.</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OCTAVA: LA MUNICIPALIDAD podrá rescindir en cualquier momento y sin necesidad de interpelación judicial el presente contrato, si los servicios del contratado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pPr>
      <w:r>
        <w:rPr>
          <w:rFonts w:cs="Helv;Helvetica" w:ascii="Helv;Helvetica" w:hAnsi="Helv;Helvetica"/>
          <w:sz w:val="18"/>
        </w:rPr>
        <w:t>En prueba de conformidad se firman tres ejemplares de un mismo tenor y a un solo efecto.</w:t>
      </w:r>
      <w:r>
        <w:rPr>
          <w:rFonts w:cs="Helv;Helvetica" w:ascii="Helv;Helvetica" w:hAnsi="Helv;Helvetica"/>
          <w:color w:val="000000"/>
          <w:sz w:val="18"/>
        </w:rPr>
        <w:t xml:space="preserve"> </w:t>
      </w:r>
    </w:p>
    <w:p>
      <w:pPr>
        <w:pStyle w:val="Normal"/>
        <w:jc w:val="both"/>
        <w:rPr>
          <w:rFonts w:ascii="Helv;Helvetica" w:hAnsi="Helv;Helvetica" w:cs="Helv;Helvetica"/>
          <w:color w:val="000000"/>
          <w:sz w:val="18"/>
        </w:rPr>
      </w:pPr>
      <w:r>
        <w:rPr>
          <w:rFonts w:cs="Helv;Helvetica" w:ascii="Helv;Helvetica" w:hAnsi="Helv;Helvetica"/>
          <w:color w:val="000000"/>
          <w:sz w:val="18"/>
        </w:rPr>
      </w:r>
    </w:p>
    <w:p>
      <w:pPr>
        <w:pStyle w:val="Normal"/>
        <w:widowControl w:val="false"/>
        <w:autoSpaceDE w:val="false"/>
        <w:jc w:val="center"/>
        <w:rPr>
          <w:rFonts w:ascii="Helv;Helvetica" w:hAnsi="Helv;Helvetica" w:cs="Helv;Helvetica"/>
          <w:b/>
          <w:b/>
          <w:sz w:val="18"/>
        </w:rPr>
      </w:pPr>
      <w:r>
        <w:rPr>
          <w:rFonts w:cs="Helv;Helvetica" w:ascii="Helv;Helvetica" w:hAnsi="Helv;Helvetica"/>
          <w:b/>
          <w:sz w:val="18"/>
        </w:rPr>
        <w:t>ANEXO DEL DECRETO MUNICIPAL Nº 320/2005</w:t>
      </w:r>
    </w:p>
    <w:p>
      <w:pPr>
        <w:pStyle w:val="Normal"/>
        <w:widowControl w:val="false"/>
        <w:autoSpaceDE w:val="false"/>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CONTRATO ADMINISTRATIVO</w:t>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 -Entre LA MUNICIPALIDA DE USHUAIA, representada en este acto por la Señora Secretaria de Desarrollo Social a cargo la Secretaría de Gobierno, Dña. Mónica Graciela MENDOZA, D.N.I. Nº 14.529.850, en adelante llamado LA MUNICIPALIDAD, por una parte y el Señor Fernando Luis OYARZO VERA, D.N.I. Nº 25.633.234, en adelante llamado EL CONTRATADO por la otra, convienen en celebrar el presente CONTRATO ADMINISTRATIVO de prestación de servicios, ad-referéndum del Señor Intendente Muninicipal de Ushuaia, que se regirá bajo las siguientes cláusulas.-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PRIMERA: LA MUNICIPALIDAD contrata los servicios de EL CONTRATADO quien se desempeñará en la Dirección de Bromatología de la Municipalidad, realizando de lunes a viernes en horarios rotativos, tareas de Capturador de Canes en la División Zoonosis. La duración del presente contrato será desde el día tres (3) de enero y hasta el día treinta y uno (31) de diciembre de 2005.-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SEGUNDA: LA MUNICIPALIDAD asigna y EL CONTRATADO acepta por los servicios prestados una retribución equivalente al cargo de agente categoría “12” A.O.M. y S.., que se abonará a fin de cada mes y la que ser  modificada cada vez que lo sea para el personal de la Administración Pública Municipal.-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TERCERA: La asignación de referencia estará sujeta a los descuentos Jubilatorios de acuerdo a la Ley 244 y sus modificaciones y EL CONTRATADO queda comprendido dentro del régimen Jurídico Básico de la Función Pública de la Ley 22.140 como Personal no Permanente siendo acreedor de los beneficiarios otorgados por el artículo 15, inciso B, D, E, F, G, H, e I, de la norma legal citada.-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CUARTA: EL CONTRATADO queda sometido jerárquicamente a las disposiciones, ordenes y demás reglamentaciones establecidas por LA MUNICIPALIDAD y que se vinculen con las tareas asignadas y reglamentaciones en vigencia que rigen para el Personal Permanente las que serán transmitidas por intermedio del Superior.-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QUINTA: LA MUNICIPALIDAD podrá  rescindir en cualquier momento y sin necesidad de interpelación judicial el presente contrato, si los servicios del CONTRATADO no fueran necesarios, en este caso EL CONTRATADO no tendrá  derecho a reclamar indemnización alguna, asimismo podrá  renovar este contrato mediante disposición expresa que se anexar  al mismo, si lo estimare de mérito y conveniente. Por su parte EL CONTRATADO podrá  rescindir la presente obligación en el mismo momento que lo estime oportuno debiendo cursar comunicación por escrito en tal sentido a LA MUNICIPALIDAD con quince (15) días de anticipación.</w:t>
      </w:r>
    </w:p>
    <w:p>
      <w:pPr>
        <w:pStyle w:val="Normal"/>
        <w:widowControl w:val="false"/>
        <w:autoSpaceDE w:val="false"/>
        <w:jc w:val="both"/>
        <w:rPr>
          <w:rFonts w:ascii="Helv;Helvetica" w:hAnsi="Helv;Helvetica" w:cs="Helv;Helvetica"/>
          <w:sz w:val="18"/>
        </w:rPr>
      </w:pPr>
      <w:r>
        <w:rPr>
          <w:rFonts w:cs="Helv;Helvetica" w:ascii="Helv;Helvetica" w:hAnsi="Helv;Helvetica"/>
          <w:sz w:val="18"/>
        </w:rPr>
        <w:t>SEXTA: El presente contrato se regirá conforme el Régimen Jurídico Básico de la Función Pública Ley Nacional 22.140 y su Decreto Reglamentario Nº 1797/80 y toda la reglamentación complementaria.</w:t>
      </w:r>
    </w:p>
    <w:p>
      <w:pPr>
        <w:pStyle w:val="Normal"/>
        <w:widowControl w:val="false"/>
        <w:autoSpaceDE w:val="false"/>
        <w:jc w:val="both"/>
        <w:rPr>
          <w:rFonts w:ascii="Helv;Helvetica" w:hAnsi="Helv;Helvetica" w:cs="Helv;Helvetica"/>
          <w:sz w:val="18"/>
        </w:rPr>
      </w:pPr>
      <w:r>
        <w:rPr>
          <w:rFonts w:cs="Helv;Helvetica" w:ascii="Helv;Helvetica" w:hAnsi="Helv;Helvetica"/>
          <w:sz w:val="18"/>
        </w:rPr>
        <w:t>SE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EL CONTRATADO en Kuanip Nº 1075.-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 - -En prueba de conformidad se firman tres (3) ejemplares de un mismo tenor y a un solo efecto el día veintitrés (23) de febrero de Dos Mil Cinco.</w:t>
      </w:r>
    </w:p>
    <w:p>
      <w:pPr>
        <w:pStyle w:val="Normal"/>
        <w:widowControl w:val="false"/>
        <w:autoSpaceDE w:val="false"/>
        <w:jc w:val="both"/>
        <w:rPr>
          <w:rFonts w:ascii="Helv;Helvetica" w:hAnsi="Helv;Helvetica" w:cs="Helv;Helvetica"/>
          <w:sz w:val="18"/>
        </w:rPr>
      </w:pPr>
      <w:r>
        <w:rPr>
          <w:rFonts w:cs="Helv;Helvetica" w:ascii="Helv;Helvetica" w:hAnsi="Helv;Helvetica"/>
          <w:sz w:val="18"/>
        </w:rPr>
      </w:r>
    </w:p>
    <w:p>
      <w:pPr>
        <w:pStyle w:val="Normal"/>
        <w:widowControl w:val="false"/>
        <w:autoSpaceDE w:val="false"/>
        <w:jc w:val="center"/>
        <w:rPr>
          <w:rFonts w:ascii="Helv;Helvetica" w:hAnsi="Helv;Helvetica" w:cs="Helv;Helvetica"/>
          <w:sz w:val="18"/>
        </w:rPr>
      </w:pPr>
      <w:r>
        <w:rPr>
          <w:rFonts w:cs="Helv;Helvetica" w:ascii="Helv;Helvetica" w:hAnsi="Helv;Helvetica"/>
          <w:b/>
          <w:sz w:val="18"/>
        </w:rPr>
        <w:t>ANEXO DEL DECRETO MUNICIPAL Nº 321/2005</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CONTRATO ADMINISTRATIVO PARA EL PERSONAL TECNICO, DE</w:t>
      </w:r>
    </w:p>
    <w:p>
      <w:pPr>
        <w:pStyle w:val="Normal"/>
        <w:widowControl w:val="false"/>
        <w:autoSpaceDE w:val="false"/>
        <w:jc w:val="center"/>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FORMACION Y ENTRENAMIENTO DEPORTIVO, GUARDAVIDAS Y </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ACTIVIDADES CULTURALES</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widowControl w:val="false"/>
        <w:autoSpaceDE w:val="false"/>
        <w:jc w:val="both"/>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 - - En la ciudad de Ushuaia, a los 20 días del mes de enero de Dos Mil Cinco, se reúnen en representación de la Municipalidad de Ushuaia, el Señor Secretario de Gobierno, Lic. Héctor Antonio STEFANI, D.N.I. Nº 13.334.592, con domicilio en la calle San Martín Nº 660 de esta ciudad, en adelante LA MUNICIPALIDAD y la Señora Romina Daniela ORELLANA, D.N.I. Nº 27.226.280, con domicilio en Intevu XIV casa 103, de esta ciudad, de Profesión Profesora de Educación Física, en adelante LA CONTRATADA, quienes acuerdan en celebrar ad-referéndum del Sr. Intendente Municipal el CONTRATO ADMINISTRATIVO de prestación de servicios, que se regirá por las siguientes cláusulas:  </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PRIMERA: LA MUNICIPALIDAD contrata los servicios de LA CONTRATADA, quien se desempeñará en la Subsecretaría de Deportes, Eventos y Juventud realizando tareas inherentes a su idoneidad, con una carga horaria de SESENTA (60) horas reloj mensual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 xml:space="preserve">CLAUSULA SEGUNDA: LA CONTRATADA responderá a las directivas sobre modalidad, horarios y días de prestación impartidas por la Subsecretaría de Deportes, Eventos y Juventud. </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TERCERA: El presente contrato tendrá vigencia a partir del día tres (03) de enero y hasta el día 31 de diciembre de 2005.</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CUARTA: LA MUNICIPALIDAD asigna y LA CONTRATADA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QUINTA: LA CONTRATADA queda sometido jerárquicamente a las disposiciones, o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XTA: El presente contrato se regirá conforme el Anexo l del Decreto Municipal Nº 234/97 y toda reglamentación complementaria. Supletoriamente se utilizarán las normas del Régimen Jurídico Básico de la Función Pública Ley 22.140, su Decreto 1797/80.</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OCTAVA: LA MUNICIPALIDAD podrá rescindir en cualquier momento y sin necesidad de interpelación judicial el presente contrato, si los servicios del contratado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En prueba de conformidad se firman tres ejemplares de un mismo tenor y a un solo efecto.</w:t>
      </w:r>
    </w:p>
    <w:p>
      <w:pPr>
        <w:pStyle w:val="Normal"/>
        <w:widowControl w:val="false"/>
        <w:autoSpaceDE w:val="false"/>
        <w:jc w:val="both"/>
        <w:rPr>
          <w:rFonts w:ascii="Helv;Helvetica" w:hAnsi="Helv;Helvetica" w:cs="Helv;Helvetica"/>
          <w:sz w:val="18"/>
        </w:rPr>
      </w:pPr>
      <w:r>
        <w:rPr>
          <w:rFonts w:cs="Helv;Helvetica" w:ascii="Helv;Helvetica" w:hAnsi="Helv;Helvetica"/>
          <w:sz w:val="18"/>
        </w:rPr>
      </w:r>
    </w:p>
    <w:p>
      <w:pPr>
        <w:pStyle w:val="Normal"/>
        <w:widowControl w:val="false"/>
        <w:autoSpaceDE w:val="false"/>
        <w:jc w:val="center"/>
        <w:rPr>
          <w:rFonts w:ascii="Helv;Helvetica" w:hAnsi="Helv;Helvetica" w:cs="Helv;Helvetica"/>
          <w:sz w:val="18"/>
        </w:rPr>
      </w:pPr>
      <w:r>
        <w:rPr>
          <w:rFonts w:cs="Helv;Helvetica" w:ascii="Helv;Helvetica" w:hAnsi="Helv;Helvetica"/>
          <w:b/>
          <w:sz w:val="18"/>
        </w:rPr>
        <w:t>ANEXO DEL DECRETO MUNICIPAL Nº 322/2005</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CONTRATO ADMINISTRATIVO PARA EL PERSONAL TECNICO, DE</w:t>
      </w:r>
    </w:p>
    <w:p>
      <w:pPr>
        <w:pStyle w:val="Normal"/>
        <w:widowControl w:val="false"/>
        <w:autoSpaceDE w:val="false"/>
        <w:jc w:val="center"/>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FORMACION Y ENTRENAMIENTO DEPORTIVO, GUARDAVIDAS Y </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ACTIVIDADES CULTURALES</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widowControl w:val="false"/>
        <w:autoSpaceDE w:val="false"/>
        <w:jc w:val="both"/>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 - En la ciudad de Ushuaia, a los 20 días del mes de enero de Dos Mil Cinco, se reúnen en representación de la Municipalidad de Ushuaia, el Señor Secretario de Gobierno, Lic. Héctor Antonio STEFANI, D.N.I. Nº 13.334.592, con domicilio en la calle San Martín Nº 660 de esta ciudad, en adelante LA MUNICIPALIDAD y la Señora  Andrea Romina DOS SANTOS, D.N.I. Nº 27.580.418, con domicilio en Intevu 17 casa 30 de esta ciudad, persona idónea en Cerámica, en adelante LA CONTRATADA, quienes acuerdan en celebrar ad-referéndum del Señor Intendente Municipal el CONTRATO ADMINISTRATIVO de prestación de servicios, que se regirá por las siguientes cláusulas: -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PRIMERA: LA MUNICIPALIDAD contrata los servicios de LA CONTRATADA, quien se desempeñará en la Secretaría de Desarrollo Social, realizando tareas inherentes a su idoneidad, con una carga horaria de SESENTA (60) horas reloj mensual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 xml:space="preserve">CLAUSULA SEGUNDA: LA CONTRATADA responderá a las directivas sobre modalidad, horarios y días de prestación impartidas por Dirección de Cultura y Educación. </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TERCERA: El presente contrato tendrá vigencia a partir del día 03 de enero y hasta el día 31 de diciembre de 2005.</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CUARTA: LA MUNICIPALIDAD asigna y LA CONTRATADA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QUINTA: LA CONTRATADA queda sometido jerárquicamente a las disposiciones, o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XTA: El presente contrato se regirá conforme el Anexo l del Decreto Municipal Nº 234/97 y toda reglamentación complementaria. Supletoriamente se utilizarán las normas del Régimen Jurídico Básico de la Función Pública Ley 22.140, su Decreto 1797/80.</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OCTAVA: LA MUNICIPALIDAD podrá rescindir en cualquier momento y sin necesidad de interpelación judicial el presente contrato, si los servicios del contratado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En prueba de conformidad se firman tres ejemplares de un mismo tenor y a un solo efecto.</w:t>
      </w:r>
    </w:p>
    <w:p>
      <w:pPr>
        <w:pStyle w:val="Normal"/>
        <w:widowControl w:val="false"/>
        <w:autoSpaceDE w:val="false"/>
        <w:jc w:val="both"/>
        <w:rPr>
          <w:rFonts w:ascii="Helv;Helvetica" w:hAnsi="Helv;Helvetica" w:cs="Helv;Helvetica"/>
          <w:sz w:val="18"/>
        </w:rPr>
      </w:pPr>
      <w:r>
        <w:rPr>
          <w:rFonts w:cs="Helv;Helvetica" w:ascii="Helv;Helvetica" w:hAnsi="Helv;Helvetica"/>
          <w:sz w:val="18"/>
        </w:rPr>
      </w:r>
    </w:p>
    <w:p>
      <w:pPr>
        <w:pStyle w:val="Normal"/>
        <w:widowControl w:val="false"/>
        <w:autoSpaceDE w:val="false"/>
        <w:jc w:val="center"/>
        <w:rPr>
          <w:rFonts w:ascii="Helv;Helvetica" w:hAnsi="Helv;Helvetica" w:cs="Helv;Helvetica"/>
          <w:sz w:val="18"/>
        </w:rPr>
      </w:pPr>
      <w:r>
        <w:rPr>
          <w:rFonts w:cs="Helv;Helvetica" w:ascii="Helv;Helvetica" w:hAnsi="Helv;Helvetica"/>
          <w:b/>
          <w:sz w:val="18"/>
        </w:rPr>
        <w:t>ANEXO DEL DECRETO MUNICIPAL Nº 323/2005</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CONTRATO ADMINISTRATIVO PARA EL PERSONAL TECNICO, DE</w:t>
      </w:r>
    </w:p>
    <w:p>
      <w:pPr>
        <w:pStyle w:val="Normal"/>
        <w:widowControl w:val="false"/>
        <w:autoSpaceDE w:val="false"/>
        <w:jc w:val="center"/>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FORMACION Y ENTRENAMIENTO DEPORTIVO, GUARDAVIDAS Y </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ACTIVIDADES CULTURALES</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widowControl w:val="false"/>
        <w:autoSpaceDE w:val="false"/>
        <w:jc w:val="both"/>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 - - En la ciudad de Ushuaia, a los 08 días del mes de febrero de Dos Mil Cinco, se reúnen en representación de la Municipalidad de Ushuaia, la señora Secretaria de Hacienda y Finanzas a cargo de la Secretaría de Gobierno, Dña. Mónica Susana URQUIZA, D.N.I. Nº 17.470.240, con domicilio en calle San Martín Nº 660 de esta ciudad, en adelante LA MUNICIPALIDAD y la Señora Mariana Susana POMBO, D.N.I. Nº 25.835.567, con domicilio en Las Lengas Nº 355, de esta ciudad, de Profesión Profesora de Educación Física, en adelante LA CONTRATADA, quienes acuerdan en celebrar ad-referéndum del Sr. Intendente Municipal el CONTRATO ADMINISTRATIVO de prestación de servicios, que se regirá por las siguientes cláusulas:  </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PRIMERA: LA MUNICIPALIDAD contrata los servicios de LA CONTRATADA, quien se desempeñará en la Secretaría de la Subsecretaría de deportes, Eventos y Juventud realizando tareas inherentes a su idoneidad, con una carga horaria de SESENTA (60) horas reloj mensual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GUNDA: LA CONTRATADA responderá a las directivas sobre modalidad, horarios y días de prestación impartidas por la Subsecretaría de Deportes, Eventos y Juventud.</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TERCERA: El presente contrato tendrá vigencia a partir del día tres (03) de enero y hasta el día 31 de diciembre de 2005.</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CUARTA: LA MUNICIPALIDAD asigna y LA CONTRATADA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QUINTA: LA CONTRATADA queda sometido jerárquicamente a las disposiciones, o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XTA: El presente contrato se regirá conforme el Anexo l del Decreto Municipal Nº 234/97 y toda reglamentación complementaria. Supletoriamente se utilizarán las normas del Régimen Jurídico Básico de la Función Pública Ley 22.140, su Decreto 1797/80.</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OCTAVA: LA MUNICIPALIDAD podrá rescindir en cualquier momento y sin necesidad de interpelación judicial el presente contrato, si los servicios del contratado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pPr>
      <w:r>
        <w:rPr>
          <w:rFonts w:cs="Helv;Helvetica" w:ascii="Helv;Helvetica" w:hAnsi="Helv;Helvetica"/>
          <w:sz w:val="18"/>
        </w:rPr>
        <w:t>En prueba de conformidad se firman tres ejemplares de un mismo tenor y a un solo efecto.</w:t>
      </w:r>
      <w:r>
        <w:rPr>
          <w:rFonts w:cs="Helv;Helvetica" w:ascii="Helv;Helvetica" w:hAnsi="Helv;Helvetica"/>
          <w:color w:val="000000"/>
          <w:sz w:val="18"/>
        </w:rPr>
        <w:t xml:space="preserve"> </w:t>
      </w:r>
    </w:p>
    <w:p>
      <w:pPr>
        <w:pStyle w:val="Normal"/>
        <w:widowControl w:val="false"/>
        <w:autoSpaceDE w:val="false"/>
        <w:jc w:val="both"/>
        <w:rPr>
          <w:rFonts w:ascii="Helv;Helvetica" w:hAnsi="Helv;Helvetica" w:cs="Helv;Helvetica"/>
          <w:color w:val="000000"/>
          <w:sz w:val="18"/>
        </w:rPr>
      </w:pPr>
      <w:r>
        <w:rPr>
          <w:rFonts w:cs="Helv;Helvetica" w:ascii="Helv;Helvetica" w:hAnsi="Helv;Helvetica"/>
          <w:color w:val="000000"/>
          <w:sz w:val="18"/>
        </w:rPr>
      </w:r>
    </w:p>
    <w:p>
      <w:pPr>
        <w:pStyle w:val="Normal"/>
        <w:widowControl w:val="false"/>
        <w:autoSpaceDE w:val="false"/>
        <w:jc w:val="both"/>
        <w:rPr>
          <w:rFonts w:ascii="Helv;Helvetica" w:hAnsi="Helv;Helvetica" w:cs="Helv;Helvetica"/>
          <w:sz w:val="18"/>
        </w:rPr>
      </w:pPr>
      <w:r>
        <w:rPr>
          <w:rFonts w:cs="Helv;Helvetica" w:ascii="Helv;Helvetica" w:hAnsi="Helv;Helvetica"/>
          <w:sz w:val="18"/>
        </w:rPr>
      </w:r>
    </w:p>
    <w:p>
      <w:pPr>
        <w:pStyle w:val="Normal"/>
        <w:widowControl w:val="false"/>
        <w:autoSpaceDE w:val="false"/>
        <w:jc w:val="center"/>
        <w:rPr>
          <w:rFonts w:ascii="Helv;Helvetica" w:hAnsi="Helv;Helvetica" w:cs="Helv;Helvetica"/>
          <w:sz w:val="18"/>
        </w:rPr>
      </w:pPr>
      <w:r>
        <w:rPr>
          <w:rFonts w:cs="Helv;Helvetica" w:ascii="Helv;Helvetica" w:hAnsi="Helv;Helvetica"/>
          <w:b/>
          <w:sz w:val="18"/>
        </w:rPr>
        <w:t>ANEXO DEL DECRETO MUNICIPAL Nº 324/2005</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CONTRATO ADMINISTRATIVO PARA EL PERSONAL TECNICO, DE</w:t>
      </w:r>
    </w:p>
    <w:p>
      <w:pPr>
        <w:pStyle w:val="Normal"/>
        <w:widowControl w:val="false"/>
        <w:autoSpaceDE w:val="false"/>
        <w:jc w:val="center"/>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FORMACION Y ENTRENAMIENTO DEPORTIVO, GUARDAVIDAS Y </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ACTIVIDADES CULTURALES</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widowControl w:val="false"/>
        <w:autoSpaceDE w:val="false"/>
        <w:jc w:val="both"/>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 - - En la ciudad de Ushuaia, a los 10 días del mes de febrero de Dos Mil Cinco, se reúnen en representación de la Municipalidad de Ushuaia, la señora Secretaria de Hacienda y Finanzas a cargo de la Secretaría de Gobierno, Dña. Mónica Susana URQUIZA, D.N.I. Nº 17.470.240, con domicilio en calle San Martín Nº 660 de esta ciudad, en adelante LA MUNICIPALIDAD y la Señora Ester Alicia MANSILLA, D.N.I. Nº 20.317.195, con domicilio en calle Soberanía Nacional Nº 1709, de esta ciudad, persona idónea en Manualidades, en adelante LA CONTRATADA, quienes acuerdan en celebrar ad-referéndum del Sr. Intendente Municipal el CONTRATO ADMINISTRATIVO de prestación de servicios, que se regirá por las siguientes cláusulas:  </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PRIMERA: LA MUNICIPALIDAD contrata los servicios de LA CONTRATADA, quien se desempeñará en la Secretaría de la Subsecretaría de Control Operativo realizando tareas inherentes a su idoneidad, con una carga horaria de CUARENTA (40) horas reloj mensual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 xml:space="preserve">CLAUSULA SEGUNDA: LA CONTRATADA responderá a las directivas sobre modalidad, horarios y días de prestación impartidas por la Subsecretaría de Control Operativo. </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TERCERA: El presente contrato tendrá vigencia a partir del día uno (01) de febrero y hasta el día 31 de diciembre de 2005.</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CUARTA: LA MUNICIPALIDAD asigna y LA CONTRATADA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QUINTA: LA CONTRATADA queda sometido jerárquicamente a las disposiciones, o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XTA: El presente contrato se regirá conforme el Anexo l del Decreto Municipal Nº 234/97 y toda reglamentación complementaria. Supletoriamente se utilizarán las normas del Régimen Jurídico Básico de la Función Pública Ley 22.140, su Decreto 1797/80.</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OCTAVA: LA MUNICIPALIDAD podrá rescindir en cualquier momento y sin necesidad de interpelación judicial el presente contrato, si los servicios del contratado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En prueba de conformidad se firman tres ejemplares de un mismo tenor y a un solo efecto.</w:t>
      </w:r>
    </w:p>
    <w:p>
      <w:pPr>
        <w:pStyle w:val="Normal"/>
        <w:widowControl w:val="false"/>
        <w:autoSpaceDE w:val="false"/>
        <w:jc w:val="both"/>
        <w:rPr>
          <w:rFonts w:ascii="Helv;Helvetica" w:hAnsi="Helv;Helvetica" w:cs="Helv;Helvetica"/>
          <w:sz w:val="18"/>
        </w:rPr>
      </w:pPr>
      <w:r>
        <w:rPr>
          <w:rFonts w:cs="Helv;Helvetica" w:ascii="Helv;Helvetica" w:hAnsi="Helv;Helvetica"/>
          <w:sz w:val="18"/>
        </w:rPr>
      </w:r>
    </w:p>
    <w:p>
      <w:pPr>
        <w:pStyle w:val="Normal"/>
        <w:widowControl w:val="false"/>
        <w:autoSpaceDE w:val="false"/>
        <w:jc w:val="center"/>
        <w:rPr>
          <w:rFonts w:ascii="Helv;Helvetica" w:hAnsi="Helv;Helvetica" w:cs="Helv;Helvetica"/>
          <w:sz w:val="18"/>
        </w:rPr>
      </w:pPr>
      <w:r>
        <w:rPr>
          <w:rFonts w:cs="Helv;Helvetica" w:ascii="Helv;Helvetica" w:hAnsi="Helv;Helvetica"/>
          <w:b/>
          <w:sz w:val="18"/>
        </w:rPr>
        <w:t>ANEXO DEL DECRETO MUNICIPAL Nº 325/2005</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CONTRATO ADMINISTRATIVO PARA EL PERSONAL TECNICO, DE</w:t>
      </w:r>
    </w:p>
    <w:p>
      <w:pPr>
        <w:pStyle w:val="Normal"/>
        <w:widowControl w:val="false"/>
        <w:autoSpaceDE w:val="false"/>
        <w:jc w:val="center"/>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FORMACION Y ENTRENAMIENTO DEPORTIVO, GUARDAVIDAS Y </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ACTIVIDADES CULTURALES</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 - En la ciudad de Ushuaia, a los 25 días del mes de febrero de Dos Mil Cinco, se reúnen en representación de la Municipalidad de Ushuaia, la Señora Secretaria de Desarrollo Social a cargo de la Secretaría de Gobierno, Dña. Mónica MENDOZA, D.N.I. Nº 14.529.850, con domicilio en la calle Marcos Zar Nº 120 de esta ciudad, en adelante LA MUNICIPALIDAD y el Señor Victor Rene JARA RIFFO, D.N.I. Nº 27.349.248 con domicilio en Carlos Rrubinos del Río Nº 121, de esta ciudad, persona idónea en la enseñanza de Pesas y Complementos, en adelante EL CONTRATADO, quienes acuerdan en celebrar ad-referéndum del Señor Intendente Municipal el  CONTRATO ADMINISTRATIVO de prestación de servicios, que se regirá por las siguientes cláusulas:- - -</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PRIMERA: LA MUNICIPALIDAD contrata los servicios de EL CONTRATADO, quien se desempeñará en la Subsecretaría de Deportes, Eventos y Juventud, realizando tareas inherentes a su idoneidad, con una carga horaria de OCHENTA (80) horas reloj mensuales.</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 xml:space="preserve">CLAUSULA SEGUNDA: EL CONTRATADO responderá a las directivas sobre modalidad, horarios y días de prestación impartidas por la Subsecretaría de Deportes, Eventos y Juventud. </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TERCERA: El presente contrato tendrá vigencia a partir del día tres (03) de enero y hasta el día 31 de diciembre de 2005.</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CUARTA: LA MUNICIPALIDAD asigna y EL CONTRATADO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QUINTA: EL CONTRATADO queda sometido jerárquicamente a las disposiciones, o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SEXTA: El presente contrato se regirá conforme el Anexo l del Decreto Municipal Nº 234/97 y toda reglamentación complementaria. Supletoriamente se utilizarán las normas del Régimen Jurídico Básico de la Función Pública Ley 22.140, su Decreto 1797/80.</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SEPTIMA: El incumplimiento en tiempo, forma y modalidad de las funciones encomendadas a EL CONTRATADO será causal  automática de rescisión del presente sin derecho a reclamar indemnización alguna y sin perjuicio de las responsabilidades disciplinarias y legales que el mismo pudiere originar.</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t xml:space="preserve">En prueba de conformidad se firman tres ejemplares de un mismo tenor y a un solo efecto. </w:t>
      </w:r>
    </w:p>
    <w:p>
      <w:pPr>
        <w:pStyle w:val="Normal"/>
        <w:spacing w:lineRule="atLeast" w:line="240"/>
        <w:jc w:val="both"/>
        <w:rPr>
          <w:rFonts w:ascii="Helv;Helvetica" w:hAnsi="Helv;Helvetica" w:cs="Helv;Helvetica"/>
          <w:color w:val="000000"/>
          <w:sz w:val="18"/>
        </w:rPr>
      </w:pPr>
      <w:r>
        <w:rPr>
          <w:rFonts w:cs="Helv;Helvetica" w:ascii="Helv;Helvetica" w:hAnsi="Helv;Helvetica"/>
          <w:color w:val="000000"/>
          <w:sz w:val="18"/>
        </w:rPr>
      </w:r>
    </w:p>
    <w:p>
      <w:pPr>
        <w:pStyle w:val="Normal"/>
        <w:widowControl w:val="false"/>
        <w:autoSpaceDE w:val="false"/>
        <w:jc w:val="center"/>
        <w:rPr>
          <w:rFonts w:ascii="Helv;Helvetica" w:hAnsi="Helv;Helvetica" w:cs="Helv;Helvetica"/>
          <w:sz w:val="18"/>
        </w:rPr>
      </w:pPr>
      <w:r>
        <w:rPr>
          <w:rFonts w:cs="Helv;Helvetica" w:ascii="Helv;Helvetica" w:hAnsi="Helv;Helvetica"/>
          <w:b/>
          <w:sz w:val="18"/>
        </w:rPr>
        <w:t>ANEXO DEL DECRETO MUNICIPAL Nº 326/2005</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CONTRATO ADMINISTRATIVO PARA EL PERSONAL TECNICO, DE</w:t>
      </w:r>
    </w:p>
    <w:p>
      <w:pPr>
        <w:pStyle w:val="Normal"/>
        <w:widowControl w:val="false"/>
        <w:autoSpaceDE w:val="false"/>
        <w:jc w:val="center"/>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xml:space="preserve">FORMACION Y ENTRENAMIENTO DEPORTIVO, GUARDAVIDAS Y </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ACTIVIDADES CULTURALES</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widowControl w:val="false"/>
        <w:autoSpaceDE w:val="false"/>
        <w:jc w:val="both"/>
        <w:rPr>
          <w:rFonts w:ascii="Helv;Helvetica" w:hAnsi="Helv;Helvetica" w:cs="Helv;Helvetica"/>
          <w:sz w:val="18"/>
        </w:rPr>
      </w:pPr>
      <w:r>
        <w:rPr>
          <w:rFonts w:eastAsia="Helv;Helvetica" w:cs="Helv;Helvetica" w:ascii="Helv;Helvetica" w:hAnsi="Helv;Helvetica"/>
          <w:sz w:val="18"/>
        </w:rPr>
        <w:t xml:space="preserve"> </w:t>
      </w:r>
      <w:r>
        <w:rPr>
          <w:rFonts w:cs="Helv;Helvetica" w:ascii="Helv;Helvetica" w:hAnsi="Helv;Helvetica"/>
          <w:sz w:val="18"/>
        </w:rPr>
        <w:t>- - - En la ciudad de Ushuaia, a los 04 días del mes de enero de Dos Mil Cinco, se reúnen en representación de la Municipalidad de Ushuaia, el Señor Secretario de Gobierno, Lic. Héctor Antonio STEFANI, D.N.I. Nº 13.334.592, con domicilio en la calle San Martín Nº 660 de esta ciudad, en adelante LA MUNICIPALIDAD y la Señora  Nanci Ramona PAREDES, D.N.I. Nº 17.153.458, con domicilio en 96 viviendas Tira 5 Dpto. 2 “B, en adelante LA CONTRATADA, quienes acuerdan en celebrar ad-referéndum del Señor Intendente Municipal el CONTRATO ADMINISTRATIVO de prestación de servicios, que se regirá por las siguientes cláusulas: -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PRIMERA: LA MUNICIPALIDAD contrata los servicios de LA CONTRATADA, quien se desempeñará en la Secretaría de Desarrollo Social, realizando tareas inherentes a su idoneidad (Corte y Confección), con una carga horaria de CUARENTA (40) horas reloj mensual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 xml:space="preserve">CLAUSULA SEGUNDA: LA CONTRATADA responderá a las directivas sobre modalidad, horarios y días de prestación impartidas por Dirección de Cultura y Educación. </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TERCERA: El presente contrato tendrá vigencia a partir del día 03 de enero y hasta el día 31 de diciembre de 2005.</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CUARTA: LA MUNICIPALIDAD asigna y LA CONTRATADA acepta en contraprestación por los servicios prestados, una retribución de PESOS DOCE CON SETENTA CENTAVOS ($ 12,70) en todo concepto, por cada hora reloj efectivamente prestada, la que será abonada durante los diez primeros días hábiles del mes subsiguiente a la prestación efectiva de los servicios, unicamente se adicionará a esta retribución, las Asignaciones Familiares y la Ayuda Alimentaria, conforme la modalidad establecida en los Decretos Municipales Nº 435/97 y Nº 455/97.</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QUINTA: LA CONTRATADA queda sometido jerárquicamente a las disposiciones, o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XTA: El presente contrato se regirá conforme el Anexo l del Decreto Municipal Nº 234/97 y toda reglamentación complementaria. Supletoriamente se utilizarán las normas del Régimen Jurídico Básico de la Función Pública Ley 22.140, su Decreto 1797/80.</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SE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OCTAVA: LA MUNICIPALIDAD podrá rescindir en cualquier momento y sin necesidad de interpelación judicial el presente contrato, si los servicios del contratado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En prueba de conformidad se firman tres ejemplares de un mismo tenor y a un solo efecto.</w:t>
      </w:r>
    </w:p>
    <w:p>
      <w:pPr>
        <w:pStyle w:val="Normal"/>
        <w:widowControl w:val="false"/>
        <w:autoSpaceDE w:val="false"/>
        <w:jc w:val="both"/>
        <w:rPr>
          <w:rFonts w:ascii="Helv;Helvetica" w:hAnsi="Helv;Helvetica" w:cs="Helv;Helvetica"/>
          <w:sz w:val="18"/>
        </w:rPr>
      </w:pPr>
      <w:r>
        <w:rPr>
          <w:rFonts w:cs="Helv;Helvetica" w:ascii="Helv;Helvetica" w:hAnsi="Helv;Helvetica"/>
          <w:sz w:val="18"/>
        </w:rPr>
      </w:r>
    </w:p>
    <w:p>
      <w:pPr>
        <w:pStyle w:val="Normal"/>
        <w:widowControl w:val="false"/>
        <w:autoSpaceDE w:val="false"/>
        <w:jc w:val="center"/>
        <w:rPr>
          <w:rFonts w:ascii="Helv;Helvetica" w:hAnsi="Helv;Helvetica" w:cs="Helv;Helvetica"/>
          <w:b/>
          <w:b/>
          <w:sz w:val="18"/>
        </w:rPr>
      </w:pPr>
      <w:r>
        <w:rPr>
          <w:rFonts w:cs="Helv;Helvetica" w:ascii="Helv;Helvetica" w:hAnsi="Helv;Helvetica"/>
          <w:b/>
          <w:sz w:val="18"/>
        </w:rPr>
        <w:t>ANEXO DEL DECRETO MUNICIPAL Nº 327/2005</w:t>
      </w:r>
    </w:p>
    <w:p>
      <w:pPr>
        <w:pStyle w:val="Normal"/>
        <w:widowControl w:val="false"/>
        <w:autoSpaceDE w:val="false"/>
        <w:jc w:val="center"/>
        <w:rPr>
          <w:rFonts w:ascii="Helv;Helvetica" w:hAnsi="Helv;Helvetica" w:cs="Helv;Helvetica"/>
          <w:b/>
          <w:b/>
          <w:sz w:val="18"/>
        </w:rPr>
      </w:pPr>
      <w:r>
        <w:rPr>
          <w:rFonts w:cs="Helv;Helvetica" w:ascii="Helv;Helvetica" w:hAnsi="Helv;Helvetica"/>
          <w:b/>
          <w:sz w:val="18"/>
        </w:rPr>
      </w:r>
    </w:p>
    <w:p>
      <w:pPr>
        <w:pStyle w:val="Normal"/>
        <w:widowControl w:val="false"/>
        <w:autoSpaceDE w:val="false"/>
        <w:jc w:val="center"/>
        <w:rPr>
          <w:rFonts w:ascii="Helv;Helvetica" w:hAnsi="Helv;Helvetica" w:cs="Helv;Helvetica"/>
          <w:sz w:val="18"/>
        </w:rPr>
      </w:pPr>
      <w:r>
        <w:rPr>
          <w:rFonts w:cs="Helv;Helvetica" w:ascii="Helv;Helvetica" w:hAnsi="Helv;Helvetica"/>
          <w:sz w:val="18"/>
        </w:rPr>
        <w:t>CONVENIO DE COOPERACION RECIPROCA ENTRE LA</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MUNICIPALIDAD DE USHUAIA Y LA SOCIEDAD ITALIANA DE</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USHUAIA (S.I.U.)</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widowControl w:val="false"/>
        <w:autoSpaceDE w:val="false"/>
        <w:jc w:val="both"/>
        <w:rPr>
          <w:rFonts w:ascii="Helv;Helvetica" w:hAnsi="Helv;Helvetica" w:cs="Helv;Helvetica"/>
          <w:sz w:val="18"/>
        </w:rPr>
      </w:pPr>
      <w:r>
        <w:rPr>
          <w:rFonts w:cs="Helv;Helvetica" w:ascii="Helv;Helvetica" w:hAnsi="Helv;Helvetica"/>
          <w:sz w:val="18"/>
        </w:rPr>
        <w:t>- - - En la ciudad de Ushuaia, Tierra del Fuego, Antártida e Islas del Atlántico Sur, a los nueve (9) días del mes de marzo de 2005, entre la Municipalidad de Ushuaia, representada en este acto por el Sr. Intendente Municipal, Ing. Jorge Alberto GARRAMUÑO, D.N.I. Nº 10.729.953, con domicilio en calle San Martín Nº 660 de la ciudad de Ushuaia, por una parte y en adelante “LA MUNICIPALIDAD”, y por la otra la Sociedad Italiana de Ushuaia, representada popr el Señor Presidente Don José Luis CATALAN MAGNI, D.N.I. Nº 17.407.274, con domicilio en la calle Marcos Zar Nº 403 de la ciudad de Ushuaia, en adelante “LA SOCIEDAD ITALIANA” convienen en celebrar el presente CONVENIO de cooperación recíproca para la promoción de actividades culturales y recreativas, el que se regirá por las siguientes cláusul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PRIMERA: Objeto. LA MUNICIPALIDAD realizará las adecuaciones edilicias detalladas en el ANEXO I del presente en la sede social de la SOCIEDAD ITALIANA ubicada en Marcos Zar Nº 403 de la ciudad de Ushuaia a efectos de optimizar las prestaciones de dichas instalaciones para la realización de eventos culturales y recreativos tanto por parte de la SOCIEDAD ITALIANA como parte de LA MUNICIPALIDAD.-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SEGUNDA: Como contraprestación por las obras de mejoramiento edilicio ejecutadas por aplicación de la cláusula primera, LA SOCIEDAD ITALIANA cederá a LA MUNICIPALIDAD el uso gratuito de la sede social cada vez que esto lo solicite con una antelación de mínima de cuarenta y ocho (48) horas y siempre que LA SOCIEDAD ITALIANA no hubiera asumido compromisos previos respecto a la utilización de dichas instalaciones para la fecha solicitada. Las mismas serán destinadas por LA MUNICIPALIDAD a generar un espacio físico para implementar y llevar adelante proyectos y programas municipales relacionados con lo social, cultural, educativo y recreativo, articulando acciones con diferentes actores comunitarios en beneficio de la ciudad de Ushuaia, siempre y cuando la actividad a desarrollar sea de carácter institucional y coincida con los objetivos del presente convenio.-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TERCERA: El presente convenio tendrá un plazo de vigencia de diez (10) años contados a partir de la fecha de ratificación del mismo.-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QUINTA: Se establece que el organismo de aplicación, control y seguimiento del cumplimiento de todas las cláusulas del presente por parte de LA MUNICIPALIDAD será la Dirección de Relaciones Institucionales de la Municipalidad de Ushuaia.-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SEXTA: LA MUNICIPALIDAD se compromete a cuidar y conservar las instalaciones objeto del presente, quedando LA SOCIEDAD ITALIANA facultada a realizar verificaciones y labrar actas sobre presuntos daños o incumplimientos del presente, las que serán remitidas a su Organismo de Aplicación, para la sustanciación de las acciones correspondientes.-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SEPTIMA: Serán causales de rescisión del presente convenio:</w:t>
      </w:r>
    </w:p>
    <w:p>
      <w:pPr>
        <w:pStyle w:val="Normal"/>
        <w:widowControl w:val="false"/>
        <w:autoSpaceDE w:val="false"/>
        <w:jc w:val="both"/>
        <w:rPr>
          <w:rFonts w:ascii="Helv;Helvetica" w:hAnsi="Helv;Helvetica" w:cs="Helv;Helvetica"/>
          <w:sz w:val="18"/>
        </w:rPr>
      </w:pPr>
      <w:r>
        <w:rPr>
          <w:rFonts w:cs="Helv;Helvetica" w:ascii="Helv;Helvetica" w:hAnsi="Helv;Helvetica"/>
          <w:sz w:val="18"/>
        </w:rPr>
        <w:tab/>
        <w:t>* Incumplimiento injustificado respecto de la realización, de acuerdo al cronograma, de los trabajos indicados en el Anexo I del presente.</w:t>
      </w:r>
    </w:p>
    <w:p>
      <w:pPr>
        <w:pStyle w:val="Normal"/>
        <w:widowControl w:val="false"/>
        <w:autoSpaceDE w:val="false"/>
        <w:jc w:val="both"/>
        <w:rPr>
          <w:rFonts w:ascii="Helv;Helvetica" w:hAnsi="Helv;Helvetica" w:cs="Helv;Helvetica"/>
          <w:sz w:val="18"/>
        </w:rPr>
      </w:pPr>
      <w:r>
        <w:rPr>
          <w:rFonts w:cs="Helv;Helvetica" w:ascii="Helv;Helvetica" w:hAnsi="Helv;Helvetica"/>
          <w:sz w:val="18"/>
        </w:rPr>
        <w:tab/>
        <w:t>* Realización en el predio de actividades contrarias a los objetivos propuestos que no fueran expresamente autoridades por la SOCIEDAD ITALIANA.-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OCTAVA: Las controversias o diferencias que puedan surgir en relación con la aplicación e interpretación del presente convenio serán resueltas de común acuerdo entre las Partes. De no resolverse, se deberán someter a los Tribunales Ordinarios del Distrito Judicial Sur de la Provincia de Tierra del Fuego, renunciando a cualquier otro fuero o jurisdicción que pudiera corresponder, constituyendo las partes a tales fines sus domicilios en los indicados al comienzo del presente, donde se tendrán por válidas todas las notificaciones que se cursen o deban cursarse en relación al presente.-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 - -En prueba de conformidad y para su fiel cumplimiento, se suscriben dos (2) ejemplares de un mismo tenor y a un solo efecto, en el lugar y fecha indicados, en el encabezamiento.- - -</w:t>
      </w:r>
    </w:p>
    <w:p>
      <w:pPr>
        <w:pStyle w:val="Normal"/>
        <w:widowControl w:val="false"/>
        <w:autoSpaceDE w:val="false"/>
        <w:jc w:val="both"/>
        <w:rPr>
          <w:rFonts w:ascii="Helv;Helvetica" w:hAnsi="Helv;Helvetica" w:cs="Helv;Helvetica"/>
          <w:sz w:val="18"/>
        </w:rPr>
      </w:pPr>
      <w:r>
        <w:rPr>
          <w:rFonts w:cs="Helv;Helvetica" w:ascii="Helv;Helvetica" w:hAnsi="Helv;Helvetica"/>
          <w:sz w:val="18"/>
        </w:rPr>
      </w:r>
    </w:p>
    <w:p>
      <w:pPr>
        <w:pStyle w:val="Normal"/>
        <w:widowControl w:val="false"/>
        <w:autoSpaceDE w:val="false"/>
        <w:jc w:val="center"/>
        <w:rPr>
          <w:rFonts w:ascii="Helv;Helvetica" w:hAnsi="Helv;Helvetica" w:cs="Helv;Helvetica"/>
          <w:sz w:val="18"/>
        </w:rPr>
      </w:pPr>
      <w:r>
        <w:rPr>
          <w:rFonts w:cs="Helv;Helvetica" w:ascii="Helv;Helvetica" w:hAnsi="Helv;Helvetica"/>
          <w:sz w:val="18"/>
        </w:rPr>
        <w:t>ANEXO I – CONVENIO Nº 2897 DE COOPERACION RECIPROCA</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ENTRE LA MUNICIPALIDAD DE USHUAIA Y LA SOCIEDAD ITALIANA</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DE USHUAIA (S.I.U.)</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widowControl w:val="false"/>
        <w:autoSpaceDE w:val="false"/>
        <w:jc w:val="center"/>
        <w:rPr>
          <w:rFonts w:ascii="Helv;Helvetica" w:hAnsi="Helv;Helvetica" w:cs="Helv;Helvetica"/>
          <w:sz w:val="18"/>
        </w:rPr>
      </w:pPr>
      <w:r>
        <w:rPr>
          <w:rFonts w:cs="Helv;Helvetica" w:ascii="Helv;Helvetica" w:hAnsi="Helv;Helvetica"/>
          <w:sz w:val="18"/>
        </w:rPr>
        <w:t xml:space="preserve">DESCRIPCION DE LAS ACTIVIDADES ENEDIFICIO SEDE SOCIAL DE LA </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 xml:space="preserve">SOCIEDAD ITALIANA DE USHUAIA A REALIZAR POR LA </w:t>
      </w:r>
    </w:p>
    <w:p>
      <w:pPr>
        <w:pStyle w:val="Normal"/>
        <w:widowControl w:val="false"/>
        <w:autoSpaceDE w:val="false"/>
        <w:jc w:val="center"/>
        <w:rPr>
          <w:rFonts w:ascii="Helv;Helvetica" w:hAnsi="Helv;Helvetica" w:cs="Helv;Helvetica"/>
          <w:sz w:val="18"/>
        </w:rPr>
      </w:pPr>
      <w:r>
        <w:rPr>
          <w:rFonts w:cs="Helv;Helvetica" w:ascii="Helv;Helvetica" w:hAnsi="Helv;Helvetica"/>
          <w:sz w:val="18"/>
        </w:rPr>
        <w:t>MUNICIPALIDAD DE USHUAIA</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widowControl w:val="false"/>
        <w:autoSpaceDE w:val="false"/>
        <w:jc w:val="both"/>
        <w:rPr>
          <w:rFonts w:ascii="Helv;Helvetica" w:hAnsi="Helv;Helvetica" w:cs="Helv;Helvetica"/>
          <w:sz w:val="18"/>
        </w:rPr>
      </w:pPr>
      <w:r>
        <w:rPr>
          <w:rFonts w:cs="Helv;Helvetica" w:ascii="Helv;Helvetica" w:hAnsi="Helv;Helvetica"/>
          <w:sz w:val="18"/>
        </w:rPr>
        <w:t>1.- REUBICAR BACHA EXISTENTE/AMPLIAR SECTOR MESADA.</w:t>
      </w:r>
    </w:p>
    <w:p>
      <w:pPr>
        <w:pStyle w:val="Normal"/>
        <w:widowControl w:val="false"/>
        <w:autoSpaceDE w:val="false"/>
        <w:jc w:val="both"/>
        <w:rPr>
          <w:rFonts w:ascii="Helv;Helvetica" w:hAnsi="Helv;Helvetica" w:cs="Helv;Helvetica"/>
          <w:sz w:val="18"/>
        </w:rPr>
      </w:pPr>
      <w:r>
        <w:rPr>
          <w:rFonts w:cs="Helv;Helvetica" w:ascii="Helv;Helvetica" w:hAnsi="Helv;Helvetica"/>
          <w:sz w:val="18"/>
        </w:rPr>
        <w:t>2.- COLOCAR 4,2 MTS. LINEALES DE CERRAMIENTO BAJO MESADA EXISTENTE.</w:t>
      </w:r>
    </w:p>
    <w:p>
      <w:pPr>
        <w:pStyle w:val="Normal"/>
        <w:widowControl w:val="false"/>
        <w:autoSpaceDE w:val="false"/>
        <w:jc w:val="both"/>
        <w:rPr>
          <w:rFonts w:ascii="Helv;Helvetica" w:hAnsi="Helv;Helvetica" w:cs="Helv;Helvetica"/>
          <w:sz w:val="18"/>
        </w:rPr>
      </w:pPr>
      <w:r>
        <w:rPr>
          <w:rFonts w:cs="Helv;Helvetica" w:ascii="Helv;Helvetica" w:hAnsi="Helv;Helvetica"/>
          <w:sz w:val="18"/>
        </w:rPr>
        <w:t>3.- REUBICAR HELADERA COMERCIAL EXISTENTE.</w:t>
      </w:r>
    </w:p>
    <w:p>
      <w:pPr>
        <w:pStyle w:val="Normal"/>
        <w:widowControl w:val="false"/>
        <w:autoSpaceDE w:val="false"/>
        <w:jc w:val="both"/>
        <w:rPr>
          <w:rFonts w:ascii="Helv;Helvetica" w:hAnsi="Helv;Helvetica" w:cs="Helv;Helvetica"/>
          <w:sz w:val="18"/>
        </w:rPr>
      </w:pPr>
      <w:r>
        <w:rPr>
          <w:rFonts w:cs="Helv;Helvetica" w:ascii="Helv;Helvetica" w:hAnsi="Helv;Helvetica"/>
          <w:sz w:val="18"/>
        </w:rPr>
        <w:t>4.- COLOCAR 20 MTS. CUADRADOS DE REVESTIMIENTO FALTANTE SOBRE MESADA.</w:t>
      </w:r>
    </w:p>
    <w:p>
      <w:pPr>
        <w:pStyle w:val="Normal"/>
        <w:widowControl w:val="false"/>
        <w:autoSpaceDE w:val="false"/>
        <w:jc w:val="both"/>
        <w:rPr>
          <w:rFonts w:ascii="Helv;Helvetica" w:hAnsi="Helv;Helvetica" w:cs="Helv;Helvetica"/>
          <w:sz w:val="18"/>
        </w:rPr>
      </w:pPr>
      <w:r>
        <w:rPr>
          <w:rFonts w:cs="Helv;Helvetica" w:ascii="Helv;Helvetica" w:hAnsi="Helv;Helvetica"/>
          <w:sz w:val="18"/>
        </w:rPr>
        <w:t>5.- COLOCAR UN (1) EXTRACTOR EN CAMPANA DE COCINA.</w:t>
      </w:r>
    </w:p>
    <w:p>
      <w:pPr>
        <w:pStyle w:val="Normal"/>
        <w:widowControl w:val="false"/>
        <w:autoSpaceDE w:val="false"/>
        <w:jc w:val="both"/>
        <w:rPr>
          <w:rFonts w:ascii="Helv;Helvetica" w:hAnsi="Helv;Helvetica" w:cs="Helv;Helvetica"/>
          <w:sz w:val="18"/>
        </w:rPr>
      </w:pPr>
      <w:r>
        <w:rPr>
          <w:rFonts w:cs="Helv;Helvetica" w:ascii="Helv;Helvetica" w:hAnsi="Helv;Helvetica"/>
          <w:sz w:val="18"/>
        </w:rPr>
        <w:t>6.- COLOCAR 10 MTS. CUADRADOS DE MAMPARA DIVISORIA ENTRE COCINA Y SALON.</w:t>
      </w:r>
    </w:p>
    <w:p>
      <w:pPr>
        <w:pStyle w:val="Normal"/>
        <w:widowControl w:val="false"/>
        <w:autoSpaceDE w:val="false"/>
        <w:jc w:val="both"/>
        <w:rPr>
          <w:rFonts w:ascii="Helv;Helvetica" w:hAnsi="Helv;Helvetica" w:cs="Helv;Helvetica"/>
          <w:sz w:val="18"/>
        </w:rPr>
      </w:pPr>
      <w:r>
        <w:rPr>
          <w:rFonts w:cs="Helv;Helvetica" w:ascii="Helv;Helvetica" w:hAnsi="Helv;Helvetica"/>
          <w:sz w:val="18"/>
        </w:rPr>
        <w:t>7.- REUBICAR CALEFACTOR EXISTENTE.</w:t>
      </w:r>
    </w:p>
    <w:p>
      <w:pPr>
        <w:pStyle w:val="Normal"/>
        <w:widowControl w:val="false"/>
        <w:autoSpaceDE w:val="false"/>
        <w:jc w:val="both"/>
        <w:rPr>
          <w:rFonts w:ascii="Helv;Helvetica" w:hAnsi="Helv;Helvetica" w:cs="Helv;Helvetica"/>
          <w:sz w:val="18"/>
        </w:rPr>
      </w:pPr>
      <w:r>
        <w:rPr>
          <w:rFonts w:cs="Helv;Helvetica" w:ascii="Helv;Helvetica" w:hAnsi="Helv;Helvetica"/>
          <w:sz w:val="18"/>
        </w:rPr>
        <w:t>8.- SELLAR RAJADURAS PISO Y MARCAR CUNT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9.- COMPLETAR ZOCALOS PISOS.</w:t>
      </w:r>
    </w:p>
    <w:p>
      <w:pPr>
        <w:pStyle w:val="Normal"/>
        <w:widowControl w:val="false"/>
        <w:autoSpaceDE w:val="false"/>
        <w:jc w:val="both"/>
        <w:rPr>
          <w:rFonts w:ascii="Helv;Helvetica" w:hAnsi="Helv;Helvetica" w:cs="Helv;Helvetica"/>
          <w:sz w:val="18"/>
        </w:rPr>
      </w:pPr>
      <w:r>
        <w:rPr>
          <w:rFonts w:cs="Helv;Helvetica" w:ascii="Helv;Helvetica" w:hAnsi="Helv;Helvetica"/>
          <w:sz w:val="18"/>
        </w:rPr>
        <w:t>10.- RELAIZAR PINTURA PAREDES SALON Y PISO.</w:t>
      </w:r>
    </w:p>
    <w:p>
      <w:pPr>
        <w:pStyle w:val="Normal"/>
        <w:widowControl w:val="false"/>
        <w:autoSpaceDE w:val="false"/>
        <w:jc w:val="both"/>
        <w:rPr>
          <w:rFonts w:ascii="Helv;Helvetica" w:hAnsi="Helv;Helvetica" w:cs="Helv;Helvetica"/>
          <w:sz w:val="18"/>
        </w:rPr>
      </w:pPr>
      <w:r>
        <w:rPr>
          <w:rFonts w:cs="Helv;Helvetica" w:ascii="Helv;Helvetica" w:hAnsi="Helv;Helvetica"/>
          <w:sz w:val="18"/>
        </w:rPr>
        <w:t>11.- COLOCAR REJILLA EN EXTRACTOR DE AIRE SOBRE PARED.</w:t>
      </w:r>
    </w:p>
    <w:p>
      <w:pPr>
        <w:pStyle w:val="Normal"/>
        <w:widowControl w:val="false"/>
        <w:autoSpaceDE w:val="false"/>
        <w:jc w:val="both"/>
        <w:rPr>
          <w:rFonts w:ascii="Helv;Helvetica" w:hAnsi="Helv;Helvetica" w:cs="Helv;Helvetica"/>
          <w:sz w:val="18"/>
        </w:rPr>
      </w:pPr>
      <w:r>
        <w:rPr>
          <w:rFonts w:cs="Helv;Helvetica" w:ascii="Helv;Helvetica" w:hAnsi="Helv;Helvetica"/>
          <w:sz w:val="18"/>
        </w:rPr>
        <w:t>12.- EJECUTAR 30 MTS. CUADRADOS DE CARPETAEN VEREDA.</w:t>
      </w:r>
    </w:p>
    <w:p>
      <w:pPr>
        <w:pStyle w:val="Normal"/>
        <w:widowControl w:val="false"/>
        <w:autoSpaceDE w:val="false"/>
        <w:jc w:val="both"/>
        <w:rPr>
          <w:rFonts w:ascii="Helv;Helvetica" w:hAnsi="Helv;Helvetica" w:cs="Helv;Helvetica"/>
          <w:sz w:val="18"/>
        </w:rPr>
      </w:pPr>
      <w:r>
        <w:rPr>
          <w:rFonts w:cs="Helv;Helvetica" w:ascii="Helv;Helvetica" w:hAnsi="Helv;Helvetica"/>
          <w:sz w:val="18"/>
        </w:rPr>
      </w:r>
    </w:p>
    <w:p>
      <w:pPr>
        <w:pStyle w:val="Normal"/>
        <w:widowControl w:val="false"/>
        <w:autoSpaceDE w:val="false"/>
        <w:jc w:val="center"/>
        <w:rPr>
          <w:rFonts w:ascii="Helv;Helvetica" w:hAnsi="Helv;Helvetica" w:cs="Helv;Helvetica"/>
          <w:b/>
          <w:b/>
          <w:sz w:val="18"/>
        </w:rPr>
      </w:pPr>
      <w:r>
        <w:rPr>
          <w:rFonts w:cs="Helv;Helvetica" w:ascii="Helv;Helvetica" w:hAnsi="Helv;Helvetica"/>
          <w:b/>
          <w:sz w:val="18"/>
        </w:rPr>
        <w:t>ANEXO DEL DECRETO MUNICIPAL Nº 328/2005</w:t>
      </w:r>
    </w:p>
    <w:p>
      <w:pPr>
        <w:pStyle w:val="Normal"/>
        <w:widowControl w:val="false"/>
        <w:autoSpaceDE w:val="false"/>
        <w:jc w:val="center"/>
        <w:rPr>
          <w:rFonts w:ascii="Helv;Helvetica" w:hAnsi="Helv;Helvetica" w:cs="Helv;Helvetica"/>
          <w:b/>
          <w:b/>
          <w:sz w:val="18"/>
        </w:rPr>
      </w:pPr>
      <w:r>
        <w:rPr>
          <w:rFonts w:cs="Helv;Helvetica" w:ascii="Helv;Helvetica" w:hAnsi="Helv;Helvetica"/>
          <w:b/>
          <w:sz w:val="18"/>
        </w:rPr>
      </w:r>
    </w:p>
    <w:p>
      <w:pPr>
        <w:pStyle w:val="Normal"/>
        <w:widowControl w:val="false"/>
        <w:autoSpaceDE w:val="false"/>
        <w:jc w:val="center"/>
        <w:rPr>
          <w:rFonts w:ascii="Helv;Helvetica" w:hAnsi="Helv;Helvetica" w:cs="Helv;Helvetica"/>
          <w:sz w:val="18"/>
        </w:rPr>
      </w:pPr>
      <w:r>
        <w:rPr>
          <w:rFonts w:cs="Helv;Helvetica" w:ascii="Helv;Helvetica" w:hAnsi="Helv;Helvetica"/>
          <w:sz w:val="18"/>
        </w:rPr>
        <w:t>ACTA COMPLEMENTARIA</w:t>
      </w:r>
    </w:p>
    <w:p>
      <w:pPr>
        <w:pStyle w:val="Normal"/>
        <w:widowControl w:val="false"/>
        <w:autoSpaceDE w:val="false"/>
        <w:jc w:val="center"/>
        <w:rPr>
          <w:rFonts w:ascii="Helv;Helvetica" w:hAnsi="Helv;Helvetica" w:cs="Helv;Helvetica"/>
          <w:sz w:val="18"/>
        </w:rPr>
      </w:pPr>
      <w:r>
        <w:rPr>
          <w:rFonts w:cs="Helv;Helvetica" w:ascii="Helv;Helvetica" w:hAnsi="Helv;Helvetica"/>
          <w:sz w:val="18"/>
        </w:rPr>
      </w:r>
    </w:p>
    <w:p>
      <w:pPr>
        <w:pStyle w:val="Normal"/>
        <w:widowControl w:val="false"/>
        <w:autoSpaceDE w:val="false"/>
        <w:jc w:val="both"/>
        <w:rPr>
          <w:rFonts w:ascii="Helv;Helvetica" w:hAnsi="Helv;Helvetica" w:cs="Helv;Helvetica"/>
          <w:sz w:val="18"/>
        </w:rPr>
      </w:pPr>
      <w:r>
        <w:rPr>
          <w:rFonts w:cs="Helv;Helvetica" w:ascii="Helv;Helvetica" w:hAnsi="Helv;Helvetica"/>
          <w:sz w:val="18"/>
        </w:rPr>
        <w:t>- - -En la ciudad de Ushuaia, Provincia de Tierra del Fuego, Antártida e Islas del Atlántico Sur, entre la Municipalidad de Ushuaia, representada en este acto por el Sr. Intendente Municipal, Ing. Jorge Alberto GARRAMUÑO, D.N.I. Nº 10.729.953, con domicilio legal en calle San Martín Nº 660 de la ciudad de Ushuaia, en adelante “LA MUNICIPALIDAD” y el Lic. Hernán Román DNI. Nº 16.335.147, don domicilio en calle Uriarte Nº 1520 de la Ciudad Autónmoma de Buenos Aires, en su carácter de Socio Gerente de la empresa FESTPIELE S.R.L., en adelante LA PRODUCTORA, se celebra la presente Acta Complementaria en cumplimiento de lo establecido en la CLAUSULA TERCERA del Convenio de Cooperación para la Organización y Concreción Anual del FESTIVAL INTERNACIONAL DE USHUAIA en su “Primera Edición” la que se regirá por las siguientes cláusul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PRIMERA: LA PRODUCTORA se compromete a desarrollar las siguientes actividades para la edición 2005 del FESTIVAL INTERNACIONAL DE USHUAIA:</w:t>
      </w:r>
    </w:p>
    <w:p>
      <w:pPr>
        <w:pStyle w:val="Normal"/>
        <w:widowControl w:val="false"/>
        <w:autoSpaceDE w:val="false"/>
        <w:jc w:val="both"/>
        <w:rPr>
          <w:rFonts w:ascii="Helv;Helvetica" w:hAnsi="Helv;Helvetica" w:cs="Helv;Helvetica"/>
          <w:sz w:val="18"/>
        </w:rPr>
      </w:pPr>
      <w:r>
        <w:rPr>
          <w:rFonts w:cs="Helv;Helvetica" w:ascii="Helv;Helvetica" w:hAnsi="Helv;Helvetica"/>
          <w:sz w:val="18"/>
        </w:rPr>
        <w:t>a) Realizar la contratación y pago de honorarios de los artistas internacionales seleccionados, excepto los que componen la Orquesta Sinfónica de Salta.</w:t>
      </w:r>
    </w:p>
    <w:p>
      <w:pPr>
        <w:pStyle w:val="Normal"/>
        <w:widowControl w:val="false"/>
        <w:autoSpaceDE w:val="false"/>
        <w:jc w:val="both"/>
        <w:rPr>
          <w:rFonts w:ascii="Helv;Helvetica" w:hAnsi="Helv;Helvetica" w:cs="Helv;Helvetica"/>
          <w:sz w:val="18"/>
        </w:rPr>
      </w:pPr>
      <w:r>
        <w:rPr>
          <w:rFonts w:cs="Helv;Helvetica" w:ascii="Helv;Helvetica" w:hAnsi="Helv;Helvetica"/>
          <w:sz w:val="18"/>
        </w:rPr>
        <w:t>b) Asumir a su cargo los traslados aéreos internacionales y de cabotaje de los artistas internacionales excepto los que componen la Orquesta Sinfónica de Salta.</w:t>
      </w:r>
    </w:p>
    <w:p>
      <w:pPr>
        <w:pStyle w:val="Normal"/>
        <w:widowControl w:val="false"/>
        <w:autoSpaceDE w:val="false"/>
        <w:jc w:val="both"/>
        <w:rPr>
          <w:rFonts w:ascii="Helv;Helvetica" w:hAnsi="Helv;Helvetica" w:cs="Helv;Helvetica"/>
          <w:sz w:val="18"/>
        </w:rPr>
      </w:pPr>
      <w:r>
        <w:rPr>
          <w:rFonts w:cs="Helv;Helvetica" w:ascii="Helv;Helvetica" w:hAnsi="Helv;Helvetica"/>
          <w:sz w:val="18"/>
        </w:rPr>
        <w:t>c) Asumir a su cargo los traslados aéreos internacionales y de cabotaje de las autoridades de Austria que asistan al evento.</w:t>
      </w:r>
    </w:p>
    <w:p>
      <w:pPr>
        <w:pStyle w:val="Normal"/>
        <w:widowControl w:val="false"/>
        <w:autoSpaceDE w:val="false"/>
        <w:jc w:val="both"/>
        <w:rPr>
          <w:rFonts w:ascii="Helv;Helvetica" w:hAnsi="Helv;Helvetica" w:cs="Helv;Helvetica"/>
          <w:sz w:val="18"/>
        </w:rPr>
      </w:pPr>
      <w:r>
        <w:rPr>
          <w:rFonts w:cs="Helv;Helvetica" w:ascii="Helv;Helvetica" w:hAnsi="Helv;Helvetica"/>
          <w:sz w:val="18"/>
        </w:rPr>
        <w:t>d) Asumir los costos del “especial” realilzado para Canal (á) y filmado en Austria (Viena y Salzburgo), en Argentina (Buenos Aires, Salta y Ushuaia), con la correspondiente edición, postproducción y convenio para su emisión.</w:t>
      </w:r>
    </w:p>
    <w:p>
      <w:pPr>
        <w:pStyle w:val="Normal"/>
        <w:widowControl w:val="false"/>
        <w:autoSpaceDE w:val="false"/>
        <w:jc w:val="both"/>
        <w:rPr>
          <w:rFonts w:ascii="Helv;Helvetica" w:hAnsi="Helv;Helvetica" w:cs="Helv;Helvetica"/>
          <w:sz w:val="18"/>
        </w:rPr>
      </w:pPr>
      <w:r>
        <w:rPr>
          <w:rFonts w:cs="Helv;Helvetica" w:ascii="Helv;Helvetica" w:hAnsi="Helv;Helvetica"/>
          <w:sz w:val="18"/>
        </w:rPr>
        <w:t>e) Gestionar a su cargo la transmisión televisiva nacional e internacional a través de los acuerdos con canal (á) (transmisión de los 15 conciertos) y la televisió austríaca (ORF) que cubrirá el Festival.</w:t>
      </w:r>
    </w:p>
    <w:p>
      <w:pPr>
        <w:pStyle w:val="Normal"/>
        <w:widowControl w:val="false"/>
        <w:autoSpaceDE w:val="false"/>
        <w:jc w:val="both"/>
        <w:rPr>
          <w:rFonts w:ascii="Helv;Helvetica" w:hAnsi="Helv;Helvetica" w:cs="Helv;Helvetica"/>
          <w:sz w:val="18"/>
        </w:rPr>
      </w:pPr>
      <w:r>
        <w:rPr>
          <w:rFonts w:cs="Helv;Helvetica" w:ascii="Helv;Helvetica" w:hAnsi="Helv;Helvetica"/>
          <w:sz w:val="18"/>
        </w:rPr>
        <w:t>f) Realizar a su cargo Campañas publicitarias y de prensa en Argentina, América, Europa y Asia.</w:t>
      </w:r>
    </w:p>
    <w:p>
      <w:pPr>
        <w:pStyle w:val="Normal"/>
        <w:widowControl w:val="false"/>
        <w:autoSpaceDE w:val="false"/>
        <w:jc w:val="both"/>
        <w:rPr>
          <w:rFonts w:ascii="Helv;Helvetica" w:hAnsi="Helv;Helvetica" w:cs="Helv;Helvetica"/>
          <w:sz w:val="18"/>
        </w:rPr>
      </w:pPr>
      <w:r>
        <w:rPr>
          <w:rFonts w:cs="Helv;Helvetica" w:ascii="Helv;Helvetica" w:hAnsi="Helv;Helvetica"/>
          <w:sz w:val="18"/>
        </w:rPr>
        <w:t>g) Realizar a su cargo la organización y difusión de dos Masterclasses: uno de violín a cargo del primer violinista de la Filarmónica de Viena y uno de canto con una destacada soprano vienesa.</w:t>
      </w:r>
    </w:p>
    <w:p>
      <w:pPr>
        <w:pStyle w:val="Normal"/>
        <w:widowControl w:val="false"/>
        <w:autoSpaceDE w:val="false"/>
        <w:jc w:val="both"/>
        <w:rPr>
          <w:rFonts w:ascii="Helv;Helvetica" w:hAnsi="Helv;Helvetica" w:cs="Helv;Helvetica"/>
          <w:sz w:val="18"/>
        </w:rPr>
      </w:pPr>
      <w:r>
        <w:rPr>
          <w:rFonts w:cs="Helv;Helvetica" w:ascii="Helv;Helvetica" w:hAnsi="Helv;Helvetica"/>
          <w:sz w:val="18"/>
        </w:rPr>
        <w:t>h) Realizar a su cargo el diseño, producción de 30.000 folletos y 5.000 afiches entre operadores y empresas de servicios turísticos.</w:t>
      </w:r>
    </w:p>
    <w:p>
      <w:pPr>
        <w:pStyle w:val="Normal"/>
        <w:widowControl w:val="false"/>
        <w:autoSpaceDE w:val="false"/>
        <w:jc w:val="both"/>
        <w:rPr>
          <w:rFonts w:ascii="Helv;Helvetica" w:hAnsi="Helv;Helvetica" w:cs="Helv;Helvetica"/>
          <w:sz w:val="18"/>
        </w:rPr>
      </w:pPr>
      <w:r>
        <w:rPr>
          <w:rFonts w:cs="Helv;Helvetica" w:ascii="Helv;Helvetica" w:hAnsi="Helv;Helvetica"/>
          <w:sz w:val="18"/>
        </w:rPr>
        <w:t>i) Realizar a su cargo el diseño, producción y compra de la pauta publicitaria en medios televisivos nacionales de un comercial (spot) publicitario.</w:t>
      </w:r>
    </w:p>
    <w:p>
      <w:pPr>
        <w:pStyle w:val="Normal"/>
        <w:widowControl w:val="false"/>
        <w:autoSpaceDE w:val="false"/>
        <w:jc w:val="both"/>
        <w:rPr>
          <w:rFonts w:ascii="Helv;Helvetica" w:hAnsi="Helv;Helvetica" w:cs="Helv;Helvetica"/>
          <w:sz w:val="18"/>
        </w:rPr>
      </w:pPr>
      <w:r>
        <w:rPr>
          <w:rFonts w:cs="Helv;Helvetica" w:ascii="Helv;Helvetica" w:hAnsi="Helv;Helvetica"/>
          <w:sz w:val="18"/>
        </w:rPr>
        <w:t>j) Realizar a su cargo el diseño, producción y compra de la pauta publicitaria en medios de radiodifusión nacionales de un comercial publicitario.</w:t>
      </w:r>
    </w:p>
    <w:p>
      <w:pPr>
        <w:pStyle w:val="Normal"/>
        <w:widowControl w:val="false"/>
        <w:autoSpaceDE w:val="false"/>
        <w:jc w:val="both"/>
        <w:rPr>
          <w:rFonts w:ascii="Helv;Helvetica" w:hAnsi="Helv;Helvetica" w:cs="Helv;Helvetica"/>
          <w:sz w:val="18"/>
        </w:rPr>
      </w:pPr>
      <w:r>
        <w:rPr>
          <w:rFonts w:cs="Helv;Helvetica" w:ascii="Helv;Helvetica" w:hAnsi="Helv;Helvetica"/>
          <w:sz w:val="18"/>
        </w:rPr>
        <w:t>k) Asumir a su cargo los costos de preproducción (viajes nacionales e internacionales, llamadas nacionales e internacionales, envíos de correo internacional, ect.) de la organización del Festival.</w:t>
      </w:r>
    </w:p>
    <w:p>
      <w:pPr>
        <w:pStyle w:val="Normal"/>
        <w:widowControl w:val="false"/>
        <w:autoSpaceDE w:val="false"/>
        <w:jc w:val="both"/>
        <w:rPr>
          <w:rFonts w:ascii="Helv;Helvetica" w:hAnsi="Helv;Helvetica" w:cs="Helv;Helvetica"/>
          <w:sz w:val="18"/>
        </w:rPr>
      </w:pPr>
      <w:r>
        <w:rPr>
          <w:rFonts w:cs="Helv;Helvetica" w:ascii="Helv;Helvetica" w:hAnsi="Helv;Helvetica"/>
          <w:sz w:val="18"/>
        </w:rPr>
        <w:t>l) Organizar, acordando al efecto con operadores y empresas vinculadas a la actvidad turística, paquetes turísticos con diferentes alternativas de hotelería y coordinar su difusión nacional e internacional.</w:t>
      </w:r>
    </w:p>
    <w:p>
      <w:pPr>
        <w:pStyle w:val="Normal"/>
        <w:widowControl w:val="false"/>
        <w:autoSpaceDE w:val="false"/>
        <w:jc w:val="both"/>
        <w:rPr>
          <w:rFonts w:ascii="Helv;Helvetica" w:hAnsi="Helv;Helvetica" w:cs="Helv;Helvetica"/>
          <w:sz w:val="18"/>
        </w:rPr>
      </w:pPr>
      <w:r>
        <w:rPr>
          <w:rFonts w:cs="Helv;Helvetica" w:ascii="Helv;Helvetica" w:hAnsi="Helv;Helvetica"/>
          <w:sz w:val="18"/>
        </w:rPr>
        <w:t>m) Realizar el diseño, producción y hosting de un sitio web de difusión del festival.</w:t>
      </w:r>
    </w:p>
    <w:p>
      <w:pPr>
        <w:pStyle w:val="Normal"/>
        <w:widowControl w:val="false"/>
        <w:autoSpaceDE w:val="false"/>
        <w:jc w:val="both"/>
        <w:rPr>
          <w:rFonts w:ascii="Helv;Helvetica" w:hAnsi="Helv;Helvetica" w:cs="Helv;Helvetica"/>
          <w:sz w:val="18"/>
        </w:rPr>
      </w:pPr>
      <w:r>
        <w:rPr>
          <w:rFonts w:cs="Helv;Helvetica" w:ascii="Helv;Helvetica" w:hAnsi="Helv;Helvetica"/>
          <w:sz w:val="18"/>
        </w:rPr>
        <w:t>n) Instalar a su cargo, por sí o a través de acuerdos con terceros, oficinas en Salzburgo del Festival.</w:t>
      </w:r>
    </w:p>
    <w:p>
      <w:pPr>
        <w:pStyle w:val="Normal"/>
        <w:widowControl w:val="false"/>
        <w:autoSpaceDE w:val="false"/>
        <w:jc w:val="both"/>
        <w:rPr>
          <w:rFonts w:ascii="Helv;Helvetica" w:hAnsi="Helv;Helvetica" w:cs="Helv;Helvetica"/>
          <w:sz w:val="18"/>
        </w:rPr>
      </w:pPr>
      <w:r>
        <w:rPr>
          <w:rFonts w:cs="Helv;Helvetica" w:ascii="Helv;Helvetica" w:hAnsi="Helv;Helvetica"/>
          <w:sz w:val="18"/>
        </w:rPr>
        <w:t>o) Asumir a su cargo los gastos de alquiler y/o logísticos del Salón Milenio del Hotel Las Hayas para los 15 conciertos y las Salas para ensayos, vestuarios de artistas, y toda otra actividad relativa a dichas actuacion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p) Costear los honorarios de los artistas (quinteto, cuarteto y trío) para los 3 conciertos gratuitos para la comunidad de Ushuaia y el Concierto para la comunidad de Río Grande.</w:t>
      </w:r>
    </w:p>
    <w:p>
      <w:pPr>
        <w:pStyle w:val="Normal"/>
        <w:widowControl w:val="false"/>
        <w:autoSpaceDE w:val="false"/>
        <w:jc w:val="both"/>
        <w:rPr>
          <w:rFonts w:ascii="Helv;Helvetica" w:hAnsi="Helv;Helvetica" w:cs="Helv;Helvetica"/>
          <w:sz w:val="18"/>
        </w:rPr>
      </w:pPr>
      <w:r>
        <w:rPr>
          <w:rFonts w:cs="Helv;Helvetica" w:ascii="Helv;Helvetica" w:hAnsi="Helv;Helvetica"/>
          <w:sz w:val="18"/>
        </w:rPr>
        <w:t>q) Organizar a su cargo el cocktail del Concierto de Apertura para 200 person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r) Organizar a su cargo el servicio de debida (champagne y/o vino) en los intervalos de cada concierto durante los 15 dí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s) Realizar a su cargo la filmación, edición y postproducción de los conciertos de Las Hayas y los conciertos gratuitos para la comunidad.</w:t>
      </w:r>
    </w:p>
    <w:p>
      <w:pPr>
        <w:pStyle w:val="Normal"/>
        <w:widowControl w:val="false"/>
        <w:autoSpaceDE w:val="false"/>
        <w:jc w:val="both"/>
        <w:rPr>
          <w:rFonts w:ascii="Helv;Helvetica" w:hAnsi="Helv;Helvetica" w:cs="Helv;Helvetica"/>
          <w:sz w:val="18"/>
        </w:rPr>
      </w:pPr>
      <w:r>
        <w:rPr>
          <w:rFonts w:cs="Helv;Helvetica" w:ascii="Helv;Helvetica" w:hAnsi="Helv;Helvetica"/>
          <w:sz w:val="18"/>
        </w:rPr>
        <w:t>t) Gestionar a su cargo la provisión temporal y traslado de un Piano de Gran Cola de Concierto (2,40 o 2,70 mts.) durante los 15 días del Festival.</w:t>
      </w:r>
    </w:p>
    <w:p>
      <w:pPr>
        <w:pStyle w:val="Normal"/>
        <w:widowControl w:val="false"/>
        <w:autoSpaceDE w:val="false"/>
        <w:jc w:val="both"/>
        <w:rPr>
          <w:rFonts w:ascii="Helv;Helvetica" w:hAnsi="Helv;Helvetica" w:cs="Helv;Helvetica"/>
          <w:sz w:val="18"/>
        </w:rPr>
      </w:pPr>
      <w:r>
        <w:rPr>
          <w:rFonts w:cs="Helv;Helvetica" w:ascii="Helv;Helvetica" w:hAnsi="Helv;Helvetica"/>
          <w:sz w:val="18"/>
        </w:rPr>
        <w:t>u) Gestionar a su cargo la producción de una Revista de una tirada de aproximadamente 10.000 ejemplares con la cobertura del Festival.</w:t>
      </w:r>
    </w:p>
    <w:p>
      <w:pPr>
        <w:pStyle w:val="Normal"/>
        <w:widowControl w:val="false"/>
        <w:autoSpaceDE w:val="false"/>
        <w:jc w:val="both"/>
        <w:rPr>
          <w:rFonts w:ascii="Helv;Helvetica" w:hAnsi="Helv;Helvetica" w:cs="Helv;Helvetica"/>
          <w:sz w:val="18"/>
        </w:rPr>
      </w:pPr>
      <w:r>
        <w:rPr>
          <w:rFonts w:cs="Helv;Helvetica" w:ascii="Helv;Helvetica" w:hAnsi="Helv;Helvetica"/>
          <w:sz w:val="18"/>
        </w:rPr>
        <w:t>v) Asumir los gastos derivados de la organización del Concierto Lanzamiento del Festival realizado en las instalaciones del Hotel Hilton de la ciudad de Buenos Aires en Abril de 2004.</w:t>
      </w:r>
    </w:p>
    <w:p>
      <w:pPr>
        <w:pStyle w:val="Normal"/>
        <w:widowControl w:val="false"/>
        <w:autoSpaceDE w:val="false"/>
        <w:jc w:val="both"/>
        <w:rPr>
          <w:rFonts w:ascii="Helv;Helvetica" w:hAnsi="Helv;Helvetica" w:cs="Helv;Helvetica"/>
          <w:sz w:val="18"/>
        </w:rPr>
      </w:pPr>
      <w:r>
        <w:rPr>
          <w:rFonts w:cs="Helv;Helvetica" w:ascii="Helv;Helvetica" w:hAnsi="Helv;Helvetica"/>
          <w:sz w:val="18"/>
        </w:rPr>
        <w:t>SEGUNDA: LA MUNICIPALIDAD se compromete a desarrollar las siguientes actividad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a) Gestionar a su cargo la actuación en el festival como orquesta base de la Sinfonía de Salta, asumiendo todos los gastos, gestiones y/o acuerdos de cooperación de dicha participación requiera.</w:t>
      </w:r>
    </w:p>
    <w:p>
      <w:pPr>
        <w:pStyle w:val="Normal"/>
        <w:widowControl w:val="false"/>
        <w:autoSpaceDE w:val="false"/>
        <w:jc w:val="both"/>
        <w:rPr>
          <w:rFonts w:ascii="Helv;Helvetica" w:hAnsi="Helv;Helvetica" w:cs="Helv;Helvetica"/>
          <w:sz w:val="18"/>
        </w:rPr>
      </w:pPr>
      <w:r>
        <w:rPr>
          <w:rFonts w:cs="Helv;Helvetica" w:ascii="Helv;Helvetica" w:hAnsi="Helv;Helvetica"/>
          <w:sz w:val="18"/>
        </w:rPr>
        <w:t>b) Asumir a su cargo los traslados aéreos de cabotaje, traslados terrestres, alojamiento y comidas para la Sinfonía de Salta y traslados terrestres, alojamiento y comidas que el Quinteto de Viena, Cuarteto de Viena y Trío de Graz, el pianista Luca Monti y la chelista Teodora Mitena.</w:t>
      </w:r>
    </w:p>
    <w:p>
      <w:pPr>
        <w:pStyle w:val="Normal"/>
        <w:widowControl w:val="false"/>
        <w:autoSpaceDE w:val="false"/>
        <w:jc w:val="both"/>
        <w:rPr>
          <w:rFonts w:ascii="Helv;Helvetica" w:hAnsi="Helv;Helvetica" w:cs="Helv;Helvetica"/>
          <w:sz w:val="18"/>
        </w:rPr>
      </w:pPr>
      <w:r>
        <w:rPr>
          <w:rFonts w:cs="Helv;Helvetica" w:ascii="Helv;Helvetica" w:hAnsi="Helv;Helvetica"/>
          <w:sz w:val="18"/>
        </w:rPr>
        <w:t>c) Disponer a su cargo la presencia de un guía bilingüe en cada uno de los vehículos de transporte de los diferentes grupos y artist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d) Realizar las tareas de acondicionamiento necesarias y disponer la utilización del Polideportivo Municipal para el normal desarrollo del Concierto popular y gratuito sinfónico, incluyendo el personal de organización y control.</w:t>
      </w:r>
    </w:p>
    <w:p>
      <w:pPr>
        <w:pStyle w:val="Normal"/>
        <w:widowControl w:val="false"/>
        <w:autoSpaceDE w:val="false"/>
        <w:jc w:val="both"/>
        <w:rPr>
          <w:rFonts w:ascii="Helv;Helvetica" w:hAnsi="Helv;Helvetica" w:cs="Helv;Helvetica"/>
          <w:sz w:val="18"/>
        </w:rPr>
      </w:pPr>
      <w:r>
        <w:rPr>
          <w:rFonts w:cs="Helv;Helvetica" w:ascii="Helv;Helvetica" w:hAnsi="Helv;Helvetica"/>
          <w:sz w:val="18"/>
        </w:rPr>
        <w:t>e) Realizar las tareas de acondicionamiento necesarias y disponer la utilización de la Sala Miní Marshall para los Seminarios de Violín y Canto y para los tres conciertos de Cámara para alumnos de colegio y eventuales ensayos, incluyendo el personal de organización y control.</w:t>
      </w:r>
    </w:p>
    <w:p>
      <w:pPr>
        <w:pStyle w:val="Normal"/>
        <w:widowControl w:val="false"/>
        <w:autoSpaceDE w:val="false"/>
        <w:jc w:val="both"/>
        <w:rPr>
          <w:rFonts w:ascii="Helv;Helvetica" w:hAnsi="Helv;Helvetica" w:cs="Helv;Helvetica"/>
          <w:sz w:val="18"/>
        </w:rPr>
      </w:pPr>
      <w:r>
        <w:rPr>
          <w:rFonts w:cs="Helv;Helvetica" w:ascii="Helv;Helvetica" w:hAnsi="Helv;Helvetica"/>
          <w:sz w:val="18"/>
        </w:rPr>
        <w:t>f) Realizar la producción e instalación de material gráfico de promoción en lugares de acceso públicos habilitados para su colocación, locales comerciales de la ciudad, hoteles restorantes, etc.</w:t>
      </w:r>
    </w:p>
    <w:p>
      <w:pPr>
        <w:pStyle w:val="Normal"/>
        <w:widowControl w:val="false"/>
        <w:autoSpaceDE w:val="false"/>
        <w:jc w:val="both"/>
        <w:rPr>
          <w:rFonts w:ascii="Helv;Helvetica" w:hAnsi="Helv;Helvetica" w:cs="Helv;Helvetica"/>
          <w:sz w:val="18"/>
        </w:rPr>
      </w:pPr>
      <w:r>
        <w:rPr>
          <w:rFonts w:cs="Helv;Helvetica" w:ascii="Helv;Helvetica" w:hAnsi="Helv;Helvetica"/>
          <w:sz w:val="18"/>
        </w:rPr>
        <w:t>g) Instalar una oficina para la coordinación de actividades del Festival en la ciudad por un período de treinta (30) días previos y durante su realización, con las necesidades operativas y funcionales necesarias relativas a la disponibilidad de computadoras, conexión a internet, teléfono, fax, cartel exterior y personal idóneo.</w:t>
      </w:r>
    </w:p>
    <w:p>
      <w:pPr>
        <w:pStyle w:val="Normal"/>
        <w:widowControl w:val="false"/>
        <w:autoSpaceDE w:val="false"/>
        <w:jc w:val="both"/>
        <w:rPr>
          <w:rFonts w:ascii="Helv;Helvetica" w:hAnsi="Helv;Helvetica" w:cs="Helv;Helvetica"/>
          <w:sz w:val="18"/>
        </w:rPr>
      </w:pPr>
      <w:r>
        <w:rPr>
          <w:rFonts w:cs="Helv;Helvetica" w:ascii="Helv;Helvetica" w:hAnsi="Helv;Helvetica"/>
          <w:sz w:val="18"/>
        </w:rPr>
        <w:t>h) Realizar la Difusión del Festival a nivel local, regional, nacional e internacional en el marco de la política comunicacional del municipio y conforme a los recursos técnicos, logísticos y financieros disponibles.</w:t>
      </w:r>
    </w:p>
    <w:p>
      <w:pPr>
        <w:pStyle w:val="Normal"/>
        <w:widowControl w:val="false"/>
        <w:autoSpaceDE w:val="false"/>
        <w:jc w:val="both"/>
        <w:rPr>
          <w:rFonts w:ascii="Helv;Helvetica" w:hAnsi="Helv;Helvetica" w:cs="Helv;Helvetica"/>
          <w:sz w:val="18"/>
        </w:rPr>
      </w:pPr>
      <w:r>
        <w:rPr>
          <w:rFonts w:cs="Helv;Helvetica" w:ascii="Helv;Helvetica" w:hAnsi="Helv;Helvetica"/>
          <w:sz w:val="18"/>
        </w:rPr>
        <w:t>i) Disponer personal calificado para las tareas de apoyo y asistencia necesarias para el normal desarrollo de las actividades previstas en el Festival.</w:t>
      </w:r>
    </w:p>
    <w:p>
      <w:pPr>
        <w:pStyle w:val="Normal"/>
        <w:widowControl w:val="false"/>
        <w:autoSpaceDE w:val="false"/>
        <w:jc w:val="both"/>
        <w:rPr>
          <w:rFonts w:ascii="Helv;Helvetica" w:hAnsi="Helv;Helvetica" w:cs="Helv;Helvetica"/>
          <w:sz w:val="18"/>
        </w:rPr>
      </w:pPr>
      <w:r>
        <w:rPr>
          <w:rFonts w:cs="Helv;Helvetica" w:ascii="Helv;Helvetica" w:hAnsi="Helv;Helvetica"/>
          <w:sz w:val="18"/>
        </w:rPr>
        <w:t>j) Declarar de interés municipal el festival y realizar gestiones tendientes a obtener la Declaración de Interés del Poder Ejecutivo de la Nación, el Gobierno Provincial de Tierra del Fuego, Secretaría de Cultura de la Nación y Turismo de la Nación.</w:t>
      </w:r>
    </w:p>
    <w:p>
      <w:pPr>
        <w:pStyle w:val="Normal"/>
        <w:widowControl w:val="false"/>
        <w:autoSpaceDE w:val="false"/>
        <w:jc w:val="both"/>
        <w:rPr>
          <w:rFonts w:ascii="Helv;Helvetica" w:hAnsi="Helv;Helvetica" w:cs="Helv;Helvetica"/>
          <w:sz w:val="18"/>
        </w:rPr>
      </w:pPr>
      <w:r>
        <w:rPr>
          <w:rFonts w:cs="Helv;Helvetica" w:ascii="Helv;Helvetica" w:hAnsi="Helv;Helvetica"/>
          <w:sz w:val="18"/>
        </w:rPr>
        <w:t>k) Designar como Asesor Cultural ad honorem para la Dirección Artística del Festival al Maestro Jorge Uliarte.-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TERCERA: Las divergencias que se produzcan como consecuencia de la ejecución de la presente Acta Complementaria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ut-supra indicados, donde serán válidas todas las notificaciones que deban cursarse.- - -</w:t>
      </w:r>
    </w:p>
    <w:p>
      <w:pPr>
        <w:pStyle w:val="Normal"/>
        <w:widowControl w:val="false"/>
        <w:autoSpaceDE w:val="false"/>
        <w:jc w:val="both"/>
        <w:rPr>
          <w:rFonts w:ascii="Helv;Helvetica" w:hAnsi="Helv;Helvetica" w:cs="Helv;Helvetica"/>
          <w:sz w:val="18"/>
        </w:rPr>
      </w:pPr>
      <w:r>
        <w:rPr>
          <w:rFonts w:cs="Helv;Helvetica" w:ascii="Helv;Helvetica" w:hAnsi="Helv;Helvetica"/>
          <w:sz w:val="18"/>
        </w:rPr>
        <w:t>En prueba de conformidad se firman TRES (3) ejemplares de un mismo tenor y a un solo efecto, en la ciudad de Ushuaia, capital de la Provincia de Tierra del Fuego, Antártida e Islas del Atlántico Sur, a los once (11) días del mes de marzo del año 2005.-</w:t>
      </w:r>
    </w:p>
    <w:p>
      <w:pPr>
        <w:pStyle w:val="Normal"/>
        <w:widowControl w:val="false"/>
        <w:autoSpaceDE w:val="false"/>
        <w:jc w:val="both"/>
        <w:rPr>
          <w:rFonts w:ascii="Helv;Helvetica" w:hAnsi="Helv;Helvetica" w:cs="Helv;Helvetica"/>
          <w:sz w:val="18"/>
        </w:rPr>
      </w:pPr>
      <w:r>
        <w:rPr>
          <w:rFonts w:cs="Helv;Helvetica" w:ascii="Helv;Helvetica" w:hAnsi="Helv;Helvetica"/>
          <w:sz w:val="18"/>
        </w:rPr>
      </w:r>
    </w:p>
    <w:p>
      <w:pPr>
        <w:pStyle w:val="Normal"/>
        <w:widowControl w:val="false"/>
        <w:autoSpaceDE w:val="false"/>
        <w:jc w:val="center"/>
        <w:rPr>
          <w:rFonts w:ascii="Helv;Helvetica" w:hAnsi="Helv;Helvetica" w:cs="Helv;Helvetica"/>
          <w:b/>
          <w:b/>
          <w:sz w:val="18"/>
        </w:rPr>
      </w:pPr>
      <w:r>
        <w:rPr>
          <w:rFonts w:cs="Helv;Helvetica" w:ascii="Helv;Helvetica" w:hAnsi="Helv;Helvetica"/>
          <w:b/>
          <w:sz w:val="18"/>
        </w:rPr>
        <w:t>ANEXO DEL DECRETO MUNICIPAL Nº 329/2005</w:t>
      </w:r>
    </w:p>
    <w:p>
      <w:pPr>
        <w:pStyle w:val="Normal"/>
        <w:widowControl w:val="false"/>
        <w:autoSpaceDE w:val="false"/>
        <w:jc w:val="center"/>
        <w:rPr>
          <w:rFonts w:ascii="Helv;Helvetica" w:hAnsi="Helv;Helvetica" w:cs="Helv;Helvetica"/>
          <w:b/>
          <w:b/>
          <w:sz w:val="18"/>
        </w:rPr>
      </w:pPr>
      <w:r>
        <w:rPr>
          <w:rFonts w:cs="Helv;Helvetica" w:ascii="Helv;Helvetica" w:hAnsi="Helv;Helvetica"/>
          <w:b/>
          <w:sz w:val="18"/>
        </w:rPr>
      </w:r>
    </w:p>
    <w:p>
      <w:pPr>
        <w:pStyle w:val="Normal"/>
        <w:widowControl w:val="false"/>
        <w:autoSpaceDE w:val="false"/>
        <w:jc w:val="center"/>
        <w:rPr>
          <w:rFonts w:ascii="Helv;Helvetica" w:hAnsi="Helv;Helvetica" w:cs="Helv;Helvetica"/>
          <w:color w:val="000000"/>
          <w:sz w:val="18"/>
        </w:rPr>
      </w:pPr>
      <w:r>
        <w:rPr>
          <w:rFonts w:cs="Helv;Helvetica" w:ascii="Helv;Helvetica" w:hAnsi="Helv;Helvetica"/>
          <w:sz w:val="18"/>
        </w:rPr>
        <w:t>ACUERDO DE RECONOCIMIENTO DE DEUDA Y PAGO</w:t>
      </w:r>
    </w:p>
    <w:p>
      <w:pPr>
        <w:pStyle w:val="Normal"/>
        <w:widowControl w:val="false"/>
        <w:autoSpaceDE w:val="false"/>
        <w:jc w:val="both"/>
        <w:rPr>
          <w:rFonts w:ascii="Helv;Helvetica" w:hAnsi="Helv;Helvetica" w:cs="Helv;Helvetica"/>
          <w:color w:val="000000"/>
          <w:sz w:val="18"/>
        </w:rPr>
      </w:pPr>
      <w:r>
        <w:rPr>
          <w:rFonts w:cs="Helv;Helvetica" w:ascii="Helv;Helvetica" w:hAnsi="Helv;Helvetica"/>
          <w:color w:val="000000"/>
          <w:sz w:val="18"/>
        </w:rPr>
      </w:r>
    </w:p>
    <w:p>
      <w:pPr>
        <w:pStyle w:val="Normal"/>
        <w:widowControl w:val="false"/>
        <w:autoSpaceDE w:val="false"/>
        <w:jc w:val="both"/>
        <w:rPr>
          <w:rFonts w:ascii="Helv;Helvetica" w:hAnsi="Helv;Helvetica" w:cs="Helv;Helvetica"/>
          <w:sz w:val="18"/>
        </w:rPr>
      </w:pPr>
      <w:r>
        <w:rPr>
          <w:rFonts w:cs="Helv;Helvetica" w:ascii="Helv;Helvetica" w:hAnsi="Helv;Helvetica"/>
          <w:sz w:val="18"/>
        </w:rPr>
        <w:t>- - - Entre el Banco Provincia de Tierra del Fuego, representado en este acto por su apoderado el Sr. Miguel Alfonso LANDERRECHE DNI Nº 12.960.346, con domicilio en calle Maipú Nº 897 de la ciudad de Ushuaia, conforme facultades conferidas en el Poder General Amplio vigente que surgen de la actuación notarial plasmada en la escritura Número Noventa y Ocho pasada por ante el Escribano General de Gobierno, Dr. Axel A. Reynoldi, con fecha 31-05-2000, en adelante llamado “EL ACREEDOR” y/o “EL BANCO” por una parte; Médicos del Sur S.R.L. con domicilio legal en la calle Belakamain Nº 424 de la ciudad de Ushuaia, representada por el Sr. Jorge Alfredo CAMBA DNI Nº 11.097.329, en su carácter de  Apoderado General de la misma, en adelnate llamado “EL DEUDOR” por la otra, y la Municipalidad de Ushuaia, representada en este acto por la Secretaria de Hacienda y Finanzas Doña Monica Susana URQUIZA DNI Nº 17.470.240 con domicilio en la calle San Martín Nº 788, primer piso de la ciudad de Ushuaia, “ad-referéndum” del Señor Intendente Municipal, en adelante llamado “LA MUNICIPALIDAD” en su carácter de tercero, que paga con subrogación, convienen en celebrar el presente acuerdo de Reconocimento de Deuda y Pago sujeto a las siguientes cláusulas:</w:t>
      </w:r>
    </w:p>
    <w:p>
      <w:pPr>
        <w:pStyle w:val="Normal"/>
        <w:widowControl w:val="false"/>
        <w:autoSpaceDE w:val="false"/>
        <w:jc w:val="both"/>
        <w:rPr>
          <w:rFonts w:ascii="Helv;Helvetica" w:hAnsi="Helv;Helvetica" w:cs="Helv;Helvetica"/>
          <w:sz w:val="18"/>
        </w:rPr>
      </w:pPr>
      <w:r>
        <w:rPr>
          <w:rFonts w:cs="Helv;Helvetica" w:ascii="Helv;Helvetica" w:hAnsi="Helv;Helvetica"/>
          <w:sz w:val="18"/>
        </w:rPr>
        <w:t>PRIMERA: EL DEUDOR reconoce expresamente adeudar a EL ACREEDOR a fecha 07 de febrero de 2005, la suma de DOS MILLONES TRESCIENTOS CINCUENTA Y TRES MIL SEISCIENTOS TREINTA Y NUEVE CON SEIS CENTAVOS ($ 2.353.639,06) como consecuencia del incumplimiento en tiempo y forma del pago de la obligación identificada com Operación Nº 9888-927200101, radicada en la Sucursal Ushuaia, acordada con fecha 24/05/2000, cuyo reclamo judicial realiza el Banco en los autos caratulados: “Banco Provincia de Tierra del Fuego c/Médicos del Sur S.R.L. s/Ejecutivo”, en trámite por ante el Juzgado de Primera Instancia en lo Civil y Comercial del Distrito Judicial Sur, delcarando las Partes que la Deuda Reconocida es integramente exigible en este acto.</w:t>
      </w:r>
    </w:p>
    <w:p>
      <w:pPr>
        <w:pStyle w:val="Normal"/>
        <w:widowControl w:val="false"/>
        <w:autoSpaceDE w:val="false"/>
        <w:jc w:val="both"/>
        <w:rPr>
          <w:rFonts w:ascii="Helv;Helvetica" w:hAnsi="Helv;Helvetica" w:cs="Helv;Helvetica"/>
          <w:sz w:val="18"/>
        </w:rPr>
      </w:pPr>
      <w:r>
        <w:rPr>
          <w:rFonts w:cs="Helv;Helvetica" w:ascii="Helv;Helvetica" w:hAnsi="Helv;Helvetica"/>
          <w:sz w:val="18"/>
        </w:rPr>
        <w:t>SEGUNDA: EL ACREEDOR, en virtud de la Resolución de Directorio y las consideraciones consignadas en ella obrantes en el Acta Nº 04/2005 de fecha 17/02/2005, aceptó que la “Deuda Reconocida” sea cancelada íntegramente a EL BANCO por un tercero, “LA MUNICIPALIDAD”, mediante el pago de la suma única y total de PESOS SETECIENTOS CINCUENTA MIL ($ 750.000,00) en concepto de capital, ajuste e intereses; dejando en consecuencia sin efecto, intereses no devengados contablemente por un monto de PESOS UN MILLON SEISCIENTOS TRES MIL SEISCIENTOS TREINTA Y NUEVE CON SEIS CENTAVOS ($ 1.603.639,06). Asimismo, aceptó el ofrecimiento de LA MUNICIPALIDAD en el sentido de que también se adicionaren a ese monto a cargo de ésta, los gastos en qe haya incurrido EL BANCO, derivados de la causa mencionada precedentemente y que correspondería abonar al DEUDOR.</w:t>
      </w:r>
    </w:p>
    <w:p>
      <w:pPr>
        <w:pStyle w:val="Normal"/>
        <w:widowControl w:val="false"/>
        <w:autoSpaceDE w:val="false"/>
        <w:jc w:val="both"/>
        <w:rPr>
          <w:rFonts w:ascii="Helv;Helvetica" w:hAnsi="Helv;Helvetica" w:cs="Helv;Helvetica"/>
          <w:sz w:val="18"/>
        </w:rPr>
      </w:pPr>
      <w:r>
        <w:rPr>
          <w:rFonts w:cs="Helv;Helvetica" w:ascii="Helv;Helvetica" w:hAnsi="Helv;Helvetica"/>
          <w:sz w:val="18"/>
        </w:rPr>
        <w:t>TERCERA: LA MUNICIPALIDAD efectúa un pago por subrogación, correspondiente a la deuda de EL DEUDOR indicada en la Cláusula Primera, con el alcance expresado en la cláusula SEGUNDA y a ese efecto autoriza al Banco Provincia de Tierra del Fuego a realizar el día 21/03/2005 el débito de la suma de PESOS SETECIENTOS CINCUENTA MIL ($ 750.000,00), de la cuenta corriente Nº 1710005/8 que la misma posee apertura en la Sucursal Ushuaia del ACREEDOR. La constancia de debito correspondiente será suficiente y formal recibo del pago realizado.</w:t>
      </w:r>
    </w:p>
    <w:p>
      <w:pPr>
        <w:pStyle w:val="Normal"/>
        <w:widowControl w:val="false"/>
        <w:autoSpaceDE w:val="false"/>
        <w:jc w:val="both"/>
        <w:rPr>
          <w:rFonts w:ascii="Helv;Helvetica" w:hAnsi="Helv;Helvetica" w:cs="Helv;Helvetica"/>
          <w:sz w:val="18"/>
        </w:rPr>
      </w:pPr>
      <w:r>
        <w:rPr>
          <w:rFonts w:cs="Helv;Helvetica" w:ascii="Helv;Helvetica" w:hAnsi="Helv;Helvetica"/>
          <w:sz w:val="18"/>
        </w:rPr>
        <w:t>CUARTA: Las costas y honorarios de los letrados intervinientes por parte del ACREEDOR derivados del expediente caratulado “Banco Provincia de Tierra del Fuego C/Médicos del Sur SRL S/ Ejecutivo”, Nº 6640, del Juzgado de Primera Instancia en lo Civil y Comercial del Distrito Judicial Sur, serán soportados exclusivamente por “LA MUNICIPALIDAD” a su exclusivo cargo, quien se compromete a denunciar en el expediente la cancelación de los mismos.</w:t>
      </w:r>
    </w:p>
    <w:p>
      <w:pPr>
        <w:pStyle w:val="Normal"/>
        <w:widowControl w:val="false"/>
        <w:autoSpaceDE w:val="false"/>
        <w:jc w:val="both"/>
        <w:rPr>
          <w:rFonts w:ascii="Helv;Helvetica" w:hAnsi="Helv;Helvetica" w:cs="Helv;Helvetica"/>
          <w:sz w:val="18"/>
        </w:rPr>
      </w:pPr>
      <w:r>
        <w:rPr>
          <w:rFonts w:cs="Helv;Helvetica" w:ascii="Helv;Helvetica" w:hAnsi="Helv;Helvetica"/>
          <w:sz w:val="18"/>
        </w:rPr>
        <w:t>QUINTA: EL DEUDOR seguirá informado internamente en el Libro de Inhabilitados, debido a la condonación de intereses practicada, de acuerdo a lo establecido en el Capítulo VI, 2.1.1.3, del Manual de Mora, Instructivo E “065” de “EL ACREEDOR”, disposición que declara conocer en lo pertinente en todos sus términos, así como la consecuencia emergente de esa circunstancia.</w:t>
      </w:r>
    </w:p>
    <w:p>
      <w:pPr>
        <w:pStyle w:val="Normal"/>
        <w:widowControl w:val="false"/>
        <w:autoSpaceDE w:val="false"/>
        <w:jc w:val="both"/>
        <w:rPr>
          <w:rFonts w:ascii="Helv;Helvetica" w:hAnsi="Helv;Helvetica" w:cs="Helv;Helvetica"/>
          <w:sz w:val="18"/>
        </w:rPr>
      </w:pPr>
      <w:r>
        <w:rPr>
          <w:rFonts w:cs="Helv;Helvetica" w:ascii="Helv;Helvetica" w:hAnsi="Helv;Helvetica"/>
          <w:sz w:val="18"/>
        </w:rPr>
        <w:t>SEXTA: Las partes prestan su conformidad para que el presente acuerdo se homologue judicialmente.</w:t>
      </w:r>
    </w:p>
    <w:p>
      <w:pPr>
        <w:pStyle w:val="Normal"/>
        <w:widowControl w:val="false"/>
        <w:autoSpaceDE w:val="false"/>
        <w:jc w:val="both"/>
        <w:rPr>
          <w:rFonts w:ascii="Helv;Helvetica" w:hAnsi="Helv;Helvetica" w:cs="Helv;Helvetica"/>
          <w:sz w:val="18"/>
        </w:rPr>
      </w:pPr>
      <w:r>
        <w:rPr>
          <w:rFonts w:cs="Helv;Helvetica" w:ascii="Helv;Helvetica" w:hAnsi="Helv;Helvetica"/>
          <w:sz w:val="18"/>
        </w:rPr>
        <w:t>SEPTIMA: EL ACREEDOR presta expresa conformidad para que “LA MUNICIPALIDAD” procure a su exclusivo costo y cargo – el levantamiento de todas las medidas cautelares propiciadas e impetradas con origen en el expediente judicial mencionado en la Cláusula Primera, previo reintegro a EL ACREEDOR de la tasa de justicia y gastos judiciales abonados oportunamente por el mismo, cuyo monto asciende a la suma de PESOS CATORCE MIL SEISCIENTOS SIETE CON VEINTE CENTAVOS ($ 14.607,20).</w:t>
      </w:r>
    </w:p>
    <w:p>
      <w:pPr>
        <w:pStyle w:val="Normal"/>
        <w:widowControl w:val="false"/>
        <w:autoSpaceDE w:val="false"/>
        <w:jc w:val="both"/>
        <w:rPr>
          <w:rFonts w:ascii="Helv;Helvetica" w:hAnsi="Helv;Helvetica" w:cs="Helv;Helvetica"/>
          <w:sz w:val="18"/>
        </w:rPr>
      </w:pPr>
      <w:r>
        <w:rPr>
          <w:rFonts w:cs="Helv;Helvetica" w:ascii="Helv;Helvetica" w:hAnsi="Helv;Helvetica"/>
          <w:sz w:val="18"/>
        </w:rPr>
        <w:t xml:space="preserve">OCTAVA: Las partes constituyen domicilio especial a los efectos del presente convenio y del trémite referido en la cláusula NOVENA, en los arriba indicados, donde se tendrán por válidas las notificaciones extrajudiciales y/o judiciales que se efectúen. </w:t>
      </w:r>
    </w:p>
    <w:p>
      <w:pPr>
        <w:pStyle w:val="Normal"/>
        <w:widowControl w:val="false"/>
        <w:autoSpaceDE w:val="false"/>
        <w:jc w:val="both"/>
        <w:rPr>
          <w:rFonts w:ascii="Helv;Helvetica" w:hAnsi="Helv;Helvetica" w:cs="Helv;Helvetica"/>
          <w:sz w:val="18"/>
        </w:rPr>
      </w:pPr>
      <w:r>
        <w:rPr>
          <w:rFonts w:cs="Helv;Helvetica" w:ascii="Helv;Helvetica" w:hAnsi="Helv;Helvetica"/>
          <w:sz w:val="18"/>
        </w:rPr>
        <w:t>En la ciudad de Ushuaia, a los dieciocho días del mes de marzo de 2005, se firman seis ejemplares de un mismo tenor y a un solo efecto.- - -</w:t>
      </w:r>
    </w:p>
    <w:p>
      <w:pPr>
        <w:pStyle w:val="Normal"/>
        <w:widowControl w:val="false"/>
        <w:autoSpaceDE w:val="false"/>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AL DECRETO MUNICIPAL Nº 331/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CONTRATO</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 -En la ciudad de Ushuaia, a los 17 días del mes de enero del año dos mil cinco, entre la Municipalidad de Ushuaia, representada en este acto por el Sr. Secretario de Obras y Servicios Públicos, Ing. Mariano Enrique POMBO, D.N.I. Nº 08.046.829, en adelante LA MUNICIPALIDAD, y la empresa RAMACE S.R.L., representada por el Sr. Ceferino AMPUERO, D.N.I. Nº 8.195.741, en su carácter de Socio Gerente, en adelante LA CONTRATISTA, convienen en celebrar el presente Contrato, de acuerdo a las siguientes Cláusulas.</w:t>
      </w:r>
    </w:p>
    <w:p>
      <w:pPr>
        <w:pStyle w:val="Normal"/>
        <w:jc w:val="both"/>
        <w:rPr/>
      </w:pPr>
      <w:r>
        <w:rPr>
          <w:rFonts w:cs="Helv;Helvetica" w:ascii="Helv;Helvetica" w:hAnsi="Helv;Helvetica"/>
          <w:sz w:val="18"/>
          <w:u w:val="single"/>
        </w:rPr>
        <w:t>PRIMERA: OBJETO DEL CONTRATO</w:t>
      </w:r>
      <w:r>
        <w:rPr>
          <w:rFonts w:cs="Helv;Helvetica" w:ascii="Helv;Helvetica" w:hAnsi="Helv;Helvetica"/>
          <w:sz w:val="18"/>
        </w:rPr>
        <w:t>: LA CONTRATISTA se compromete a ejecutar la obra “Reparación Cañerías Polideportivo Cochocho Vargas”, de acuerdo a la documentación elaborada a tal fin, y Propuesta presentada por LA CONTRATISTA.</w:t>
      </w:r>
    </w:p>
    <w:p>
      <w:pPr>
        <w:pStyle w:val="Normal"/>
        <w:jc w:val="both"/>
        <w:rPr/>
      </w:pPr>
      <w:r>
        <w:rPr>
          <w:rFonts w:cs="Helv;Helvetica" w:ascii="Helv;Helvetica" w:hAnsi="Helv;Helvetica"/>
          <w:sz w:val="18"/>
          <w:u w:val="single"/>
        </w:rPr>
        <w:t>SEGUNDA: DOCUMENTACION DEL CONTRATO</w:t>
      </w:r>
      <w:r>
        <w:rPr>
          <w:rFonts w:cs="Helv;Helvetica" w:ascii="Helv;Helvetica" w:hAnsi="Helv;Helvetica"/>
          <w:sz w:val="18"/>
        </w:rPr>
        <w:t>: El presente Contrato se realiza en el marco de la siguiente documentación: Expediente Administrativo O.P. Nº 07784/2004, Ley Nacional Nº 13.064 y sus Decretos y Resoluciones reglamentarios, Pliego Licitario para la presente obra y Ordenanza Municipal Nº 1787/87, todo lo cual LA CONTRATISTA declara conocer y aceptar.</w:t>
      </w:r>
    </w:p>
    <w:p>
      <w:pPr>
        <w:pStyle w:val="Normal"/>
        <w:jc w:val="both"/>
        <w:rPr/>
      </w:pPr>
      <w:r>
        <w:rPr>
          <w:rFonts w:cs="Helv;Helvetica" w:ascii="Helv;Helvetica" w:hAnsi="Helv;Helvetica"/>
          <w:sz w:val="18"/>
          <w:u w:val="single"/>
        </w:rPr>
        <w:t>TERCERA: MONTO CONTRACTUAL</w:t>
      </w:r>
      <w:r>
        <w:rPr>
          <w:rFonts w:cs="Helv;Helvetica" w:ascii="Helv;Helvetica" w:hAnsi="Helv;Helvetica"/>
          <w:sz w:val="18"/>
        </w:rPr>
        <w:t>: El monto de la presente contratación  asciende a la suma de PESOS CINCO  MIL TRESCIENTOS  ($ 5.300,00), discriminados de acuerdo al Anexo I del presente.</w:t>
      </w:r>
    </w:p>
    <w:p>
      <w:pPr>
        <w:pStyle w:val="Normal"/>
        <w:jc w:val="both"/>
        <w:rPr>
          <w:rFonts w:ascii="Helv;Helvetica" w:hAnsi="Helv;Helvetica" w:cs="Helv;Helvetica"/>
          <w:sz w:val="18"/>
        </w:rPr>
      </w:pPr>
      <w:r>
        <w:rPr>
          <w:rFonts w:cs="Helv;Helvetica" w:ascii="Helv;Helvetica" w:hAnsi="Helv;Helvetica"/>
          <w:sz w:val="18"/>
        </w:rPr>
        <w:t>El sistema de contratación adoptado para el presente es el de Ajuste Alzado.</w:t>
      </w:r>
    </w:p>
    <w:p>
      <w:pPr>
        <w:pStyle w:val="Normal"/>
        <w:jc w:val="both"/>
        <w:rPr/>
      </w:pPr>
      <w:r>
        <w:rPr>
          <w:rFonts w:cs="Helv;Helvetica" w:ascii="Helv;Helvetica" w:hAnsi="Helv;Helvetica"/>
          <w:sz w:val="18"/>
          <w:u w:val="single"/>
        </w:rPr>
        <w:t>CUARTA: PLAZO DE EJECUCION DE LOS TRABAJOS</w:t>
      </w:r>
      <w:r>
        <w:rPr>
          <w:rFonts w:cs="Helv;Helvetica" w:ascii="Helv;Helvetica" w:hAnsi="Helv;Helvetica"/>
          <w:sz w:val="18"/>
        </w:rPr>
        <w:t>: El plazo establecido para la ejecución de los trabajos es de diez (10) días corridos contados a partir del Acta de Inicio.</w:t>
      </w:r>
    </w:p>
    <w:p>
      <w:pPr>
        <w:pStyle w:val="Normal"/>
        <w:jc w:val="both"/>
        <w:rPr>
          <w:rFonts w:ascii="Helv;Helvetica" w:hAnsi="Helv;Helvetica" w:cs="Helv;Helvetica"/>
          <w:sz w:val="18"/>
        </w:rPr>
      </w:pPr>
      <w:r>
        <w:rPr>
          <w:rFonts w:cs="Helv;Helvetica" w:ascii="Helv;Helvetica" w:hAnsi="Helv;Helvetica"/>
          <w:sz w:val="18"/>
        </w:rPr>
        <w:t>No se labrara el acta de inicio de obra hasta que no se encuentre debidamente aprobado el presente contrato.</w:t>
      </w:r>
    </w:p>
    <w:p>
      <w:pPr>
        <w:pStyle w:val="Normal"/>
        <w:jc w:val="both"/>
        <w:rPr/>
      </w:pPr>
      <w:r>
        <w:rPr>
          <w:rFonts w:cs="Helv;Helvetica" w:ascii="Helv;Helvetica" w:hAnsi="Helv;Helvetica"/>
          <w:sz w:val="18"/>
          <w:u w:val="single"/>
        </w:rPr>
        <w:t>QUINTA: REGIMEN DE MULTAS</w:t>
      </w:r>
      <w:r>
        <w:rPr>
          <w:rFonts w:cs="Helv;Helvetica" w:ascii="Helv;Helvetica" w:hAnsi="Helv;Helvetica"/>
          <w:sz w:val="18"/>
        </w:rPr>
        <w:t>: En caso de incumplimiento por parte de LA CONTRATISTA de Ordenes de Servicio impartidas por la Inspección y/o de plazos establecidos, ésta se hará pasible a las sanciones estipuladas en el Régimen de Multas detallado en el Punto C.23 del Pliego de Condiciones, las sanciones aplicadas serán descontadas de la próxima certificación a pagar a LA CONTRATISTA.</w:t>
      </w:r>
    </w:p>
    <w:p>
      <w:pPr>
        <w:pStyle w:val="Normal"/>
        <w:jc w:val="both"/>
        <w:rPr/>
      </w:pPr>
      <w:r>
        <w:rPr>
          <w:rFonts w:cs="Helv;Helvetica" w:ascii="Helv;Helvetica" w:hAnsi="Helv;Helvetica"/>
          <w:sz w:val="18"/>
          <w:u w:val="single"/>
        </w:rPr>
        <w:t>SEXTA: GARANTIA DE EJECUCION DEL CONTRATO</w:t>
      </w:r>
      <w:r>
        <w:rPr>
          <w:rFonts w:cs="Helv;Helvetica" w:ascii="Helv;Helvetica" w:hAnsi="Helv;Helvetica"/>
          <w:sz w:val="18"/>
        </w:rPr>
        <w:t>: LA CONTRATISTA garantiza el fiel cumplimiento del presente mediante Pagaré sin Protesto por la suma de PESOS DOSCIENTOS SESENTA Y CINCO ($ 265,00), importe que cubre el cinco por ciento (5%) del monto contractual.</w:t>
      </w:r>
    </w:p>
    <w:p>
      <w:pPr>
        <w:pStyle w:val="Normal"/>
        <w:jc w:val="both"/>
        <w:rPr/>
      </w:pPr>
      <w:r>
        <w:rPr>
          <w:rFonts w:cs="Helv;Helvetica" w:ascii="Helv;Helvetica" w:hAnsi="Helv;Helvetica"/>
          <w:sz w:val="18"/>
          <w:u w:val="single"/>
        </w:rPr>
        <w:t>SEPTIMA: PAGO DE LOS TRABAJOS</w:t>
      </w:r>
      <w:r>
        <w:rPr>
          <w:rFonts w:cs="Helv;Helvetica" w:ascii="Helv;Helvetica" w:hAnsi="Helv;Helvetica"/>
          <w:sz w:val="18"/>
        </w:rPr>
        <w:t>: LA MUNICIPALIDAD abonará a LA CONTRATISTA mensualmente los trabajos realizados  durante ese período, a los treinta (30) días de presentada la factura y el Acta de Medición correspondiente, ambos debidamente conformados.</w:t>
      </w:r>
    </w:p>
    <w:p>
      <w:pPr>
        <w:pStyle w:val="Normal"/>
        <w:jc w:val="both"/>
        <w:rPr/>
      </w:pPr>
      <w:r>
        <w:rPr>
          <w:rFonts w:cs="Helv;Helvetica" w:ascii="Helv;Helvetica" w:hAnsi="Helv;Helvetica"/>
          <w:sz w:val="18"/>
          <w:u w:val="single"/>
        </w:rPr>
        <w:t>OCTAVA: PLAZO DE GARANTIA</w:t>
      </w:r>
      <w:r>
        <w:rPr>
          <w:rFonts w:cs="Helv;Helvetica" w:ascii="Helv;Helvetica" w:hAnsi="Helv;Helvetica"/>
          <w:sz w:val="18"/>
        </w:rPr>
        <w:t>: Las partes acuerdan establecer que una vez concluidos los trabajos objeto del presente y recibidos en forma provisoria, estos tendrán un plazo de garantía de ciento ochenta  (180) días corridos contados a partir del Acta de Recepción Provisoria de los trabajos.</w:t>
      </w:r>
    </w:p>
    <w:p>
      <w:pPr>
        <w:pStyle w:val="Normal"/>
        <w:jc w:val="both"/>
        <w:rPr/>
      </w:pPr>
      <w:r>
        <w:rPr>
          <w:rFonts w:cs="Helv;Helvetica" w:ascii="Helv;Helvetica" w:hAnsi="Helv;Helvetica"/>
          <w:sz w:val="18"/>
          <w:u w:val="single"/>
        </w:rPr>
        <w:t>NOVENA: PAGO DE PERSONAL AFECTADO A LA OBRA</w:t>
      </w:r>
      <w:r>
        <w:rPr>
          <w:rFonts w:cs="Helv;Helvetica" w:ascii="Helv;Helvetica" w:hAnsi="Helv;Helvetica"/>
          <w:sz w:val="18"/>
        </w:rPr>
        <w:t>: LA CONTRATISTA es responsable del pago de los haberes y aportes del Personal que entrega a su cargo para la ejecución de la obra en cuestión.</w:t>
      </w:r>
    </w:p>
    <w:p>
      <w:pPr>
        <w:pStyle w:val="Normal"/>
        <w:jc w:val="both"/>
        <w:rPr/>
      </w:pPr>
      <w:r>
        <w:rPr>
          <w:rFonts w:cs="Helv;Helvetica" w:ascii="Helv;Helvetica" w:hAnsi="Helv;Helvetica"/>
          <w:sz w:val="18"/>
          <w:u w:val="single"/>
        </w:rPr>
        <w:t>DECIMA: DOMICILIOS LEGALES:</w:t>
      </w:r>
      <w:r>
        <w:rPr>
          <w:rFonts w:cs="Helv;Helvetica" w:ascii="Helv;Helvetica" w:hAnsi="Helv;Helvetica"/>
          <w:sz w:val="18"/>
        </w:rPr>
        <w:t xml:space="preserve"> A todos los efectos legales que pudieran derivarse del cumplimiento del presente, las partes se someten desde ya a la jurisdicción del Juzgado Ordinario de la ciudad de Ushuaia, renunciando a cualquier otro fuero que les pudiera corresponder, y fijan los siguientes domicilios legales: LA MUNICIPALIDAD en San Martín Nº 660 y LA CONTRATISTA en Isla Año Nuevo Nº 205, ambos de la ciudad de Ushuaia.</w:t>
      </w:r>
    </w:p>
    <w:p>
      <w:pPr>
        <w:pStyle w:val="Normal"/>
        <w:jc w:val="both"/>
        <w:rPr>
          <w:rFonts w:ascii="Helv;Helvetica" w:hAnsi="Helv;Helvetica" w:cs="Helv;Helvetica"/>
          <w:sz w:val="18"/>
        </w:rPr>
      </w:pPr>
      <w:r>
        <w:rPr>
          <w:rFonts w:cs="Helv;Helvetica" w:ascii="Helv;Helvetica" w:hAnsi="Helv;Helvetica"/>
          <w:sz w:val="18"/>
        </w:rPr>
        <w:t>En prueba de conformidad las partes firman tres (3) ejemplares de un mismo tenor y a un solo efecto, en el lugar y fecha arriba indicados.</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AL DECRETO MUNICIPAL Nº 334/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sz w:val="18"/>
        </w:rPr>
      </w:pPr>
      <w:r>
        <w:rPr>
          <w:rFonts w:cs="Helv;Helvetica" w:ascii="Helv;Helvetica" w:hAnsi="Helv;Helvetica"/>
          <w:sz w:val="18"/>
        </w:rPr>
        <w:t>ADDENDA COMPLEMENTARIA</w:t>
      </w:r>
    </w:p>
    <w:p>
      <w:pPr>
        <w:pStyle w:val="Normal"/>
        <w:jc w:val="center"/>
        <w:rPr>
          <w:rFonts w:ascii="Helv;Helvetica" w:hAnsi="Helv;Helvetica" w:cs="Helv;Helvetica"/>
          <w:sz w:val="18"/>
        </w:rPr>
      </w:pPr>
      <w:r>
        <w:rPr>
          <w:rFonts w:cs="Helv;Helvetica" w:ascii="Helv;Helvetica" w:hAnsi="Helv;Helvetica"/>
          <w:sz w:val="18"/>
        </w:rPr>
        <w:t>CONVENIOS Nº 2192 y Nº 2275</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 - -Entre la Municipalidad de Ushuaia, representada por el Sr. Intendente de la ciudad, Ingeniero Jorge Alberto GARRAMUÑO, DNI Nº 10.729.953, con domicilio en San Martín Nº 660 de la ciudad de Ushuaia, en adelante LA MUNICIPALIDAD y por la otra la Asociación del Empleado Público de Tierra del Fuego, inscripto en la Inspección General de Justicia mediante Disposición Nº 385/1999, en el Libro Registro de Asociaciones Civiles “A”, bajo el Nº 568, folio número 188, año 1999, representado en este acto por el Sr. José Alejandro SAEZ, D.N.I. Nº 16.407.018, con domicilio en la calle Shanamain Nº 818, en su carácter de Presidente, y el Sr. Hugo CARIAC, D.N.I. Nº 16.296.802, en su carácter de Vicepresidente, conforme lo acreditan mediante Acta Nº 8 del Libro de Actas de Asamblea Nº 1, en adelante LA ASOCIACION, acuerdan suscribir la presente addenda complementaria de los siguientes convenios: Convenio registrado bajo el Nº 2192, de fecha veintiuno (21) de abril de 2003, aprobado por Decreto Municipal Nº 280/2003, ratificado mediante Resolución CD Nº 096/2003 y Convenio registrado bajo el Nº 2275, de fecha catorce (14) de agosto de 2003, aprobado por Decreto Municipal Nº 483/2003, ratificado mediante Resolución CD Nº 097/2003, sujeto a las siguientes cláusulas y condiciones:</w:t>
      </w:r>
    </w:p>
    <w:p>
      <w:pPr>
        <w:pStyle w:val="Normal"/>
        <w:jc w:val="both"/>
        <w:rPr>
          <w:rFonts w:ascii="Helv;Helvetica" w:hAnsi="Helv;Helvetica" w:cs="Helv;Helvetica"/>
          <w:sz w:val="18"/>
        </w:rPr>
      </w:pPr>
      <w:r>
        <w:rPr>
          <w:rFonts w:cs="Helv;Helvetica" w:ascii="Helv;Helvetica" w:hAnsi="Helv;Helvetica"/>
          <w:sz w:val="18"/>
        </w:rPr>
        <w:t>PRIMERA: LA MUNICIPALIDAD y LA ASOCIACION, en virtud de la necesidad de resolver los requerimientos emergentes del estacionamiento, se comprometen a colaborar en la resolución de los módulos de estacionamiento que se necesiten para alcanzar la cantidad requerida por la normativa vigente para el uso proyectado, que por razones fisiográficas y proyectuales no pueden resolverse en la fracción fiscal del macizo 17 de la sección H, cedida por los convenios indicados. Dichos módulos se dispondrán sobre el borde del predio municipal identificado catastralmente como B-84A.- - -</w:t>
      </w:r>
    </w:p>
    <w:p>
      <w:pPr>
        <w:pStyle w:val="Normal"/>
        <w:jc w:val="both"/>
        <w:rPr>
          <w:rFonts w:ascii="Helv;Helvetica" w:hAnsi="Helv;Helvetica" w:cs="Helv;Helvetica"/>
          <w:sz w:val="18"/>
        </w:rPr>
      </w:pPr>
      <w:r>
        <w:rPr>
          <w:rFonts w:cs="Helv;Helvetica" w:ascii="Helv;Helvetica" w:hAnsi="Helv;Helvetica"/>
          <w:sz w:val="18"/>
        </w:rPr>
        <w:t>SEGUNDA: LA ASOCIACION se compromete a reforestar y parquizar toda superficie libre de construcciones en la fracción fiscal cedida mediante los convenios indicados, en compensación por las especies arbóreas que deban extraerse como consecuencia de las construcciones que se ejecuten en el marco del proyecto aprobado. El tipo, calidad y cantidad de especies vegetales a implantar, serán indicadas a la Asociación por la Dirección de Parques, Jardines y Bosque Comunal dependiente de la Subsecretaría de Servicios Públicos del Municipio.- - -</w:t>
      </w:r>
    </w:p>
    <w:p>
      <w:pPr>
        <w:pStyle w:val="Normal"/>
        <w:jc w:val="both"/>
        <w:rPr>
          <w:rFonts w:ascii="Helv;Helvetica" w:hAnsi="Helv;Helvetica" w:cs="Helv;Helvetica"/>
          <w:sz w:val="18"/>
        </w:rPr>
      </w:pPr>
      <w:r>
        <w:rPr>
          <w:rFonts w:cs="Helv;Helvetica" w:ascii="Helv;Helvetica" w:hAnsi="Helv;Helvetica"/>
          <w:sz w:val="18"/>
        </w:rPr>
        <w:t>TERCERA: LA ASOCIACION, sobre la base de lo establecido en la cláusula PRIMERA está obligada a presentar el proyecto de distribución de las dársenas y/o módulos vehiculares para estacionamiento en el borde del predio municipal identificado catastralmente como B-84ª, el que deberá contar con la aprobación de las áreas competentes del Municipio.- - -</w:t>
      </w:r>
    </w:p>
    <w:p>
      <w:pPr>
        <w:pStyle w:val="Normal"/>
        <w:jc w:val="both"/>
        <w:rPr>
          <w:rFonts w:ascii="Helv;Helvetica" w:hAnsi="Helv;Helvetica" w:cs="Helv;Helvetica"/>
          <w:sz w:val="18"/>
        </w:rPr>
      </w:pPr>
      <w:r>
        <w:rPr>
          <w:rFonts w:cs="Helv;Helvetica" w:ascii="Helv;Helvetica" w:hAnsi="Helv;Helvetica"/>
          <w:sz w:val="18"/>
        </w:rPr>
        <w:t>CUARTA: LA MUNICIPALIDAD se compromete a colaborar en la construcción de las dársenas y/o módulos vehiculares para estacionamiento proveyendo la cantidad horas máquina necesarias y la provisión de los áridos que el proyecto requiera.- - -</w:t>
      </w:r>
    </w:p>
    <w:p>
      <w:pPr>
        <w:pStyle w:val="Normal"/>
        <w:jc w:val="both"/>
        <w:rPr>
          <w:rFonts w:ascii="Helv;Helvetica" w:hAnsi="Helv;Helvetica" w:cs="Helv;Helvetica"/>
          <w:sz w:val="18"/>
        </w:rPr>
      </w:pPr>
      <w:r>
        <w:rPr>
          <w:rFonts w:cs="Helv;Helvetica" w:ascii="Helv;Helvetica" w:hAnsi="Helv;Helvetica"/>
          <w:sz w:val="18"/>
        </w:rPr>
        <w:t>QUINTA: Las dársenas y/o módulos cehiculares para estacionamiento serán de uso público libre y gratuito, teniendo prioridad de uso LA ASOCIACION cuando se desarrollen eventos deportivos.- - -</w:t>
      </w:r>
    </w:p>
    <w:p>
      <w:pPr>
        <w:pStyle w:val="Normal"/>
        <w:jc w:val="both"/>
        <w:rPr>
          <w:rFonts w:ascii="Helv;Helvetica" w:hAnsi="Helv;Helvetica" w:cs="Helv;Helvetica"/>
          <w:sz w:val="18"/>
        </w:rPr>
      </w:pPr>
      <w:r>
        <w:rPr>
          <w:rFonts w:cs="Helv;Helvetica" w:ascii="Helv;Helvetica" w:hAnsi="Helv;Helvetica"/>
          <w:sz w:val="18"/>
        </w:rPr>
        <w:t>SEXTA: Las divergencias que se produzcan como consecuencia de la presente addenda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ut-supra indicados, donde serán válidas todas las notificaciones que deban cursarse.- - -</w:t>
      </w:r>
    </w:p>
    <w:p>
      <w:pPr>
        <w:pStyle w:val="Normal"/>
        <w:jc w:val="both"/>
        <w:rPr>
          <w:rFonts w:ascii="Helv;Helvetica" w:hAnsi="Helv;Helvetica" w:cs="Helv;Helvetica"/>
          <w:sz w:val="18"/>
        </w:rPr>
      </w:pPr>
      <w:r>
        <w:rPr>
          <w:rFonts w:cs="Helv;Helvetica" w:ascii="Helv;Helvetica" w:hAnsi="Helv;Helvetica"/>
          <w:sz w:val="18"/>
        </w:rPr>
        <w:t>En prueba de conformidad y para su fiel cumplimiento, se suscriben tres (3) ejemplares de un mismo tenor, en la ciudad de Ushuaia a los catorce (14) días del mes de marzo de 2005.- - -</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I - DECRETO MUNICIPAL Nº 337/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both"/>
        <w:rPr>
          <w:rFonts w:ascii="Helv;Helvetica" w:hAnsi="Helv;Helvetica" w:cs="Helv;Helvetica"/>
          <w:sz w:val="18"/>
        </w:rPr>
      </w:pPr>
      <w:r>
        <w:rPr>
          <w:rFonts w:cs="Helv;Helvetica" w:ascii="Helv;Helvetica" w:hAnsi="Helv;Helvetica"/>
          <w:sz w:val="18"/>
        </w:rPr>
        <w:t>DEL OBJETO</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rtículo 1º.- La presente reglamentación tiene por objeto ordenar administrativa y funcionalmente a las escuelas experimentales creadas por aplicación de las Ordenanzas Municipales Nº 1120, Nº 1121 y Nº 1605, como escuelas municipales encuadradas en la Constitución Provincial, la Ley Provincial de Educación y el artículo 70 de la Carta Orgánica Municipal.</w:t>
      </w:r>
    </w:p>
    <w:p>
      <w:pPr>
        <w:pStyle w:val="Normal"/>
        <w:jc w:val="both"/>
        <w:rPr>
          <w:rFonts w:ascii="Helv;Helvetica" w:hAnsi="Helv;Helvetica" w:cs="Helv;Helvetica"/>
          <w:sz w:val="18"/>
        </w:rPr>
      </w:pPr>
      <w:r>
        <w:rPr>
          <w:rFonts w:cs="Helv;Helvetica" w:ascii="Helv;Helvetica" w:hAnsi="Helv;Helvetica"/>
          <w:sz w:val="18"/>
        </w:rPr>
        <w:t>Artículo 2º.- Los establecimientos comprendidos en la presente reglamentación son las Escuelas Experimentales “Las Lengas”, “La Bahía” y “Los Alakalufes”, con el proyecto asociado denominado Taller “Las Bandurrias”, dependientes de la Dirección de Cultura de la Secretaría de Desarrollo Social del Municipio, como únicos establecimientos educacionales bajo órbita municipal a la fecha de entrada en vigencia de la Carta Orgánica Municipal.</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DE LA DEFINICION CURRICULAR</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rtículo 3º.- La definición curricular de las escuelas sujetas a la presente reglamentación, incorporadas al sistema educativo oficial de la Provincia mediante Resoluciones del Ministerio de Educación y Cultura 072/93, 115/93, 401/96 y 917/98, responde a la Propuesta Pedagógica denominada “Escuela Experimental para propiciar el desarrollo de la creatividad en todas las áreas de trabajo”, aprobada como Plan de Estudio por el Ministerio de Educación y Cultura de Provincia mediante Resolución M.E. y C. Nº 281/93 para los niveles preprimario y primario, abarcando, en consecuencia, los actuales niveles Inicial, EGB 1 y EGB 2 establecidos por la Ley Federal de Educación.</w:t>
      </w:r>
    </w:p>
    <w:p>
      <w:pPr>
        <w:pStyle w:val="Normal"/>
        <w:jc w:val="both"/>
        <w:rPr>
          <w:rFonts w:ascii="Helv;Helvetica" w:hAnsi="Helv;Helvetica" w:cs="Helv;Helvetica"/>
          <w:sz w:val="18"/>
        </w:rPr>
      </w:pPr>
      <w:r>
        <w:rPr>
          <w:rFonts w:cs="Helv;Helvetica" w:ascii="Helv;Helvetica" w:hAnsi="Helv;Helvetica"/>
          <w:sz w:val="18"/>
        </w:rPr>
        <w:t>Artículo 4º.- La implementación del nivel EGB 3 dentro de los establecimientos comprendidos en la presente a efectos de proponer a la finalización de la educación general básica obligatoria quedará condicionada a la aprobación e instrumentación de este ciclo por parte del Ministerio de Educación de la Provincia, quién seguirá teniendo a su cargo la designación del personal docente correspondiente. A efectos de ordenar administrativamente la situación del tercer ciclo de la educación general actualmente dictado por la Provincia en los establecimientos comprendidos en la presente, el Municipio propenderá a suscribir un acta complementaria de cooperación con el Ministerio de Educación, en el marco del Convenio de Cooperación suscripto entre el municipio y la provinci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DE LOS PLANES DE ESTUDIO</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rtículo 5º.- Las Escuelas Municipales contenidas en la presente reglamentación deberán presentar, en un lapso máximo de doce meses a partir de la firma del presente, un Proyecto Educativo Institucional y un Proyecto Curricular Institucional para los niveles inicial, EGB1 y EGB2  a la Dirección de Cultura y Educación de la Secretaría de Desarrollo de esta Municipalidad, organismo que los remitirá a las autoridades correspondientes del Ministerio de Educación y Cultura de la Provincia para su aprobación y supervisión. De igual manera y con el mismo objeto, deberán presentar los antecedentes y características del Taller las Bandurrias Hasta tanto se aprueben dichos proyectos, seguirán vigentes las disposiciones contenidas en la Resolución del Ministerio de Educación y Cultura Nº 281/93. El Tercer Ciclo de la EGB3, por corresponder a la órbita provincial, responderá directamente a las instancias que determine el Ministerio de Educación y Cultura de la Provinci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DEL PERSONAL DOCENTE Y SU DEPENDENCIA ORGANIC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rtículo 6º.- El personal docente de las Escuelas Experimentales “Las Lengas”, “La Bahía” y “Los Alakalufes” dependerán admninistrativamente de la Dirección de Cultura y Educación de la Municipalidad de Ushuaia, y actuarán conforme la estructura escalafonaria establecida en el Decreto Municipal Nº 540/2003. Los docentes que se desempeñan en las mencionadas escuelas serán considerados funcionarios públicos en los términos definidos al efecto por la Carta Orgánica Municipal en su artículo 44 y por ello, serán plenamente responsables por el desempeño de sus funciones en tales términos.</w:t>
      </w:r>
    </w:p>
    <w:p>
      <w:pPr>
        <w:pStyle w:val="Normal"/>
        <w:jc w:val="both"/>
        <w:rPr>
          <w:rFonts w:ascii="Helv;Helvetica" w:hAnsi="Helv;Helvetica" w:cs="Helv;Helvetica"/>
          <w:sz w:val="18"/>
        </w:rPr>
      </w:pPr>
      <w:r>
        <w:rPr>
          <w:rFonts w:cs="Helv;Helvetica" w:ascii="Helv;Helvetica" w:hAnsi="Helv;Helvetica"/>
          <w:sz w:val="18"/>
        </w:rPr>
        <w:t>Artículo 7º.- El personal docente a ingresar en las escuelas municipales será propuesto por los Directores de las mismas, quienes serán responsables por su selección, conforme lo dispuesto en el punto 6.3.1.2 del Anexo I de la Resolución del Ministerio de Educación y Cultura 281/93. Una vez elevada la propuesta a la Dirección de Cultura y Educación de la Municipalidad, se realizará la pertinente designación y será remitida para su conocimiento y registro al Ministerio de Educación de la Provincia, como autoridad de aplicación de la Ley Provincial de Educación y conforme la reglamentación vigente. En caso en quien dicha repartición provincial observara alguna designación docente en función de la formación académica del funcionario designado, tal novedad será comunicada a la Dirección de la Escuela correspondiente para su reemplazo o adecuación. Los docentes que se desempeñen en el Tercer Ciclo de la EGB, por corresponder a la órbita provincial, responderán directamente a las instancias y normativa vigentes en el Ministerio de Educación y Cultura de la Provincia en todo lo que corresponda a su designación, desempeño, supervisión y remuneración.</w:t>
      </w:r>
    </w:p>
    <w:p>
      <w:pPr>
        <w:pStyle w:val="Normal"/>
        <w:jc w:val="both"/>
        <w:rPr>
          <w:rFonts w:ascii="Helv;Helvetica" w:hAnsi="Helv;Helvetica" w:cs="Helv;Helvetica"/>
          <w:sz w:val="18"/>
        </w:rPr>
      </w:pPr>
      <w:r>
        <w:rPr>
          <w:rFonts w:cs="Helv;Helvetica" w:ascii="Helv;Helvetica" w:hAnsi="Helv;Helvetica"/>
          <w:sz w:val="18"/>
        </w:rPr>
        <w:t>Artículo 8º.- A efectos del ordenamiento administrativo del personal docente actuante en las escuelas comprendidas en la presente al momento de su entrada en vigencia en los niveles inicial, EGB1 y EGB2, la Dirección de Cultura y Educación Municipal requerirá a cada una de las escuelas la nómina y curriculum vitae de los mismos para su remisión al Ministerio de Educación y Cultura de la Provinci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DE LAS INSCRIPCIONES DE ALUMNOS</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rtículo 9º.- El Municipio garantiza la continuidad de los establecimientos comprendidos en la presente, promoviendo anualmente su crecimiento vegetativo en los niveles de competencia exclusiva del municipio, y en el tercer ciclo de la educación general básica en tanto el Ministerio de Educación de la provincia lo dicte en dichos establecimientos.</w:t>
      </w:r>
    </w:p>
    <w:p>
      <w:pPr>
        <w:pStyle w:val="Normal"/>
        <w:jc w:val="both"/>
        <w:rPr>
          <w:rFonts w:ascii="Helv;Helvetica" w:hAnsi="Helv;Helvetica" w:cs="Helv;Helvetica"/>
          <w:sz w:val="18"/>
        </w:rPr>
      </w:pPr>
      <w:r>
        <w:rPr>
          <w:rFonts w:cs="Helv;Helvetica" w:ascii="Helv;Helvetica" w:hAnsi="Helv;Helvetica"/>
          <w:sz w:val="18"/>
        </w:rPr>
        <w:t>Artículo 10º.- Las inscripciones de alumnos aspirantes a ingresar en las escuelas mencionadas deberán establecerse mediante Resolución de la Secretaría de Desarrollo de esta Municipalidad, conforme las fechas propuestas al efecto por directores de las escuelas.</w:t>
      </w:r>
    </w:p>
    <w:p>
      <w:pPr>
        <w:pStyle w:val="Normal"/>
        <w:jc w:val="both"/>
        <w:rPr>
          <w:rFonts w:ascii="Helv;Helvetica" w:hAnsi="Helv;Helvetica" w:cs="Helv;Helvetica"/>
          <w:sz w:val="18"/>
        </w:rPr>
      </w:pPr>
      <w:r>
        <w:rPr>
          <w:rFonts w:cs="Helv;Helvetica" w:ascii="Helv;Helvetica" w:hAnsi="Helv;Helvetica"/>
          <w:sz w:val="18"/>
        </w:rPr>
        <w:t>Artículo 11º.- Para el ingreso de aspirantes se dará prioridad a los hermanos de alumnos de las Escuelas Municipales y a los hijos de los docentes de las escuelas que comparten esta propuesta educativa, ofreciéndose a la comunidad las vacantes restantes hasta llegar a un número total de quince (15) alumnos por establecimiento y por ciclo lectivo.</w:t>
      </w:r>
    </w:p>
    <w:p>
      <w:pPr>
        <w:pStyle w:val="Normal"/>
        <w:jc w:val="both"/>
        <w:rPr>
          <w:rFonts w:ascii="Helv;Helvetica" w:hAnsi="Helv;Helvetica" w:cs="Helv;Helvetica"/>
          <w:sz w:val="18"/>
        </w:rPr>
      </w:pPr>
      <w:r>
        <w:rPr>
          <w:rFonts w:cs="Helv;Helvetica" w:ascii="Helv;Helvetica" w:hAnsi="Helv;Helvetica"/>
          <w:sz w:val="18"/>
        </w:rPr>
        <w:t>Artículo 12º.- En caso de resultar inscripto un número de aspirantes mayor a las vacantes disponibles, la definición de vacantes se realizará por sorteo ante el Escribano Público del Municipio.</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DE LA ACREDITACION Y CERTIFICACION</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rtículo 13º.- Los Títulos y/o Certificaciones que otorguen las escuelas municipales mencionadas serán remitidos por el Ministerio de Educación y Cultura de la Provincia acorde a la normativa vigente.</w:t>
      </w:r>
    </w:p>
    <w:p>
      <w:pPr>
        <w:pStyle w:val="Normal"/>
        <w:jc w:val="both"/>
        <w:rPr>
          <w:rFonts w:ascii="Helv;Helvetica" w:hAnsi="Helv;Helvetica" w:cs="Helv;Helvetica"/>
          <w:sz w:val="18"/>
        </w:rPr>
      </w:pPr>
      <w:r>
        <w:rPr>
          <w:rFonts w:cs="Helv;Helvetica" w:ascii="Helv;Helvetica" w:hAnsi="Helv;Helvetica"/>
          <w:sz w:val="18"/>
        </w:rPr>
        <w:t>Artículo 14º.- La evaluación y acreditación de los alumnos estará definida en los Proyectos Educativos Institucionales de cada una de las escuelas mencionadas en concordancia con la normativa nacional y provincial de modo de garantizar una adecuada continuidad de la escolaridad de los niños.</w:t>
      </w:r>
    </w:p>
    <w:p>
      <w:pPr>
        <w:pStyle w:val="Normal"/>
        <w:jc w:val="both"/>
        <w:rPr>
          <w:rFonts w:ascii="Helv;Helvetica" w:hAnsi="Helv;Helvetica" w:cs="Helv;Helvetica"/>
          <w:sz w:val="18"/>
        </w:rPr>
      </w:pPr>
      <w:r>
        <w:rPr>
          <w:rFonts w:cs="Helv;Helvetica" w:ascii="Helv;Helvetica" w:hAnsi="Helv;Helvetica"/>
          <w:sz w:val="18"/>
        </w:rPr>
        <w:t>Artículo 15º.- Cuando un alumno solicitare el pase de una institución a otra, cualquiera sea el nivel o ciclo que curse, se remitirá a la escuela receptora una copia del registro de información evaluativa, la estructura curricular de la escuela de origen, la normativa de aplicación en la jurisdicción y el pase debidamente legalizado ante la División Títulos y Certificaciones del Ministerio de Educación y Cultura de la Provinci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DE LA ESTRUCTURA EDILICI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rtículo 16º.- Los edificios en los que funcionan las Escuelas Municipales cuya reglamentación se establece en la presente son parte integrante del patrimonio municipal y de uso exclusivo de las escuelas mencionadas, siendo responsabilidad del Departamento Ejecutivo Municipal su mantenimiento permanente en condiciones adecuadas de funcionamiento. A tales efectos, toda necesidad de realización de obras o acciones de mantenimiento deberá ser notificada por la dirección de la escuela que corresponda ante la Dirección de Cultura y Educación de la Secretaría de Desarrollo Social, quién coordinará su realización con la Dirección de Mantenimiento de Edificios Públicos. Toda utilización de los edificios con fines complementarios al propio funcionamiento de las escuelas deberá contar con la autorización del director de la escuela correspondiente y de la Secretaría de Desarrollo Social de la Municipalidad. Asimismo, toda reforma o ampliación edilicia deberá ser debidamente solicitada en la Dirección de Cultura y Educación de la Secretaría de Desarrollo Social, quien realizará las gestiones necesarias ante la Secretaría de Servicios y Obras Públicas, evaluándose en estas ionstancias la viabillidad de la misma. Atento a la propuesta educativa que llevan adelante las escuelas experimentales, las asociaciones cooperadoras constituidas al efecto podrán colaborar con la dirección de cada escuela en el mantenimiento edilicio y/o equipamiento necesario para el desarrollo de sus actividades, pudiendo firmar al efecto convenios de cooperación con el municipio, a través de la Secretaría de Desarrollo Social.</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DE LOS INSUMOS BASICOS</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rtículo 17º.- Cada escuela comprendida en la presente deberá, a través de su dirección, solicitar mensualmente el listado de insumos mínimos necesarios para el normal funcionamiento de cada institución educativa ante la Dirección de Cultura y Educación de la Municipalidad, repartición que tramitará la adquisición y provisión de los mismos.</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b/>
          <w:b/>
          <w:sz w:val="18"/>
        </w:rPr>
      </w:pPr>
      <w:r>
        <w:rPr>
          <w:rFonts w:cs="Helv;Helvetica" w:ascii="Helv;Helvetica" w:hAnsi="Helv;Helvetica"/>
          <w:b/>
          <w:sz w:val="18"/>
        </w:rPr>
        <w:t>ANEXO I  DECRETO MUNICIPAL Nº 339/2005</w:t>
      </w:r>
    </w:p>
    <w:p>
      <w:pPr>
        <w:pStyle w:val="Normal"/>
        <w:jc w:val="center"/>
        <w:rPr>
          <w:rFonts w:ascii="Helv;Helvetica" w:hAnsi="Helv;Helvetica" w:cs="Helv;Helvetica"/>
          <w:b/>
          <w:b/>
          <w:sz w:val="18"/>
        </w:rPr>
      </w:pPr>
      <w:r>
        <w:rPr>
          <w:rFonts w:cs="Helv;Helvetica" w:ascii="Helv;Helvetica" w:hAnsi="Helv;Helvetica"/>
          <w:b/>
          <w:sz w:val="18"/>
        </w:rPr>
      </w:r>
    </w:p>
    <w:p>
      <w:pPr>
        <w:pStyle w:val="Normal"/>
        <w:jc w:val="center"/>
        <w:rPr>
          <w:rFonts w:ascii="Helv;Helvetica" w:hAnsi="Helv;Helvetica" w:cs="Helv;Helvetica"/>
          <w:b/>
          <w:b/>
          <w:sz w:val="18"/>
        </w:rPr>
      </w:pPr>
      <w:r>
        <w:rPr>
          <w:rFonts w:cs="Helv;Helvetica" w:ascii="Helv;Helvetica" w:hAnsi="Helv;Helvetica"/>
          <w:b/>
          <w:sz w:val="18"/>
        </w:rPr>
      </w:r>
    </w:p>
    <w:p>
      <w:pPr>
        <w:pStyle w:val="Normal"/>
        <w:jc w:val="both"/>
        <w:rPr>
          <w:rFonts w:ascii="Helv;Helvetica" w:hAnsi="Helv;Helvetica" w:cs="Helv;Helvetica"/>
          <w:sz w:val="18"/>
        </w:rPr>
      </w:pPr>
      <w:r>
        <w:rPr>
          <w:rFonts w:cs="Helv;Helvetica" w:ascii="Helv;Helvetica" w:hAnsi="Helv;Helvetica"/>
          <w:sz w:val="18"/>
        </w:rPr>
        <w:t>Nº PIEZA</w:t>
        <w:tab/>
        <w:tab/>
        <w:tab/>
        <w:tab/>
        <w:tab/>
        <w:t>INSUMO</w:t>
        <w:tab/>
        <w:tab/>
        <w:tab/>
        <w:tab/>
        <w:t>CANT.</w:t>
        <w:tab/>
        <w:t>UNIT. U$S</w:t>
        <w:tab/>
        <w:t>IMP. U$S</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ab/>
        <w:tab/>
        <w:t>DISPENSOR DE FUNDENTE MANUAL</w:t>
        <w:tab/>
        <w:tab/>
        <w:tab/>
        <w:tab/>
        <w:t>4</w:t>
        <w:tab/>
        <w:t>350,00</w:t>
        <w:tab/>
        <w:tab/>
        <w:t>1.400,00</w:t>
        <w:tab/>
      </w:r>
    </w:p>
    <w:p>
      <w:pPr>
        <w:pStyle w:val="Normal"/>
        <w:jc w:val="both"/>
        <w:rPr>
          <w:rFonts w:ascii="Helv;Helvetica" w:hAnsi="Helv;Helvetica" w:cs="Helv;Helvetica"/>
          <w:sz w:val="18"/>
        </w:rPr>
      </w:pPr>
      <w:r>
        <w:rPr>
          <w:rFonts w:cs="Helv;Helvetica" w:ascii="Helv;Helvetica" w:hAnsi="Helv;Helvetica"/>
          <w:sz w:val="18"/>
        </w:rPr>
        <w:t>56099</w:t>
        <w:tab/>
        <w:tab/>
        <w:t>DIELETRIC GRASE TUBE</w:t>
        <w:tab/>
        <w:tab/>
        <w:tab/>
        <w:tab/>
        <w:tab/>
        <w:t>10</w:t>
        <w:tab/>
        <w:t>5,25</w:t>
        <w:tab/>
        <w:tab/>
        <w:t>52,50</w:t>
      </w:r>
    </w:p>
    <w:p>
      <w:pPr>
        <w:pStyle w:val="Normal"/>
        <w:jc w:val="both"/>
        <w:rPr>
          <w:rFonts w:ascii="Helv;Helvetica" w:hAnsi="Helv;Helvetica" w:cs="Helv;Helvetica"/>
          <w:sz w:val="18"/>
        </w:rPr>
      </w:pPr>
      <w:r>
        <w:rPr>
          <w:rFonts w:cs="Helv;Helvetica" w:ascii="Helv;Helvetica" w:hAnsi="Helv;Helvetica"/>
          <w:sz w:val="18"/>
        </w:rPr>
        <w:t>59515</w:t>
        <w:tab/>
        <w:tab/>
        <w:t>SPRAY CAN WESTERN RED</w:t>
        <w:tab/>
        <w:tab/>
        <w:tab/>
        <w:tab/>
        <w:t>10</w:t>
        <w:tab/>
        <w:t>4,38</w:t>
        <w:tab/>
        <w:tab/>
        <w:t>43,80</w:t>
        <w:tab/>
      </w:r>
    </w:p>
    <w:p>
      <w:pPr>
        <w:pStyle w:val="Normal"/>
        <w:jc w:val="both"/>
        <w:rPr>
          <w:rFonts w:ascii="Helv;Helvetica" w:hAnsi="Helv;Helvetica" w:cs="Helv;Helvetica"/>
          <w:sz w:val="18"/>
        </w:rPr>
      </w:pPr>
      <w:r>
        <w:rPr>
          <w:rFonts w:cs="Helv;Helvetica" w:ascii="Helv;Helvetica" w:hAnsi="Helv;Helvetica"/>
          <w:sz w:val="18"/>
        </w:rPr>
        <w:t>59700</w:t>
        <w:tab/>
        <w:tab/>
        <w:t>BLADE GUIDE PAIR</w:t>
        <w:tab/>
        <w:tab/>
        <w:tab/>
        <w:tab/>
        <w:tab/>
        <w:t>5</w:t>
        <w:tab/>
        <w:t>59,50</w:t>
        <w:tab/>
        <w:tab/>
        <w:t>297,50</w:t>
      </w:r>
    </w:p>
    <w:p>
      <w:pPr>
        <w:pStyle w:val="Normal"/>
        <w:jc w:val="both"/>
        <w:rPr>
          <w:rFonts w:ascii="Helv;Helvetica" w:hAnsi="Helv;Helvetica" w:cs="Helv;Helvetica"/>
          <w:sz w:val="18"/>
        </w:rPr>
      </w:pPr>
      <w:r>
        <w:rPr>
          <w:rFonts w:cs="Helv;Helvetica" w:ascii="Helv;Helvetica" w:hAnsi="Helv;Helvetica"/>
          <w:sz w:val="18"/>
        </w:rPr>
        <w:t>62124</w:t>
        <w:tab/>
        <w:tab/>
        <w:t>RUBBER SNOW DEFLECTOR</w:t>
        <w:tab/>
        <w:tab/>
        <w:tab/>
        <w:tab/>
        <w:t>2</w:t>
        <w:tab/>
        <w:t>96,25</w:t>
        <w:tab/>
        <w:tab/>
        <w:t>192,50</w:t>
      </w:r>
    </w:p>
    <w:p>
      <w:pPr>
        <w:pStyle w:val="Normal"/>
        <w:jc w:val="both"/>
        <w:rPr>
          <w:rFonts w:ascii="Helv;Helvetica" w:hAnsi="Helv;Helvetica" w:cs="Helv;Helvetica"/>
          <w:sz w:val="18"/>
        </w:rPr>
      </w:pPr>
      <w:r>
        <w:rPr>
          <w:rFonts w:cs="Helv;Helvetica" w:ascii="Helv;Helvetica" w:hAnsi="Helv;Helvetica"/>
          <w:sz w:val="18"/>
        </w:rPr>
        <w:t>58817</w:t>
        <w:tab/>
        <w:tab/>
        <w:t>CUTTING EDGE 9”</w:t>
        <w:tab/>
        <w:tab/>
        <w:tab/>
        <w:tab/>
        <w:tab/>
        <w:tab/>
        <w:t>2</w:t>
        <w:tab/>
        <w:t>143,50</w:t>
        <w:tab/>
        <w:tab/>
        <w:t>287,00</w:t>
      </w:r>
    </w:p>
    <w:p>
      <w:pPr>
        <w:pStyle w:val="Normal"/>
        <w:jc w:val="both"/>
        <w:rPr>
          <w:rFonts w:ascii="Helv;Helvetica" w:hAnsi="Helv;Helvetica" w:cs="Helv;Helvetica"/>
          <w:sz w:val="18"/>
        </w:rPr>
      </w:pPr>
      <w:r>
        <w:rPr>
          <w:rFonts w:cs="Helv;Helvetica" w:ascii="Helv;Helvetica" w:hAnsi="Helv;Helvetica"/>
          <w:sz w:val="18"/>
        </w:rPr>
        <w:t>58818</w:t>
        <w:tab/>
        <w:tab/>
        <w:t>CUTTING EDGE 10”</w:t>
        <w:tab/>
        <w:tab/>
        <w:tab/>
        <w:tab/>
        <w:tab/>
        <w:t>2</w:t>
        <w:tab/>
        <w:t>166,25</w:t>
        <w:tab/>
        <w:tab/>
        <w:t>332,50</w:t>
      </w:r>
    </w:p>
    <w:p>
      <w:pPr>
        <w:pStyle w:val="Normal"/>
        <w:jc w:val="both"/>
        <w:rPr>
          <w:rFonts w:ascii="Helv;Helvetica" w:hAnsi="Helv;Helvetica" w:cs="Helv;Helvetica"/>
          <w:sz w:val="18"/>
        </w:rPr>
      </w:pPr>
      <w:r>
        <w:rPr>
          <w:rFonts w:cs="Helv;Helvetica" w:ascii="Helv;Helvetica" w:hAnsi="Helv;Helvetica"/>
          <w:sz w:val="18"/>
        </w:rPr>
        <w:t>61445</w:t>
        <w:tab/>
        <w:tab/>
        <w:t>A FRAME QUADRANT AND LIFT ASSY</w:t>
        <w:tab/>
        <w:tab/>
        <w:tab/>
        <w:t>1</w:t>
        <w:tab/>
        <w:t>458,50</w:t>
        <w:tab/>
        <w:tab/>
        <w:t>458,50</w:t>
      </w:r>
    </w:p>
    <w:p>
      <w:pPr>
        <w:pStyle w:val="Normal"/>
        <w:jc w:val="both"/>
        <w:rPr>
          <w:rFonts w:ascii="Helv;Helvetica" w:hAnsi="Helv;Helvetica" w:cs="Helv;Helvetica"/>
          <w:sz w:val="18"/>
        </w:rPr>
      </w:pPr>
      <w:r>
        <w:rPr>
          <w:rFonts w:cs="Helv;Helvetica" w:ascii="Helv;Helvetica" w:hAnsi="Helv;Helvetica"/>
          <w:sz w:val="18"/>
        </w:rPr>
        <w:t>60338</w:t>
        <w:tab/>
        <w:tab/>
        <w:t>SHOCK ABSORBER ASSY</w:t>
        <w:tab/>
        <w:tab/>
        <w:tab/>
        <w:tab/>
        <w:tab/>
        <w:t>2</w:t>
        <w:tab/>
        <w:t>176,75</w:t>
        <w:tab/>
        <w:tab/>
        <w:t>353,50</w:t>
      </w:r>
    </w:p>
    <w:p>
      <w:pPr>
        <w:pStyle w:val="Normal"/>
        <w:jc w:val="both"/>
        <w:rPr>
          <w:rFonts w:ascii="Helv;Helvetica" w:hAnsi="Helv;Helvetica" w:cs="Helv;Helvetica"/>
          <w:sz w:val="18"/>
        </w:rPr>
      </w:pPr>
      <w:r>
        <w:rPr>
          <w:rFonts w:cs="Helv;Helvetica" w:ascii="Helv;Helvetica" w:hAnsi="Helv;Helvetica"/>
          <w:sz w:val="18"/>
        </w:rPr>
        <w:t>49253</w:t>
        <w:tab/>
        <w:tab/>
        <w:t>HYDRAULIC UNIT 1 - ½ SOLENDOIDAL 3500</w:t>
        <w:tab/>
        <w:tab/>
        <w:tab/>
        <w:t>2</w:t>
        <w:tab/>
        <w:t>2.184,88</w:t>
        <w:tab/>
        <w:tab/>
        <w:t>4.369,76</w:t>
      </w:r>
    </w:p>
    <w:p>
      <w:pPr>
        <w:pStyle w:val="Normal"/>
        <w:jc w:val="both"/>
        <w:rPr>
          <w:rFonts w:ascii="Helv;Helvetica" w:hAnsi="Helv;Helvetica" w:cs="Helv;Helvetica"/>
          <w:sz w:val="18"/>
        </w:rPr>
      </w:pPr>
      <w:r>
        <w:rPr>
          <w:rFonts w:cs="Helv;Helvetica" w:ascii="Helv;Helvetica" w:hAnsi="Helv;Helvetica"/>
          <w:sz w:val="18"/>
        </w:rPr>
        <w:t>61169</w:t>
        <w:tab/>
        <w:tab/>
        <w:t>CABLE ASSY VEHICLE</w:t>
        <w:tab/>
        <w:tab/>
        <w:tab/>
        <w:tab/>
        <w:tab/>
        <w:t>3</w:t>
        <w:tab/>
        <w:t>57,75</w:t>
        <w:tab/>
        <w:tab/>
        <w:t>173,25</w:t>
      </w:r>
    </w:p>
    <w:p>
      <w:pPr>
        <w:pStyle w:val="Normal"/>
        <w:jc w:val="both"/>
        <w:rPr>
          <w:rFonts w:ascii="Helv;Helvetica" w:hAnsi="Helv;Helvetica" w:cs="Helv;Helvetica"/>
          <w:sz w:val="18"/>
        </w:rPr>
      </w:pPr>
      <w:r>
        <w:rPr>
          <w:rFonts w:cs="Helv;Helvetica" w:ascii="Helv;Helvetica" w:hAnsi="Helv;Helvetica"/>
          <w:sz w:val="18"/>
        </w:rPr>
        <w:t>61558</w:t>
        <w:tab/>
        <w:tab/>
        <w:t>PLOW HARNESS 12 PIN U</w:t>
        <w:tab/>
        <w:tab/>
        <w:tab/>
        <w:tab/>
        <w:tab/>
        <w:t>3</w:t>
        <w:tab/>
        <w:t>327,25</w:t>
        <w:tab/>
        <w:tab/>
        <w:t>981,75</w:t>
      </w:r>
    </w:p>
    <w:p>
      <w:pPr>
        <w:pStyle w:val="Normal"/>
        <w:jc w:val="both"/>
        <w:rPr>
          <w:rFonts w:ascii="Helv;Helvetica" w:hAnsi="Helv;Helvetica" w:cs="Helv;Helvetica"/>
          <w:sz w:val="18"/>
        </w:rPr>
      </w:pPr>
      <w:r>
        <w:rPr>
          <w:rFonts w:cs="Helv;Helvetica" w:ascii="Helv;Helvetica" w:hAnsi="Helv;Helvetica"/>
          <w:sz w:val="18"/>
        </w:rPr>
        <w:t>61168</w:t>
        <w:tab/>
        <w:tab/>
        <w:t>PLOW CABLE ASSY</w:t>
        <w:tab/>
        <w:tab/>
        <w:tab/>
        <w:tab/>
        <w:tab/>
        <w:t>3</w:t>
        <w:tab/>
        <w:t>57,75</w:t>
        <w:tab/>
        <w:tab/>
        <w:t>173,25</w:t>
      </w:r>
    </w:p>
    <w:p>
      <w:pPr>
        <w:pStyle w:val="Normal"/>
        <w:jc w:val="both"/>
        <w:rPr>
          <w:rFonts w:ascii="Helv;Helvetica" w:hAnsi="Helv;Helvetica" w:cs="Helv;Helvetica"/>
          <w:sz w:val="18"/>
        </w:rPr>
      </w:pPr>
      <w:r>
        <w:rPr>
          <w:rFonts w:cs="Helv;Helvetica" w:ascii="Helv;Helvetica" w:hAnsi="Helv;Helvetica"/>
          <w:sz w:val="18"/>
        </w:rPr>
        <w:t>61546</w:t>
        <w:tab/>
        <w:tab/>
        <w:t>PLUG IN HARNESS 2B/2D/U – A</w:t>
        <w:tab/>
        <w:tab/>
        <w:tab/>
        <w:tab/>
        <w:t>3</w:t>
        <w:tab/>
        <w:t>61,25</w:t>
        <w:tab/>
        <w:tab/>
        <w:t>183,75</w:t>
      </w:r>
    </w:p>
    <w:p>
      <w:pPr>
        <w:pStyle w:val="Normal"/>
        <w:jc w:val="both"/>
        <w:rPr>
          <w:rFonts w:ascii="Helv;Helvetica" w:hAnsi="Helv;Helvetica" w:cs="Helv;Helvetica"/>
          <w:sz w:val="18"/>
        </w:rPr>
      </w:pPr>
      <w:r>
        <w:rPr>
          <w:rFonts w:cs="Helv;Helvetica" w:ascii="Helv;Helvetica" w:hAnsi="Helv;Helvetica"/>
          <w:sz w:val="18"/>
        </w:rPr>
        <w:t>62550K</w:t>
        <w:tab/>
        <w:tab/>
        <w:t>HYDRAULIC CILINDER PRO PLOW</w:t>
        <w:tab/>
        <w:tab/>
        <w:tab/>
        <w:tab/>
        <w:t>4</w:t>
        <w:tab/>
        <w:t>117,25</w:t>
        <w:tab/>
        <w:tab/>
        <w:t>469,00</w:t>
      </w:r>
    </w:p>
    <w:p>
      <w:pPr>
        <w:pStyle w:val="Normal"/>
        <w:jc w:val="both"/>
        <w:rPr>
          <w:rFonts w:ascii="Helv;Helvetica" w:hAnsi="Helv;Helvetica" w:cs="Helv;Helvetica"/>
          <w:sz w:val="18"/>
        </w:rPr>
      </w:pPr>
      <w:r>
        <w:rPr>
          <w:rFonts w:cs="Helv;Helvetica" w:ascii="Helv;Helvetica" w:hAnsi="Helv;Helvetica"/>
          <w:sz w:val="18"/>
        </w:rPr>
        <w:t>25878K</w:t>
        <w:tab/>
        <w:tab/>
        <w:t>HYDRAULIC CILINDER HEAVYWEIGHT</w:t>
        <w:tab/>
        <w:tab/>
        <w:tab/>
        <w:t>2</w:t>
        <w:tab/>
        <w:t>229,25</w:t>
        <w:tab/>
        <w:tab/>
        <w:t>458,50</w:t>
      </w:r>
    </w:p>
    <w:p>
      <w:pPr>
        <w:pStyle w:val="Normal"/>
        <w:jc w:val="both"/>
        <w:rPr>
          <w:rFonts w:ascii="Helv;Helvetica" w:hAnsi="Helv;Helvetica" w:cs="Helv;Helvetica"/>
          <w:sz w:val="18"/>
        </w:rPr>
      </w:pPr>
      <w:r>
        <w:rPr>
          <w:rFonts w:cs="Helv;Helvetica" w:ascii="Helv;Helvetica" w:hAnsi="Helv;Helvetica"/>
          <w:sz w:val="18"/>
        </w:rPr>
        <w:t>40032</w:t>
        <w:tab/>
        <w:tab/>
        <w:t>ELECTRICAL CLUTCH</w:t>
        <w:tab/>
        <w:tab/>
        <w:tab/>
        <w:tab/>
        <w:tab/>
        <w:t>2</w:t>
        <w:tab/>
        <w:t>348,25</w:t>
        <w:tab/>
        <w:tab/>
        <w:t>696,50</w:t>
      </w:r>
    </w:p>
    <w:p>
      <w:pPr>
        <w:pStyle w:val="Normal"/>
        <w:jc w:val="both"/>
        <w:rPr>
          <w:rFonts w:ascii="Helv;Helvetica" w:hAnsi="Helv;Helvetica" w:cs="Helv;Helvetica"/>
          <w:sz w:val="18"/>
        </w:rPr>
      </w:pPr>
      <w:r>
        <w:rPr>
          <w:rFonts w:cs="Helv;Helvetica" w:ascii="Helv;Helvetica" w:hAnsi="Helv;Helvetica"/>
          <w:sz w:val="18"/>
        </w:rPr>
        <w:t>6006</w:t>
        <w:tab/>
        <w:tab/>
        <w:t>DRIVE SPROCKET</w:t>
        <w:tab/>
        <w:tab/>
        <w:tab/>
        <w:tab/>
        <w:tab/>
        <w:tab/>
        <w:t>6</w:t>
        <w:tab/>
        <w:t>17,50</w:t>
        <w:tab/>
        <w:tab/>
        <w:t>105,00</w:t>
      </w:r>
    </w:p>
    <w:p>
      <w:pPr>
        <w:pStyle w:val="Normal"/>
        <w:jc w:val="both"/>
        <w:rPr>
          <w:rFonts w:ascii="Helv;Helvetica" w:hAnsi="Helv;Helvetica" w:cs="Helv;Helvetica"/>
          <w:sz w:val="18"/>
        </w:rPr>
      </w:pPr>
      <w:r>
        <w:rPr>
          <w:rFonts w:cs="Helv;Helvetica" w:ascii="Helv;Helvetica" w:hAnsi="Helv;Helvetica"/>
          <w:sz w:val="18"/>
        </w:rPr>
        <w:t>40017</w:t>
        <w:tab/>
        <w:tab/>
        <w:t>DRIVE SHAFT</w:t>
        <w:tab/>
        <w:tab/>
        <w:tab/>
        <w:tab/>
        <w:tab/>
        <w:tab/>
        <w:t>3</w:t>
        <w:tab/>
        <w:t>120,75</w:t>
        <w:tab/>
        <w:tab/>
        <w:t>362,25</w:t>
      </w:r>
    </w:p>
    <w:p>
      <w:pPr>
        <w:pStyle w:val="Normal"/>
        <w:jc w:val="both"/>
        <w:rPr>
          <w:rFonts w:ascii="Helv;Helvetica" w:hAnsi="Helv;Helvetica" w:cs="Helv;Helvetica"/>
          <w:sz w:val="18"/>
        </w:rPr>
      </w:pPr>
      <w:r>
        <w:rPr>
          <w:rFonts w:cs="Helv;Helvetica" w:ascii="Helv;Helvetica" w:hAnsi="Helv;Helvetica"/>
          <w:sz w:val="18"/>
        </w:rPr>
        <w:t>3001</w:t>
        <w:tab/>
        <w:tab/>
        <w:t>GEAR BOX</w:t>
        <w:tab/>
        <w:tab/>
        <w:tab/>
        <w:tab/>
        <w:tab/>
        <w:tab/>
        <w:t>2</w:t>
        <w:tab/>
        <w:t>523,25</w:t>
        <w:tab/>
        <w:tab/>
        <w:t>1.046,50</w:t>
      </w:r>
    </w:p>
    <w:p>
      <w:pPr>
        <w:pStyle w:val="Normal"/>
        <w:jc w:val="both"/>
        <w:rPr>
          <w:rFonts w:ascii="Helv;Helvetica" w:hAnsi="Helv;Helvetica" w:cs="Helv;Helvetica"/>
          <w:sz w:val="18"/>
        </w:rPr>
      </w:pPr>
      <w:r>
        <w:rPr>
          <w:rFonts w:cs="Helv;Helvetica" w:ascii="Helv;Helvetica" w:hAnsi="Helv;Helvetica"/>
          <w:sz w:val="18"/>
        </w:rPr>
        <w:t>5004</w:t>
        <w:tab/>
        <w:tab/>
        <w:t>TAKE UP BEARNIG</w:t>
        <w:tab/>
        <w:tab/>
        <w:tab/>
        <w:tab/>
        <w:tab/>
        <w:t>6</w:t>
        <w:tab/>
        <w:t>28,00</w:t>
        <w:tab/>
        <w:tab/>
        <w:t>168,00</w:t>
      </w:r>
    </w:p>
    <w:p>
      <w:pPr>
        <w:pStyle w:val="Normal"/>
        <w:jc w:val="both"/>
        <w:rPr>
          <w:rFonts w:ascii="Helv;Helvetica" w:hAnsi="Helv;Helvetica" w:cs="Helv;Helvetica"/>
          <w:sz w:val="18"/>
        </w:rPr>
      </w:pPr>
      <w:r>
        <w:rPr>
          <w:rFonts w:cs="Helv;Helvetica" w:ascii="Helv;Helvetica" w:hAnsi="Helv;Helvetica"/>
          <w:sz w:val="18"/>
        </w:rPr>
        <w:t>4008</w:t>
        <w:tab/>
        <w:tab/>
        <w:t>FRONT ROLLER</w:t>
        <w:tab/>
        <w:tab/>
        <w:tab/>
        <w:tab/>
        <w:tab/>
        <w:tab/>
        <w:t>3</w:t>
        <w:tab/>
        <w:t>166,25</w:t>
        <w:tab/>
        <w:tab/>
        <w:t>498,75</w:t>
      </w:r>
    </w:p>
    <w:p>
      <w:pPr>
        <w:pStyle w:val="Normal"/>
        <w:jc w:val="both"/>
        <w:rPr>
          <w:rFonts w:ascii="Helv;Helvetica" w:hAnsi="Helv;Helvetica" w:cs="Helv;Helvetica"/>
          <w:sz w:val="18"/>
        </w:rPr>
      </w:pPr>
      <w:r>
        <w:rPr>
          <w:rFonts w:cs="Helv;Helvetica" w:ascii="Helv;Helvetica" w:hAnsi="Helv;Helvetica"/>
          <w:sz w:val="18"/>
        </w:rPr>
        <w:t>40023</w:t>
        <w:tab/>
        <w:tab/>
        <w:t>CHUTE BODY + 30 CM</w:t>
        <w:tab/>
        <w:tab/>
        <w:tab/>
        <w:tab/>
        <w:tab/>
        <w:t>3</w:t>
        <w:tab/>
        <w:t>873,25</w:t>
        <w:tab/>
        <w:tab/>
        <w:t>2.619,75</w:t>
      </w:r>
    </w:p>
    <w:p>
      <w:pPr>
        <w:pStyle w:val="Normal"/>
        <w:jc w:val="both"/>
        <w:rPr>
          <w:rFonts w:ascii="Helv;Helvetica" w:hAnsi="Helv;Helvetica" w:cs="Helv;Helvetica"/>
          <w:sz w:val="18"/>
        </w:rPr>
      </w:pPr>
      <w:r>
        <w:rPr>
          <w:rFonts w:cs="Helv;Helvetica" w:ascii="Helv;Helvetica" w:hAnsi="Helv;Helvetica"/>
          <w:sz w:val="18"/>
        </w:rPr>
        <w:t>14003</w:t>
        <w:tab/>
        <w:tab/>
        <w:t>DRIVE SHAFT + 30 CM</w:t>
        <w:tab/>
        <w:tab/>
        <w:tab/>
        <w:tab/>
        <w:tab/>
        <w:t>3</w:t>
        <w:tab/>
        <w:t>54,25</w:t>
        <w:tab/>
        <w:tab/>
        <w:t>162,75</w:t>
      </w:r>
    </w:p>
    <w:p>
      <w:pPr>
        <w:pStyle w:val="Normal"/>
        <w:jc w:val="both"/>
        <w:rPr>
          <w:rFonts w:ascii="Helv;Helvetica" w:hAnsi="Helv;Helvetica" w:cs="Helv;Helvetica"/>
          <w:sz w:val="18"/>
        </w:rPr>
      </w:pPr>
      <w:r>
        <w:rPr>
          <w:rFonts w:cs="Helv;Helvetica" w:ascii="Helv;Helvetica" w:hAnsi="Helv;Helvetica"/>
          <w:sz w:val="18"/>
        </w:rPr>
        <w:t>5001</w:t>
        <w:tab/>
        <w:tab/>
        <w:t>PILLOW BLOCK BEARING</w:t>
        <w:tab/>
        <w:tab/>
        <w:tab/>
        <w:tab/>
        <w:tab/>
        <w:t>6</w:t>
        <w:tab/>
        <w:t>11,38</w:t>
        <w:tab/>
        <w:tab/>
        <w:t>68,28</w:t>
      </w:r>
    </w:p>
    <w:p>
      <w:pPr>
        <w:pStyle w:val="Normal"/>
        <w:jc w:val="both"/>
        <w:rPr>
          <w:rFonts w:ascii="Helv;Helvetica" w:hAnsi="Helv;Helvetica" w:cs="Helv;Helvetica"/>
          <w:sz w:val="18"/>
        </w:rPr>
      </w:pPr>
      <w:r>
        <w:rPr>
          <w:rFonts w:cs="Helv;Helvetica" w:ascii="Helv;Helvetica" w:hAnsi="Helv;Helvetica"/>
          <w:sz w:val="18"/>
        </w:rPr>
        <w:t>40009</w:t>
        <w:tab/>
        <w:tab/>
        <w:t>COPULING</w:t>
        <w:tab/>
        <w:tab/>
        <w:tab/>
        <w:tab/>
        <w:tab/>
        <w:tab/>
        <w:t>3</w:t>
        <w:tab/>
        <w:t>11,38</w:t>
        <w:tab/>
        <w:tab/>
        <w:t>34,14</w:t>
      </w:r>
    </w:p>
    <w:p>
      <w:pPr>
        <w:pStyle w:val="Normal"/>
        <w:jc w:val="both"/>
        <w:rPr>
          <w:rFonts w:ascii="Helv;Helvetica" w:hAnsi="Helv;Helvetica" w:cs="Helv;Helvetica"/>
          <w:sz w:val="18"/>
        </w:rPr>
      </w:pPr>
      <w:r>
        <w:rPr>
          <w:rFonts w:cs="Helv;Helvetica" w:ascii="Helv;Helvetica" w:hAnsi="Helv;Helvetica"/>
          <w:sz w:val="18"/>
        </w:rPr>
        <w:t>40010</w:t>
        <w:tab/>
        <w:tab/>
        <w:t>SHEAR PINS</w:t>
        <w:tab/>
        <w:tab/>
        <w:tab/>
        <w:tab/>
        <w:tab/>
        <w:tab/>
        <w:t>6</w:t>
        <w:tab/>
        <w:t>23,63</w:t>
        <w:tab/>
        <w:tab/>
        <w:t>141,78</w:t>
      </w:r>
    </w:p>
    <w:p>
      <w:pPr>
        <w:pStyle w:val="Normal"/>
        <w:jc w:val="both"/>
        <w:rPr>
          <w:rFonts w:ascii="Helv;Helvetica" w:hAnsi="Helv;Helvetica" w:cs="Helv;Helvetica"/>
          <w:sz w:val="18"/>
        </w:rPr>
      </w:pPr>
      <w:r>
        <w:rPr>
          <w:rFonts w:cs="Helv;Helvetica" w:ascii="Helv;Helvetica" w:hAnsi="Helv;Helvetica"/>
          <w:sz w:val="18"/>
        </w:rPr>
        <w:t>7013</w:t>
        <w:tab/>
        <w:tab/>
        <w:t>PUSH PULL SWITCH RUN/STOP</w:t>
        <w:tab/>
        <w:tab/>
        <w:tab/>
        <w:tab/>
        <w:t>2</w:t>
        <w:tab/>
        <w:t>7,00</w:t>
        <w:tab/>
        <w:tab/>
        <w:t>14,00</w:t>
      </w:r>
    </w:p>
    <w:p>
      <w:pPr>
        <w:pStyle w:val="Normal"/>
        <w:jc w:val="both"/>
        <w:rPr>
          <w:rFonts w:ascii="Helv;Helvetica" w:hAnsi="Helv;Helvetica" w:cs="Helv;Helvetica"/>
          <w:sz w:val="18"/>
        </w:rPr>
      </w:pPr>
      <w:r>
        <w:rPr>
          <w:rFonts w:cs="Helv;Helvetica" w:ascii="Helv;Helvetica" w:hAnsi="Helv;Helvetica"/>
          <w:sz w:val="18"/>
        </w:rPr>
        <w:t>7025</w:t>
        <w:tab/>
        <w:tab/>
        <w:t>MOMENTARY SWITCH FOR STARTER</w:t>
        <w:tab/>
        <w:tab/>
        <w:tab/>
        <w:t>5</w:t>
        <w:tab/>
        <w:t>16,63</w:t>
        <w:tab/>
        <w:tab/>
        <w:t>83,15</w:t>
      </w:r>
    </w:p>
    <w:p>
      <w:pPr>
        <w:pStyle w:val="Normal"/>
        <w:jc w:val="both"/>
        <w:rPr>
          <w:rFonts w:ascii="Helv;Helvetica" w:hAnsi="Helv;Helvetica" w:cs="Helv;Helvetica"/>
          <w:sz w:val="18"/>
        </w:rPr>
      </w:pPr>
      <w:r>
        <w:rPr>
          <w:rFonts w:cs="Helv;Helvetica" w:ascii="Helv;Helvetica" w:hAnsi="Helv;Helvetica"/>
          <w:sz w:val="18"/>
        </w:rPr>
        <w:t>7009</w:t>
        <w:tab/>
        <w:tab/>
        <w:t>TOGGLE SWITCH ELECTRICAL CLUTCH</w:t>
        <w:tab/>
        <w:tab/>
        <w:tab/>
        <w:t>2</w:t>
        <w:tab/>
        <w:t>10,50</w:t>
        <w:tab/>
        <w:tab/>
        <w:t>21,00</w:t>
      </w:r>
    </w:p>
    <w:p>
      <w:pPr>
        <w:pStyle w:val="Normal"/>
        <w:jc w:val="both"/>
        <w:rPr>
          <w:rFonts w:ascii="Helv;Helvetica" w:hAnsi="Helv;Helvetica" w:cs="Helv;Helvetica"/>
          <w:sz w:val="18"/>
        </w:rPr>
      </w:pPr>
      <w:r>
        <w:rPr>
          <w:rFonts w:cs="Helv;Helvetica" w:ascii="Helv;Helvetica" w:hAnsi="Helv;Helvetica"/>
          <w:sz w:val="18"/>
        </w:rPr>
        <w:t>7049</w:t>
        <w:tab/>
        <w:tab/>
        <w:t>MOMENTARY 3 POSITION TOGGLE SWITCH FOR THRO</w:t>
        <w:tab/>
        <w:tab/>
        <w:t>2</w:t>
        <w:tab/>
        <w:t>17,50</w:t>
        <w:tab/>
        <w:tab/>
        <w:t>35,00</w:t>
      </w:r>
    </w:p>
    <w:p>
      <w:pPr>
        <w:pStyle w:val="Normal"/>
        <w:jc w:val="both"/>
        <w:rPr>
          <w:rFonts w:ascii="Helv;Helvetica" w:hAnsi="Helv;Helvetica" w:cs="Helv;Helvetica"/>
          <w:sz w:val="18"/>
        </w:rPr>
      </w:pPr>
      <w:r>
        <w:rPr>
          <w:rFonts w:cs="Helv;Helvetica" w:ascii="Helv;Helvetica" w:hAnsi="Helv;Helvetica"/>
          <w:sz w:val="18"/>
        </w:rPr>
        <w:t>7012</w:t>
        <w:tab/>
        <w:tab/>
        <w:t>SOLENOID</w:t>
        <w:tab/>
        <w:tab/>
        <w:tab/>
        <w:tab/>
        <w:tab/>
        <w:tab/>
        <w:t>2</w:t>
        <w:tab/>
        <w:t>10,50</w:t>
        <w:tab/>
        <w:tab/>
        <w:t>21,00</w:t>
      </w:r>
    </w:p>
    <w:p>
      <w:pPr>
        <w:pStyle w:val="Normal"/>
        <w:jc w:val="both"/>
        <w:rPr>
          <w:rFonts w:ascii="Helv;Helvetica" w:hAnsi="Helv;Helvetica" w:cs="Helv;Helvetica"/>
          <w:sz w:val="18"/>
        </w:rPr>
      </w:pPr>
      <w:r>
        <w:rPr>
          <w:rFonts w:cs="Helv;Helvetica" w:ascii="Helv;Helvetica" w:hAnsi="Helv;Helvetica"/>
          <w:sz w:val="18"/>
        </w:rPr>
        <w:t>12002</w:t>
        <w:tab/>
        <w:tab/>
        <w:t>SPINNER MOTOR</w:t>
        <w:tab/>
        <w:tab/>
        <w:tab/>
        <w:tab/>
        <w:tab/>
        <w:tab/>
        <w:t>2</w:t>
        <w:tab/>
        <w:t>679,25</w:t>
        <w:tab/>
        <w:tab/>
        <w:t>1.358,50</w:t>
      </w:r>
    </w:p>
    <w:p>
      <w:pPr>
        <w:pStyle w:val="Normal"/>
        <w:jc w:val="both"/>
        <w:rPr>
          <w:rFonts w:ascii="Helv;Helvetica" w:hAnsi="Helv;Helvetica" w:cs="Helv;Helvetica"/>
          <w:sz w:val="18"/>
        </w:rPr>
      </w:pPr>
      <w:r>
        <w:rPr>
          <w:rFonts w:cs="Helv;Helvetica" w:ascii="Helv;Helvetica" w:hAnsi="Helv;Helvetica"/>
          <w:sz w:val="18"/>
        </w:rPr>
        <w:t>N / A 150</w:t>
        <w:tab/>
        <w:tab/>
        <w:t>TOLVA GRANDE MOD. TIPO AIR-FLO AF-24 D C/MOTOR</w:t>
        <w:tab/>
        <w:tab/>
        <w:t>1</w:t>
        <w:tab/>
        <w:t>17.992,70</w:t>
        <w:tab/>
        <w:tab/>
        <w:t>17.992,70</w:t>
      </w:r>
    </w:p>
    <w:p>
      <w:pPr>
        <w:pStyle w:val="Normal"/>
        <w:jc w:val="both"/>
        <w:rPr>
          <w:rFonts w:ascii="Helv;Helvetica" w:hAnsi="Helv;Helvetica" w:cs="Helv;Helvetica"/>
          <w:sz w:val="18"/>
        </w:rPr>
      </w:pPr>
      <w:r>
        <w:rPr>
          <w:rFonts w:cs="Helv;Helvetica" w:ascii="Helv;Helvetica" w:hAnsi="Helv;Helvetica"/>
          <w:sz w:val="18"/>
        </w:rPr>
        <w:tab/>
        <w:tab/>
        <w:t>CARBURADOR PARA MOTOR HONDA 8,5 HP GXV 270 ENGINE</w:t>
        <w:tab/>
        <w:t>2</w:t>
        <w:tab/>
        <w:t>195,00</w:t>
        <w:tab/>
        <w:tab/>
        <w:t>390,00</w:t>
      </w:r>
    </w:p>
    <w:p>
      <w:pPr>
        <w:pStyle w:val="Normal"/>
        <w:jc w:val="both"/>
        <w:rPr>
          <w:rFonts w:ascii="Helv;Helvetica" w:hAnsi="Helv;Helvetica" w:cs="Helv;Helvetica"/>
          <w:sz w:val="18"/>
        </w:rPr>
      </w:pPr>
      <w:r>
        <w:rPr>
          <w:rFonts w:cs="Helv;Helvetica" w:ascii="Helv;Helvetica" w:hAnsi="Helv;Helvetica"/>
          <w:sz w:val="18"/>
        </w:rPr>
        <w:tab/>
        <w:tab/>
        <w:t>FILTRO DE AIRE PARA MOTOR HONDA 8,5 HP GXV 270 ENGINE</w:t>
        <w:tab/>
        <w:t>10</w:t>
        <w:tab/>
        <w:t>49,00</w:t>
        <w:tab/>
        <w:tab/>
        <w:t>490,00</w:t>
      </w:r>
    </w:p>
    <w:p>
      <w:pPr>
        <w:pStyle w:val="Normal"/>
        <w:jc w:val="both"/>
        <w:rPr>
          <w:rFonts w:ascii="Helv;Helvetica" w:hAnsi="Helv;Helvetica" w:cs="Helv;Helvetica"/>
          <w:sz w:val="18"/>
        </w:rPr>
      </w:pPr>
      <w:r>
        <w:rPr>
          <w:rFonts w:cs="Helv;Helvetica" w:ascii="Helv;Helvetica" w:hAnsi="Helv;Helvetica"/>
          <w:sz w:val="18"/>
        </w:rPr>
        <w:tab/>
        <w:tab/>
        <w:t>FILTRO DE AIRE PARA MOTOR BRIGG &amp; STRATTON 10,5 HP</w:t>
        <w:tab/>
        <w:t>6</w:t>
        <w:tab/>
        <w:t>35,00</w:t>
        <w:tab/>
        <w:tab/>
        <w:t>210,00</w:t>
      </w:r>
    </w:p>
    <w:p>
      <w:pPr>
        <w:pStyle w:val="Normal"/>
        <w:jc w:val="both"/>
        <w:rPr>
          <w:rFonts w:ascii="Helv;Helvetica" w:hAnsi="Helv;Helvetica" w:cs="Helv;Helvetica"/>
          <w:sz w:val="18"/>
        </w:rPr>
      </w:pPr>
      <w:r>
        <w:rPr>
          <w:rFonts w:cs="Helv;Helvetica" w:ascii="Helv;Helvetica" w:hAnsi="Helv;Helvetica"/>
          <w:sz w:val="18"/>
        </w:rPr>
        <w:tab/>
        <w:tab/>
        <w:t>FILTRO DE AIRE PARA MOTOR BRIGG &amp; STRATTON 18 HP</w:t>
        <w:tab/>
        <w:t>12</w:t>
        <w:tab/>
        <w:t>39,50</w:t>
        <w:tab/>
        <w:tab/>
        <w:t>474,00</w:t>
      </w:r>
    </w:p>
    <w:p>
      <w:pPr>
        <w:pStyle w:val="Normal"/>
        <w:jc w:val="both"/>
        <w:rPr>
          <w:rFonts w:ascii="Helv;Helvetica" w:hAnsi="Helv;Helvetica" w:cs="Helv;Helvetica"/>
          <w:sz w:val="18"/>
        </w:rPr>
      </w:pPr>
      <w:r>
        <w:rPr>
          <w:rFonts w:cs="Helv;Helvetica" w:ascii="Helv;Helvetica" w:hAnsi="Helv;Helvetica"/>
          <w:sz w:val="18"/>
        </w:rPr>
        <w:tab/>
        <w:tab/>
        <w:t>PARES DE CADENAS C/PUAS REFORZADAS 1400 X 24</w:t>
        <w:tab/>
        <w:tab/>
        <w:t>20</w:t>
        <w:tab/>
        <w:t>361,00</w:t>
        <w:tab/>
        <w:tab/>
        <w:t>7.220,00</w:t>
      </w:r>
    </w:p>
    <w:p>
      <w:pPr>
        <w:pStyle w:val="Normal"/>
        <w:jc w:val="both"/>
        <w:rPr>
          <w:rFonts w:ascii="Helv;Helvetica" w:hAnsi="Helv;Helvetica" w:cs="Helv;Helvetica"/>
          <w:sz w:val="18"/>
        </w:rPr>
      </w:pPr>
      <w:r>
        <w:rPr>
          <w:rFonts w:cs="Helv;Helvetica" w:ascii="Helv;Helvetica" w:hAnsi="Helv;Helvetica"/>
          <w:sz w:val="18"/>
        </w:rPr>
        <w:tab/>
        <w:tab/>
        <w:t>PARES DE CADENAS C/PUAS REFORZADAS 1300 X 24</w:t>
        <w:tab/>
        <w:tab/>
        <w:t>20</w:t>
        <w:tab/>
        <w:t>337,00</w:t>
        <w:tab/>
        <w:tab/>
        <w:t>6.740,00</w:t>
      </w:r>
    </w:p>
    <w:p>
      <w:pPr>
        <w:pStyle w:val="Normal"/>
        <w:jc w:val="both"/>
        <w:rPr>
          <w:rFonts w:ascii="Helv;Helvetica" w:hAnsi="Helv;Helvetica" w:cs="Helv;Helvetica"/>
          <w:sz w:val="18"/>
        </w:rPr>
      </w:pPr>
      <w:r>
        <w:rPr>
          <w:rFonts w:cs="Helv;Helvetica" w:ascii="Helv;Helvetica" w:hAnsi="Helv;Helvetica"/>
          <w:sz w:val="18"/>
        </w:rPr>
        <w:tab/>
        <w:tab/>
        <w:t>PARES DE CADENAS C/PUAS REFORZADAS 1100 X 20</w:t>
        <w:tab/>
        <w:tab/>
        <w:t>21</w:t>
        <w:tab/>
        <w:t>218,00</w:t>
        <w:tab/>
        <w:tab/>
        <w:t>4.578,00</w:t>
      </w:r>
    </w:p>
    <w:p>
      <w:pPr>
        <w:pStyle w:val="Normal"/>
        <w:jc w:val="both"/>
        <w:rPr>
          <w:rFonts w:ascii="Helv;Helvetica" w:hAnsi="Helv;Helvetica" w:cs="Helv;Helvetica"/>
          <w:sz w:val="18"/>
        </w:rPr>
      </w:pPr>
      <w:r>
        <w:rPr>
          <w:rFonts w:cs="Helv;Helvetica" w:ascii="Helv;Helvetica" w:hAnsi="Helv;Helvetica"/>
          <w:sz w:val="18"/>
        </w:rPr>
        <w:t>BC 24 021C</w:t>
        <w:tab/>
        <w:t>CORTADOR DESMALEZADOR</w:t>
        <w:tab/>
        <w:tab/>
        <w:tab/>
        <w:tab/>
        <w:t>1</w:t>
        <w:tab/>
        <w:t>3.298,00</w:t>
        <w:tab/>
        <w:tab/>
        <w:t>3.298,00</w:t>
      </w:r>
    </w:p>
    <w:p>
      <w:pPr>
        <w:pStyle w:val="Normal"/>
        <w:jc w:val="both"/>
        <w:rPr>
          <w:rFonts w:ascii="Helv;Helvetica" w:hAnsi="Helv;Helvetica" w:cs="Helv;Helvetica"/>
          <w:sz w:val="18"/>
        </w:rPr>
      </w:pPr>
      <w:r>
        <w:rPr>
          <w:rFonts w:cs="Helv;Helvetica" w:ascii="Helv;Helvetica" w:hAnsi="Helv;Helvetica"/>
          <w:sz w:val="18"/>
        </w:rPr>
        <w:tab/>
        <w:tab/>
        <w:tab/>
        <w:tab/>
        <w:tab/>
        <w:t>TOTAL DOLARES ESTADOUNIDENSES</w:t>
        <w:tab/>
        <w:tab/>
        <w:tab/>
        <w:t>59.056,11</w:t>
      </w:r>
    </w:p>
    <w:p>
      <w:pPr>
        <w:pStyle w:val="Normal"/>
        <w:jc w:val="both"/>
        <w:rPr>
          <w:rFonts w:ascii="Helv;Helvetica" w:hAnsi="Helv;Helvetica" w:cs="Helv;Helvetica"/>
          <w:sz w:val="18"/>
        </w:rPr>
      </w:pPr>
      <w:r>
        <w:rPr>
          <w:rFonts w:cs="Helv;Helvetica" w:ascii="Helv;Helvetica" w:hAnsi="Helv;Helvetica"/>
          <w:sz w:val="18"/>
        </w:rPr>
        <w:tab/>
        <w:tab/>
        <w:tab/>
        <w:tab/>
        <w:t>TOTAL PESOS (CAMBIO TOMADO A U$S 1 A 3)</w:t>
        <w:tab/>
        <w:tab/>
        <w:tab/>
        <w:tab/>
        <w:t>177.168,33</w:t>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t>ANEXO II  DECRETO MUNICIPAL Nº 339/2005</w:t>
      </w:r>
    </w:p>
    <w:p>
      <w:pPr>
        <w:pStyle w:val="Normal"/>
        <w:jc w:val="center"/>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U.G.C.</w:t>
        <w:tab/>
        <w:t>IMPORTE</w:t>
        <w:tab/>
        <w:t>PARTIDA</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t>81</w:t>
        <w:tab/>
        <w:t>$ 86.787,18</w:t>
        <w:tab/>
        <w:t>012</w:t>
      </w:r>
    </w:p>
    <w:p>
      <w:pPr>
        <w:pStyle w:val="Normal"/>
        <w:jc w:val="both"/>
        <w:rPr>
          <w:rFonts w:ascii="Helv;Helvetica" w:hAnsi="Helv;Helvetica" w:cs="Helv;Helvetica"/>
          <w:sz w:val="18"/>
        </w:rPr>
      </w:pPr>
      <w:r>
        <w:rPr>
          <w:rFonts w:cs="Helv;Helvetica" w:ascii="Helv;Helvetica" w:hAnsi="Helv;Helvetica"/>
          <w:sz w:val="18"/>
        </w:rPr>
        <w:t>81</w:t>
        <w:tab/>
        <w:t>$ 53.978,10</w:t>
        <w:tab/>
        <w:t>052</w:t>
      </w:r>
    </w:p>
    <w:p>
      <w:pPr>
        <w:pStyle w:val="Normal"/>
        <w:jc w:val="both"/>
        <w:rPr>
          <w:rFonts w:ascii="Helv;Helvetica" w:hAnsi="Helv;Helvetica" w:cs="Helv;Helvetica"/>
          <w:sz w:val="18"/>
        </w:rPr>
      </w:pPr>
      <w:r>
        <w:rPr>
          <w:rFonts w:cs="Helv;Helvetica" w:ascii="Helv;Helvetica" w:hAnsi="Helv;Helvetica"/>
          <w:sz w:val="18"/>
        </w:rPr>
        <w:t>82</w:t>
        <w:tab/>
        <w:t>$ 9.894,00</w:t>
        <w:tab/>
        <w:t>051</w:t>
      </w:r>
    </w:p>
    <w:p>
      <w:pPr>
        <w:pStyle w:val="Normal"/>
        <w:jc w:val="both"/>
        <w:rPr>
          <w:rFonts w:ascii="Helv;Helvetica" w:hAnsi="Helv;Helvetica" w:cs="Helv;Helvetica"/>
          <w:sz w:val="18"/>
        </w:rPr>
      </w:pPr>
      <w:r>
        <w:rPr>
          <w:rFonts w:cs="Helv;Helvetica" w:ascii="Helv;Helvetica" w:hAnsi="Helv;Helvetica"/>
          <w:sz w:val="18"/>
        </w:rPr>
        <w:t>155</w:t>
        <w:tab/>
        <w:t>$ 4.200,00</w:t>
        <w:tab/>
        <w:t>051</w:t>
      </w:r>
    </w:p>
    <w:p>
      <w:pPr>
        <w:pStyle w:val="Normal"/>
        <w:jc w:val="both"/>
        <w:rPr>
          <w:rFonts w:ascii="Helv;Helvetica" w:hAnsi="Helv;Helvetica" w:cs="Helv;Helvetica"/>
          <w:sz w:val="18"/>
        </w:rPr>
      </w:pPr>
      <w:r>
        <w:rPr>
          <w:rFonts w:cs="Helv;Helvetica" w:ascii="Helv;Helvetica" w:hAnsi="Helv;Helvetica"/>
          <w:sz w:val="18"/>
        </w:rPr>
        <w:t>156</w:t>
        <w:tab/>
        <w:t>$ 22.309,05</w:t>
        <w:tab/>
        <w:t>012</w:t>
      </w:r>
    </w:p>
    <w:p>
      <w:pPr>
        <w:pStyle w:val="Normal"/>
        <w:jc w:val="both"/>
        <w:rPr>
          <w:rFonts w:ascii="Helv;Helvetica" w:hAnsi="Helv;Helvetica" w:cs="Helv;Helvetica"/>
          <w:sz w:val="18"/>
        </w:rPr>
      </w:pPr>
      <w:r>
        <w:rPr>
          <w:rFonts w:cs="Helv;Helvetica" w:ascii="Helv;Helvetica" w:hAnsi="Helv;Helvetica"/>
          <w:sz w:val="18"/>
        </w:rPr>
        <w:t>TOTAL</w:t>
        <w:tab/>
        <w:t>$ 177.168,33</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Arial" w:ascii="Arial" w:hAnsi="Arial"/>
          <w:color w:val="000000"/>
          <w:sz w:val="18"/>
          <w:u w:val="single"/>
        </w:rPr>
        <w:t xml:space="preserve">ANEXO I - DECRETO MUNICIPAL Nº 298/2005 </w:t>
      </w:r>
    </w:p>
    <w:p>
      <w:pPr>
        <w:pStyle w:val="Normal"/>
        <w:jc w:val="both"/>
        <w:rPr>
          <w:rFonts w:ascii="Helv;Helvetica" w:hAnsi="Helv;Helvetica" w:cs="Helv;Helvetica"/>
          <w:sz w:val="18"/>
        </w:rPr>
      </w:pPr>
      <w:r>
        <w:rPr>
          <w:rFonts w:cs="Helv;Helvetica" w:ascii="Helv;Helvetica" w:hAnsi="Helv;Helvetica"/>
          <w:sz w:val="18"/>
        </w:rPr>
      </w:r>
    </w:p>
    <w:tbl>
      <w:tblPr>
        <w:tblW w:w="5633" w:type="dxa"/>
        <w:jc w:val="left"/>
        <w:tblInd w:w="-32" w:type="dxa"/>
        <w:tblLayout w:type="fixed"/>
        <w:tblCellMar>
          <w:top w:w="0" w:type="dxa"/>
          <w:left w:w="30" w:type="dxa"/>
          <w:bottom w:w="0" w:type="dxa"/>
          <w:right w:w="30" w:type="dxa"/>
        </w:tblCellMar>
      </w:tblPr>
      <w:tblGrid>
        <w:gridCol w:w="1846"/>
        <w:gridCol w:w="1262"/>
        <w:gridCol w:w="1262"/>
        <w:gridCol w:w="1263"/>
      </w:tblGrid>
      <w:tr>
        <w:trPr>
          <w:trHeight w:val="247" w:hRule="atLeast"/>
        </w:trPr>
        <w:tc>
          <w:tcPr>
            <w:tcW w:w="184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29 Intendencia</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0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52.03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0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9.59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0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92.71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0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0.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0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63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31 Asesoría Letrada</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1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66.98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1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0.66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1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7.33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1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91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56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33 Dirección Legal y Técnica y Despacho General</w:t>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2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0.94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2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0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2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22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2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65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32 Dirección de Asuntos Juríd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3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9.77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3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97.43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41 Dirección de Urbanismo</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5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07.92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5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1.66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5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9.68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5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9.5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5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12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40 Dirección de Suelo Urbano</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6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43.80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6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36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6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91.54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6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72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90 Secretaría de Turismo</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7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74.58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7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3.66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7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83.88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7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0.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7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5.91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35 Escribanía General</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8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18.70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8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3.07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8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7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8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1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47 Secretaría de Gobierno</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9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01.06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9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91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9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34.86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9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59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38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56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56 Dirección de Comercio, Industria y Vía Publica</w:t>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0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33.75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0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3.55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0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73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0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0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99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54 Dirección de Defensa Civil</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2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88.13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2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7.98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2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3.16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2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0.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2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03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52 Dirección de Recursos Human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3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08.62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3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15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3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9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3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3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12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51 Dirección de Relaciones Pública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4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05.67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4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1.96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4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6.80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4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58 Dirección de Bromatología</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5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204.41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5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7.20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5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25.86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5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4.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5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9.06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8 Dirección de Renta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7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88.52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7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9.75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7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03.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7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9.7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7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96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3 Dirección de Contaduría</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8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88.42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8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10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8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88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8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8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8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68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4 Dirección de Tesorería</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9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28.42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9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39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9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17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9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69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54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0 Secretaría de Hacienda y Finanza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2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28.03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2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82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2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53.30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2 02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79.52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2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0.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2 10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858.93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44 Dirección de Informática</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3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8.80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3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2.52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3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5.91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3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6.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3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6.29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83 Dirección de Asistencia Social</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5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86.93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5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3.57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5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2.03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5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53.75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5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69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88 Dirección de Deporte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6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903.74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6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0.84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6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8.6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6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9.19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87 Dirección de Cultura y Educación</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7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479.64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7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4.65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7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12.14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7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7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6.11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88 Dirección de Deporte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8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83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8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7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78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73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73 Dirección de Estudios y Proyect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0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87.97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0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4.00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0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60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77 Dirección de Mantenimiento</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1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100.13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1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92.39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1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38.17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1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2.91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56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79 Dirección de Parques, Jardines y Bosques Comunales</w:t>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2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45.07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2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8.10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2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14.62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2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6.26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72 Dirección de Obra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3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37.45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3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0.49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3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27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3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16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93 Concejo Deliberant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5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583.18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5 04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96.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92 Juzgado Administrativo Municipal de Falta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6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67.57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6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3.30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6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9.11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6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6.83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1 Subsecretaría de Hacienda y Finanza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7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8.42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7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7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13.02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8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0.90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8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7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88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5.99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82 U. de G. P/ la Integración Barrial</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2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14.29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2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4.38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2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2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27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71 Dirección de Administración S.S.O.P.</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3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86.43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3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23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3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9.98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3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83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57 Dirección de Tránsito y Transporte</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4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62.67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4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5.94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4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0.96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4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78.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4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2.85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96 Dirección de Administración S.D.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5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37.27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5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74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5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5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04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2 Dirección de Administración S.H. Y F.</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6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01.53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6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25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6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76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6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0.7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6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49 Dirección de Administración S.G.</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7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53.48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7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32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7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7.47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7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7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6.09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53 Dirección de Prensa</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8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86.16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8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4.07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8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80.72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8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4.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8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6.95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099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963.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00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50.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01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96.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02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684.33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06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00.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07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43.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38 Subsecretaría de Planeamiento</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10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47.34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10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6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10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0.25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47 Secretaría de Gobierno</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14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2.83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14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16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0.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8"/>
              </w:rPr>
            </w:pPr>
            <w:r>
              <w:rPr>
                <w:rFonts w:cs="Arial" w:ascii="Arial" w:hAnsi="Arial"/>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8"/>
              </w:rPr>
            </w:pPr>
            <w:r>
              <w:rPr>
                <w:rFonts w:cs="Arial" w:ascii="Arial" w:hAnsi="Arial"/>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19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0.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20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28.97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22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50.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26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2.35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28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28.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29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90.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37 Subsecretaría de Gestión Operativa</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3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8.64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3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1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3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0.64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85 Subsecretaría de Deportes y Juventud</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4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35.15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4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1.65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4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1.6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4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4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99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86 U. de G. P/ la Promoción de la Juventud</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5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36.45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5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36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5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4.7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7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998.15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42 Dirección de Obras Privada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9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80.11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9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6.33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9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3.50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9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5.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39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96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45 U. de G. P/ el Estímulo al Desarrollo Local</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0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91.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0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78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0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9.31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0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28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84 U. de G. P/ la Promoción Social</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1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2.26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1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2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1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8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2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6.37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2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04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2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2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74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56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59 U. de G. P/ la Modernización de la Gestión Municipal</w:t>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3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77.89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3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9.86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3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47.58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3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0.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3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24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4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6.92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30 Jefatura de Gabinet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5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3.71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5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41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5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09.72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5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00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46 Dirección de Gestión Ambiental</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6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0.5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6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93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6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4.17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6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46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7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34 Oficina de Sumarios e Informacione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8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6.83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38 Subsecretaría de Planeamiento</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9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6.77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9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50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9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1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49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30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56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43 U. de G. Coordinación de Sistemas Informáticos</w:t>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0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61.01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0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74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0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7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0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14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5 Dirección de Habere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1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34.00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1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4.38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1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9.84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1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9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1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7 Dirección de Compras Mayores y Menore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2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06.33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2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0.77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2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08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2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14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6 Dirección de Patrimonio y Concesione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3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09.48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3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49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3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9.46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3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66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56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74 Dirección de Laboratorio y Estudio de Materiales</w:t>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4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3.27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4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5.21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4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64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4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77.04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75 Subsecretaría de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5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65.56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5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8.26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5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616.84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5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55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78 Dirección de Control Operativo</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6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445.26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6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71.62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6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543.01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6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3.51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42 Dirección de Obras Privada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7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5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7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69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76 Dirección de Administración S.S.S.P.</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8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12.157</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8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5.93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8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2.675</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8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149</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80 Secretaría de Desarrollo Social</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9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3.28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9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10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9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17.33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9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8.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59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8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563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97 Dirección de Mantenimiento de Edificios Públicos</w:t>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60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23.90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60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25.07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60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83.06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60 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4.95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87 Dirección de Cultura y Educación</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61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392</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80 Secretaría de Desarrollo Social</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62 0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9.37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64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35.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65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214.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69 Secretaría de Obras y Servicios Público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66 0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1.000.0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310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rPr>
            </w:pPr>
            <w:r>
              <w:rPr>
                <w:rFonts w:cs="Arial" w:ascii="Arial" w:hAnsi="Arial"/>
                <w:color w:val="000000"/>
                <w:sz w:val="18"/>
              </w:rPr>
              <w:t>198 Dirección de Presupuesto</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Cuent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Votado</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67 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61.14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67 0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1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00167 0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rPr>
            </w:pPr>
            <w:r>
              <w:rPr>
                <w:rFonts w:cs="Arial" w:ascii="Arial" w:hAnsi="Arial"/>
                <w:color w:val="000000"/>
                <w:sz w:val="18"/>
              </w:rPr>
              <w:t>30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bl>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r>
    </w:p>
    <w:p>
      <w:pPr>
        <w:pStyle w:val="Normal"/>
        <w:jc w:val="center"/>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eastAsia="Helv;Helvetica" w:cs="Helv;Helvetica"/>
          <w:sz w:val="18"/>
        </w:rPr>
      </w:pPr>
      <w:r>
        <w:rPr>
          <w:rFonts w:eastAsia="Helv;Helvetica" w:cs="Helv;Helvetica" w:ascii="Helv;Helvetica" w:hAnsi="Helv;Helvetica"/>
          <w:sz w:val="18"/>
        </w:rPr>
        <w:t xml:space="preserve">  </w:t>
      </w:r>
    </w:p>
    <w:p>
      <w:pPr>
        <w:pStyle w:val="Normal"/>
        <w:jc w:val="both"/>
        <w:rPr>
          <w:rFonts w:ascii="Helv;Helvetica" w:hAnsi="Helv;Helvetica" w:cs="Helv;Helvetica"/>
          <w:sz w:val="18"/>
        </w:rPr>
      </w:pPr>
      <w:r>
        <w:rPr>
          <w:rFonts w:cs="Helv;Helvetica" w:ascii="Helv;Helvetica" w:hAnsi="Helv;Helvetica"/>
          <w:sz w:val="18"/>
        </w:rPr>
      </w:r>
    </w:p>
    <w:p>
      <w:pPr>
        <w:pStyle w:val="Normal"/>
        <w:jc w:val="both"/>
        <w:rPr>
          <w:rFonts w:ascii="Helv;Helvetica" w:hAnsi="Helv;Helvetica" w:cs="Helv;Helvetica"/>
          <w:sz w:val="18"/>
        </w:rPr>
      </w:pPr>
      <w:r>
        <w:rPr>
          <w:rFonts w:cs="Helv;Helvetica" w:ascii="Helv;Helvetica" w:hAnsi="Helv;Helvetica"/>
          <w:sz w:val="18"/>
        </w:rPr>
      </w:r>
    </w:p>
    <w:p>
      <w:pPr>
        <w:pStyle w:val="Normal"/>
        <w:widowControl w:val="false"/>
        <w:autoSpaceDE w:val="false"/>
        <w:jc w:val="both"/>
        <w:rPr>
          <w:rFonts w:ascii="Helv;Helvetica" w:hAnsi="Helv;Helvetica" w:cs="Helv;Helvetica"/>
          <w:sz w:val="18"/>
        </w:rPr>
      </w:pPr>
      <w:r>
        <w:rPr>
          <w:rFonts w:cs="Helv;Helvetica" w:ascii="Helv;Helvetica" w:hAnsi="Helv;Helvetica"/>
          <w:sz w:val="18"/>
        </w:rPr>
      </w:r>
    </w:p>
    <w:p>
      <w:pPr>
        <w:pStyle w:val="Normal"/>
        <w:jc w:val="center"/>
        <w:rPr>
          <w:b/>
          <w:b/>
          <w:sz w:val="20"/>
        </w:rPr>
      </w:pPr>
      <w:r>
        <w:rPr>
          <w:b/>
          <w:sz w:val="20"/>
        </w:rPr>
      </w:r>
    </w:p>
    <w:p>
      <w:pPr>
        <w:pStyle w:val="Normal"/>
        <w:jc w:val="center"/>
        <w:rPr>
          <w:b/>
          <w:b/>
          <w:sz w:val="20"/>
        </w:rPr>
      </w:pPr>
      <w:r>
        <w:rPr>
          <w:b/>
          <w:sz w:val="20"/>
        </w:rPr>
      </w:r>
    </w:p>
    <w:sectPr>
      <w:headerReference w:type="default" r:id="rId3"/>
      <w:type w:val="nextPage"/>
      <w:pgSz w:w="12240" w:h="20160"/>
      <w:pgMar w:left="1701" w:right="1701" w:gutter="0" w:header="720" w:top="1418" w:footer="0"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rFonts w:ascii="Bookman Old Style" w:hAnsi="Bookman Old Style" w:cs="Bookman Old Style"/>
      <w:sz w:val="20"/>
      <w:szCs w:val="20"/>
      <w:lang w:val="en-US" w:eastAsia="en-US"/>
    </w:rPr>
  </w:style>
  <w:style w:type="paragraph" w:styleId="Heading2">
    <w:name w:val="Heading 2"/>
    <w:basedOn w:val="Normal"/>
    <w:next w:val="Normal"/>
    <w:qFormat/>
    <w:pPr>
      <w:keepNext w:val="true"/>
      <w:tabs>
        <w:tab w:val="clear" w:pos="708"/>
        <w:tab w:val="left" w:pos="0" w:leader="none"/>
        <w:tab w:val="left" w:pos="864" w:leader="none"/>
      </w:tabs>
      <w:spacing w:lineRule="auto" w:line="360"/>
      <w:jc w:val="center"/>
      <w:outlineLvl w:val="1"/>
    </w:pPr>
    <w:rPr>
      <w:rFonts w:ascii="Arial" w:hAnsi="Arial" w:cs="Arial"/>
      <w:szCs w:val="20"/>
      <w:u w:val="single"/>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center"/>
      <w:outlineLvl w:val="3"/>
    </w:pPr>
    <w:rPr>
      <w:b/>
      <w:szCs w:val="20"/>
    </w:rPr>
  </w:style>
  <w:style w:type="paragraph" w:styleId="Heading5">
    <w:name w:val="Heading 5"/>
    <w:basedOn w:val="Normal"/>
    <w:next w:val="Normal"/>
    <w:qFormat/>
    <w:pPr>
      <w:keepNext w:val="true"/>
      <w:outlineLvl w:val="4"/>
    </w:pPr>
    <w:rPr>
      <w:szCs w:val="20"/>
    </w:rPr>
  </w:style>
  <w:style w:type="paragraph" w:styleId="Heading6">
    <w:name w:val="Heading 6"/>
    <w:basedOn w:val="Normal"/>
    <w:next w:val="Normal"/>
    <w:qFormat/>
    <w:pPr>
      <w:keepNext w:val="true"/>
      <w:jc w:val="center"/>
      <w:outlineLvl w:val="5"/>
    </w:pPr>
    <w:rPr>
      <w:b/>
      <w:szCs w:val="20"/>
      <w:u w:val="single"/>
    </w:rPr>
  </w:style>
  <w:style w:type="paragraph" w:styleId="Heading7">
    <w:name w:val="Heading 7"/>
    <w:basedOn w:val="Normal"/>
    <w:next w:val="Normal"/>
    <w:qFormat/>
    <w:pPr>
      <w:spacing w:before="0" w:after="120"/>
      <w:ind w:left="2127" w:hanging="284"/>
      <w:jc w:val="both"/>
      <w:outlineLvl w:val="6"/>
    </w:pPr>
    <w:rPr>
      <w:rFonts w:ascii="Arial Narrow" w:hAnsi="Arial Narrow" w:cs="Arial Narrow"/>
      <w:sz w:val="22"/>
      <w:szCs w:val="22"/>
      <w:lang w:val="es-ES_tradnl"/>
    </w:rPr>
  </w:style>
  <w:style w:type="paragraph" w:styleId="Heading8">
    <w:name w:val="Heading 8"/>
    <w:basedOn w:val="Normal"/>
    <w:next w:val="Normal"/>
    <w:qFormat/>
    <w:pPr>
      <w:spacing w:before="0" w:after="120"/>
      <w:ind w:left="2410" w:hanging="284"/>
      <w:jc w:val="both"/>
      <w:outlineLvl w:val="7"/>
    </w:pPr>
    <w:rPr>
      <w:rFonts w:ascii="Arial Narrow" w:hAnsi="Arial Narrow" w:cs="Arial Narrow"/>
      <w:sz w:val="22"/>
      <w:szCs w:val="22"/>
      <w:lang w:val="es-ES_tradnl"/>
    </w:rPr>
  </w:style>
  <w:style w:type="paragraph" w:styleId="Heading9">
    <w:name w:val="Heading 9"/>
    <w:basedOn w:val="Heading8"/>
    <w:next w:val="Normal"/>
    <w:qFormat/>
    <w:pPr>
      <w:tabs>
        <w:tab w:val="clear" w:pos="708"/>
        <w:tab w:val="left" w:pos="1492" w:leader="none"/>
      </w:tabs>
      <w:ind w:left="1492" w:hanging="17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Car">
    <w:name w:val=" Car Car"/>
    <w:basedOn w:val="Fuentedeprrafopredeter"/>
    <w:qFormat/>
    <w:rPr>
      <w:rFonts w:ascii="Courier New" w:hAnsi="Courier New" w:cs="Courier New"/>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01" w:leader="none"/>
      </w:tabs>
      <w:spacing w:lineRule="auto" w:line="360"/>
      <w:jc w:val="right"/>
    </w:pPr>
    <w:rPr>
      <w:rFonts w:ascii="Arial" w:hAnsi="Arial" w:cs="Arial"/>
      <w:szCs w:val="20"/>
      <w:lang w:val="es-ES_tradnl"/>
    </w:rPr>
  </w:style>
  <w:style w:type="paragraph" w:styleId="NormalNAT">
    <w:name w:val="Normal.NAT"/>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BodyText3">
    <w:name w:val="Body Text 3"/>
    <w:basedOn w:val="Normal"/>
    <w:qFormat/>
    <w:pPr>
      <w:widowControl w:val="false"/>
      <w:jc w:val="both"/>
    </w:pPr>
    <w:rPr>
      <w:rFonts w:ascii="Arial" w:hAnsi="Arial" w:cs="Arial"/>
      <w:sz w:val="22"/>
      <w:szCs w:val="20"/>
      <w:lang w:val="es-A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2">
    <w:name w:val="p2"/>
    <w:basedOn w:val="Normal"/>
    <w:qFormat/>
    <w:pPr>
      <w:widowControl w:val="false"/>
      <w:tabs>
        <w:tab w:val="clear" w:pos="708"/>
        <w:tab w:val="left" w:pos="720" w:leader="none"/>
      </w:tabs>
      <w:autoSpaceDE w:val="false"/>
      <w:spacing w:lineRule="atLeast" w:line="300"/>
    </w:pPr>
    <w:rPr>
      <w:sz w:val="20"/>
    </w:rPr>
  </w:style>
  <w:style w:type="paragraph" w:styleId="P5">
    <w:name w:val="p5"/>
    <w:basedOn w:val="Normal"/>
    <w:qFormat/>
    <w:pPr>
      <w:widowControl w:val="false"/>
      <w:tabs>
        <w:tab w:val="clear" w:pos="708"/>
        <w:tab w:val="left" w:pos="1080" w:leader="none"/>
        <w:tab w:val="left" w:pos="1380" w:leader="none"/>
      </w:tabs>
      <w:autoSpaceDE w:val="false"/>
      <w:spacing w:lineRule="atLeast" w:line="280"/>
      <w:ind w:left="1440" w:firstLine="1152"/>
    </w:pPr>
    <w:rPr>
      <w:sz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WWTextoindependiente3">
    <w:name w:val="WW-Texto independiente 3"/>
    <w:basedOn w:val="Normal"/>
    <w:qFormat/>
    <w:pPr>
      <w:suppressAutoHyphens w:val="true"/>
      <w:jc w:val="both"/>
    </w:pPr>
    <w:rPr>
      <w:sz w:val="28"/>
      <w:szCs w:val="20"/>
      <w:lang w:val="es-ES_tradnl"/>
    </w:rPr>
  </w:style>
  <w:style w:type="paragraph" w:styleId="Vietasnivel4">
    <w:name w:val="Viñetas nivel 4"/>
    <w:basedOn w:val="Normal"/>
    <w:qFormat/>
    <w:pPr>
      <w:numPr>
        <w:ilvl w:val="0"/>
        <w:numId w:val="2"/>
      </w:numPr>
      <w:ind w:left="1560" w:hanging="284"/>
      <w:jc w:val="both"/>
    </w:pPr>
    <w:rPr>
      <w:rFonts w:ascii="Arial Narrow" w:hAnsi="Arial Narrow" w:cs="Arial Narrow"/>
      <w:sz w:val="22"/>
      <w:szCs w:val="20"/>
      <w:lang w:val="es-ES_tradnl"/>
    </w:rPr>
  </w:style>
  <w:style w:type="paragraph" w:styleId="TextoNivel4">
    <w:name w:val="Texto Nivel 4"/>
    <w:basedOn w:val="Normal"/>
    <w:qFormat/>
    <w:pPr>
      <w:spacing w:before="0" w:after="120"/>
      <w:ind w:left="1276" w:hanging="0"/>
      <w:jc w:val="both"/>
    </w:pPr>
    <w:rPr>
      <w:rFonts w:ascii="Arial Narrow" w:hAnsi="Arial Narrow" w:cs="Arial Narrow"/>
      <w:sz w:val="22"/>
      <w:szCs w:val="20"/>
      <w:lang w:val="es-ES_tradnl"/>
    </w:rPr>
  </w:style>
  <w:style w:type="paragraph" w:styleId="NormalWeb">
    <w:name w:val="Normal (Web)"/>
    <w:basedOn w:val="Normal"/>
    <w:qFormat/>
    <w:pPr>
      <w:spacing w:before="100" w:after="100"/>
    </w:pPr>
    <w:rPr/>
  </w:style>
  <w:style w:type="paragraph" w:styleId="Pordefecto">
    <w:name w:val="Por defecto"/>
    <w:qFormat/>
    <w:pPr>
      <w:widowControl/>
      <w:bidi w:val="0"/>
      <w:spacing w:lineRule="atLeast" w:line="240"/>
    </w:pPr>
    <w:rPr>
      <w:rFonts w:ascii="Helvetica" w:hAnsi="Helvetica" w:eastAsia="Times New Roman" w:cs="Helvetica"/>
      <w:color w:val="000000"/>
      <w:sz w:val="24"/>
      <w:szCs w:val="24"/>
      <w:lang w:val="en-US" w:bidi="ar-SA" w:eastAsia="zh-CN"/>
    </w:rPr>
  </w:style>
  <w:style w:type="paragraph" w:styleId="Address">
    <w:name w:val="Address"/>
    <w:basedOn w:val="Normal"/>
    <w:next w:val="Normal"/>
    <w:qFormat/>
    <w:pPr/>
    <w:rPr>
      <w:i/>
      <w:lang w:val="es-MX"/>
    </w:rPr>
  </w:style>
  <w:style w:type="paragraph" w:styleId="WWTextoindependiente2">
    <w:name w:val="WW-Texto independiente 2"/>
    <w:basedOn w:val="Normal"/>
    <w:qFormat/>
    <w:pPr>
      <w:suppressAutoHyphens w:val="true"/>
      <w:spacing w:lineRule="auto" w:line="360"/>
      <w:jc w:val="both"/>
    </w:pPr>
    <w:rPr>
      <w:sz w:val="26"/>
      <w:szCs w:val="20"/>
      <w:lang w:val="es-AR"/>
    </w:rPr>
  </w:style>
  <w:style w:type="paragraph" w:styleId="P4">
    <w:name w:val="p4"/>
    <w:basedOn w:val="Normal"/>
    <w:qFormat/>
    <w:pPr>
      <w:widowControl w:val="false"/>
      <w:tabs>
        <w:tab w:val="clear" w:pos="708"/>
        <w:tab w:val="left" w:pos="720" w:leader="none"/>
      </w:tabs>
      <w:spacing w:lineRule="atLeast" w:line="2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56:00Z</dcterms:created>
  <dc:creator>Municipalidad</dc:creator>
  <dc:description/>
  <dc:language>en-US</dc:language>
  <cp:lastModifiedBy>Eduardo Bleuer</cp:lastModifiedBy>
  <dcterms:modified xsi:type="dcterms:W3CDTF">2005-06-29T17:56:00Z</dcterms:modified>
  <cp:revision>2</cp:revision>
  <dc:subject/>
  <dc:title>Decreto Municipal Nº 943/03</dc:title>
</cp:coreProperties>
</file>